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衍生品市场深度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893;&amp;#29983;&amp;#21697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893;&amp;#29983;&amp;#21697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893;&amp;#29983;&amp;#20135;&amp;#21697;&amp;#26159;&amp;#19968;&amp;#31181;&amp;#37329;&amp;#34701;&amp;#24037;&amp;#20855;&amp;#65292;&amp;#19968;&amp;#33324;&amp;#34920;&amp;#29616;&amp;#20026;&amp;#20004;&amp;#20010;&amp;#20027;&amp;#20307;&amp;#20043;&amp;#38388;&amp;#30340;&amp;#19968;&amp;#20010;&amp;#21327;&amp;#35758;&amp;#65292;&amp;#20854;&amp;#20215;&amp;#26684;&amp;#30001;&amp;#20854;&amp;#20182;&amp;#22522;&amp;#30784;&amp;#20135;&amp;#21697;&amp;#30340;&amp;#20215;&amp;#26684;&amp;#20915;&amp;#23450;&amp;#12290;&amp;#24182;&amp;#19988;&amp;#26377;&amp;#30456;&amp;#24212;&amp;#30340;&amp;#29616;&amp;#36135;&amp;#36164;&amp;#20135;&amp;#20316;&amp;#20026;&amp;#26631;&amp;#30340;&amp;#29289;&amp;#65292;&amp;#25104;&amp;#20132;&amp;#26102;&amp;#19981;&amp;#38656;&amp;#31435;&amp;#21363;&amp;#20132;&amp;#21106;&amp;#65292;&amp;#32780;&amp;#21487;&amp;#22312;&amp;#26410;&amp;#26469;&amp;#26102;&amp;#28857;&amp;#20132;&amp;#21106;&amp;#12290;&amp;#20856;&amp;#22411;&amp;#30340;&amp;#34893;&amp;#29983;&amp;#21697;&amp;#21253;&amp;#25324;&amp;#36828;&amp;#26399;&amp;#65292;&amp;#26399;&amp;#36135;&amp;#12289;&amp;#26399;&amp;#26435;&amp;#21644;&amp;#20114;&amp;#2544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2320;&amp;#21306;&amp;#19978;&amp;#30475;&amp;#65292;&amp;#32654;&amp;#22269;&amp;#21152;&amp;#25343;&amp;#22823;&amp;#20026;&amp;#26368;&amp;#22823;&amp;#34893;&amp;#29983;&amp;#21697;&amp;#24066;&amp;#22330;&amp;#12290;2015 &amp;#24180;&amp;#20840;&amp;#29699;&amp;#34893;&amp;#29983;&amp;#21697;&amp;#24066;&amp;#22330;&amp;#38646;&amp;#21806;&amp;#39069;&amp;#24050;&amp;#32463;&amp;#36798;&amp;#21040; 2517 &amp;#20159;&amp;#32654;&amp;#20803;&amp;#65292;&amp;#36739;&amp;#19978;&amp;#24180;&amp;#21516;&amp;#26399;&amp;#22686;&amp;#38271; 4.2%&amp;#12290;&amp;#20854;&amp;#20013;&amp;#65292;&amp;#32654;&amp;#22269;&amp;#21644;&amp;#21152;&amp;#25343;&amp;#22823;&amp;#26159;&amp;#20840;&amp;#29699;&amp;#26368;&amp;#22823;&amp;#30340;&amp;#34893;&amp;#29983;&amp;#21697;&amp;#24066;&amp;#22330;&amp;#65292;&amp;#36798;&amp;#21040;&amp;#20102; 1455 &amp;#20159;&amp;#32654;&amp;#20803;&amp;#65292;&amp;#27604;&amp;#19978;&amp;#24180;&amp;#22686;&amp;#38271;&amp;#20102; 3.9%&amp;#65292;&amp;#21344;&amp;#20840;&amp;#29699;&amp;#24066;&amp;#22330;&amp;#30340; 57.8%&amp;#65307;&amp;#20854;&amp;#27425;&amp;#26159;&amp;#35199;&amp;#27431;&amp;#65292;&amp;#29305;&amp;#21035;&amp;#26159;&amp;#33521;&amp;#22269;&amp;#12289;&amp;#24503;&amp;#22269;&amp;#12289;&amp;#27604; &amp;#21033;&amp;#26102;&amp;#21644;&amp;#33655;&amp;#20848;&amp;#65292;&amp;#34893;&amp;#29983;&amp;#21697;&amp;#24066;&amp;#22330;&amp;#25910;&amp;#20837;&amp;#20849;&amp;#35745; 518 &amp;#20159;&amp;#32654;&amp;#20803;&amp;#65292;&amp;#20840;&amp;#29699;&amp;#21344;&amp;#27604;&amp;#20174; 2014 &amp;#24180;&amp;#30340; 19.8%&amp;#19978;&amp;#28072;&amp;#21040; 20.6%&amp;#65292; &amp;#21069;&amp;#26223;&amp;#24191;&amp;#38420;&amp;#65307;&amp;#20877;&amp;#27425;&amp;#26159;&amp;#19996;&amp;#20122;&amp;#65292;&amp;#25910;&amp;#20837; 235 &amp;#20159;&amp;#32654;&amp;#20803;&amp;#65292;&amp;#21344;&amp;#27604;&amp;#20174; 2014 &amp;#24180;&amp;#30340; 9.1%&amp;#19978;&amp;#28072;&amp;#21040; 9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4180;&amp;#20840;&amp;#29699;&amp;#21508;&amp;#22320;&amp;#21306;&amp;#34893;&amp;#29983;&amp;#21697;&amp;#24066;&amp;#2233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F94T962O.jpg" target="_blank"&gt;&lt;img border="0" alt="" src="/uploads/userup/1709/2F94T962O.jpg" width="537" height="3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4180;&amp;#20840;&amp;#29699;&amp;#34893;&amp;#29983;&amp;#21697;&amp;#24066;&amp;#22330;&amp;#21508;&amp;#22320;&amp;#2130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F94Z033L.jpg" target="_blank"&gt;&lt;img border="0" alt="" src="/uploads/userup/1709/2F94Z033L.jpg" width="539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4893;&amp;#29983;&amp;#21697;&amp;#24066;&amp;#22330;&amp;#28145;&amp;#24230;&amp;#35843;&amp;#26597;&amp;#19982;&amp;#24066;&amp;#22330;&amp;#20998;&amp;#26512;&amp;#39044;&amp;#27979;&amp;#25253;&amp;#21578;&amp;#12299;&amp;#20849;&amp;#19971;&amp;#31456;&amp;#12290;&amp;#39318;&amp;#20808;&amp;#20171;&amp;#32461;&amp;#20102;&amp;#34893;&amp;#29983;&amp;#21697;&amp;#30456;&amp;#20851;&amp;#27010;&amp;#24565;&amp;#21450;&amp;#21457;&amp;#23637;&amp;#29615;&amp;#22659;&amp;#65292;&amp;#25509;&amp;#30528;&amp;#20998;&amp;#26512;&amp;#20102;&amp;#20013;&amp;#22269;&amp;#34893;&amp;#29983;&amp;#21697;&amp;#35268;&amp;#27169;&amp;#21450;&amp;#28040;&amp;#36153;&amp;#38656;&amp;#27714;&amp;#65292;&amp;#28982;&amp;#21518;&amp;#23545;&amp;#20013;&amp;#22269;&amp;#34893;&amp;#29983;&amp;#21697;&amp;#24066;&amp;#22330;&amp;#36816;&amp;#34892;&amp;#24577;&amp;#21183;&amp;#36827;&amp;#34892;&amp;#20102;&amp;#37325;&amp;#28857;&amp;#20998;&amp;#26512;&amp;#65292;&amp;#26368;&amp;#21518;&amp;#20998;&amp;#26512;&amp;#20102;&amp;#20013;&amp;#22269;&amp;#34893;&amp;#29983;&amp;#21697;&amp;#38754;&amp;#20020;&amp;#30340;&amp;#26426;&amp;#36935;&amp;#21450;&amp;#21457;&amp;#23637;&amp;#21069;&amp;#26223;&amp;#12290;&amp;#24744;&amp;#33509;&amp;#24819;&amp;#23545;&amp;#20013;&amp;#22269;&amp;#34893;&amp;#29983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13/R1304/201705/22-231516.html"&gt;&lt;span&gt;&lt;span&gt;&amp;#34893;&amp;#29983;&amp;#21697;&lt;/span&gt;&lt;/span&gt;&lt;/a&gt;&lt;/strong&gt;&lt;strong&gt;&amp;#34892;&amp;#19994;&amp;#21457;&amp;#23637;&amp;#32972;&amp;#2622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3;&amp;#29983;&amp;#21697;&amp;#34892;&amp;#19994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3;&amp;#29983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3;&amp;#29983;&amp;#21697;&amp;#30340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3;&amp;#29983;&amp;#2169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05;&amp;#22269;&amp;#34893;&amp;#29983;&amp;#21697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105;&amp;#22269;&amp;#34893;&amp;#29983;&amp;#21697;&amp;#34892;&amp;#19994;&amp;#20852;&amp;#362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05;&amp;#22269;&amp;#34893;&amp;#29983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05;&amp;#22269;&amp;#34893;&amp;#29983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105;&amp;#22269;&amp;#34893;&amp;#29983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69;&amp;#38469;&amp;#34893;&amp;#29983;&amp;#21697;&amp;#34892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38469;&amp;#34893;&amp;#29983;&amp;#21697;&amp;#34892;&amp;#19994;&amp;#20852;&amp;#362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38469;&amp;#34893;&amp;#29983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269;&amp;#38469;&amp;#34893;&amp;#29983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31867;&amp;#22411;&amp;#19978;&amp;#30475;&amp;#65292;&amp;#23089;&amp;#20048;/&amp;#35282;&amp;#33394;&amp;#24418;&amp;#35937;&amp;#31867;&amp;#34893;&amp;#29983;&amp;#21697;&amp;#21344;&amp;#27604;&amp;#22823;&amp;#12290;2015 &amp;#24180;&amp;#23089;&amp;#20048;/&amp;#35282;&amp;#33394;&amp;#24418;&amp;#35937;&amp;#31867;&amp;#30340;&amp;#34893;&amp;#29983;&amp;#29609;&amp;#20855;&amp;#12289;&amp;#26381;&amp;#35013;&amp;#21644; &amp;#20854;&amp;#20182;&amp;#20135;&amp;#21697;&amp;#25910;&amp;#20837;&amp;#36798;&amp;#21040;&amp;#20102; 1132 &amp;#20159;&amp;#32654;&amp;#20803;&amp;#65292;&amp;#36739;&amp;#19978;&amp;#24180;&amp;#22686;&amp;#38271; 5.6%&amp;#65292;&amp;#21344;&amp;#20840;&amp;#29699;&amp;#34893;&amp;#29983;&amp;#21697;&amp;#24066;&amp;#22330;&amp;#35268;&amp;#27169;&amp;#30340; 45%&amp;#12290;&amp;#20225;&amp;#19994;&amp;#21830;&amp;#26631;&amp;#12289;&amp;#26102;&amp;#23578;&amp;#21697;&amp;#29260;&amp;#12289;&amp;#20307;&amp;#32946;&amp;#31867;&amp;#34893;&amp;#29983;&amp;#21697;&amp;#22312; 2015 &amp;#24180;&amp;#30340;&amp;#25910;&amp;#20837;&amp;#20998;&amp;#21035;&amp;#20026; 528 &amp;#20159;&amp;#32654;&amp;#20803;&amp;#12289;298 &amp;#20159;&amp;#32654;&amp;#20803;&amp;#21644; 249 &amp;#20159; &amp;#32654;&amp;#20803;&amp;#65292;&amp;#20998;&amp;#21035;&amp;#21344;&amp;#27604; 21%&amp;#12289;12%&amp;#12289;1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4180;&amp;#20840;&amp;#29699;&amp;#21508;&amp;#31867;&amp;#22411;&amp;#34893;&amp;#29983;&amp;#21697;&amp;#24066;&amp;#2233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F949101361.jpg" target="_blank"&gt;&lt;img border="0" alt="" src="/uploads/userup/1709/2F949101361.jpg" width="539" height="3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4180;&amp;#20840;&amp;#29699;&amp;#34893;&amp;#29983;&amp;#21697;&amp;#24066;&amp;#22330;&amp;#21508;&amp;#31867;&amp;#2241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F9491L439.jpg" target="_blank"&gt;&lt;img border="0" alt="" src="/uploads/userup/1709/2F9491L439.jpg" width="537" height="3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269;&amp;#38469;&amp;#34893;&amp;#29983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2269;&amp;#38469;&amp;#34893;&amp;#29983;&amp;#21697;&amp;#34892;&amp;#19994;&amp;#20856;&amp;#22411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269;&amp;#38469;&amp;#34893;&amp;#29983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34893;&amp;#29983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3;&amp;#29983;&amp;#21697;&amp;#34892;&amp;#19994;&amp;#30340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3;&amp;#29983;&amp;#21697;&amp;#34892;&amp;#19994;&amp;#3034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3;&amp;#29983;&amp;#21697;&amp;#34892;&amp;#19994;&amp;#30340;&amp;#27861;&amp;#35268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3;&amp;#29983;&amp;#21697;&amp;#34892;&amp;#19994;&amp;#30340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3;&amp;#29983;&amp;#21697;&amp;#34892;&amp;#19994;&amp;#3034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3478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19982;&amp;#23439;&amp;#35266;&amp;#32463;&amp;#27982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3;&amp;#29983;&amp;#21697;&amp;#34892;&amp;#19994;&amp;#30340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0869;&amp;#36135;&amp;#24065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0869;&amp;#34701;&amp;#36164;&amp;#32467;&amp;#26500;&amp;#3671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033;&amp;#29575;&amp;#24066;&amp;#22330;&amp;#21270;&amp;#25913;&amp;#38761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830;&amp;#34892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3;&amp;#29983;&amp;#21697;&amp;#34892;&amp;#19994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37329;&amp;#34701;&amp;#34893;&amp;#29983;&amp;#21697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7329;&amp;#34701;&amp;#34893;&amp;#29983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7329;&amp;#34701;&amp;#34893;&amp;#29983;&amp;#21697;&amp;#34892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7329;&amp;#34701;&amp;#34893;&amp;#29983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7329;&amp;#34701;&amp;#34893;&amp;#29983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7329;&amp;#34701;&amp;#34893;&amp;#29983;&amp;#21697;&amp;#34892;&amp;#19994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0027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32773;&amp;#25237;&amp;#36164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36164;&amp;#32773;&amp;#39118;&amp;#3850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37;&amp;#36164;&amp;#32773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237;&amp;#36164;&amp;#32773;&amp;#25237;&amp;#36164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237;&amp;#36164;&amp;#32773;&amp;#35843;&amp;#3074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329;&amp;#34701;&amp;#34893;&amp;#29983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7329;&amp;#34701;&amp;#34893;&amp;#29983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7329;&amp;#34701;&amp;#34893;&amp;#29983;&amp;#21697;&amp;#34892;&amp;#19994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9575;&amp;#34893;&amp;#29983;&amp;#21697;&amp;#24066;&amp;#223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9992;&amp;#34893;&amp;#29983;&amp;#21697;&amp;#24066;&amp;#223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7719;&amp;#34893;&amp;#29983;&amp;#21697;&amp;#24066;&amp;#223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7329;&amp;#34701;&amp;#34893;&amp;#29983;&amp;#21697;&amp;#24066;&amp;#223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7329;&amp;#34701;&amp;#34893;&amp;#29983;&amp;#21697;&amp;#19994;&amp;#21153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7329;&amp;#34701;&amp;#34893;&amp;#29983;&amp;#21697;&amp;#19994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7329;&amp;#34701;&amp;#34893;&amp;#29983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329;&amp;#34701;&amp;#34893;&amp;#29983;&amp;#21697;&amp;#34892;&amp;#19994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7329;&amp;#34701;&amp;#34893;&amp;#29983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7329;&amp;#34701;&amp;#34893;&amp;#29983;&amp;#21697;&amp;#34892;&amp;#19994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5991;&amp;#21270;&amp;#34893;&amp;#29983;&amp;#21697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991;&amp;#21270;&amp;#34893;&amp;#29983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991;&amp;#21270;&amp;#34893;&amp;#29983;&amp;#21697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991;&amp;#21270;&amp;#34893;&amp;#29983;&amp;#21697;&amp;#34892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991;&amp;#21270;&amp;#34893;&amp;#29983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991;&amp;#21270;&amp;#34893;&amp;#29983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5991;&amp;#21270;&amp;#34893;&amp;#29983;&amp;#21697;&amp;#34892;&amp;#19994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991;&amp;#21270;&amp;#34893;&amp;#29983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991;&amp;#21270;&amp;#34893;&amp;#29983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991;&amp;#21270;&amp;#34893;&amp;#29983;&amp;#21697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991;&amp;#21270;&amp;#34893;&amp;#29983;&amp;#21697;&amp;#34892;&amp;#19994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991;&amp;#21270;&amp;#34893;&amp;#29983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5991;&amp;#21270;&amp;#34893;&amp;#29983;&amp;#21697;&amp;#34892;&amp;#19994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5991;&amp;#21270;&amp;#34893;&amp;#29983;&amp;#21697;&amp;#34892;&amp;#19994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5991;&amp;#21270;&amp;#34893;&amp;#29983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5991;&amp;#21270;&amp;#34893;&amp;#29983;&amp;#21697;&amp;#34892;&amp;#1999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5991;&amp;#21270;&amp;#34893;&amp;#29983;&amp;#21697;&amp;#34892;&amp;#19994;&amp;#37325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991;&amp;#21270;&amp;#34893;&amp;#29983;&amp;#21697;&amp;#34892;&amp;#19994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991;&amp;#21270;&amp;#34893;&amp;#29983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991;&amp;#21270;&amp;#34893;&amp;#29983;&amp;#21697;&amp;#34892;&amp;#19994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34893;&amp;#29983;&amp;#21697;&amp;#34892;&amp;#19994;&amp;#37325;&amp;#28857;&amp;#21306;&amp;#22495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24066;&amp;#34893;&amp;#29983;&amp;#21697;&amp;#24066;&amp;#2233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24066;&amp;#34893;&amp;#29983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3402;&amp;#26415;&amp;#25991;&amp;#21270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4893;&amp;#29983;&amp;#21697;&amp;#34892;&amp;#19994;&amp;#30456;&amp;#20851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0140;&amp;#24066;&amp;#34893;&amp;#29983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1;&amp;#20140;&amp;#24066;&amp;#34893;&amp;#29983;&amp;#21697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1;&amp;#20140;&amp;#24066;&amp;#34893;&amp;#29983;&amp;#21697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271;&amp;#20140;&amp;#24066;&amp;#34893;&amp;#29983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1271;&amp;#20140;&amp;#24066;&amp;#34893;&amp;#29983;&amp;#21697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1271;&amp;#20140;&amp;#24066;&amp;#34893;&amp;#29983;&amp;#21697;&amp;#34892;&amp;#19994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24066;&amp;#34893;&amp;#29983;&amp;#21697;&amp;#24066;&amp;#2233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4066;&amp;#34893;&amp;#29983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3402;&amp;#26415;&amp;#25991;&amp;#21270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4893;&amp;#29983;&amp;#21697;&amp;#34892;&amp;#19994;&amp;#30456;&amp;#20851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24066;&amp;#34893;&amp;#29983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24066;&amp;#34893;&amp;#29983;&amp;#21697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24066;&amp;#34893;&amp;#29983;&amp;#21697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78;&amp;#28023;&amp;#24066;&amp;#34893;&amp;#29983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19978;&amp;#28023;&amp;#24066;&amp;#34893;&amp;#29983;&amp;#21697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19978;&amp;#28023;&amp;#24066;&amp;#34893;&amp;#29983;&amp;#21697;&amp;#34892;&amp;#19994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825;&amp;#27941;&amp;#24066;&amp;#34893;&amp;#29983;&amp;#21697;&amp;#24066;&amp;#2233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25;&amp;#27941;&amp;#24066;&amp;#34893;&amp;#29983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3402;&amp;#26415;&amp;#25991;&amp;#21270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34893;&amp;#29983;&amp;#21697;&amp;#34892;&amp;#19994;&amp;#30456;&amp;#20851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825;&amp;#27941;&amp;#24066;&amp;#34893;&amp;#29983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825;&amp;#27941;&amp;#24066;&amp;#34893;&amp;#29983;&amp;#21697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825;&amp;#27941;&amp;#24066;&amp;#34893;&amp;#29983;&amp;#21697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2825;&amp;#27941;&amp;#24066;&amp;#34893;&amp;#29983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2825;&amp;#27941;&amp;#24066;&amp;#34893;&amp;#29983;&amp;#21697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2825;&amp;#27941;&amp;#24066;&amp;#34893;&amp;#29983;&amp;#21697;&amp;#34892;&amp;#19994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7325;&amp;#24198;&amp;#24066;&amp;#34893;&amp;#29983;&amp;#21697;&amp;#24066;&amp;#2233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7325;&amp;#24198;&amp;#24066;&amp;#34893;&amp;#29983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33402;&amp;#26415;&amp;#25991;&amp;#21270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34893;&amp;#29983;&amp;#21697;&amp;#34892;&amp;#19994;&amp;#30456;&amp;#20851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7325;&amp;#24198;&amp;#24066;&amp;#34893;&amp;#29983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7325;&amp;#24198;&amp;#24066;&amp;#34893;&amp;#29983;&amp;#21697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7325;&amp;#24198;&amp;#24066;&amp;#34893;&amp;#29983;&amp;#21697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7325;&amp;#24198;&amp;#24066;&amp;#34893;&amp;#29983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7325;&amp;#24198;&amp;#24066;&amp;#34893;&amp;#29983;&amp;#21697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7325;&amp;#24198;&amp;#24066;&amp;#34893;&amp;#29983;&amp;#21697;&amp;#34892;&amp;#19994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119;&amp;#24314;&amp;#30465;&amp;#34893;&amp;#29983;&amp;#21697;&amp;#24066;&amp;#2233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119;&amp;#24314;&amp;#30465;&amp;#34893;&amp;#29983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33402;&amp;#26415;&amp;#25991;&amp;#21270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34893;&amp;#29983;&amp;#21697;&amp;#34892;&amp;#19994;&amp;#30456;&amp;#20851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119;&amp;#24314;&amp;#30465;&amp;#34893;&amp;#29983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119;&amp;#24314;&amp;#30465;&amp;#34893;&amp;#29983;&amp;#21697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1119;&amp;#24314;&amp;#30465;&amp;#34893;&amp;#29983;&amp;#21697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1119;&amp;#24314;&amp;#30465;&amp;#34893;&amp;#29983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31119;&amp;#24314;&amp;#30465;&amp;#34893;&amp;#29983;&amp;#21697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31119;&amp;#24314;&amp;#30465;&amp;#34893;&amp;#29983;&amp;#21697;&amp;#34892;&amp;#19994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993;&amp;#27743;&amp;#30465;&amp;#34893;&amp;#29983;&amp;#21697;&amp;#24066;&amp;#2233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993;&amp;#27743;&amp;#30465;&amp;#34893;&amp;#29983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3402;&amp;#26415;&amp;#25991;&amp;#21270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4893;&amp;#29983;&amp;#21697;&amp;#34892;&amp;#19994;&amp;#30456;&amp;#20851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7993;&amp;#27743;&amp;#30465;&amp;#34893;&amp;#29983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993;&amp;#27743;&amp;#30465;&amp;#34893;&amp;#29983;&amp;#21697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7993;&amp;#27743;&amp;#30465;&amp;#34893;&amp;#29983;&amp;#21697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7993;&amp;#27743;&amp;#30465;&amp;#34893;&amp;#29983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7993;&amp;#27743;&amp;#30465;&amp;#34893;&amp;#29983;&amp;#21697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 &amp;#27993;&amp;#27743;&amp;#30465;&amp;#34893;&amp;#29983;&amp;#21697;&amp;#34892;&amp;#19994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8246;&amp;#21271;&amp;#30465;&amp;#34893;&amp;#29983;&amp;#21697;&amp;#24066;&amp;#2233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8246;&amp;#21271;&amp;#30465;&amp;#34893;&amp;#29983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3402;&amp;#26415;&amp;#25991;&amp;#21270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34893;&amp;#29983;&amp;#21697;&amp;#34892;&amp;#19994;&amp;#30456;&amp;#20851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8246;&amp;#21271;&amp;#30465;&amp;#34893;&amp;#29983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8246;&amp;#21271;&amp;#30465;&amp;#34893;&amp;#29983;&amp;#21697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8246;&amp;#21271;&amp;#30465;&amp;#34893;&amp;#29983;&amp;#21697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8246;&amp;#21271;&amp;#30465;&amp;#34893;&amp;#29983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8246;&amp;#21271;&amp;#30465;&amp;#34893;&amp;#29983;&amp;#21697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7 &amp;#28246;&amp;#21271;&amp;#30465;&amp;#34893;&amp;#29983;&amp;#21697;&amp;#34892;&amp;#19994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4191;&amp;#19996;&amp;#30465;&amp;#34893;&amp;#29983;&amp;#21697;&amp;#24066;&amp;#2233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4191;&amp;#19996;&amp;#30465;&amp;#34893;&amp;#29983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3402;&amp;#26415;&amp;#25991;&amp;#21270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4893;&amp;#29983;&amp;#21697;&amp;#34892;&amp;#19994;&amp;#30456;&amp;#20851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4191;&amp;#19996;&amp;#30465;&amp;#34893;&amp;#29983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4191;&amp;#19996;&amp;#30465;&amp;#34893;&amp;#29983;&amp;#21697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4191;&amp;#19996;&amp;#30465;&amp;#34893;&amp;#29983;&amp;#21697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4191;&amp;#19996;&amp;#30465;&amp;#34893;&amp;#29983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4191;&amp;#19996;&amp;#30465;&amp;#34893;&amp;#29983;&amp;#21697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7 &amp;#24191;&amp;#19996;&amp;#30465;&amp;#34893;&amp;#29983;&amp;#21697;&amp;#34892;&amp;#19994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2235;&amp;#24029;&amp;#30465;&amp;#34893;&amp;#29983;&amp;#21697;&amp;#24066;&amp;#2233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2235;&amp;#24029;&amp;#30465;&amp;#34893;&amp;#29983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3402;&amp;#26415;&amp;#25991;&amp;#21270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34893;&amp;#29983;&amp;#21697;&amp;#34892;&amp;#19994;&amp;#30456;&amp;#20851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2235;&amp;#24029;&amp;#30465;&amp;#34893;&amp;#29983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2235;&amp;#24029;&amp;#30465;&amp;#34893;&amp;#29983;&amp;#21697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2235;&amp;#24029;&amp;#30465;&amp;#34893;&amp;#29983;&amp;#21697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22235;&amp;#24029;&amp;#30465;&amp;#34893;&amp;#29983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 &amp;#22235;&amp;#24029;&amp;#30465;&amp;#34893;&amp;#29983;&amp;#21697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7 &amp;#22235;&amp;#24029;&amp;#30465;&amp;#34893;&amp;#29983;&amp;#21697;&amp;#34892;&amp;#19994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0113;&amp;#21335;&amp;#30465;&amp;#34893;&amp;#29983;&amp;#21697;&amp;#24066;&amp;#2233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0113;&amp;#21335;&amp;#30465;&amp;#34893;&amp;#29983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3402;&amp;#26415;&amp;#25991;&amp;#21270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34893;&amp;#29983;&amp;#21697;&amp;#34892;&amp;#19994;&amp;#30456;&amp;#20851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0113;&amp;#21335;&amp;#30465;&amp;#34893;&amp;#29983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0113;&amp;#21335;&amp;#30465;&amp;#34893;&amp;#29983;&amp;#21697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0113;&amp;#21335;&amp;#30465;&amp;#34893;&amp;#29983;&amp;#21697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20113;&amp;#21335;&amp;#30465;&amp;#34893;&amp;#29983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6 &amp;#20113;&amp;#21335;&amp;#30465;&amp;#34893;&amp;#29983;&amp;#21697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7 &amp;#20113;&amp;#21335;&amp;#30465;&amp;#34893;&amp;#29983;&amp;#21697;&amp;#34892;&amp;#19994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4893;&amp;#29983;&amp;#21697;&amp;#34892;&amp;#19994;&amp;#39046;&amp;#20808;&amp;#20225;&amp;#19994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4893;&amp;#29983;&amp;#21697;&amp;#34892;&amp;#19994;&amp;#20225;&amp;#19994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9;&amp;#34701;&amp;#34893;&amp;#29983;&amp;#21697;&amp;#34892;&amp;#19994;&amp;#39046;&amp;#2080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37329;&amp;#34701;&amp;#34893;&amp;#29983;&amp;#21697;&amp;#30740;&amp;#31350;&amp;#3849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7329;&amp;#34701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9;&amp;#34701;&amp;#34893;&amp;#29983;&amp;#21697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145;&amp;#22323;&amp;#37995;&amp;#35895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7329;&amp;#34701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9;&amp;#34701;&amp;#34893;&amp;#29983;&amp;#21697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494;&amp;#27721;&amp;#37995;&amp;#35895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7329;&amp;#34701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9;&amp;#34701;&amp;#34893;&amp;#29983;&amp;#21697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991;&amp;#21270;&amp;#34893;&amp;#29983;&amp;#21697;&amp;#34892;&amp;#19994;&amp;#39046;&amp;#2080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993;&amp;#27743;&amp;#20013;&amp;#21335;&amp;#21345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402;&amp;#21476;&amp;#25991;&amp;#21270;&amp;#20135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3402;&amp;#22855;&amp;#25991;&amp;#210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8597;&amp;#2612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19978;&amp;#28023;&amp;#26790;&amp;#33267;&amp;#326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777;&amp;#22823;&amp;#33402;&amp;#26415;&amp;#3622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34893;&amp;#29983;&amp;#21697;&amp;#34892;&amp;#19994;&amp;#36235;&amp;#21183;&amp;#39044;&amp;#27979;&amp;#21450;&amp;#25237;&amp;#34701;&amp;#36164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3;&amp;#29983;&amp;#21697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3;&amp;#29983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3;&amp;#29983;&amp;#21697;&amp;#24066;&amp;#22330;&amp;#36235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93;&amp;#29983;&amp;#21697;&amp;#24066;&amp;#2233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3;&amp;#29983;&amp;#21697;&amp;#34892;&amp;#19994;&amp;#25237;&amp;#34701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3;&amp;#29983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3;&amp;#29983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3;&amp;#29983;&amp;#21697;&amp;#34892;&amp;#19994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8&amp;#24180;&amp;#20197;&amp;#26469;&amp;#25105;&amp;#22269;GDP&amp;#22686;&amp;#38271;&amp;#36895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8&amp;#24180;&amp;#20197;&amp;#26469;&amp;#22269;&amp;#38469;&amp;#20027;&amp;#35201;&amp;#22269;&amp;#23478;GDP&amp;#22686;&amp;#38271;&amp;#36895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8&amp;#24180;&amp;#20197;&amp;#26469;&amp;#25105;&amp;#22269;&amp;#34893;&amp;#29983;&amp;#21697;&amp;#19982;GDP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8&amp;#24180;&amp;#20197;&amp;#26469;M1&amp;#12289;M2&amp;#12289;M0&amp;#21464;&amp;#21270;&amp;#24773;&amp;#2091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8&amp;#24180;&amp;#20197;&amp;#26469;&amp;#25105;&amp;#22269;&amp;#26412;&amp;#22806;&amp;#24065;&amp;#23384;&amp;#27454;&amp;#20313;&amp;#39069;&amp;#24773;&amp;#2091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&amp;#24180;&amp;#20197;&amp;#26469;&amp;#20840;&amp;#31038;&amp;#20250;&amp;#34701;&amp;#36164;&amp;#32467;&amp;#26500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1033;&amp;#29575;&amp;#24066;&amp;#22330;&amp;#21270;&amp;#25913;&amp;#38761;&amp;#21462;&amp;#24471;&amp;#303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0154;&amp;#27665;&amp;#38134;&amp;#34892;&amp;#21033;&amp;#29575;&amp;#24066;&amp;#22330;&amp;#21270;&amp;#25913;&amp;#38761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&amp;#24180;&amp;#20197;&amp;#26469;&amp;#37329;&amp;#34701;&amp;#26426;&amp;#26500;&amp;#20154;&amp;#27665;&amp;#24065;&amp;#23384;&amp;#27454;&amp;#22522;&amp;#20934;&amp;#21033;&amp;#29575;&amp;#35843;&amp;#25972;&amp;#65288;&amp;#21333;&amp;#20301;&amp;#65306;&amp;#30334;&amp;#20998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&amp;#24180;&amp;#20197;&amp;#26469;&amp;#37329;&amp;#34701;&amp;#26426;&amp;#26500;&amp;#20154;&amp;#27665;&amp;#24065;&amp;#36151;&amp;#27454;&amp;#27454;&amp;#22522;&amp;#20934;&amp;#21033;&amp;#29575;&amp;#35843;&amp;#25972;&amp;#65288;&amp;#21333;&amp;#20301;&amp;#65306;&amp;#30334;&amp;#20998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&amp;#24180;&amp;#20197;&amp;#26469;&amp;#25105;&amp;#22269;&amp;#37329;&amp;#34701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&amp;#24180;&amp;#20197;&amp;#26469;&amp;#25105;&amp;#22269;&amp;#35777;&amp;#21048;&amp;#34892;&amp;#19994;&amp;#36164;&amp;#20135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&amp;#24180;&amp;#20197;&amp;#26469;&amp;#25105;&amp;#22269;&amp;#21033;&amp;#29575;&amp;#34893;&amp;#29983;&amp;#21697;&amp;#24066;&amp;#22330;&amp;#32463;&amp;#3382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&amp;#24180;&amp;#20197;&amp;#26469;&amp;#25105;&amp;#22269;&amp;#20449;&amp;#29992;&amp;#34893;&amp;#29983;&amp;#21697;&amp;#24066;&amp;#22330;&amp;#32463;&amp;#3382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8&amp;#24180;&amp;#20197;&amp;#26469;&amp;#25105;&amp;#22269;&amp;#22806;&amp;#27719;&amp;#34893;&amp;#29983;&amp;#21697;&amp;#24066;&amp;#22330;&amp;#32463;&amp;#3382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&amp;#24180;&amp;#20197;&amp;#26469;&amp;#25105;&amp;#22269;&amp;#20854;&amp;#20182;&amp;#37329;&amp;#34701;&amp;#34893;&amp;#29983;&amp;#21697;&amp;#24066;&amp;#22330;&amp;#32463;&amp;#3382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5;&amp;#22269;&amp;#37329;&amp;#34701;&amp;#34893;&amp;#29983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-2022&amp;#24180;&amp;#25105;&amp;#22269;&amp;#37329;&amp;#34701;&amp;#34893;&amp;#29983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8&amp;#24180;&amp;#20197;&amp;#26469;&amp;#25105;&amp;#22269;&amp;#25991;&amp;#21270;&amp;#20135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8&amp;#24180;&amp;#20197;&amp;#26469;&amp;#25105;&amp;#22269;&amp;#25991;&amp;#21270;&amp;#34893;&amp;#29983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8&amp;#24180;&amp;#20197;&amp;#26469;&amp;#25105;&amp;#22269;&amp;#25991;&amp;#21270;&amp;#34893;&amp;#29983;&amp;#21697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05;&amp;#22269;&amp;#25991;&amp;#21270;&amp;#34893;&amp;#29983;&amp;#21697;&amp;#32454;&amp;#20998;&amp;#34892;&amp;#19994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-2022&amp;#24180;&amp;#25991;&amp;#21270;&amp;#34893;&amp;#29983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&amp;#24180;&amp;#20197;&amp;#26469;&amp;#21271;&amp;#20140;&amp;#24066;&amp;#37329;&amp;#34701;&amp;#34892;&amp;#1999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1271;&amp;#20140;&amp;#24066;&amp;#34893;&amp;#29983;&amp;#21697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&amp;#24180;&amp;#20197;&amp;#26469;&amp;#21271;&amp;#20140;&amp;#24066;&amp;#34893;&amp;#29983;&amp;#21697;&amp;#34892;&amp;#1999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271;&amp;#20140;&amp;#24066;&amp;#34893;&amp;#29983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&amp;#24180;&amp;#20197;&amp;#26469;&amp;#19978;&amp;#28023;&amp;#24066;&amp;#37329;&amp;#34701;&amp;#34892;&amp;#1999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19978;&amp;#28023;&amp;#24066;&amp;#34893;&amp;#29983;&amp;#21697;&amp;#34892;&amp;#19994;&amp;#30456;&amp;#20851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