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</w:t>
      </w:r>
      <w:r>
        <w:rPr/>
        <w:t>ATM</w:t>
      </w:r>
      <w:r>
        <w:rPr/>
        <w:t>机市场全景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ATM&amp;#26426;&amp;#24066;&amp;#22330;&amp;#20840;&amp;#26223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ATM&amp;#26426;&amp;#24066;&amp;#22330;&amp;#20840;&amp;#26223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5/R0502/201509/17-189024.html"&gt;ATM&lt;span&gt;&lt;span&gt;&amp;#2642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TM&amp;#26426;&amp;#30340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TM&amp;#26426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TM&amp;#2642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TM&amp;#26426;&amp;#21457;&amp;#23637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ATM&amp;#2642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608;&amp;#26399;&amp;#2461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461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ATM&amp;#26426;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19978;&amp;#28216;&amp;#34892;&amp;#19994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19979;&amp;#28216;&amp;#34892;&amp;#19994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ATM&lt;/strong&gt;&lt;strong&gt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TM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ATM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ATM&amp;#26426;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21;&amp;#27665;&amp;#25345;&amp;#21345;&amp;#28040;&amp;#36153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0005;&amp;#23376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19994;&amp;#38134;&amp;#34892;&amp;#21345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ATM&lt;/strong&gt;&lt;strong&gt;&amp;#26426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ATM&amp;#26426;&amp;#34892;&amp;#19994;&amp;#21457;&amp;#23637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ATM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ATM&amp;#26426;&amp;#24066;&amp;#2233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ATM&amp;#2642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ATM&amp;#26426;&amp;#38656;&amp;#27714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ATM&amp;#26426;&amp;#38656;&amp;#2771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57;&amp;#23637;&amp;#20013;&amp;#22269;&amp;#23478;ATM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622;&amp;#25442;&amp;#26356;&amp;#26032;&amp;#38656;&amp;#27714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ATM&amp;#29420;&amp;#31435;&amp;#36816;&amp;#33829;&amp;#21830;&amp;#24066;&amp;#22330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57;&amp;#36798;&amp;#22269;&amp;#23478;ATM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ATM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ATM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654;&amp;#22269;ATM&amp;#26426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654;&amp;#22269;ATM&amp;#26426;&amp;#34892;&amp;#1999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654;&amp;#22269;ATM&amp;#264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5343;&amp;#22823;ATM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152;&amp;#25343;&amp;#22823;ATM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52;&amp;#25343;&amp;#22823;ATM&amp;#26426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152;&amp;#25343;&amp;#22823;ATM&amp;#264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ATM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521;&amp;#22269;ATM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521;&amp;#22269;ATM&amp;#26426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521;&amp;#22269;ATM&amp;#264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95;&amp;#22823;&amp;#21033;&amp;#20122;ATM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595;&amp;#22823;&amp;#21033;&amp;#20122;ATM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595;&amp;#22823;&amp;#21033;&amp;#20122;ATM&amp;#26426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595;&amp;#22823;&amp;#21033;&amp;#20122;ATM&amp;#26426;&amp;#34892;&amp;#1999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595;&amp;#22823;&amp;#21033;&amp;#20122;ATM&amp;#264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ATM&lt;/strong&gt;&lt;strong&gt;&amp;#26426;&amp;#34892;&amp;#19994;&amp;#21457;&amp;#23637;&amp;#24635;&amp;#2030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ATM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ATM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ATM&amp;#26426;&amp;#34892;&amp;#19994;&amp;#21457;&amp;#23637;&amp;#38454;&amp;#2757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ATM&amp;#26426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ATM&amp;#2642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635;&amp;#20307;ATM&amp;#26426;&amp;#24066;&amp;#2233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2;&amp;#32593;ATM&amp;#26426;&amp;#24066;&amp;#2233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ATM&amp;#26426;&amp;#20154;&amp;#22343;&amp;#24066;&amp;#2233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ATM&amp;#26426;&amp;#24066;&amp;#22330;&amp;#20445;&amp;#26377;&amp;#37327;&amp;#32570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ATM&amp;#2642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4892;&amp;#19994;&amp;#36827;&amp;#20986;&amp;#21475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34892;&amp;#19994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4892;&amp;#19994;&amp;#36827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6;&amp;#33829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3618;&amp;#38754;&amp;#3034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21306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54;&amp;#21475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102;&amp;#38388;&amp;#27573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38469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351;&amp;#29992;&amp;#32773;&amp;#24180;&amp;#40836;&amp;#27573;&amp;#20998;&amp;#210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23618;&amp;#38754;&amp;#3034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21306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54;&amp;#27969;&amp;#29366;&amp;#2091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8;&amp;#25143;&amp;#29366;&amp;#2091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9994;&amp;#21153;&amp;#31867;&amp;#2241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152;&amp;#38046;&amp;#39057;&amp;#295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ATM&amp;#26426;&amp;#34892;&amp;#19994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ATM&amp;#26426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ATM&amp;#26426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ATM&amp;#26426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ATM&amp;#26426;&amp;#24066;&amp;#22330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ATM&amp;#24040;&amp;#22836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amp;#35745;&amp;#31639;&amp;#26426;&amp;#26381;&amp;#21153;&amp;#20844;&amp;#21496;&amp;#65288;NC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42;&amp;#22561;&amp;#20844;&amp;#21496;&amp;#65288;Diebold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03;&amp;#21033;&amp;#22810;&amp;#23500;&amp;#20844;&amp;#21496;&amp;#65288;Wincor Nixdor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889;&amp;#22269;&amp;#26195;&amp;#26143;&amp;#26666;&amp;#24335;&amp;#20250;&amp;#31038;&amp;#65288;NAUTILUS HYOSUN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ATM&lt;/strong&gt;&lt;strong&gt;&amp;#26426;&amp;#34892;&amp;#19994;&amp;#32454;&amp;#20998;&amp;#24066;&amp;#22330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TM&amp;#26426;&amp;#26680;&amp;#24515;&amp;#37096;&amp;#2021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TM&amp;#26426;&amp;#26426;&amp;#33455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ATM&amp;#26426;&amp;#26426;&amp;#33455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ATM&amp;#26426;&amp;#26426;&amp;#3345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ATM&amp;#26426;&amp;#26426;&amp;#334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TM&amp;#26426;&amp;#21152;&amp;#23494;&amp;#38190;&amp;#3042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ATM&amp;#26426;&amp;#21152;&amp;#23494;&amp;#38190;&amp;#3042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ATM&amp;#26426;&amp;#21152;&amp;#23494;&amp;#38190;&amp;#3042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ATM&amp;#26426;&amp;#21152;&amp;#23494;&amp;#38190;&amp;#3042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ATM&amp;#26426;&amp;#25353;&amp;#35774;&amp;#32622;&amp;#20301;&amp;#32622;&amp;#21010;&amp;#20998;&amp;#32454;&amp;#20998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4892;&amp;#24335;ATM&amp;#26426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12;&amp;#34892;&amp;#24335;ATM&amp;#2642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12;&amp;#34892;&amp;#24335;ATM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12;&amp;#34892;&amp;#24335;ATM&amp;#26426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34892;&amp;#24335;ATM&amp;#26426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163;&amp;#34892;&amp;#24335;ATM&amp;#2642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163;&amp;#34892;&amp;#24335;ATM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163;&amp;#34892;&amp;#24335;ATM&amp;#26426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163;&amp;#34892;&amp;#24335;ATM&amp;#26426;&amp;#36873;&amp;#2233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ATM&amp;#26426;&amp;#25353;&amp;#35774;&amp;#22791;&amp;#31867;&amp;#22411;&amp;#21010;&amp;#20998;&amp;#32454;&amp;#20998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2;&amp;#27454;&amp;#26426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62;&amp;#27454;&amp;#26426;&amp;#30340;&amp;#23616;&amp;#3848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62;&amp;#27454;&amp;#26426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4;&amp;#21462;&amp;#27454;&amp;#19968;&amp;#20307;&amp;#26426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384;&amp;#21462;&amp;#27454;&amp;#19968;&amp;#20307;&amp;#26426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384;&amp;#21462;&amp;#27454;&amp;#19968;&amp;#20307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384;&amp;#21462;&amp;#27454;&amp;#19968;&amp;#20307;&amp;#26426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ATM&amp;#26426;&amp;#22806;&amp;#21253;&amp;#36816;&amp;#33829;&amp;#26381;&amp;#21153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TM&amp;#26426;&amp;#22806;&amp;#21253;&amp;#36816;&amp;#33829;&amp;#26381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TM&amp;#26426;&amp;#22806;&amp;#21253;&amp;#36816;&amp;#33829;&amp;#26381;&amp;#21153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TM&amp;#26426;&amp;#22806;&amp;#21253;&amp;#36816;&amp;#33829;&amp;#26381;&amp;#21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ATM&amp;#26426;&amp;#22806;&amp;#21253;&amp;#36816;&amp;#33829;&amp;#26381;&amp;#21153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ATM&amp;#26426;&amp;#22806;&amp;#21253;&amp;#36816;&amp;#33829;&amp;#26381;&amp;#21153;&amp;#24066;&amp;#22330;&amp;#21069;&amp;#26223;&amp;#19982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134;&amp;#34892;&amp;#26426;&amp;#26500;ATM&lt;/strong&gt;&lt;strong&gt;&amp;#26426;&amp;#25237;&amp;#36164;&amp;#2145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134;&amp;#34892;&amp;#26426;&amp;#26500;ATM&amp;#26426;&amp;#25237;&amp;#36164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32593;&amp;#28857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21345;&amp;#21457;&amp;#21345;&amp;#37327;&amp;#2145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26426;&amp;#26500;ATM&amp;#26426;&amp;#20445;&amp;#26377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34892;&amp;#26426;&amp;#26500;&amp;#26032;&amp;#22686;ATM&amp;#2642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4;&amp;#34892;ATM&amp;#26426;&amp;#23545;&amp;#24212;&amp;#38134;&amp;#34892;&amp;#2134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21830;&amp;#38134;&amp;#34892;ATM&amp;#26426;&amp;#25237;&amp;#36164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21830;&amp;#38134;&amp;#34892;&amp;#33829;&amp;#19994;&amp;#32593;&amp;#2885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21830;&amp;#38134;&amp;#34892;&amp;#38134;&amp;#34892;&amp;#21345;&amp;#21457;&amp;#2134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21830;&amp;#38134;&amp;#34892;ATM&amp;#26426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21830;&amp;#38134;&amp;#34892;ATM&amp;#26426;&amp;#37319;&amp;#36141;&amp;#21450;&amp;#20027;&amp;#35201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037;&amp;#21830;&amp;#38134;&amp;#34892;ATM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314;&amp;#35774;&amp;#38134;&amp;#34892;ATM&amp;#26426;&amp;#25237;&amp;#36164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5774;&amp;#38134;&amp;#34892;&amp;#33829;&amp;#19994;&amp;#32593;&amp;#2885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5774;&amp;#38134;&amp;#34892;&amp;#38134;&amp;#34892;&amp;#21345;&amp;#21457;&amp;#2134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5774;&amp;#38134;&amp;#34892;ATM&amp;#26426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14;&amp;#35774;&amp;#38134;&amp;#34892;ATM&amp;#26426;&amp;#37319;&amp;#36141;&amp;#21450;&amp;#20027;&amp;#35201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314;&amp;#35774;&amp;#38134;&amp;#34892;ATM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92;&amp;#19994;&amp;#38134;&amp;#34892;ATM&amp;#26426;&amp;#25237;&amp;#36164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2;&amp;#19994;&amp;#38134;&amp;#34892;&amp;#33829;&amp;#19994;&amp;#32593;&amp;#2885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92;&amp;#19994;&amp;#38134;&amp;#34892;&amp;#38134;&amp;#34892;&amp;#21345;&amp;#21457;&amp;#2134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92;&amp;#19994;&amp;#38134;&amp;#34892;ATM&amp;#26426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92;&amp;#19994;&amp;#38134;&amp;#34892;ATM&amp;#26426;&amp;#37319;&amp;#36141;&amp;#21644;&amp;#20027;&amp;#35201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892;&amp;#19994;&amp;#38134;&amp;#34892;ATM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8134;&amp;#34892;ATM&amp;#26426;&amp;#25237;&amp;#36164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34;&amp;#34892;&amp;#33829;&amp;#19994;&amp;#32593;&amp;#2885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34;&amp;#34892;&amp;#38134;&amp;#34892;&amp;#21345;&amp;#21457;&amp;#2134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34;&amp;#34892;ATM&amp;#26426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134;&amp;#34892;ATM&amp;#26426;&amp;#37319;&amp;#36141;&amp;#21450;&amp;#20027;&amp;#35201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8134;&amp;#34892;ATM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7038;&amp;#25919;&amp;#20648;&amp;#33988;&amp;#38134;&amp;#34892;ATM&amp;#26426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038;&amp;#25919;&amp;#20648;&amp;#33988;&amp;#38134;&amp;#34892;&amp;#33829;&amp;#19994;&amp;#32593;&amp;#28857;&amp;#25968;&amp;#37327;&amp;#21644;&amp;#21457;&amp;#2134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038;&amp;#25919;&amp;#20648;&amp;#33988;&amp;#38134;&amp;#34892;ATM&amp;#26426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038;&amp;#25919;&amp;#20648;&amp;#33988;&amp;#38134;&amp;#34892;ATM&amp;#26426;&amp;#20027;&amp;#35201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038;&amp;#25919;&amp;#20648;&amp;#33988;&amp;#38134;&amp;#34892;ATM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132;&amp;#36890;&amp;#38134;&amp;#34892;ATM&amp;#26426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38134;&amp;#34892;&amp;#33829;&amp;#19994;&amp;#32593;&amp;#2885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38134;&amp;#34892;&amp;#38134;&amp;#34892;&amp;#21345;&amp;#21457;&amp;#2134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6890;&amp;#38134;&amp;#34892;ATM&amp;#26426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36890;&amp;#38134;&amp;#34892;ATM&amp;#26426;&amp;#37319;&amp;#36141;&amp;#21450;&amp;#20027;&amp;#35201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2;&amp;#36890;&amp;#38134;&amp;#34892;ATM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5307;&amp;#21830;&amp;#38134;&amp;#34892;ATM&amp;#26426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07;&amp;#21830;&amp;#38134;&amp;#34892;&amp;#33829;&amp;#19994;&amp;#32593;&amp;#2885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7;&amp;#21830;&amp;#38134;&amp;#34892;&amp;#38134;&amp;#34892;&amp;#21345;&amp;#21457;&amp;#2134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38134;&amp;#34892;ATM&amp;#26426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38134;&amp;#34892;ATM&amp;#26426;&amp;#20027;&amp;#35201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07;&amp;#21830;&amp;#38134;&amp;#34892;ATM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54;&amp;#20182;&amp;#38134;&amp;#34892;ATM&amp;#26426;&amp;#25237;&amp;#36164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20449;&amp;#29992;&amp;#31038;ATM&amp;#26426;&amp;#25237;&amp;#36164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09;&amp;#22823;&amp;#38134;&amp;#34892;ATM&amp;#26426;&amp;#25237;&amp;#36164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06;&amp;#21457;&amp;#38134;&amp;#34892;ATM&amp;#26426;&amp;#25237;&amp;#36164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21457;&amp;#23637;&amp;#38134;&amp;#34892;ATM&amp;#26426;&amp;#25237;&amp;#36164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1457;&amp;#23637;&amp;#38134;&amp;#34892;ATM&amp;#26426;&amp;#25237;&amp;#36164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665;&amp;#29983;&amp;#38134;&amp;#34892;ATM&amp;#26426;&amp;#25237;&amp;#36164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2;&amp;#19994;&amp;#38134;&amp;#34892;ATM&amp;#26426;&amp;#25237;&amp;#36164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ATM&lt;/strong&gt;&lt;strong&gt;&amp;#26426;&amp;#34892;&amp;#19994;&amp;#39046;&amp;#20808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24030;&amp;#24481;&amp;#38134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0;&amp;#37038;&amp;#65288;&amp;#20013;&amp;#22269;&amp;#65289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70;&amp;#24030;&amp;#25968;&amp;#30721;&amp;#37329;&amp;#20449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34;&amp;#32852;&amp;#21830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30005;&amp;#36816;&amp;#36890;&amp;#37329;&amp;#34701;&amp;#30005;&amp;#2337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33;&amp;#36805;&amp;#65288;&amp;#21271;&amp;#20140;&amp;#65289;&amp;#37329;&amp;#34701;&amp;#35774;&amp;#22791;&amp;#31995;&amp;#3247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914;&amp;#30005;&amp;#27668;&amp;#23454;&amp;#19994;&amp;#65288;&amp;#28145;&amp;#223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6842;&amp;#22561;&amp;#37329;&amp;#34701;&amp;#35774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96;&amp;#26041;&amp;#36890;&amp;#2044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20013;&amp;#31185;&amp;#37329;&amp;#36130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ATM&lt;/strong&gt;&lt;strong&gt;&amp;#26426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TM&amp;#26426;&amp;#30452;&amp;#25509;&amp;#20986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TM&amp;#26426;&amp;#30452;&amp;#25509;&amp;#38144;&amp;#21806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TM&amp;#26426;&amp;#21378;&amp;#21830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16;&amp;#26415;&amp;#33021;&amp;#211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379;&amp;#24212;&amp;#21830;&amp;#35748;&amp;#3577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TM&amp;#26426;&amp;#30452;&amp;#25509;&amp;#38144;&amp;#2180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ATM&amp;#26426;&amp;#30452;&amp;#25509;&amp;#38144;&amp;#21806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ATM&amp;#26426;&amp;#30452;&amp;#25509;&amp;#38144;&amp;#21806;&amp;#28508;&amp;#2231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ATM&amp;#26426;&amp;#21512;&amp;#20316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TM&amp;#26426;&amp;#21512;&amp;#20316;&amp;#36816;&amp;#33829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TM&amp;#26426;&amp;#36816;&amp;#33829;&amp;#21830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64;&amp;#37329;&amp;#35268;&amp;#2716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16;&amp;#26415;&amp;#32463;&amp;#395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750;&amp;#21046;&amp;#36896;&amp;#21830;&amp;#39640;&amp;#25104;&amp;#2641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TM&amp;#26426;&amp;#21512;&amp;#20316;&amp;#36816;&amp;#33829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ATM&amp;#26426;&amp;#21512;&amp;#20316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ATM&amp;#26426;&amp;#21512;&amp;#20316;&amp;#36816;&amp;#3382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ATM&amp;#26426;&amp;#21512;&amp;#20316;&amp;#36816;&amp;#33829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ATM&amp;#26426;&amp;#21512;&amp;#20316;&amp;#36816;&amp;#33829;&amp;#28508;&amp;#2231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ATM&amp;#26426;&amp;#34701;&amp;#36164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TM&amp;#26426;&amp;#34701;&amp;#36164;&amp;#31199;&amp;#36161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TM&amp;#26426;&amp;#34701;&amp;#36164;&amp;#31199;&amp;#36161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TM&amp;#26426;&amp;#34701;&amp;#36164;&amp;#31199;&amp;#36161;&amp;#28508;&amp;#2231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lt;/strong&gt;&lt;strong&gt;&amp;#24180;&amp;#20013;&amp;#22269;ATM&lt;/strong&gt;&lt;strong&gt;&amp;#26426;&amp;#34892;&amp;#19994;&amp;#25237;&amp;#36164;&amp;#26426;&amp;#20250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ATM&amp;#26426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ATM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ATM&amp;#26426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ATM&amp;#26426;&amp;#34892;&amp;#19994;&amp;#21457;&amp;#23637;&amp;#30340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7-2022&amp;#24180;ATM&amp;#26426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92;&amp;#26449;ATM&amp;#26426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ATM&amp;#26426;&amp;#34892;&amp;#19994;&amp;#25237;&amp;#36164;&amp;#26426;&amp;#20250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TM&amp;#2642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5;&amp;#19994;&amp;#38142;&amp;#19978;&amp;#19979;&amp;#2821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TM&amp;#26426;&amp;#34892;&amp;#19994;&amp;#25237;&amp;#36164;&amp;#26426;&amp;#20250;&amp;#19982;&amp;#32463;&amp;#3382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ATM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ATM&amp;#26426;&amp;#34892;&amp;#19994;&amp;#20225;&amp;#19994;&amp;#32463;&amp;#33829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