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安检设备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33;&amp;#26816;&amp;#35774;&amp;#22791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33;&amp;#26816;&amp;#35774;&amp;#22791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1453;&amp;#24656;&amp;#24418;&amp;#21183;&amp;#30340;&amp;#21457;&amp;#23637;,&amp;#32654;&amp;#22269;&amp;#26426; &amp;#22330;&amp;#23433;&amp;#20840;&amp;#26816;&amp;#26597;&amp;#23545;&amp;#20934;&amp;#30830;&amp;#24230;&amp;#39640;&amp;#12289;&amp;#36895;&amp;#24230;&amp;#24555;&amp;#12289;&amp;#32463;&amp;#27982;&amp;#24615;&amp;#22909;&amp;#30340;&amp;#33258;&amp;#21160;&amp;#25506;&amp;#27979;&amp;#35774;&amp;#22791;&amp;#38656;&amp;#27714;&amp;#22312;&amp;#19981;&amp;#26029;&amp;#22686;&amp;#21152;,&amp;#32654;&amp;#22269;&amp;#25919;&amp;#24220;&amp;#31435;&amp;#27861;&amp;#35201;&amp;#27714;&amp;#30334;&amp;#20998;&amp;#20043;&amp;#30334;&amp;#30340;&amp;#34892;&amp;#26446;&amp;#39035;&amp;#36890;&amp;#36807;TSA&amp;#35748;&amp;#35777;&amp;#30340;&amp;#23433;&amp;#26816;&amp;#35774;&amp;#22791;&amp;#26816;&amp;#27979;&amp;#21518;&amp;#25165;&amp;#21487;&amp;#30331;&amp;#26426;&amp;#12290;&amp;#30446; &amp;#21069;,&amp;#22269;&amp;#38469;&amp;#19978;&amp;#21482;&amp;#26377;&amp;#20844;&amp;#23433;&amp;#37096;&amp;#31532;&amp;#19968;&amp;#30740;&amp;#31350;&amp;#25152;&amp;#12289;&amp;#24503;&amp;#22269;&amp;#28023;&amp;#26364;&amp;#20844;&amp;#21496;&amp;#12289;&amp;#32654;&amp;#22269;L-3&amp;#20844;&amp;#21496;&amp;#12289;&amp;#32654;&amp;#22269;&amp;#30340;rapiscan&amp;#20844;&amp;#21496;&amp;#22235;&amp;#23478;&amp;#39030;&amp;#32423;&amp;#21046;&amp;#36896;&amp;#21830;&amp;#25317;&amp;#26377;&amp;#27604;&amp;#36739;&amp;#25104;&amp;#29087;&amp;#30340;&amp;#20808;&amp;#36827;&amp;#25216;&amp;#26415;(AT)X&amp;#23556;&amp;#32447;&amp;#23433;&amp;#2681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3433;&amp;#26816;&amp;#35774;&amp;#22791;&amp;#34892;&amp;#19994;&amp;#28145;&amp;#24230;&amp;#35843;&amp;#30740;&amp;#19982;&amp;#24066;&amp;#22330;&amp;#21069;&amp;#26223;&amp;#39044;&amp;#27979;&amp;#25253;&amp;#21578;&amp;#12299;&amp;#20849;&amp;#21313;&amp;#19977;&amp;#31456;&amp;#12290;&amp;#39318;&amp;#20808;&amp;#20171;&amp;#32461;&amp;#20102;&amp;#23433;&amp;#26816;&amp;#35774;&amp;#22791;&amp;#34892;&amp;#19994;&amp;#24066;&amp;#22330;&amp;#21457;&amp;#23637;&amp;#29615;&amp;#22659;&amp;#12289;&amp;#23433;&amp;#26816;&amp;#35774;&amp;#22791;&amp;#25972;&amp;#20307;&amp;#36816;&amp;#34892;&amp;#24577;&amp;#21183;&amp;#31561;&amp;#65292;&amp;#25509;&amp;#30528;&amp;#20998;&amp;#26512;&amp;#20102;&amp;#23433;&amp;#26816;&amp;#35774;&amp;#22791;&amp;#34892;&amp;#19994;&amp;#24066;&amp;#22330;&amp;#36816;&amp;#34892;&amp;#30340;&amp;#29616;&amp;#29366;&amp;#65292;&amp;#28982;&amp;#21518;&amp;#20171;&amp;#32461;&amp;#20102;&amp;#23433;&amp;#26816;&amp;#35774;&amp;#22791;&amp;#24066;&amp;#22330;&amp;#31454;&amp;#20105;&amp;#26684;&amp;#23616;&amp;#12290;&amp;#38543;&amp;#21518;&amp;#65292;&amp;#25253;&amp;#21578;&amp;#23545;&amp;#23433;&amp;#26816;&amp;#35774;&amp;#22791;&amp;#20570;&amp;#20102;&amp;#37325;&amp;#28857;&amp;#20225;&amp;#19994;&amp;#32463;&amp;#33829;&amp;#29366;&amp;#20917;&amp;#20998;&amp;#26512;&amp;#65292;&amp;#26368;&amp;#21518;&amp;#20998;&amp;#26512;&amp;#20102;&amp;#23433;&amp;#26816;&amp;#35774;&amp;#22791;&amp;#34892;&amp;#19994;&amp;#21457;&amp;#23637;&amp;#36235;&amp;#21183;&amp;#19982;&amp;#25237;&amp;#36164;&amp;#39044;&amp;#27979;&amp;#12290;&amp;#24744;&amp;#33509;&amp;#24819;&amp;#23545;&amp;#23433;&amp;#26816;&amp;#35774;&amp;#22791;&amp;#20135;&amp;#19994;&amp;#26377;&amp;#20010;&amp;#31995;&amp;#32479;&amp;#30340;&amp;#20102;&amp;#35299;&amp;#25110;&amp;#32773;&amp;#24819;&amp;#25237;&amp;#36164;&amp;#23433;&amp;#26816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7/06-234389.html"&gt;&amp;#23433;&amp;#26816;&amp;#35774;&amp;#22791;&lt;/a&gt;&lt;/span&gt;&lt;/span&gt;&lt;/strong&gt;&lt;strong&gt;&amp;#34892;&amp;#19994;&amp;#30340;&amp;#22522;&amp;#2641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45;&amp;#22269;&amp;#27665;&amp;#32463;&amp;#27982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45;&amp;#30456;&amp;#20851;&amp;#34892;&amp;#1999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33;&amp;#26816;&amp;#35774;&amp;#22791;&amp;#34892;&amp;#19994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4037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4037;&amp;#19994;&amp;#22686;&amp;#21152;&amp;#20540;&amp;#21516;&amp;#27604;&amp;#22686;&amp;#36895;&amp;#25345;&amp;#32493;&amp;#24179;&amp;#31283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G100136133.jpg" target="_blank"&gt;&lt;img border="0" alt="" src="/uploads/userup/1709/2G100136133.jpg" width="477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4037;&amp;#19994;&amp;#22686;&amp;#21152;&amp;#20540;&amp;#29615;&amp;#27604;&amp;#22686;&amp;#36895;&amp;#36817;&amp;#26399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G100293F3.jpg" target="_blank"&gt;&lt;img border="0" alt="" src="/uploads/userup/1709/2G100293F3.jpg" width="501" height="3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5&amp;#24180;&amp;#20013;&amp;#22269;&amp;#23621;&amp;#27665;&amp;#28040;&amp;#36153;&amp;#27700;&amp;#24179;&amp;#24773;&amp;#2091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6-2016&amp;#24180;&amp;#20013;&amp;#22269;&amp;#23621;&amp;#27665;&amp;#25910;&amp;#20837;&amp;#22686;&amp;#36895;&amp;#20877;&amp;#19979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09/2G101111263.jpg" target="_blank"&gt;&lt;img border="0" alt="" src="/uploads/userup/1709/2G101111263.jpg" width="513" height="36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09/2G1012040Z.jpg" target="_blank"&gt;&lt;img border="0" alt="" src="/uploads/userup/1709/2G1012040Z.jpg" width="549" height="32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3433;&amp;#26816;&amp;#35774;&amp;#22791;&amp;#20135;&amp;#19994;&amp;#31454;&amp;#20105;&amp;#26684;&amp;#2361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3433;&amp;#26816;&amp;#35774;&amp;#2279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23433;&amp;#26816;&amp;#35774;&amp;#2279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3433;&amp;#26816;&amp;#35774;&amp;#2279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3433;&amp;#26816;&amp;#35774;&amp;#2279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22320;&amp;#21306;&amp;#23433;&amp;#26816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2&amp;#24180;&amp;#19990;&amp;#30028;&amp;#23433;&amp;#26816;&amp;#35774;&amp;#22791;&amp;#20135;&amp;#19994;&amp;#31454;&amp;#2010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33;&amp;#26816;&amp;#35774;&amp;#22791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33;&amp;#26816;&amp;#35774;&amp;#2279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33;&amp;#26816;&amp;#35774;&amp;#22791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33;&amp;#26816;&amp;#35774;&amp;#22791;&amp;#24066;&amp;#22330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33;&amp;#26816;&amp;#35774;&amp;#22791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5201;&amp;#32463;&amp;#3382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23481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10;&amp;#26469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433;&amp;#26816;&amp;#35774;&amp;#22791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26816;&amp;#35774;&amp;#22791;&amp;#34892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33;&amp;#26816;&amp;#35774;&amp;#22791;&amp;#34892;&amp;#19994;&amp;#20998;&amp;#21306;&amp;#2249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A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B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C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D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E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33;&amp;#26816;&amp;#35774;&amp;#22791;&amp;#24066;&amp;#22330;&amp;#21697;&amp;#29260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33;&amp;#26816;&amp;#35774;&amp;#22791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20027;&amp;#3520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1 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2 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1 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2 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33;&amp;#26816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33;&amp;#26816;&amp;#35774;&amp;#22791;&amp;#34892;&amp;#19994;&amp;#20225;&amp;#19994;&amp;#31454;&amp;#2010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33;&amp;#26816;&amp;#35774;&amp;#22791;&amp;#34892;&amp;#19994;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26500;&amp;#25104;&amp;#2145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1306;&amp;#22495;&amp;#20998;&amp;#240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433;&amp;#26816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433;&amp;#26816;&amp;#35774;&amp;#22791;&amp;#34892;&amp;#19994;&amp;#20225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33;&amp;#26816;&amp;#35774;&amp;#22791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33;&amp;#26816;&amp;#35774;&amp;#22791;&amp;#20225;&amp;#19994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37325;&amp;#28857;&amp;#20225;&amp;#19994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452;&amp;#381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6;&amp;#22495;&amp;#24635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6;&amp;#22495;&amp;#22810;&amp;#23478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37325;&amp;#28857;&amp;#20225;&amp;#19994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0135;&amp;#21697;&amp;#38144;&amp;#21806;&amp;#28192;&amp;#36947;&amp;#26550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508;&amp;#33829;&amp;#38144;&amp;#28192;&amp;#36947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829;&amp;#38144;&amp;#28192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37325;&amp;#28857;&amp;#20225;&amp;#19994;&amp;#19979;&amp;#28216;&amp;#20856;&amp;#22411;&amp;#23458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458;&amp;#25143;&amp;#20998;&amp;#318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458;&amp;#25143;&amp;#20998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58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892;&amp;#19994;&amp;#37325;&amp;#28857;&amp;#20225;&amp;#19994;&amp;#20135;&amp;#21697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33;&amp;#26816;&amp;#35774;&amp;#22791;&amp;#20225;&amp;#19994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82;&amp;#20225;&amp;#19994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512;&amp;#20316;&amp;#20132;&amp;#279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23433;&amp;#26816;&amp;#35774;&amp;#22791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631;&amp;#26438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33829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457;&amp;#23637;&amp;#21069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2017-2022&amp;#24180;&amp;#20013;&amp;#22269;&amp;#23433;&amp;#26816;&amp;#35774;&amp;#22791;&amp;#20225;&amp;#19994;&amp;#20135;&amp;#38144;&amp;#27169;&amp;#24335;&amp;#28192;&amp;#36947;&amp;#31454;&amp;#20105;&amp;#21147;&amp;#25552;&amp;#21319;&amp;#23545;&amp;#31574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33;&amp;#26816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3433;&amp;#26816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892;&amp;#19994;&amp;#20027;&amp;#35201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33;&amp;#26816;&amp;#35774;&amp;#22791;&amp;#34892;&amp;#19994;&amp;#33829;&amp;#38144;&amp;#27169;&amp;#2433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33;&amp;#26816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33;&amp;#26816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3433;&amp;#26816;&amp;#35774;&amp;#22791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3433;&amp;#26816;&amp;#35774;&amp;#22791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2269;&amp;#22806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2269;&amp;#20869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4433;&amp;#21709;&amp;#20013;&amp;#22269;&amp;#23433;&amp;#26816;&amp;#35774;&amp;#22791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0013;&amp;#22269;&amp;#23433;&amp;#26816;&amp;#35774;&amp;#22791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 &amp;#26080;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 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 &amp;#38598;&amp;#20013;&amp;#24615;&amp;#24066;&amp;#22330;&amp;#33829;&amp;#38144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681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508;&amp;#34892;&amp;#19994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433;&amp;#26816;&amp;#35774;&amp;#22791;&amp;#34892;&amp;#19994;&amp;#38656;&amp;#27714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433;&amp;#26816;&amp;#35774;&amp;#22791;&amp;#34892;&amp;#19994;&amp;#38656;&amp;#2771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33;&amp;#268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022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3384;&amp;#36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6816;&amp;#35774;&amp;#22791;&amp;#34892;&amp;#19994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6631;&amp;#26438;&amp;#20225;&amp;#19994;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6631;&amp;#26438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6631;&amp;#26438;&amp;#20225;&amp;#19994;&amp;#25104;&amp;#38271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6631;&amp;#26438;&amp;#20225;&amp;#19994;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33;&amp;#26816;&amp;#35774;&amp;#22791;&amp;#34892;&amp;#19994;&amp;#26631;&amp;#26438;&amp;#20225;&amp;#19994;&amp;#20607;&amp;#20538;&amp;#33021;&amp;#21147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