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文监测系统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5991;&amp;#30417;&amp;#27979;&amp;#31995;&amp;#3247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5991;&amp;#30417;&amp;#27979;&amp;#31995;&amp;#3247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2/201608/29-212157.html"&gt;&amp;#27700;&amp;#25991;&amp;#30417;&amp;#27979;&amp;#31995;&amp;#32479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5991;&amp;#30417;&amp;#27979;&amp;#31995;&amp;#3247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5991;&amp;#30417;&amp;#27979;&amp;#31995;&amp;#3247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5991;&amp;#30417;&amp;#27979;&amp;#31995;&amp;#3247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25991;&amp;#30417;&amp;#27979;&amp;#31995;&amp;#32479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25991;&amp;#30417;&amp;#27979;&amp;#31995;&amp;#32479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00;&amp;#25991;&amp;#30417;&amp;#27979;&amp;#31995;&amp;#3247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5991;&amp;#30417;&amp;#27979;&amp;#31995;&amp;#3247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00;&amp;#25991;&amp;#30417;&amp;#27979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0;&amp;#25991;&amp;#30417;&amp;#2797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00;&amp;#25991;&amp;#30417;&amp;#2797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00;&amp;#25991;&amp;#30417;&amp;#27979;&amp;#31995;&amp;#32479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700;&amp;#25991;&amp;#30417;&amp;#2797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5991;&amp;#30417;&amp;#27979;&amp;#31995;&amp;#3247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25991;&amp;#30417;&amp;#27979;&amp;#31995;&amp;#3247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25991;&amp;#30417;&amp;#27979;&amp;#31995;&amp;#3247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25991;&amp;#30417;&amp;#27979;&amp;#31995;&amp;#3247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25991;&amp;#30417;&amp;#27979;&amp;#31995;&amp;#3247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0;&amp;#25991;&amp;#30417;&amp;#27979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5991;&amp;#30417;&amp;#27979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00;&amp;#25991;&amp;#30417;&amp;#27979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00;&amp;#25991;&amp;#30417;&amp;#27979;&amp;#31995;&amp;#3247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0;&amp;#25991;&amp;#30417;&amp;#27979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00;&amp;#25991;&amp;#30417;&amp;#27979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00;&amp;#25991;&amp;#30417;&amp;#27979;&amp;#31995;&amp;#3247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25991;&amp;#30417;&amp;#27979;&amp;#31995;&amp;#3247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00;&amp;#25991;&amp;#30417;&amp;#27979;&amp;#31995;&amp;#3247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00;&amp;#25991;&amp;#30417;&amp;#27979;&amp;#31995;&amp;#3247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00;&amp;#25991;&amp;#30417;&amp;#27979;&amp;#31995;&amp;#3247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00;&amp;#25991;&amp;#30417;&amp;#27979;&amp;#31995;&amp;#3247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5991;&amp;#30417;&amp;#27979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00;&amp;#25991;&amp;#30417;&amp;#27979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00;&amp;#25991;&amp;#30417;&amp;#27979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25991;&amp;#30417;&amp;#27979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00;&amp;#25991;&amp;#30417;&amp;#27979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7700;&amp;#25991;&amp;#30417;&amp;#27979;&amp;#31995;&amp;#3247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7700;&amp;#25991;&amp;#30417;&amp;#2797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7700;&amp;#25991;&amp;#30417;&amp;#2797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7700;&amp;#25991;&amp;#30417;&amp;#2797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7700;&amp;#25991;&amp;#30417;&amp;#2797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7700;&amp;#25991;&amp;#30417;&amp;#2797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7700;&amp;#25991;&amp;#30417;&amp;#2797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7700;&amp;#25991;&amp;#30417;&amp;#2797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7700;&amp;#25991;&amp;#30417;&amp;#2797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7700;&amp;#25991;&amp;#30417;&amp;#2797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7700;&amp;#25991;&amp;#30417;&amp;#2797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7700;&amp;#25991;&amp;#30417;&amp;#2797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7700;&amp;#25991;&amp;#30417;&amp;#2797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7700;&amp;#25991;&amp;#30417;&amp;#2797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7700;&amp;#25991;&amp;#30417;&amp;#2797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7700;&amp;#25991;&amp;#30417;&amp;#2797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7700;&amp;#25991;&amp;#30417;&amp;#27979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7700;&amp;#25991;&amp;#30417;&amp;#2797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7700;&amp;#25991;&amp;#30417;&amp;#27979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7700;&amp;#25991;&amp;#30417;&amp;#2797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7700;&amp;#25991;&amp;#30417;&amp;#27979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5991;&amp;#30417;&amp;#27979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00;&amp;#25991;&amp;#30417;&amp;#27979;&amp;#31995;&amp;#324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00;&amp;#25991;&amp;#30417;&amp;#27979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00;&amp;#25991;&amp;#30417;&amp;#27979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00;&amp;#25991;&amp;#30417;&amp;#27979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00;&amp;#25991;&amp;#30417;&amp;#27979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700;&amp;#25991;&amp;#30417;&amp;#279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700;&amp;#25991;&amp;#30417;&amp;#2797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700;&amp;#25991;&amp;#30417;&amp;#27979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7700;&amp;#25991;&amp;#30417;&amp;#27979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00;&amp;#25991;&amp;#30417;&amp;#27979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5991;&amp;#30417;&amp;#27979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5991;&amp;#30417;&amp;#27979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00;&amp;#25991;&amp;#30417;&amp;#27979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5991;&amp;#30417;&amp;#27979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5991;&amp;#30417;&amp;#27979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00;&amp;#25991;&amp;#30417;&amp;#27979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7700;&amp;#25991;&amp;#30417;&amp;#27979;&amp;#31995;&amp;#3247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7700;&amp;#25991;&amp;#30417;&amp;#27979;&amp;#31995;&amp;#3247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&amp;#27700;&amp;#25991;&amp;#30417;&amp;#27979;&amp;#31995;&amp;#3247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&amp;#27700;&amp;#25991;&amp;#30417;&amp;#27979;&amp;#31995;&amp;#3247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7700;&amp;#25991;&amp;#30417;&amp;#27979;&amp;#31995;&amp;#3247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7700;&amp;#25991;&amp;#30417;&amp;#27979;&amp;#31995;&amp;#3247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7700;&amp;#25991;&amp;#30417;&amp;#27979;&amp;#31995;&amp;#3247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7700;&amp;#25991;&amp;#30417;&amp;#27979;&amp;#31995;&amp;#3247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7700;&amp;#25991;&amp;#30417;&amp;#27979;&amp;#31995;&amp;#3247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7700;&amp;#25991;&amp;#30417;&amp;#27979;&amp;#31995;&amp;#3247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7700;&amp;#25991;&amp;#30417;&amp;#27979;&amp;#31995;&amp;#3247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00;&amp;#25991;&amp;#30417;&amp;#27979;&amp;#31995;&amp;#3247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00;&amp;#25991;&amp;#30417;&amp;#27979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00;&amp;#25991;&amp;#30417;&amp;#27979;&amp;#31995;&amp;#3247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00;&amp;#25991;&amp;#30417;&amp;#27979;&amp;#31995;&amp;#3247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7700;&amp;#25991;&amp;#30417;&amp;#2797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7700;&amp;#25991;&amp;#30417;&amp;#27979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00;&amp;#25991;&amp;#30417;&amp;#27979;&amp;#31995;&amp;#3247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00;&amp;#25991;&amp;#30417;&amp;#27979;&amp;#31995;&amp;#3247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00;&amp;#25991;&amp;#30417;&amp;#27979;&amp;#31995;&amp;#3247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7700;&amp;#25991;&amp;#30417;&amp;#27979;&amp;#31995;&amp;#3247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7700;&amp;#25991;&amp;#30417;&amp;#27979;&amp;#31995;&amp;#3247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7700;&amp;#25991;&amp;#30417;&amp;#27979;&amp;#31995;&amp;#3247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7700;&amp;#25991;&amp;#30417;&amp;#27979;&amp;#31995;&amp;#3247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5991;&amp;#30417;&amp;#27979;&amp;#31995;&amp;#3247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00;&amp;#25991;&amp;#30417;&amp;#27979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7700;&amp;#25991;&amp;#30417;&amp;#2797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27700;&amp;#25991;&amp;#30417;&amp;#2797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00;&amp;#25991;&amp;#30417;&amp;#27979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700;&amp;#25991;&amp;#30417;&amp;#27979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700;&amp;#25991;&amp;#30417;&amp;#27979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7700;&amp;#25991;&amp;#30417;&amp;#27979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0;&amp;#25991;&amp;#30417;&amp;#27979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700;&amp;#25991;&amp;#30417;&amp;#27979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7700;&amp;#25991;&amp;#30417;&amp;#27979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700;&amp;#25991;&amp;#30417;&amp;#27979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7700;&amp;#25991;&amp;#30417;&amp;#27979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7700;&amp;#25991;&amp;#30417;&amp;#27979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7700;&amp;#25991;&amp;#30417;&amp;#27979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5991;&amp;#30417;&amp;#27979;&amp;#31995;&amp;#3247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00;&amp;#25991;&amp;#30417;&amp;#27979;&amp;#31995;&amp;#3247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5991;&amp;#30417;&amp;#27979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00;&amp;#25991;&amp;#30417;&amp;#27979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00;&amp;#25991;&amp;#30417;&amp;#27979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00;&amp;#25991;&amp;#30417;&amp;#27979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00;&amp;#25991;&amp;#30417;&amp;#27979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00;&amp;#25991;&amp;#30417;&amp;#27979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7700;&amp;#25991;&amp;#30417;&amp;#27979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00;&amp;#25991;&amp;#30417;&amp;#27979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00;&amp;#25991;&amp;#30417;&amp;#27979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00;&amp;#25991;&amp;#30417;&amp;#27979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00;&amp;#25991;&amp;#30417;&amp;#27979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00;&amp;#25991;&amp;#30417;&amp;#27979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00;&amp;#25991;&amp;#30417;&amp;#27979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5991;&amp;#30417;&amp;#27979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25991;&amp;#30417;&amp;#27979;&amp;#31995;&amp;#3247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7700;&amp;#25991;&amp;#30417;&amp;#27979;&amp;#31995;&amp;#32479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7700;&amp;#25991;&amp;#30417;&amp;#27979;&amp;#31995;&amp;#324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7700;&amp;#25991;&amp;#30417;&amp;#27979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7700;&amp;#25991;&amp;#30417;&amp;#27979;&amp;#31995;&amp;#3247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7700;&amp;#25991;&amp;#30417;&amp;#27979;&amp;#31995;&amp;#3247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7700;&amp;#25991;&amp;#30417;&amp;#27979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7700;&amp;#25991;&amp;#30417;&amp;#2797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7700;&amp;#25991;&amp;#30417;&amp;#27979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7700;&amp;#25991;&amp;#30417;&amp;#27979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7700;&amp;#25991;&amp;#30417;&amp;#27979;&amp;#31995;&amp;#324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7700;&amp;#25991;&amp;#30417;&amp;#27979;&amp;#31995;&amp;#324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7700;&amp;#25991;&amp;#30417;&amp;#27979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7700;&amp;#25991;&amp;#30417;&amp;#27979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00;&amp;#25991;&amp;#30417;&amp;#27979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7700;&amp;#25991;&amp;#30417;&amp;#27979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7700;&amp;#25991;&amp;#30417;&amp;#27979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7700;&amp;#25991;&amp;#30417;&amp;#27979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7700;&amp;#25991;&amp;#30417;&amp;#27979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7700;&amp;#25991;&amp;#30417;&amp;#27979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00;&amp;#25991;&amp;#30417;&amp;#27979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00;&amp;#25991;&amp;#30417;&amp;#27979;&amp;#31995;&amp;#3247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00;&amp;#25991;&amp;#30417;&amp;#27979;&amp;#31995;&amp;#3247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700;&amp;#25991;&amp;#30417;&amp;#27979;&amp;#31995;&amp;#3247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7700;&amp;#25991;&amp;#30417;&amp;#27979;&amp;#31995;&amp;#3247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7700;&amp;#25991;&amp;#30417;&amp;#27979;&amp;#31995;&amp;#32479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00;&amp;#25991;&amp;#30417;&amp;#27979;&amp;#31995;&amp;#3247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700;&amp;#25991;&amp;#30417;&amp;#27979;&amp;#31995;&amp;#3247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00;&amp;#25991;&amp;#30417;&amp;#27979;&amp;#31995;&amp;#32479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27700;&amp;#25991;&amp;#30417;&amp;#27979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27700;&amp;#25991;&amp;#30417;&amp;#27979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27700;&amp;#25991;&amp;#30417;&amp;#27979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27700;&amp;#25991;&amp;#30417;&amp;#27979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27700;&amp;#25991;&amp;#30417;&amp;#27979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27700;&amp;#25991;&amp;#30417;&amp;#27979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7700;&amp;#25991;&amp;#30417;&amp;#27979;&amp;#31995;&amp;#32479;&amp;#34892;&amp;#19994;&amp;#25237;&amp;#36164;&amp;#21069;&amp;#26223;&amp;#30740;&amp;#31350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7700;&amp;#25991;&amp;#30417;&amp;#27979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7700;&amp;#25991;&amp;#30417;&amp;#27979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7700;&amp;#25991;&amp;#30417;&amp;#27979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7700;&amp;#25991;&amp;#30417;&amp;#27979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7700;&amp;#25991;&amp;#30417;&amp;#27979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7700;&amp;#25991;&amp;#30417;&amp;#27979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7700;&amp;#25991;&amp;#30417;&amp;#27979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7700;&amp;#25991;&amp;#30417;&amp;#27979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7700;&amp;#25991;&amp;#30417;&amp;#27979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7700;&amp;#25991;&amp;#30417;&amp;#27979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7700;&amp;#25991;&amp;#30417;&amp;#27979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700;&amp;#25991;&amp;#30417;&amp;#27979;&amp;#31995;&amp;#3247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5991;&amp;#30417;&amp;#27979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5991;&amp;#30417;&amp;#27979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5991;&amp;#30417;&amp;#27979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5991;&amp;#30417;&amp;#2797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5991;&amp;#30417;&amp;#2797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00;&amp;#25991;&amp;#30417;&amp;#2797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5991;&amp;#30417;&amp;#27979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5991;&amp;#30417;&amp;#27979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5991;&amp;#30417;&amp;#27979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5991;&amp;#30417;&amp;#27979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5991;&amp;#30417;&amp;#27979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5991;&amp;#30417;&amp;#27979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5991;&amp;#30417;&amp;#27979;&amp;#31995;&amp;#324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5991;&amp;#30417;&amp;#2797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