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蓝领培训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13;&amp;#39046;&amp;#22521;&amp;#3575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13;&amp;#39046;&amp;#22521;&amp;#3575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013;&amp;#39046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013;&amp;#39046;&amp;#23450;&amp;#20041;&amp;#21450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013;&amp;#39046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013;&amp;#39046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013;&amp;#39046;&amp;#30340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478;&amp;#24066;&amp;#26381;&amp;#21153;&amp;#19994;&amp;#34013;&amp;#3904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46;&amp;#36896;&amp;#19994;&amp;#65288;&amp;#24037;&amp;#21378;&amp;#65289;&amp;#34013;&amp;#3904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314;&amp;#31569;&amp;#19994;&amp;#34013;&amp;#3904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32;&amp;#2241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032;&amp;#34013;&amp;#3904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29;&amp;#34013;&amp;#3904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013;&amp;#39046;&amp;#22521;&amp;#35757;&amp;#30456;&amp;#20851;&amp;#27010;&amp;#3684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013;&amp;#39046;&amp;#22521;&amp;#35757;&amp;#23450;&amp;#20041;&amp;#21450;&amp;#29305;&amp;#2885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013;&amp;#39046;&amp;#22521;&amp;#35757;&amp;#20998;&amp;#3186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013;&amp;#39046;&amp;#30340;&amp;#21457;&amp;#23637;&amp;#29616;&amp;#29366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013;&amp;#39046;&amp;#32676;&amp;#20307;&amp;#25972;&amp;#20307;&amp;#27010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54;&amp;#32676;&amp;#25968;&amp;#37327;&amp;#21450;&amp;#20998;&amp;#2406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9305;&amp;#2444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969;&amp;#21521;&amp;#20998;&amp;#2406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3601;&amp;#19994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5910;&amp;#20837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8040;&amp;#36153;&amp;#21644;&amp;#23621;&amp;#2030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6435;&amp;#30410;&amp;#20445;&amp;#3855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24066;&amp;#22330;&amp;#38656;&amp;#27714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013;&amp;#39046;&amp;#20043;&amp;#21416;&amp;#2407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54;&amp;#21592;&amp;#35268;&amp;#271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54;&amp;#21592;&amp;#20998;&amp;#2406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&amp;#210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218;&amp;#36164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9983;&amp;#27963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986;&amp;#363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4066;&amp;#22330;&amp;#38656;&amp;#27714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013;&amp;#39046;&amp;#20043;&amp;#32654;&amp;#2348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592;&amp;#35268;&amp;#271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54;&amp;#21592;&amp;#20998;&amp;#24067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&amp;#210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218;&amp;#361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983;&amp;#27963;&amp;#29616;&amp;#2936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986;&amp;#36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4066;&amp;#22330;&amp;#38656;&amp;#27714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013;&amp;#39046;&amp;#20043;&amp;#27773;&amp;#2046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54;&amp;#21592;&amp;#35268;&amp;#271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54;&amp;#21592;&amp;#20998;&amp;#2406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&amp;#210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218;&amp;#36164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9983;&amp;#27963;&amp;#29616;&amp;#293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0986;&amp;#36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4066;&amp;#22330;&amp;#38656;&amp;#27714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4013;&amp;#39046;&amp;#20043;&amp;#20581;&amp;#365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154;&amp;#21592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154;&amp;#21592;&amp;#20998;&amp;#24067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&amp;#2103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4218;&amp;#36164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9983;&amp;#27963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0986;&amp;#363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&amp;#24066;&amp;#22330;&amp;#38656;&amp;#27714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4013;&amp;#39046;&amp;#22521;&amp;#35757;&amp;#21457;&amp;#23637;&amp;#29615;&amp;#2265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013;&amp;#39046;&amp;#22521;&amp;#35757;&amp;#34892;&amp;#19994;&amp;#25919;&amp;#27835;&amp;#27861;&amp;#24459;&amp;#29615;&amp;#2265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25919;&amp;#31574;&amp;#21450;&amp;#27861;&amp;#24459;&amp;#27861;&amp;#352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19;&amp;#31574;&amp;#29615;&amp;#22659;&amp;#23545;&amp;#34892;&amp;#19994;&amp;#30340;&amp;#24433;&amp;#2170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013;&amp;#39046;&amp;#22521;&amp;#35757;&amp;#34892;&amp;#19994;&amp;#32463;&amp;#27982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3439;&amp;#35266;&amp;#32463;&amp;#27982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9615;&amp;#22659;&amp;#23545;&amp;#23601;&amp;#19994;&amp;#30340;&amp;#24433;&amp;#2170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013;&amp;#39046;&amp;#22521;&amp;#35757;&amp;#34892;&amp;#19994;&amp;#31038;&amp;#20250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35268;&amp;#27169;&amp;#21450;&amp;#20154;&amp;#21475;&amp;#32467;&amp;#2650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621;&amp;#27665;&amp;#20154;&amp;#22343;&amp;#21487;&amp;#25903;&amp;#37197;&amp;#25910;&amp;#2083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5945;&amp;#32946;&amp;#25991;&amp;#21270;&amp;#23089;&amp;#20048;&amp;#26381;&amp;#21153;&amp;#25903;&amp;#2098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3601;&amp;#19994;&amp;#29615;&amp;#2265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4013;&amp;#39046;&amp;#22521;&amp;#35757;&amp;#34892;&amp;#19994;&amp;#21457;&amp;#23637;&amp;#27010;&amp;#36848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4013;&amp;#39046;&amp;#22521;&amp;#35757;&amp;#34892;&amp;#19994;&amp;#21457;&amp;#23637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4013;&amp;#39046;&amp;#22521;&amp;#35757;&amp;#34892;&amp;#19994;&amp;#21457;&amp;#23637;&amp;#38454;&amp;#2757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4013;&amp;#39046;&amp;#22521;&amp;#35757;&amp;#34892;&amp;#19994;&amp;#21457;&amp;#23637;&amp;#24635;&amp;#2030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4013;&amp;#39046;&amp;#22521;&amp;#35757;&amp;#34892;&amp;#19994;&amp;#21457;&amp;#23637;&amp;#29305;&amp;#2885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4013;&amp;#39046;&amp;#22521;&amp;#35757;&amp;#34892;&amp;#19994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0013;&amp;#22269;&amp;#34013;&amp;#39046;&amp;#22521;&amp;#35757;&amp;#34892;&amp;#19994;&amp;#24066;&amp;#22330;&amp;#35268;&amp;#2716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0013;&amp;#22269;&amp;#34013;&amp;#39046;&amp;#22521;&amp;#35757;&amp;#34892;&amp;#19994;&amp;#20379;&amp;#32473;&amp;#35268;&amp;#2716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4-2016&amp;#24180;&amp;#20013;&amp;#22269;&amp;#34013;&amp;#39046;&amp;#22521;&amp;#35757;&amp;#34892;&amp;#19994;&amp;#38656;&amp;#27714;&amp;#35268;&amp;#271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4-2016&amp;#24180;&amp;#20013;&amp;#22269;&amp;#34013;&amp;#39046;&amp;#22521;&amp;#35757;&amp;#34892;&amp;#19994;&amp;#21457;&amp;#2363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4013;&amp;#39046;&amp;#22521;&amp;#35757;&amp;#34892;&amp;#19994;&amp;#38754;&amp;#20020;&amp;#30340;&amp;#22256;&amp;#22659;&amp;#21450;&amp;#23545;&amp;#3157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4013;&amp;#39046;&amp;#22521;&amp;#35757;&amp;#34892;&amp;#19994;&amp;#38754;&amp;#20020;&amp;#30340;&amp;#22256;&amp;#22659;&amp;#21450;&amp;#23545;&amp;#3157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13;&amp;#39046;&amp;#22521;&amp;#35757;&amp;#34892;&amp;#19994;&amp;#38754;&amp;#20020;&amp;#22256;&amp;#2265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13;&amp;#39046;&amp;#22521;&amp;#35757;&amp;#34892;&amp;#19994;&amp;#23545;&amp;#31574;&amp;#25506;&amp;#3575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4013;&amp;#39046;&amp;#22521;&amp;#35757;&amp;#20225;&amp;#19994;&amp;#21457;&amp;#23637;&amp;#22256;&amp;#22659;&amp;#21450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13;&amp;#39046;&amp;#22521;&amp;#35757;&amp;#20225;&amp;#19994;&amp;#38754;&amp;#20020;&amp;#30340;&amp;#22256;&amp;#2265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13;&amp;#39046;&amp;#22521;&amp;#35757;&amp;#20225;&amp;#19994;&amp;#30340;&amp;#23545;&amp;#31574;&amp;#25506;&amp;#3575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4013;&amp;#39046;&amp;#22521;&amp;#35757;&amp;#20225;&amp;#19994;&amp;#30340;&amp;#20986;&amp;#3633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4013;&amp;#39046;&amp;#22521;&amp;#35757;&amp;#34892;&amp;#19994;&amp;#32454;&amp;#20998;&amp;#24066;&amp;#22330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013;&amp;#39046;&amp;#22521;&amp;#35757;&amp;#34892;&amp;#19994;&amp;#32454;&amp;#20998;&amp;#24066;&amp;#22330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416;&amp;#24072;&amp;#34013;&amp;#39046;&amp;#22521;&amp;#3575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35;&amp;#21697;&amp;#24066;&amp;#22330;&amp;#28508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654;&amp;#23481;&amp;#34013;&amp;#39046;&amp;#22521;&amp;#3575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35268;&amp;#2716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135;&amp;#21697;&amp;#24066;&amp;#22330;&amp;#28508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73;&amp;#20462;&amp;#34013;&amp;#39046;&amp;#22521;&amp;#3575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135;&amp;#21697;&amp;#24066;&amp;#22330;&amp;#28508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314;&amp;#35758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2454;&amp;#20998;&amp;#24066;&amp;#22330;&amp;#30740;&amp;#31350;&amp;#32467;&amp;#3577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2454;&amp;#20998;&amp;#24066;&amp;#22330;&amp;#24314;&amp;#3575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34013;&amp;#39046;&amp;#38454;&amp;#23618;&amp;#34218;&amp;#37228;&amp;#30740;&amp;#31350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218;&amp;#3722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3457;&amp;#38144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66;&amp;#23450;&amp;#33457;&amp;#3814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83;&amp;#27963;&amp;#25903;&amp;#2098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41;&amp;#38386;&amp;#25903;&amp;#2098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478;&amp;#24237;&amp;#25903;&amp;#2098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54;&amp;#24773;&amp;#24448;&amp;#264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648;&amp;#33988;&amp;#19982;&amp;#25237;&amp;#36164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648;&amp;#3398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9702;&amp;#361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154;&amp;#29983;&amp;#35268;&amp;#2101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130;&amp;#230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9983;&amp;#2340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9702;&amp;#24819;&amp;#29983;&amp;#2796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9983;&amp;#27963;&amp;#29366;&amp;#2457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4184;&amp;#31119;&amp;#2486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8385;&amp;#24847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4013;&amp;#39046;&amp;#22521;&amp;#35757;&amp;#34892;&amp;#19994;&amp;#39046;&amp;#20808;&amp;#20225;&amp;#19994;&amp;#31454;&amp;#20105;&amp;#21147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65;&amp;#19996;&amp;#34013;&amp;#32724;&amp;#39640;&amp;#32423;&amp;#25216;&amp;#24037;&amp;#23398;&amp;#2665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21457;&amp;#23637;&amp;#25112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26032;&amp;#19996;&amp;#26041;&amp;#25945;&amp;#32946;&amp;#31185;&amp;#25216;&amp;#65288;&amp;#38598;&amp;#22242;&amp;#65289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25112;&amp;#3005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38469;&amp;#33945;&amp;#22958;&amp;#22374;&amp;#23398;&amp;#3849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25112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9978;&amp;#28023;&amp;#22025;&amp;#38901;&amp;#32654;&amp;#23481;&amp;#23398;&amp;#2665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1457;&amp;#23637;&amp;#25112;&amp;#300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78;&amp;#28023;&amp;#33631;&amp;#33402;&amp;#32844;&amp;#19994;&amp;#25216;&amp;#33021;&amp;#22521;&amp;#35757;&amp;#23398;&amp;#2665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1457;&amp;#23637;&amp;#25112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9978;&amp;#28023;&amp;#21338;&amp;#19990;&amp;#27773;&amp;#20462;&amp;#23398;&amp;#2665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21457;&amp;#23637;&amp;#25112;&amp;#3005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032;&amp;#21326;&amp;#25945;&amp;#32946;&amp;#38598;&amp;#2224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1457;&amp;#23637;&amp;#25112;&amp;#3005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8738;&amp;#23707;&amp;#28023;&amp;#27915;&amp;#39640;&amp;#32423;&amp;#25216;&amp;#24037;&amp;#23398;&amp;#2665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1457;&amp;#23637;&amp;#25112;&amp;#3005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1271;&amp;#20140;&amp;#24066;&amp;#27773;&amp;#36710;&amp;#24037;&amp;#19994;&amp;#39640;&amp;#32423;&amp;#25216;&amp;#24037;&amp;#23398;&amp;#2665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0225;&amp;#19994;&amp;#21457;&amp;#23637;&amp;#25112;&amp;#3005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1271;&amp;#20140;&amp;#24066;&amp;#24037;&amp;#36152;&amp;#25216;&amp;#24072;&amp;#23398;&amp;#3849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20027;&amp;#35201;&amp;#20135;&amp;#2169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1454;&amp;#20105;&amp;#20248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32463;&amp;#33829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26368;&amp;#26032;&amp;#21457;&amp;#23637;&amp;#21160;&amp;#2457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21457;&amp;#23637;&amp;#25112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4013;&amp;#39046;&amp;#22521;&amp;#35757;&amp;#34892;&amp;#19994;&amp;#21457;&amp;#23637;&amp;#36235;&amp;#21183;&amp;#19982;&amp;#21069;&amp;#26223;&amp;#20998;&amp;#26512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34013;&amp;#39046;&amp;#22521;&amp;#35757;&amp;#24066;&amp;#22330;&amp;#21457;&amp;#23637;&amp;#21069;&amp;#2622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34013;&amp;#39046;&amp;#22521;&amp;#35757;&amp;#24066;&amp;#22330;&amp;#21457;&amp;#23637;&amp;#28508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34013;&amp;#39046;&amp;#22521;&amp;#35757;&amp;#24066;&amp;#22330;&amp;#21457;&amp;#23637;&amp;#21069;&amp;#26223;&amp;#23637;&amp;#2639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34013;&amp;#39046;&amp;#22521;&amp;#35757;&amp;#32454;&amp;#20998;&amp;#34892;&amp;#19994;&amp;#21457;&amp;#23637;&amp;#21069;&amp;#2622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34013;&amp;#39046;&amp;#22521;&amp;#35757;&amp;#24066;&amp;#22330;&amp;#21457;&amp;#23637;&amp;#36235;&amp;#21183;&amp;#39044;&amp;#2797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34013;&amp;#39046;&amp;#22521;&amp;#35757;&amp;#34892;&amp;#19994;&amp;#21457;&amp;#23637;&amp;#36235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34013;&amp;#39046;&amp;#22521;&amp;#35757;&amp;#24066;&amp;#22330;&amp;#35268;&amp;#27169;&amp;#39044;&amp;#27979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4013;&amp;#39046;&amp;#22521;&amp;#35757;&amp;#24066;&amp;#22330;&amp;#20379;&amp;#38656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7-2022&amp;#24180;&amp;#32454;&amp;#20998;&amp;#24066;&amp;#22330;&amp;#21457;&amp;#23637;&amp;#36235;&amp;#21183;&amp;#39044;&amp;#2797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33;&amp;#21709;&amp;#20225;&amp;#19994;&amp;#29983;&amp;#20135;&amp;#19982;&amp;#32463;&amp;#33829;&amp;#30340;&amp;#20851;&amp;#38190;&amp;#36235;&amp;#2118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4892;&amp;#19994;&amp;#21457;&amp;#23637;&amp;#26377;&amp;#21033;&amp;#22240;&amp;#32032;&amp;#19982;&amp;#19981;&amp;#21033;&amp;#22240;&amp;#3203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25972;&amp;#21512;&amp;#25104;&amp;#38271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656;&amp;#27714;&amp;#21464;&amp;#21270;&amp;#36235;&amp;#21183;&amp;#21450;&amp;#26032;&amp;#30340;&amp;#21830;&amp;#19994;&amp;#26426;&amp;#36935;&amp;#39044;&amp;#2797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21306;&amp;#22495;&amp;#24066;&amp;#22330;&amp;#25299;&amp;#23637;&amp;#30340;&amp;#36235;&amp;#2118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1185;&amp;#30740;&amp;#24320;&amp;#21457;&amp;#36235;&amp;#21183;&amp;#21450;&amp;#26367;&amp;#20195;&amp;#25216;&amp;#26415;&amp;#36827;&amp;#2363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4433;&amp;#21709;&amp;#20225;&amp;#19994;&amp;#38144;&amp;#21806;&amp;#19982;&amp;#26381;&amp;#21153;&amp;#26041;&amp;#24335;&amp;#30340;&amp;#20851;&amp;#38190;&amp;#36235;&amp;#2118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4013;&amp;#39046;&amp;#20986;&amp;#3633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5770;&amp;#34013;&amp;#39046;&amp;#20013;&amp;#20135;&amp;#38454;&amp;#32423;&amp;#30340;&amp;#25104;&amp;#3827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013;&amp;#39046;&amp;#20204;&amp;#33021;&amp;#21542;&amp;#20914;&amp;#20986;&amp;#20004;&amp;#22823;&amp;ldquo;&amp;#21253;&amp;#22260;&amp;#22280;&amp;rdquo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013;&amp;#22269;&amp;#34013;&amp;#39046;&amp;#19978;&amp;#21319;&amp;#20127;&amp;#38656;&amp;#20511;&amp;#21161;&amp;ldquo;&amp;#24037;&amp;#21280;&amp;#31934;&amp;#31070;&amp;rdquo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032;&amp;#24418;&amp;#21183;&amp;#19979;&amp;#25299;&amp;#23485;&amp;ldquo;&amp;#37329;&amp;#34013;&amp;#39046;&amp;rdquo;&amp;#25104;&amp;#25165;&amp;#36335;&amp;#30340;&amp;#36884;&amp;#2445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3454;&amp;#38382;&amp;#39064;&amp;mdash;&amp;mdash;&amp;#20154;&amp;#25165;&amp;#35780;&amp;#20215;&amp;#26377;&amp;#32570;&amp;#38519;&amp;ldquo;&amp;#65292;&amp;#22823;&amp;#22269;&amp;#24037;&amp;#21280;&amp;rdquo;&amp;#38590;&amp;#25104;&amp;#3827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82;&amp;#39064;&amp;#30340;&amp;#26681;&amp;#28304;&amp;mdash;&amp;mdash;&amp;#35266;&amp;#24565;&amp;#38556;&amp;#30861;&amp;#20127;&amp;#24453;&amp;#32899;&amp;#28165;&amp;#65292;&amp;#36143;&amp;#36890;&amp;#26426;&amp;#21046;&amp;#24613;&amp;#38656;&amp;#24314;&amp;#3143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3545;&amp;#31574;&amp;#30053;&amp;mdash;&amp;mdash;&amp;#35797;&amp;#28857;&amp;#22810;&amp;#20803;&amp;#35780;&amp;#20215;&amp;#65292;&amp;#25104;&amp;#25165;&amp;#20043;&amp;#36335;&amp;#28176;&amp;#34892;&amp;#28176;&amp;#2348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1019;&amp;#26032;&amp;#24605;&amp;#24819;&amp;#25104;&amp;#23601;&amp;ldquo;&amp;#37329;&amp;#34013;&amp;#39046;&amp;rdquo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4013;&amp;#39046;&amp;#22521;&amp;#35757;&amp;#34892;&amp;#19994;&amp;#25237;&amp;#36164;&amp;#20998;&amp;#26512;196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013;&amp;#39046;&amp;#22521;&amp;#35757;&amp;#34892;&amp;#19994;&amp;#25237;&amp;#36164;&amp;#29616;&amp;#29366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013;&amp;#39046;&amp;#22521;&amp;#35757;&amp;#34892;&amp;#19994;&amp;#25237;&amp;#36164;&amp;#35268;&amp;#2716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013;&amp;#39046;&amp;#22521;&amp;#35757;&amp;#34892;&amp;#19994;&amp;#25237;&amp;#36164;&amp;#36164;&amp;#37329;&amp;#26469;&amp;#28304;&amp;#26500;&amp;#2510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4013;&amp;#39046;&amp;#22521;&amp;#35757;&amp;#34892;&amp;#19994;&amp;#25237;&amp;#36164;&amp;#29305;&amp;#2461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013;&amp;#39046;&amp;#22521;&amp;#35757;&amp;#34892;&amp;#19994;&amp;#36827;&amp;#20837;&amp;#22721;&amp;#22418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013;&amp;#39046;&amp;#22521;&amp;#35757;&amp;#34892;&amp;#19994;&amp;#30408;&amp;#21033;&amp;#27169;&amp;#2433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4013;&amp;#39046;&amp;#22521;&amp;#35757;&amp;#30456;&amp;#20851;&amp;#34892;&amp;#19994;&amp;#25237;&amp;#36164;&amp;#26426;&amp;#2025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013;&amp;#39046;&amp;#31038;&amp;#2013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013;&amp;#39046;&amp;#25307;&amp;#3285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013;&amp;#39046;WiFi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013;&amp;#39046;&amp;#20844;&amp;#23507;/&amp;#31199;&amp;#2515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4013;&amp;#39046;&amp;#22521;&amp;#35757;&amp;#34892;&amp;#19994;&amp;#25237;&amp;#36164;&amp;#39118;&amp;#3850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4013;&amp;#39046;&amp;#22521;&amp;#35757;&amp;#34892;&amp;#19994;&amp;#25919;&amp;#31574;&amp;#39118;&amp;#385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3439;&amp;#35266;&amp;#32463;&amp;#27982;&amp;#39118;&amp;#385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066;&amp;#22330;&amp;#31454;&amp;#20105;&amp;#39118;&amp;#385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851;&amp;#32852;&amp;#20135;&amp;#19994;&amp;#39118;&amp;#385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135;&amp;#21697;&amp;#32467;&amp;#26500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5216;&amp;#26415;&amp;#30740;&amp;#21457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0854;&amp;#20182;&amp;#25237;&amp;#36164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4013;&amp;#39046;&amp;#22521;&amp;#35757;&amp;#34892;&amp;#19994;&amp;#25237;&amp;#36164;&amp;#28508;&amp;#21147;&amp;#19982;&amp;#24314;&amp;#3575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4013;&amp;#39046;&amp;#22521;&amp;#35757;&amp;#34892;&amp;#19994;&amp;#25237;&amp;#36164;&amp;#28508;&amp;#2114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4013;&amp;#39046;&amp;#22521;&amp;#35757;&amp;#34892;&amp;#19994;&amp;#26368;&amp;#26032;&amp;#25237;&amp;#36164;&amp;#21160;&amp;#2457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4013;&amp;#39046;&amp;#22521;&amp;#35757;&amp;#34892;&amp;#19994;&amp;#25237;&amp;#36164;&amp;#26426;&amp;#20250;&amp;#19982;&amp;#24314;&amp;#35758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35268;&amp;#2716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24635;&amp;#37327;&amp;#22686;&amp;#38271;&amp;#36895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24180;&amp;#40836;&amp;#26500;&amp;#2510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25991;&amp;#21270;&amp;#31243;&amp;#24230;&amp;#26500;&amp;#2510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09;&amp;#21463;&amp;#36807;&amp;#25216;&amp;#33021;&amp;#22521;&amp;#35757;&amp;#30340;&amp;#20892;&amp;#27665;&amp;#24037;&amp;#27604;&amp;#2036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0986;&amp;#20892;&amp;#27665;&amp;#24037;&amp;#22320;&amp;#21306;&amp;#20998;&amp;#24067;&amp;#21450;&amp;#26500;&amp;#2510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0986;&amp;#20892;&amp;#27665;&amp;#24037;&amp;#27969;&amp;#21521;&amp;#22320;&amp;#21306;&amp;#20998;&amp;#24067;&amp;#21450;&amp;#26500;&amp;#251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23601;&amp;#19994;&amp;#34892;&amp;#19994;&amp;#20998;&amp;#240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30340;&amp;#20892;&amp;#27665;&amp;#24037;&amp;#20135;&amp;#19994;&amp;#20998;&amp;#240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4892;&amp;#19994;&amp;#20892;&amp;#27665;&amp;#24037;&amp;#20154;&amp;#22343;&amp;#26376;&amp;#25910;&amp;#20837;&amp;#21450;&amp;#22686;&amp;#2413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0986;&amp;#20892;&amp;#27665;&amp;#24037;&amp;#22312;&amp;#19981;&amp;#21516;&amp;#22320;&amp;#21306;&amp;#21153;&amp;#24037;&amp;#26376;&amp;#22343;&amp;#29983;&amp;#27963;&amp;#28040;&amp;#36153;&amp;#21644;&amp;#23621;&amp;#20303;&amp;#25903;&amp;#2098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0986;&amp;#20892;&amp;#27665;&amp;#24037;&amp;#20174;&amp;#19994;&amp;#26102;&amp;#38388;&amp;#21644;&amp;#24378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7665;&amp;#24037;&amp;#31614;&amp;#35746;&amp;#21171;&amp;#21160;&amp;#21512;&amp;#21516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4892;&amp;#19994;&amp;#20892;&amp;#27665;&amp;#24037;&amp;#34987;&amp;#25302;&amp;#27424;&amp;#24037;&amp;#36164;&amp;#30340;&amp;#27604;&amp;#3732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2;&amp;#27665;&amp;#24037;&amp;#21442;&amp;#21152;&amp;ldquo;&amp;#20116;&amp;#38505;&amp;#19968;&amp;#37329;&amp;rdquo;&amp;#30340;&amp;#27604;&amp;#2036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22320;&amp;#21306;&amp;#20892;&amp;#27665;&amp;#24037;&amp;#21442;&amp;#21152;&amp;ldquo;&amp;#20116;&amp;#38505;&amp;#19968;&amp;#37329;&amp;rdquo;&amp;#30340;&amp;#27604;&amp;#2036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0892;&amp;#27665;&amp;#24037;&amp;#21442;&amp;#21152;&amp;ldquo;&amp;#20116;&amp;#38505;&amp;#19968;&amp;#37329;&amp;rdquo;&amp;#30340;&amp;#27604;&amp;#2036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313;&amp;#22823;&amp;#22478;&amp;#24066;&amp;#23703;&amp;#20301;&amp;#38656;&amp;#27714;&amp;#21644;&amp;#27714;&amp;#32844;&amp;#25490;&amp;#34892;&amp;#2703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416;&amp;#24072;&amp;#20174;&amp;#19994;&amp;#20154;&amp;#21592;&amp;#25968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4072;&amp;#24180;&amp;#40836;&amp;#20998;&amp;#2406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4072;&amp;#24615;&amp;#21035;&amp;#20998;&amp;#2406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4072;&amp;#34218;&amp;#36164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4072;&amp;#31119;&amp;#21033;&amp;#26500;&amp;#2510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4072;&amp;#25216;&amp;#33021;&amp;#25552;&amp;#21319;&amp;#36884;&amp;#2445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6;&amp;#24072;&amp;#24066;&amp;#22330;&amp;#38656;&amp;#27714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