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枸杞茶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52;&amp;#26462;&amp;#33590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52;&amp;#26462;&amp;#33590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52;&amp;#26462;&amp;#33590;&amp;#65292;&amp;#39278;&amp;#26009;&amp;#30340;&amp;#19968;&amp;#31181;&amp;#65292;&amp;#26159;&amp;#25351;&amp;#20197;&amp;#26552;&amp;#26462;&amp;#25110;&amp;#21152;&amp;#33590;&amp;#21494;&amp;#12289;&amp;#33738;&amp;#33457;&amp;#12289;&amp;#31958;&amp;#31561;&amp;#37197;&amp;#26009;&amp;#20914;&amp;#21046;&amp;#32780;&amp;#25104;&amp;#30340;&amp;#39278;&amp;#26009;&amp;#12290;&amp;#27599;&amp;#27425;&amp;#29992;&amp;#26477;&amp;#30333;&amp;#33738;&amp;#12289;&amp;#26552;&amp;#26462;&amp;#21508;10&amp;#20811;&amp;#21152;&amp;#20837;&amp;#22823;&amp;#33590;&amp;#22774;&amp;#20869;&amp;#65292;&amp;#21152;&amp;#20837;&amp;#28909;&amp;#24320;&amp;#27700;&amp;#65292;10&amp;#20998;&amp;#38047;&amp;#21518;&amp;#20415;&amp;#21487;&amp;#39278;&amp;#29992;&amp;#12290;&amp;#26552;&amp;#26462;&amp;#23545;&amp;#20110;&amp;#20859;&amp;#31934;&amp;#30410;&amp;#27668;&amp;#65292;&amp;#28201;&amp;#28909;&amp;#28363;&amp;#34917;&amp;#65292;&amp;#30246;&amp;#36523;&amp;#20943;&amp;#32933;&amp;#26377;&amp;#24456;&amp;#24378;&amp;#30340;&amp;#21151;&amp;#25928;&amp;#12290;&amp;#26202;&amp;#19978;&amp;#22312;&amp;#20570;&amp;#25805;&amp;#21069;&amp;#21917;&amp;#65292;&amp;#26089;&amp;#26216;&amp;#22312;&amp;#20570;&amp;#25805;&amp;#21518;&amp;#21917;&amp;#65292;&amp;#24120;&amp;#35265;&amp;#30340;&amp;#26552;&amp;#26462;&amp;#33590;&amp;#26377;&amp;#65306;&amp;#19977;&amp;#33457;&amp;#26552;&amp;#26462;&amp;#33590;&amp;#12289;&amp;#22825;&amp;#38593;&amp;#26552;&amp;#26462;&amp;#33590;&amp;#12289;&amp;#23665;&amp;#26946;&amp;#26552;&amp;#26462;&amp;#33590; &amp;#12289;&amp;#26552;&amp;#26462;&amp;#33738;&amp;#33457;&amp;#3359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6552;&amp;#26462;&amp;#33590;&amp;#24066;&amp;#22330;&amp;#20840;&amp;#26223;&amp;#35843;&amp;#26597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5/201707/28-235722.html"&gt;&amp;#26552;&amp;#26462;&amp;#3359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52;&amp;#26462;&amp;#335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6462;&amp;#33590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1867;&amp;#26552;&amp;#26462;&amp;#3359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552;&amp;#26462;&amp;#3359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552;&amp;#26462;&amp;#335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552;&amp;#26462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552;&amp;#26462;&amp;#335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6552;&amp;#26462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6552;&amp;#26462;&amp;#335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6552;&amp;#26462;&amp;#3359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6552;&amp;#26462;&amp;#3359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6552;&amp;#26462;&amp;#3359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6552;&amp;#26462;&amp;#3359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6552;&amp;#26462;&amp;#335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6552;&amp;#26462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552;&amp;#26462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552;&amp;#26462;&amp;#33590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552;&amp;#26462;&amp;#335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552;&amp;#26462;&amp;#33590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552;&amp;#26462;&amp;#33590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6552;&amp;#26462;&amp;#33590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6552;&amp;#26462;&amp;#33590;&amp;#28040;&amp;#36153;&amp;#32773;&amp;#23545;&amp;#26552;&amp;#26462;&amp;#3359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552;&amp;#26462;&amp;#33590;&amp;#31181;&amp;#31867;&amp;#30340;&amp;#36873;&amp;#25321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552;&amp;#26462;&amp;#33590;&amp;#21697;&amp;#2926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552;&amp;#26462;&amp;#33590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6552;&amp;#26462;&amp;#33590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6552;&amp;#26462;&amp;#33590;&amp;#24066;&amp;#22330;&amp;#28040;&amp;#36153;&amp;#3277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12289;&amp;#31038;&amp;#21306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1830;&amp;#22330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552;&amp;#26462;&amp;#33590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52;&amp;#26462;&amp;#33590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6462;&amp;#3359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2;&amp;#26462;&amp;#335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52;&amp;#26462;&amp;#33590;&amp;#20225;&amp;#19994;&amp;#25104;&amp;#2115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65288;&amp;#20581;&amp;#24247;&amp;#65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72;&amp;#203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552;&amp;#26462;&amp;#33590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6552;&amp;#26462;&amp;#335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6552;&amp;#26462;&amp;#3359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6552;&amp;#26462;&amp;#33590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6552;&amp;#26462;&amp;#335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6552;&amp;#26462;&amp;#33590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6552;&amp;#26462;&amp;#33590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6552;&amp;#26462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6552;&amp;#26462;&amp;#335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6552;&amp;#26462;&amp;#335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6&amp;#24180;&amp;#26552;&amp;#26462;&amp;#335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-2016&amp;#24180;&amp;#26552;&amp;#26462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552;&amp;#26462;&amp;#3359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552;&amp;#26462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552;&amp;#26462;&amp;#335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6552;&amp;#26462;&amp;#33590;&amp;#22320;&amp;#21306;&amp;#38144;&amp;#21806;&amp;#29366;&amp;#20917;&amp;#20998;&amp;#26512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552;&amp;#26462;&amp;#33590;&amp;#33647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6552;&amp;#26462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4892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2;&amp;#26462;&amp;#3359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6552;&amp;#26462;&amp;#3359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552;&amp;#26462;&amp;#33590;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2;&amp;#26462;&amp;#3359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552;&amp;#26462;&amp;#335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6552;&amp;#26462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6552;&amp;#26462;&amp;#33590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552;&amp;#26462;&amp;#3359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6552;&amp;#26462;&amp;#33590;&amp;#30340;&amp;#35299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2;&amp;#26462;&amp;#33590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6552;&amp;#26462;&amp;#33590;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552;&amp;#26462;&amp;#33590;&amp;#39278;&amp;#26009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19;&amp;#24314;&amp;#30465;&amp;#28145;&amp;#33406;&amp;#39278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4029;&amp;#27888;&amp;#2001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24029;&amp;#23425;&amp;#26462;&amp;#32418;&amp;#22303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30465;&amp;#20061;&amp;#24030;&amp;#38901;&amp;#33590;&amp;#214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34;&amp;#24029;&amp;#38597;&amp;#20029;&amp;#335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36828;&amp;#31119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552;&amp;#26462;&amp;#3359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6552;&amp;#26462;&amp;#335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6552;&amp;#26462;&amp;#33590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6552;&amp;#26462;&amp;#3359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6552;&amp;#26462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6552;&amp;#26462;&amp;#335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6552;&amp;#26462;&amp;#3359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6552;&amp;#26462;&amp;#3359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552;&amp;#26462;&amp;#3359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552;&amp;#26462;&amp;#3359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6552;&amp;#26462;&amp;#33590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6552;&amp;#26462;&amp;#335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5;&amp;#26552;&amp;#26462;&amp;#3359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552;&amp;#26462;&amp;#3359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552;&amp;#26462;&amp;#3359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552;&amp;#26462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6552;&amp;#26462;&amp;#335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552;&amp;#26462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552;&amp;#26462;&amp;#335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552;&amp;#26462;&amp;#33590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6552;&amp;#26462;&amp;#33590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6552;&amp;#26462;&amp;#3359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6552;&amp;#26462;&amp;#3359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6552;&amp;#26462;&amp;#335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552;&amp;#26462;&amp;#3359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552;&amp;#26462;&amp;#3359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552;&amp;#26462;&amp;#3359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552;&amp;#26462;&amp;#3359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552;&amp;#26462;&amp;#3359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6552;&amp;#26462;&amp;#3359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6552;&amp;#26462;&amp;#33590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6552;&amp;#26462;&amp;#3359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359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6552;&amp;#26462;&amp;#335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35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35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52;&amp;#26462;&amp;#335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52;&amp;#26462;&amp;#335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52;&amp;#26462;&amp;#3359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52;&amp;#26462;&amp;#335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552;&amp;#26462;&amp;#335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552;&amp;#26462;&amp;#3359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552;&amp;#26462;&amp;#3359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552;&amp;#26462;&amp;#33590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6552;&amp;#26462;&amp;#33590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6552;&amp;#26462;&amp;#33590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552;&amp;#26462;&amp;#33590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552;&amp;#26462;&amp;#3359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552;&amp;#26462;&amp;#33590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552;&amp;#26462;&amp;#33590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552;&amp;#26462;&amp;#33590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552;&amp;#26462;&amp;#33590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552;&amp;#26462;&amp;#33590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