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农村商业银行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92;&amp;#26449;&amp;#21830;&amp;#19994;&amp;#38134;&amp;#34892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92;&amp;#26449;&amp;#21830;&amp;#19994;&amp;#38134;&amp;#34892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0340;&amp;#20892;&amp;#26449;&amp;#21830;&amp;#19994;&amp;#38134;&amp;#34892;&amp;#28304;&amp;#20110;&amp;#21407;&amp;#20892;&amp;#26449;&amp;#20449;&amp;#29992;&amp;#31038;&amp;#30340;&amp;#32929;&amp;#20221;&amp;#21046;&amp;#25913;&amp;#36896;&amp;#65292;&amp;#26159;&amp;#22312;&amp;#21407;&amp;#20892;&amp;#26449;&amp;#20449;&amp;#29992;&amp;#31038;&amp;#30340;&amp;#22522;&amp;#30784;&amp;#19978;&amp;#65292;&amp;#30001;&amp;#27665;&amp;#33829;&amp;#20225;&amp;#19994;&amp;#12289;&amp;#32929;&amp;#20221;&amp;#20844;&amp;#21496;&amp;#12289;&amp;#26377;&amp;#38480;&amp;#36131;&amp;#20219;&amp;#20844;&amp;#21496;&amp;#12289;&amp;#33258;&amp;#28982;&amp;#20154;&amp;#20986;&amp;#36164;&amp;#32452;&amp;#25104;&amp;#30340;&amp;#22320;&amp;#26041;&amp;#32929;&amp;#20221;&amp;#21046;&amp;#38134;&amp;#34892;&amp;#65292;&amp;#26159;&amp;#20026;&amp;#22320;&amp;#26041;&amp;#32463;&amp;#27982;&amp;#26381;&amp;#21153;&amp;#30340;&amp;#19968;&amp;#32423;&amp;#27861;&amp;#20154;&amp;#30340;&amp;#22320;&amp;#26041;&amp;#24615;&amp;#21830;&amp;#19994;&amp;#38134;&amp;#34892;&amp;#12290;&amp;#33258;2001&amp;#24180;11&amp;#26376;&amp;#31532;&amp;#19968;&amp;#23478;&amp;#20892;&amp;#26449;&amp;#21830;&amp;#19994;&amp;#38134;&amp;#34892;&amp;mdash;&amp;mdash;&amp;#24352;&amp;#23478;&amp;#28207;&amp;#20892;&amp;#26449;&amp;#21830;&amp;#19994;&amp;#38134;&amp;#34892;&amp;#27491;&amp;#24335;&amp;#25104;&amp;#31435;&amp;#20234;&amp;#22987;&amp;#65292;&amp;#25105;&amp;#22269;&amp;#20892;&amp;#26449;&amp;#21830;&amp;#19994;&amp;#38134;&amp;#34892;&amp;#22312;&amp;#20013;&amp;#22269;&amp;#37329;&amp;#34701;&amp;#33310;&amp;#21488;&amp;#19978;&amp;#24320;&amp;#22987;&amp;#20102;&amp;#33392;&amp;#33510;&amp;#30340;&amp;#21382;&amp;#31243;&amp;#12290;&amp;#25105;&amp;#22269;&amp;#20892;&amp;#26449;&amp;#21830;&amp;#19994;&amp;#38134;&amp;#34892;&amp;#20316;&amp;#20026;&amp;#22269;&amp;#20869;&amp;#20892;&amp;#26449;&amp;#37329;&amp;#34701;&amp;#26426;&amp;#26500;&amp;#30340;&amp;#20195;&amp;#34920;&amp;#65292;&amp;#33258;&amp;#21019;&amp;#31435;&amp;#20197;&amp;#26469;&amp;#65292;&amp;#32463;&amp;#21382;&amp;#20102;&amp;#20307;&amp;#21046;&amp;#12289;&amp;#26426;&amp;#21046;&amp;#30340;&amp;#34581;&amp;#21464;&amp;#65292;&amp;#20973;&amp;#20511;&amp;#28789;&amp;#27963;&amp;#30340;&amp;#26426;&amp;#21046;&amp;#21644;&amp;#39640;&amp;#25928;&amp;#30340;&amp;#20915;&amp;#31574;&amp;#33719;&amp;#24471;&amp;#20102;&amp;#33258;&amp;#24049;&amp;#30340;&amp;#29983;&amp;#23384;&amp;#21457;&amp;#23637;&amp;#31354;&amp;#38388;&amp;#65292;&amp;#21516;&amp;#26102;&amp;#20063;&amp;#23545;&amp;#20419;&amp;#36827;&amp;#32463;&amp;#27982;&amp;#30340;&amp;#21457;&amp;#23637;&amp;#12289;&amp;#37329;&amp;#34701;&amp;#25913;&amp;#38761;&amp;#65292;&amp;#23588;&amp;#20854;&amp;#26159;&amp;#25903;&amp;#25345;&amp;#26032;&amp;#20892;&amp;#26449;&amp;#24314;&amp;#35774;&amp;#21644;&amp;#22320;&amp;#26041;&amp;#20013;&amp;#23567;&amp;#20225;&amp;#19994;&amp;#30340;&amp;#21457;&amp;#23637;&amp;#22766;&amp;#22823;&amp;#36215;&amp;#20102;&amp;#26497;&amp;#20854;&amp;#37325;&amp;#35201;&amp;#30340;&amp;#20316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65292;&amp;#25105;&amp;#22269;&amp;#20892;&amp;#26449;&amp;#21830;&amp;#19994;&amp;#38134;&amp;#34892;&amp;#36827;&amp;#20837;&amp;#21152;&amp;#36895;&amp;#21457;&amp;#23637;&amp;#38454;&amp;#27573;&amp;#65292;&amp;#25130;&amp;#33267;2014&amp;#24180;9&amp;#26376;&amp;#26411;&amp;#65292;&amp;#20840;&amp;#22269;&amp;#20849;&amp;#32452;&amp;#24314;&amp;#20892;&amp;#26449;&amp;#21830;&amp;#19994;&amp;#38134;&amp;#34892;659&amp;#23478;&amp;#65292;&amp;#23454;&amp;#25910;&amp;#36164;&amp;#26412;3400.3&amp;#20159;&amp;#20803;&amp;#65292;&amp;#36164;&amp;#20135;&amp;#35268;&amp;#27169;10.4&amp;#19975;&amp;#20159;&amp;#20803;&amp;#65292;&amp;#21508;&amp;#39033;&amp;#36151;&amp;#27454;5.4&amp;#19975;&amp;#20159;&amp;#20803;&amp;#12290;&amp;#36817;&amp;#24180;&amp;#26469;&amp;#65292;&amp;#19981;&amp;#20294;&amp;#22320;&amp;#26041;&amp;#38134;&amp;#34892;IPO&amp;#36814;&amp;#26469;&amp;#30772;&amp;#39064;&amp;#20043;&amp;#24180;&amp;#65292;&amp;#20892;&amp;#20449;&amp;#31038;&amp;#25913;&amp;#21046;&amp;#20043;&amp;#36335;&amp;#20063;&amp;#27491;&amp;#24555;&amp;#27493;&amp;#21069;&amp;#34892;&amp;#12290;&amp;#22312;&amp;#38134;&amp;#30417;&amp;#20250;&amp;#20840;&amp;#21147;&amp;#25512;&amp;#21160;&amp;#20043;&amp;#19979;&amp;#65292;&amp;#21508;&amp;#22320;&amp;#32452;&amp;#24314;&amp;#20892;&amp;#26449;&amp;#21830;&amp;#19994;&amp;#38134;&amp;#34892;&amp;#30340;&amp;#27493;&amp;#20240;&amp;#26126;&amp;#26174;&amp;#25552;&amp;#36895;&amp;#12290;&amp;#32780;&amp;#37325;&amp;#24198;&amp;#20892;&amp;#21830;&amp;#34892;&amp;#30340;&amp;#36212;&amp;#28207;&amp;#25104;&amp;#21151;&amp;#19978;&amp;#24066;&amp;#20197;&amp;#21450;&amp;#22810;&amp;#23478;&amp;#20892;&amp;#21830;&amp;#34892;&amp;#40784;&amp;#29616;&amp;#19978;&amp;#24066;&amp;#30003;&amp;#35831;&amp;#21517;&amp;#21333;&amp;#65292;&amp;#20063;&amp;#34920;&amp;#26126;&amp;#20102;&amp;#25105;&amp;#22269;&amp;#20892;&amp;#21830;&amp;#34892;&amp;#33391;&amp;#22909;&amp;#30340;&amp;#21457;&amp;#23637;&amp;#21183;&amp;#22836;&amp;#12290;2014&amp;#24180;12&amp;#26376;&amp;#65292;&amp;#38134;&amp;#30417;&amp;#20250;&amp;#20986;&amp;#21488;&amp;#12298;&amp;#21152;&amp;#24378;&amp;#20892;&amp;#26449;&amp;#21830;&amp;#19994;&amp;#38134;&amp;#34892;&amp;#19977;&amp;#20892;&amp;#37329;&amp;#34701;&amp;#26381;&amp;#21153;&amp;#26426;&amp;#21046;&amp;#24314;&amp;#35774;&amp;#30417;&amp;#31649;&amp;#25351;&amp;#24341;&amp;#12299;&amp;#65292;&amp;#35201;&amp;#27714;&amp;#20892;&amp;#26449;&amp;#21830;&amp;#19994;&amp;#38134;&amp;#34892;&amp;#25345;&amp;#32493;&amp;#25552;&amp;#21319;&amp;#26381;&amp;#21153;&amp;ldquo;&amp;#19977;&amp;#20892;&amp;rdquo;&amp;#30340;&amp;#29305;&amp;#33394;&amp;#21270;&amp;#12289;&amp;#19987;&amp;#19994;&amp;#21270;&amp;#12289;&amp;#31934;&amp;#32454;&amp;#21270;&amp;#33021;&amp;#21147;&amp;#21644;&amp;#27700;&amp;#24179;&amp;#65292;&amp;#22312;&amp;#32463;&amp;#33829;&amp;#31649;&amp;#29702;&amp;#19978;&amp;ldquo;&amp;#25913;&amp;#21046;&amp;#19981;&amp;#25913;&amp;#21521;&amp;#12289;&amp;#26356;&amp;#21517;&amp;#19981;&amp;#25913;&amp;#22995;&amp;rdquo;&amp;#65292;&amp;#19981;&amp;#33073;&amp;#20892;&amp;#12289;&amp;#22810;&amp;#24800;&amp;#208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26;&amp;#30340;&amp;#21313;&amp;#19971;&amp;#22823;&amp;#23558;&amp;#20892;&amp;#26449;&amp;#37329;&amp;#34701;&amp;#38382;&amp;#39064; &amp;#21015;&amp;#20837;&amp;#32479;&amp;#31609;&amp;#22478;&amp;#20065;&amp;#21457;&amp;#23637;&amp;#65292;&amp;#25512;&amp;#36827;&amp;#31038;&amp;#20250;&amp;#20027;&amp;#20041;&amp;#26032;&amp;#20892;&amp;#26449;&amp;#24314;&amp;#35774;&amp;#30340;&amp;#37325;&amp;#35201;&amp;#20869;&amp;#23481;&amp;#65292;&amp;#24378;&amp;#35843;&amp;#35201;&amp;#22823;&amp;#21147;&amp;#25512; &amp;#36827;&amp;#20892;&amp;#26449;&amp;#37329;&amp;#34701;&amp;#20307;&amp;#21046;&amp;#30340;&amp;#25913;&amp;#38761;&amp;#21644;&amp;#21019;&amp;#26032;&amp;#12290;2005 &amp;#24180;&amp;#20197;&amp;#26469;&amp;#22810;&amp;#20010;&amp;#20013;&amp;#22830;&amp;#19968;&amp;#21495;&amp;#25991;&amp;#20214;&amp;#24378;&amp;#35843;&amp;#21439;&amp;#22495;&amp;#37329; &amp;#34701;&amp;#26426;&amp;#26500;&amp;#20892;&amp;#19994;&amp;#21644;&amp;#20892;&amp;#26449;&amp;#32463;&amp;#27982;&amp;#21457;&amp;#23637;&amp;#30340;&amp;#25903;&amp;#25345;&amp;#20316;&amp;#29992;&amp;#12290;&amp;#26681;&amp;#25454;&amp;#20013;&amp;#22269;&amp;#38134;&amp;#34892;&amp;#19994;&amp;#21327;&amp;#20250;&amp;#32479;&amp;#35745;&amp;#65292;&amp;#25130;&amp;#33267; 2015 &amp;#24180;&amp;#26411;&amp;#65292;&amp;#38134;&amp;#34892;&amp;#19994;&amp;#37329;&amp;#34701;&amp;#26426;&amp;#26500;&amp;#28041;&amp;#20892;&amp;#36151;&amp;#27454;&amp;#20313;&amp;#39069;&amp;#20026; 26.4 &amp;#19975;&amp;#20159;&amp;#20803;&amp;#65292;&amp;#21344;&amp;#21508;&amp;#39033;&amp;#20154;&amp;#27665;&amp;#24065; &amp;#36151;&amp;#27454;&amp;#27604;&amp;#37325;&amp;#20026; 28.1%&amp;#65292;&amp;#21516;&amp;#27604;&amp;#22686;&amp;#38271; 11.7%&amp;#65292;&amp;#27604;&amp;#20840;&amp;#37096;&amp;#36151;&amp;#27454;&amp;#22686;&amp;#36895;&amp;#39640; 2.2 &amp;#20010;&amp;#30334;&amp;#20998;&amp;#28857;&amp;#65292; &amp;#28041;&amp;#20892;&amp;#26032;&amp;#22686;&amp;#36151;&amp;#27454;&amp;#22312;&amp;#20840;&amp;#24180;&amp;#26032;&amp;#22686;&amp;#36151;&amp;#27454;&amp;#20013;&amp;#21344;&amp;#27604;&amp;#20026; 32.9%&amp;#65292;&amp;#26032;&amp;#22686;&amp;#36151;&amp;#27454;&amp;#20013;&amp;#36229;&amp;#36807; 1/3 &amp;#30340;&amp;#27454; &amp;#39033;&amp;#25237;&amp;#21521;&amp;#20102;&amp;ldquo;&amp;#19977;&amp;#20892;&amp;rdquo;&amp;#21457;&amp;#23637;&amp;#65292;&amp;#32487;&amp;#32493;&amp;#20445;&amp;#25345;&amp;#36739;&amp;#24555;&amp;#22686;&amp;#38271;&amp;#12290;&amp;#38543;&amp;#30528;&amp;#25105;&amp;#22269;&amp;#26032;&amp;#20892;&amp;#26449;&amp;#24314;&amp;#35774;&amp;#30340;&amp;#19981;&amp;#26029;&amp;#21457;&amp;#23637;&amp;#12289; &amp;#20892;&amp;#26449;&amp;#37329;&amp;#34701;&amp;#25913;&amp;#38761;&amp;#30340;&amp;#19981;&amp;#26029;&amp;#28145;&amp;#21270;&amp;#20197;&amp;#21450;&amp;#22269;&amp;#23478;&amp;#23545;&amp;#31038;&amp;#20250;&amp;#20027;&amp;#20041;&amp;#26032;&amp;#20892;&amp;#26449;&amp;#24314;&amp;#35774;&amp;#25237;&amp;#20837;&amp;#30340;&amp;#19981;&amp;#26029;&amp;#22686;&amp;#21152;&amp;#65292; &amp;#20892;&amp;#26449;&amp;#21830;&amp;#19994;&amp;#38134;&amp;#34892;&amp;#20973;&amp;#20511;&amp;#20307;&amp;#21046;&amp;#21450;&amp;#22312;&amp;#23458;&amp;#25143;&amp;#24066;&amp;#22330;&amp;#30340;&amp;#20248;&amp;#21183;&amp;#65292;&amp;#22312;&amp;#20892;&amp;#26449;&amp;#37329;&amp;#34701;&amp;#39046;&amp;#22495;&amp;#20855;&amp;#26377;&amp;#26497;&amp;#22823;&amp;#30340; 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92;&amp;#21830;&amp;#34892;&amp;#30340;&amp;#36164;&amp;#20135;&amp;#35268;&amp;#27169;&amp;#30340;&amp;#24180;&amp;#22343;&amp;#22797;&amp;#21512;&amp;#22686;&amp;#38271;&amp;#29575;&amp;#36229; 3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Q003206256.jpg" target="_blank"&gt;&lt;img border="0" alt="" src="/uploads/userup/1709/2Q003206256.jpg" width="493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92;&amp;#21830;&amp;#34892;&amp;#21344;&amp;#38134;&amp;#34892;&amp;#19994;&amp;#36164;&amp;#20135;&amp;#35268;&amp;#27169;&amp;#30340;&amp;#27604;&amp;#20363;&amp;#26126;&amp;#26174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Q00330bQ.jpg" target="_blank"&gt;&lt;img border="0" alt="" src="/uploads/userup/1709/2Q00330bQ.jpg" width="511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0892;&amp;#26449;&amp;#21830;&amp;#19994;&amp;#38134;&amp;#34892;&amp;#34892;&amp;#19994;&amp;#28145;&amp;#24230;&amp;#35843;&amp;#30740;&amp;#19982;&amp;#21457;&amp;#23637;&amp;#36235;&amp;#21183;&amp;#30740;&amp;#31350;&amp;#25253;&amp;#21578;&amp;#12299;&amp;#20849;&amp;#20061;&amp;#31456;&amp;#12290;&amp;#39318;&amp;#20808;&amp;#20171;&amp;#32461;&amp;#20102;&amp;#20892;&amp;#26449;&amp;#21830;&amp;#19994;&amp;#38134;&amp;#34892;&amp;#30456;&amp;#20851;&amp;#27010;&amp;#24565;&amp;#21450;&amp;#21457;&amp;#23637;&amp;#29615;&amp;#22659;&amp;#65292;&amp;#25509;&amp;#30528;&amp;#20998;&amp;#26512;&amp;#20102;&amp;#20013;&amp;#22269;&amp;#20892;&amp;#26449;&amp;#21830;&amp;#19994;&amp;#38134;&amp;#34892;&amp;#35268;&amp;#27169;&amp;#21450;&amp;#28040;&amp;#36153;&amp;#38656;&amp;#27714;&amp;#65292;&amp;#28982;&amp;#21518;&amp;#23545;&amp;#20013;&amp;#22269;&amp;#20892;&amp;#26449;&amp;#21830;&amp;#19994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20892;&amp;#26449;&amp;#21830;&amp;#19994;&amp;#38134;&amp;#34892;&amp;#38754;&amp;#20020;&amp;#30340;&amp;#26426;&amp;#36935;&amp;#21450;&amp;#21457;&amp;#23637;&amp;#21069;&amp;#26223;&amp;#12290;&amp;#24744;&amp;#33509;&amp;#24819;&amp;#23545;&amp;#20013;&amp;#22269;&amp;#20892;&amp;#26449;&amp;#21830;&amp;#19994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13/R1301/201706/23-233533.html"&gt;&amp;#20892;&amp;#26449;&amp;#21830;&amp;#19994;&amp;#38134;&amp;#34892;&lt;/a&gt;&lt;/span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1830;&amp;#19994;&amp;#38134;&amp;#34892;&amp;#30340;&amp;#20998;&amp;#31867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1830;&amp;#19994;&amp;#38134;&amp;#3489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830;&amp;#19994;&amp;#38134;&amp;#3489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1830;&amp;#19994;&amp;#38134;&amp;#34892;&amp;#30340;&amp;#27861;&amp;#24459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1830;&amp;#19994;&amp;#38134;&amp;#34892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892;&amp;#26449;&amp;#21830;&amp;#19994;&amp;#38134;&amp;#34892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892;&amp;#26449;&amp;#21830;&amp;#19994;&amp;#38134;&amp;#3489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19977;&amp;#31867;&amp;#20892;&amp;#26449;&amp;#37329;&amp;#34701;&amp;#26426;&amp;#26500;&amp;#30340;&amp;#33539;&amp;#30068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892;&amp;#26449;&amp;#21512;&amp;#20316;&amp;#38134;&amp;#34892;&amp;#19982;&amp;#20892;&amp;#21830;&amp;#3489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892;&amp;#26449;&amp;#21830;&amp;#19994;&amp;#38134;&amp;#34892;&amp;#26426;&amp;#26500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3-2016&lt;/strong&gt;&lt;strong&gt;&amp;#24180;&amp;#20013;&amp;#22269;&amp;#20892;&amp;#26449;&amp;#37329;&amp;#34701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0892;&amp;#26449;&amp;#37329;&amp;#34701;&amp;#21046;&amp;#242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5105;&amp;#22269;&amp;#20892;&amp;#26449;&amp;#37329;&amp;#34701;&amp;#21046;&amp;#24230;&amp;#30340;&amp;#25913;&amp;#38761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105;&amp;#22269;&amp;#20892;&amp;#26449;&amp;#37329;&amp;#34701;&amp;#20307;&amp;#31995;&amp;#30340;&amp;#32467;&amp;#2650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0892;&amp;#26449;&amp;#37329;&amp;#34701;&amp;#25913;&amp;#38761;&amp;#30340;&amp;#24635;&amp;#2030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892;&amp;#26449;&amp;#37329;&amp;#34701;&amp;#26426;&amp;#26500;&amp;#25913;&amp;#38761;&amp;#21462;&amp;#24471;&amp;#30340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0892;&amp;#26449;&amp;#37329;&amp;#34701;&amp;#20173;&amp;#26159;&amp;#37329;&amp;#34701;&amp;#25913;&amp;#38761;&amp;#30340;&amp;#34180;&amp;#24369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0892;&amp;#26449;&amp;#37329;&amp;#34701;&amp;#20307;&amp;#31995;&amp;#23545;&amp;#32463;&amp;#27982;&amp;#21457;&amp;#23637;&amp;#30340;&amp;#20316;&amp;#29992;&amp;#26426;&amp;#2104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3-2016&amp;#24180;&amp;#20013;&amp;#22269;&amp;#20892;&amp;#26449;&amp;#37329;&amp;#3470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26032;&amp;#22411;&amp;#20892;&amp;#26449;&amp;#37329;&amp;#34701;&amp;#26426;&amp;#2650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2013&amp;#24180;&amp;#20013;&amp;#22269;&amp;#20892;&amp;#26449;&amp;#37329;&amp;#34701;&amp;#24066;&amp;#22330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2014&amp;#24180;&amp;#20013;&amp;#22269;&amp;#20892;&amp;#26449;&amp;#37329;&amp;#34701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2015&amp;#24180;&amp;#20892;&amp;#26449;&amp;#37329;&amp;#34701;&amp;#21457;&amp;#23637;&amp;#25351;&amp;#23548;&amp;#25919;&amp;#3157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2016&amp;#24180;&amp;#20892;&amp;#26449;&amp;#37329;&amp;#3470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0892;&amp;#26449;&amp;#37329;&amp;#34701;&amp;#26381;&amp;#21153;&amp;#24066;&amp;#22330;&amp;#24418;&amp;#25104;&amp;#33391;&amp;#2290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20892;&amp;#26449;&amp;#37329;&amp;#34701;&amp;#3034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379;&amp;#38656;&amp;#29702;&amp;#35770;&amp;#30340;&amp;#22522;&amp;#264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379;&amp;#32473;&amp;#28436;&amp;#21464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8656;&amp;#27714;&amp;#28436;&amp;#21464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379;&amp;#38656;&amp;#23545;&amp;#25509;&amp;#20013;&amp;#30340;&amp;#30683;&amp;#3046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892;&amp;#26449;&amp;#37329;&amp;#34701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013;&amp;#22269;&amp;#20892;&amp;#26449;&amp;#37329;&amp;#34701;&amp;#24066;&amp;#22330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013;&amp;#22269;&amp;#20892;&amp;#26449;&amp;#37329;&amp;#34701;&amp;#20379;&amp;#3247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004;&amp;#31181;&amp;#20892;&amp;#26449;&amp;#37329;&amp;#34701;&amp;#20307;&amp;#21046;&amp;#30340;&amp;#32570;&amp;#38519;&amp;#19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013;&amp;#22269;&amp;#20892;&amp;#26449;&amp;#37329;&amp;#34701;&amp;#24066;&amp;#22330;&amp;#23384;&amp;#22312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6032;&amp;#20892;&amp;#26449;&amp;#24314;&amp;#35774;&amp;#39640;&amp;#28526;&amp;#19979;&amp;#20892;&amp;#26449;&amp;#37329;&amp;#34701;&amp;#21457;&amp;#23637;&amp;#30340;&amp;#31361;&amp;#20986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419;&amp;#36827;&amp;#20892;&amp;#26449;&amp;#37329;&amp;#34701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2686;&amp;#24378;&amp;#20892;&amp;#26449;&amp;#37329;&amp;#34701;&amp;#26381;&amp;#21153;&amp;#27700;&amp;#24179;&amp;#30340;&amp;#21487;&amp;#3489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1152;&amp;#24555;&amp;#25512;&amp;#21160;&amp;#20892;&amp;#26449;&amp;#37329;&amp;#34701;&amp;#24066;&amp;#22330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5913;&amp;#21892;&amp;#20892;&amp;#26449;&amp;#37329;&amp;#34701;&amp;#20379;&amp;#32473;&amp;#19981;&amp;#36275;&amp;#30340;&amp;#30456;&amp;#2085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0892;&amp;#26449;&amp;#37329;&amp;#34701;&amp;#30340;&amp;#36827;&amp;#19968;&amp;#27493;&amp;#25913;&amp;#38761;&amp;#24605;&amp;#36335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0892;&amp;#26449;&amp;#21439;&amp;#22495;&amp;#37329;&amp;#34701;&amp;#21457;&amp;#23637;&amp;#30340;&amp;#22269;&amp;#22806;&amp;#20511;&amp;#37492;&amp;#2145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3-2016&lt;/strong&gt;&lt;strong&gt;&amp;#24180;&amp;#20892;&amp;#26449;&amp;#21830;&amp;#19994;&amp;#38134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0892;&amp;#21830;&amp;#34892;&amp;#21457;&amp;#23637;&amp;#30340;&amp;#32972;&amp;#26223;&amp;#19982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1046;&amp;#2423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3439;&amp;#35266;&amp;#32463;&amp;#27982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4494;&amp;#35266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3-2016&amp;#24180;&amp;#20013;&amp;#22269;&amp;#20892;&amp;#26449;&amp;#21830;&amp;#19994;&amp;#38134;&amp;#348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2269;&amp;#20892;&amp;#26449;&amp;#21830;&amp;#19994;&amp;#38134;&amp;#34892;&amp;#3034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013;&amp;#22269;&amp;#20892;&amp;#26449;&amp;#21830;&amp;#19994;&amp;#38134;&amp;#3489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013;&amp;#22269;&amp;#20892;&amp;#26449;&amp;#21830;&amp;#19994;&amp;#38134;&amp;#34892;&amp;#30340;&amp;#36328;&amp;#21306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013;&amp;#22269;&amp;#20892;&amp;#26449;&amp;#21830;&amp;#19994;&amp;#38134;&amp;#3489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0892;&amp;#21830;&amp;#34892;&amp;#20419;&amp;#36827;&amp;#22478;&amp;#20065;&amp;#32479;&amp;#31609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6032;&amp;#20892;&amp;#26449;&amp;#24314;&amp;#35774;&amp;#32473;&amp;#20892;&amp;#21830;&amp;#34892;&amp;#24102;&amp;#26469;&amp;#25237;&amp;#36164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3-2016&amp;#24180;&amp;#20892;&amp;#26449;&amp;#21830;&amp;#19994;&amp;#38134;&amp;#34892;&amp;#30340;&amp;#19994;&amp;#21153;&amp;#24320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4635;&amp;#20307;&amp;#19994;&amp;#21153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010;&amp;#20154;&amp;#29702;&amp;#3613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013;&amp;#3838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4494;&amp;#22411;&amp;#37329;&amp;#347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3-2016&amp;#24180;&amp;#20892;&amp;#26449;&amp;#21830;&amp;#19994;&amp;#38134;&amp;#34892;&amp;#19981;&amp;#33391;&amp;#36151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892;&amp;#21830;&amp;#34892;&amp;#19981;&amp;#33391;&amp;#36151;&amp;#27454;&amp;#24773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2013&amp;#24180;&amp;#20892;&amp;#21830;&amp;#34892;&amp;#19981;&amp;#33391;&amp;#36151;&amp;#2745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2014&amp;#24180;&amp;#20892;&amp;#21830;&amp;#34892;&amp;#19981;&amp;#33391;&amp;#36151;&amp;#2745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2015&amp;#24180;&amp;#20892;&amp;#21830;&amp;#34892;&amp;#19981;&amp;#33391;&amp;#36151;&amp;#2745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2016&amp;#24180;&amp;#20892;&amp;#21830;&amp;#34892;&amp;#19981;&amp;#33391;&amp;#36151;&amp;#2745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892;&amp;#26449;&amp;#21830;&amp;#19994;&amp;#38134;&amp;#34892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892;&amp;#26449;&amp;#21830;&amp;#19994;&amp;#38134;&amp;#34892;&amp;#38754;&amp;#20020;&amp;#30340;&amp;#20307;&amp;#21046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892;&amp;#26449;&amp;#21830;&amp;#19994;&amp;#38134;&amp;#34892;&amp;#21457;&amp;#23637;&amp;#30340;&amp;#20027;&amp;#35201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2269;&amp;#20869;&amp;#20892;&amp;#26449;&amp;#21830;&amp;#19994;&amp;#38134;&amp;#34892;&amp;#32570;&amp;#20047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0892;&amp;#21830;&amp;#34892;&amp;#36328;&amp;#21306;&amp;#22495;&amp;#21457;&amp;#23637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0419;&amp;#36827;&amp;#20892;&amp;#26449;&amp;#21830;&amp;#19994;&amp;#38134;&amp;#34892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0892;&amp;#26449;&amp;#21830;&amp;#19994;&amp;#38134;&amp;#34892;&amp;#21152;&amp;#36895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0892;&amp;#26449;&amp;#21830;&amp;#19994;&amp;#38134;&amp;#34892;&amp;#23454;&amp;#29616;&amp;#21518;&amp;#21457;&amp;#21046;&amp;#20154;&amp;#30340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0892;&amp;#26449;&amp;#21830;&amp;#19994;&amp;#38134;&amp;#34892;&amp;#36716;&amp;#22411;&amp;#21457;&amp;#23637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1033;&amp;#29575;&amp;#24066;&amp;#22330;&amp;#21270;&amp;#24418;&amp;#21183;&amp;#19979;&amp;#20892;&amp;#21830;&amp;#34892;&amp;#30340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3-2016&lt;/strong&gt;&lt;strong&gt;&amp;#24180;&amp;#20892;&amp;#26449;&amp;#21830;&amp;#19994;&amp;#38134;&amp;#34892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19996;&amp;#21271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6797;&amp;#23425;&amp;#30465;&amp;#20892;&amp;#26449;&amp;#21830;&amp;#19994;&amp;#38134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40657;&amp;#40857;&amp;#27743;&amp;#20892;&amp;#26449;&amp;#21830;&amp;#19994;&amp;#38134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7827;&amp;#21271;&amp;#30465;&amp;#20892;&amp;#26449;&amp;#21830;&amp;#19994;&amp;#38134;&amp;#34892;&amp;#32452;&amp;#243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2825;&amp;#27941;&amp;#20892;&amp;#21830;&amp;#34892;&amp;#21019;&amp;#26032;&amp;#20135;&amp;#21697;&amp;#24212;&amp;#23545;&amp;#20892;&amp;#26449;&amp;#37329;&amp;#3470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3665;&amp;#19996;&amp;#30465;&amp;#21046;&amp;#23450;&amp;#20892;&amp;#20449;&amp;#31038;&amp;#25913;&amp;#21046;&amp;#20892;&amp;#21830;&amp;#3489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7743;&amp;#33487;&amp;#30465;&amp;#20892;&amp;#21830;&amp;#34892;&amp;#31215;&amp;#26497;&amp;#25237;&amp;#36523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 &amp;#24180;&amp;#26411;&amp;#20892;&amp;#21830;&amp;#34892;&amp;#21344;&amp;#20892;&amp;#26449;&amp;#37329;&amp;#34701;&amp;#26426;&amp;#26500;&amp;#30340;&amp;#30340;&amp;#36164;&amp;#20135;&amp;#24635;&amp;#39069;&amp;#24050;&amp;#32463; &amp;#36229;&amp;#36807; 60%&amp;#12290;2013 &amp;#24180;&amp;#65292;&amp;#20892;&amp;#26449;&amp;#21830;&amp;#19994;&amp;#38134;&amp;#34892;&amp;#30340;&amp;#36164;&amp;#20135;&amp;#35268;&amp;#27169;&amp;#21644;&amp;#23478;&amp;#25968;&amp;#21576;&amp;#29616;&amp;#20102;&amp;#29190;&amp;#21457;&amp;#24615;&amp;#22686;&amp;#38271;&amp;#65292; &amp;#25130;&amp;#33267; 2015 &amp;#24180;&amp;#26411;&amp;#65292;&amp;#20892;&amp;#26449;&amp;#21830;&amp;#19994;&amp;#38134;&amp;#34892;&amp;#30340;&amp;#24635;&amp;#23478;&amp;#25968;&amp;#30001; 2012 &amp;#24180;&amp;#26411;&amp;#30340; 337 &amp;#23478;&amp;#22686;&amp;#21152;&amp;#33267; 820 &amp;#23478;&amp;#65292;&amp;#36164;&amp;#20135;&amp;#24635;&amp;#39069;&amp;#20174; 2012 &amp;#24180;&amp;#26411;&amp;#30340; 6.3 &amp;#19975;&amp;#20159;&amp;#22686;&amp;#21152;&amp;#33267; 15.2 &amp;#19975;&amp;#20159;&amp;#20803;&amp;#65292;&amp;#24180;&amp;#22343;&amp;#22797;&amp;#21512;&amp;#22686;&amp;#38271; &amp;#29575;&amp;#36798; 34.4%&amp;#12290;&amp;#25130;&amp;#33267; 2015 &amp;#24180;&amp;#26411;&amp;#65292;&amp;#20892;&amp;#26449;&amp;#21830;&amp;#19994;&amp;#38134;&amp;#34892;&amp;#30340;&amp;#24635;&amp;#36164;&amp;#20135;&amp;#21344;&amp;#22269;&amp;#20869;&amp;#38134;&amp;#34892;&amp;#19994;&amp;#37329;&amp;#34701; &amp;#26426;&amp;#26500;&amp;#24635;&amp;#36164;&amp;#20135;&amp;#30340; 7.6%&amp;#65292;&amp;#32780;&amp;#20116;&amp;#24180;&amp;#21069;&amp;#35813;&amp;#27604;&amp;#20363;&amp;#21482;&amp;#26377; 2.9%&amp;#12290;&amp;#27743;&amp;#33487;&amp;#30465;&amp;#20869;&amp;#30340;&amp;#20892;&amp;#26449;&amp;#20013;&amp;#23567;&amp;#37329; &amp;#34701;&amp;#26426;&amp;#26500;&amp;#30340;&amp;#36164;&amp;#20135;&amp;#22686;&amp;#36895;&amp;#19968;&amp;#30452;&amp;#20445;&amp;#25345; 15%&amp;#24038;&amp;#21491;&amp;#30340;&amp;#22686;&amp;#36895;&amp;#65307;&amp;#21344;&amp;#27743;&amp;#33487;&amp;#30465;&amp;#38134;&amp;#34892;&amp;#19994;&amp;#37329;&amp;#34701;&amp;#26426;&amp;#26500;&amp;#36164; &amp;#20135;&amp;#24635;&amp;#39069;&amp;#30340;&amp;#27604;&amp;#20363;&amp;#36229;&amp;#36807; 1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43;&amp;#33487;&amp;#30465;&amp;#20892;&amp;#26449;&amp;#20013;&amp;#23567;&amp;#37329;&amp;#34701;&amp;#26426;&amp;#26500;&amp;#24635;&amp;#36164;&amp;#20135;&amp;#24555;&amp;#368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Q003434915.jpg" target="_blank"&gt;&lt;img border="0" alt="" src="/uploads/userup/1709/2Q003434915.jpg" width="492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43;&amp;#33487;&amp;#30465;&amp;#20892;&amp;#26449;&amp;#20013;&amp;#23567;&amp;#37329;&amp;#34701;&amp;#26426;&amp;#26500;&amp;#24635;&amp;#36164;&amp;#20135;&amp;#21344;&amp;#27604;&amp;#25345;&amp;#32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Q003491N5.jpg" target="_blank"&gt;&lt;img border="0" alt="" src="/uploads/userup/1709/2Q003491N5.jpg" width="494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7993;&amp;#27743;&amp;#30465;&amp;#20892;&amp;#26449;&amp;#21830;&amp;#19994;&amp;#38134;&amp;#34892;&amp;#32452;&amp;#243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1119;&amp;#24314;&amp;#30465;&amp;#20892;&amp;#26449;&amp;#21830;&amp;#19994;&amp;#38134;&amp;#348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3433;&amp;#24509;&amp;#30465;&amp;#20986;&amp;#21488;&amp;#26041;&amp;#26696;&amp;#21152;&amp;#36895;&amp;#21521;&amp;#20892;&amp;#21830;&amp;#34892;&amp;#25913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7827;&amp;#21335;&amp;#30465;&amp;#20892;&amp;#26449;&amp;#21830;&amp;#19994;&amp;#38134;&amp;#34892;&amp;#36816;&amp;#33829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8246;&amp;#21271;&amp;#30465;&amp;#20892;&amp;#26449;&amp;#21830;&amp;#19994;&amp;#38134;&amp;#34892;&amp;#32452;&amp;#243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8246;&amp;#21335;&amp;#30465;&amp;#20844;&amp;#24067;&amp;#20892;&amp;#26449;&amp;#21830;&amp;#19994;&amp;#38134;&amp;#34892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4191;&amp;#19996;&amp;#30465;&amp;#20892;&amp;#21830;&amp;#34892;&amp;#32452;&amp;#24314;&amp;#36814;&amp;#26469;&amp;#26032;&amp;#19968;&amp;#36718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4191;&amp;#19996;&amp;#20892;&amp;#20449;&amp;#31038;&amp;#25913;&amp;#21046;&amp;#20892;&amp;#21830;&amp;#34892;&amp;#30340;&amp;#36827;&amp;#23637;&amp;#2145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4191;&amp;#35199;&amp;#33258;&amp;#27835;&amp;#21306;&amp;#20892;&amp;#26449;&amp;#21830;&amp;#19994;&amp;#38134;&amp;#34892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8023;&amp;#21335;&amp;#25104;&amp;#31435;&amp;#20892;&amp;#26449;&amp;#21830;&amp;#19994;&amp;#38134;&amp;#34892;&amp;#30340;&amp;#24517;&amp;#35201;&amp;#24615;&amp;#384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8023;&amp;#21335;&amp;#30465;&amp;#20986;&amp;#21488;&amp;#23454;&amp;#26045;&amp;#26041;&amp;#26696;&amp;#21551;&amp;#21160;&amp;#20892;&amp;#21830;&amp;#34892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28023;&amp;#21335;&amp;#30465;&amp;#20892;&amp;#21830;&amp;#34892;&amp;#32452;&amp;#24314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8485;&amp;#35199;&amp;#30465;&amp;#19979;&amp;#21457;&amp;#25991;&amp;#20214;&amp;#21152;&amp;#24555;&amp;#25512;&amp;#36827;&amp;#20892;&amp;#21830;&amp;#3489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2235;&amp;#24029;&amp;#30465;&amp;#20892;&amp;#20449;&amp;#31038;&amp;#25913;&amp;#21046;&amp;#20892;&amp;#21830;&amp;#34892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6149;&amp;#24030;&amp;#25512;&amp;#36827;&amp;#20892;&amp;#26449;&amp;#37329;&amp;#34701;&amp;#25913;&amp;#38761;&amp;#32452;&amp;#24314;&amp;#20892;&amp;#2644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3-2016&lt;/strong&gt;&lt;strong&gt;&amp;#24180;&amp;#20892;&amp;#26449;&amp;#21830;&amp;#19994;&amp;#38134;&amp;#34892;&amp;#3034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892;&amp;#26449;&amp;#21830;&amp;#19994;&amp;#38134;&amp;#34892;&amp;#30340;SWOT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2806;&amp;#37096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2806;&amp;#37096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869;&amp;#37096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869;&amp;#3709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2467;&amp;#3577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892;&amp;#21830;&amp;#34892;&amp;#22312;&amp;#20892;&amp;#26449;&amp;#37329;&amp;#34701;&amp;#24066;&amp;#22330;&amp;#30340;&amp;#31454;&amp;#20105;&amp;#21147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2463;&amp;#33829;&amp;#29366;&amp;#2091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6164;&amp;#2013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3-2016&amp;#24180;&amp;#20892;&amp;#26449;&amp;#21830;&amp;#19994;&amp;#38134;&amp;#34892;&amp;#30340;&amp;#31454;&amp;#20105;&amp;#24577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892;&amp;#26449;&amp;#21830;&amp;#19994;&amp;#38134;&amp;#34892;&amp;#24066;&amp;#22330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892;&amp;#21830;&amp;#34892;&amp;#19982;&amp;#22478;&amp;#21830;&amp;#34892;&amp;#22312;&amp;#29702;&amp;#36130;&amp;#24066;&amp;#22330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2015-2016&amp;#24180;&amp;#20840;&amp;#22269;&amp;#21313;&amp;#20339;&amp;#21830;&amp;#19994;&amp;#38134;&amp;#34892;&amp;#35780;&amp;#368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3-2016&lt;/strong&gt;&lt;strong&gt;&amp;#24180;&amp;#20892;&amp;#26449;&amp;#21830;&amp;#19994;&amp;#38134;&amp;#34892;&amp;#30340;&amp;#25913;&amp;#38761;&amp;#19982;&amp;#19978;&amp;#240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0001;&amp;#20892;&amp;#20449;&amp;#31038;&amp;#21521;&amp;#20892;&amp;#21830;&amp;#34892;&amp;#30340;&amp;#25913;&amp;#387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2269;&amp;#20892;&amp;#26449;&amp;#20449;&amp;#29992;&amp;#31038;&amp;#25913;&amp;#38761;&amp;#3034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892;&amp;#20449;&amp;#31038;&amp;#21521;&amp;#20892;&amp;#26449;&amp;#21830;&amp;#19994;&amp;#38134;&amp;#34892;&amp;#36716;&amp;#22411;&amp;#30340;&amp;#24847;&amp;#20041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892;&amp;#20449;&amp;#31038;&amp;#25913;&amp;#21046;&amp;#20026;&amp;#20892;&amp;#21830;&amp;#34892;&amp;#23384;&amp;#22312;&amp;#30340;&amp;#25507;&amp;#3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0001;&amp;#20892;&amp;#20449;&amp;#31038;&amp;#21521;&amp;#20892;&amp;#26449;&amp;#21830;&amp;#19994;&amp;#38134;&amp;#34892;&amp;#36716;&amp;#22411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892;&amp;#26449;&amp;#21830;&amp;#19994;&amp;#38134;&amp;#34892;&amp;#33258;&amp;#36523;&amp;#30340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6827;&amp;#19968;&amp;#27493;&amp;#26126;&amp;#30830;&amp;#20892;&amp;#21830;&amp;#34892;&amp;#30340;&amp;#27861;&amp;#2445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5843;&amp;#25972;&amp;#20135;&amp;#26435;&amp;#21046;&amp;#24230;&amp;#21644;&amp;#20844;&amp;#21496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5913;&amp;#38761;&amp;#20154;&amp;#27665;&amp;#38134;&amp;#34892;&amp;#30340;&amp;#30417;&amp;#31649;&amp;#25919;&amp;#31574;&amp;#2164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4378;&amp;#21270;&amp;#20869;&amp;#37096;&amp;#21644;&amp;#22806;&amp;#37096;&amp;#30340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892;&amp;#21830;&amp;#34892;&amp;#25913;&amp;#38761;&amp;#20013;&amp;#24341;&amp;#36827;&amp;#25112;&amp;#30053;&amp;#25237;&amp;#36164;&amp;#32773;&amp;#30340;&amp;#28145;&amp;#208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112;&amp;#30053;&amp;#25237;&amp;#36164;&amp;#32773;&amp;#30340;&amp;#27010;&amp;#24565;&amp;#21450;&amp;#28085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892;&amp;#21830;&amp;#34892;&amp;#30340;&amp;#29616;&amp;#29366;&amp;#2145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4341;&amp;#36827;&amp;#25112;&amp;#30053;&amp;#25237;&amp;#36164;&amp;#3277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4341;&amp;#36827;&amp;#25112;&amp;#30053;&amp;#25237;&amp;#36164;&amp;#32773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4341;&amp;#36827;&amp;#25112;&amp;#30053;&amp;#25237;&amp;#36164;&amp;#3277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3-2016&amp;#24180;&amp;#20892;&amp;#26449;&amp;#21830;&amp;#19994;&amp;#38134;&amp;#34892;&amp;#30340;&amp;#19978;&amp;#2406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8189;&amp;#20892;&amp;#21830;&amp;#34892;&amp;#30331;&amp;#38470;&amp;#28207;&amp;#20132;&amp;#25152;&amp;#24320;&amp;#21551;&amp;#20892;&amp;#21830;&amp;#34892;&amp;#19978;&amp;#24066;&amp;#22823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892;&amp;#26449;&amp;#21830;&amp;#19994;&amp;#38134;&amp;#34892;&amp;#30340;&amp;#19978;&amp;#24066;&amp;#3682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892;&amp;#26449;&amp;#21830;&amp;#19994;&amp;#38134;&amp;#34892;&amp;#19978;&amp;#24066;&amp;#20013;&amp;#38754;&amp;#20020;&amp;#3034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892;&amp;#26449;&amp;#21830;&amp;#19994;&amp;#38134;&amp;#34892;&amp;#19978;&amp;#24066;&amp;#23384;&amp;#22312;&amp;#30340;&amp;#20027;&amp;#35201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892;&amp;#26449;&amp;#21830;&amp;#19994;&amp;#38134;&amp;#34892;&amp;#30340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892;&amp;#26449;&amp;#21830;&amp;#19994;&amp;#38134;&amp;#34892;&amp;#20844;&amp;#21496;&amp;#27835;&amp;#29702;&amp;#25104;&amp;#25928;&amp;#19982;&amp;#24330;&amp;#301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892;&amp;#26449;&amp;#21830;&amp;#19994;&amp;#38134;&amp;#34892;&amp;#27835;&amp;#29702;&amp;#26426;&amp;#26500;&amp;#30340;&amp;#31361;&amp;#3077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892;&amp;#26449;&amp;#21830;&amp;#19994;&amp;#38134;&amp;#34892;&amp;#20844;&amp;#21496;&amp;#27835;&amp;#29702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892;&amp;#26449;&amp;#21830;&amp;#19994;&amp;#38134;&amp;#34892;&amp;#20844;&amp;#21496;&amp;#27835;&amp;#29702;&amp;#30340;&amp;#21487;&amp;#3489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892;&amp;#26449;&amp;#21830;&amp;#19994;&amp;#38134;&amp;#34892;&amp;#30340;&amp;#32463;&amp;#33829;&amp;#31649;&amp;#29702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892;&amp;#26449;&amp;#21830;&amp;#19994;&amp;#38134;&amp;#34892;&amp;#30340;&amp;#21019;&amp;#26032;&amp;#25112;&amp;#30053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892;&amp;#21830;&amp;#34892;&amp;#20225;&amp;#19994;&amp;#25991;&amp;#21270;&amp;#24314;&amp;#35774;&amp;#30340;&amp;#32570;&amp;#22833;&amp;#21450;&amp;#23436;&amp;#218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4378;&amp;#21270;&amp;#20892;&amp;#26449;&amp;#21830;&amp;#19994;&amp;#38134;&amp;#34892;&amp;#36164;&amp;#20135;&amp;#36127;&amp;#20538;&amp;#31649;&amp;#29702;&amp;#30340;&amp;#31574;&amp;#300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892;&amp;#21830;&amp;#34892;&amp;#22788;&amp;#29702;&amp;#19981;&amp;#33391;&amp;#36151;&amp;#27454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892;&amp;#26449;&amp;#21830;&amp;#19994;&amp;#38134;&amp;#34892;&amp;#30340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3829;&amp;#38144;&amp;#29615;&amp;#2265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3829;&amp;#38144;&amp;#20013;&amp;#20986;&amp;#29616;&amp;#30340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449;&amp;#36151;&amp;#24066;&amp;#22330;&amp;#33829;&amp;#38144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2478;&amp;#21306;&amp;#20892;&amp;#21830;&amp;#34892;&amp;#30340;&amp;#23450;&amp;#20301;&amp;#19982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7491;&amp;#30830;&amp;#35748;&amp;#35782;&amp;#22478;&amp;#21306;&amp;#20892;&amp;#21830;&amp;#34892;&amp;#30340;&amp;#22522;&amp;#2641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2686;&amp;#24378;&amp;#31649;&amp;#29702;&amp;#32773;&amp;#30340;&amp;#23398;&amp;#20064;&amp;#12289;&amp;#20915;&amp;#31574;&amp;#21644;&amp;#21495;&amp;#214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6716;&amp;#21464;&amp;#24605;&amp;#24819;&amp;#22362;&amp;#25345;&amp;#22235;&amp;#2282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3454;&amp;#34892;&amp;#20845;&amp;#39033;&amp;#24046;&amp;#21035;&amp;#21270;&amp;#23450;&amp;#20301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1439;&amp;#22495;&amp;#20892;&amp;#21830;&amp;#34892;&amp;#30340;&amp;#23450;&amp;#20301;&amp;#19982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2452;&amp;#24314;&amp;#27169;&amp;#24335;&amp;#30340;&amp;#25913;&amp;#3339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4066;&amp;#22330;&amp;#32463;&amp;#33829;&amp;#31649;&amp;#29702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0154;&amp;#21147;&amp;#36164;&amp;#28304;&amp;#19982;&amp;#38271;&amp;#26399;&amp;#25112;&amp;#30053;&amp;#25972;&amp;#2151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39118;&amp;#38505;&amp;#35268;&amp;#36991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892;&amp;#26449;&amp;#21830;&amp;#19994;&amp;#38134;&amp;#34892;&amp;#30340;&amp;#39118;&amp;#38505;&amp;#31649;&amp;#255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892;&amp;#21830;&amp;#34892;&amp;#38754;&amp;#20020;&amp;#30340;&amp;#20449;&amp;#36151;&amp;#39118;&amp;#38505;&amp;#21450;&amp;#35268;&amp;#369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892;&amp;#21830;&amp;#34892;&amp;#20449;&amp;#36151;&amp;#39118;&amp;#38505;&amp;#30340;&amp;#20027;&amp;#35201;&amp;#25104;&amp;#222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892;&amp;#21830;&amp;#34892;&amp;#38754;&amp;#20020;&amp;#30340;&amp;#20449;&amp;#36151;&amp;#39118;&amp;#38505;&amp;#38544;&amp;#24739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892;&amp;#21830;&amp;#34892;&amp;#20449;&amp;#36151;&amp;#39118;&amp;#38505;&amp;#30340;&amp;#38450;&amp;#33539;&amp;#19982;&amp;#35268;&amp;#3699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892;&amp;#21830;&amp;#34892;&amp;#30340;&amp;#27969;&amp;#21160;&amp;#24615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1830;&amp;#19994;&amp;#38134;&amp;#34892;&amp;#27969;&amp;#21160;&amp;#24615;&amp;#39118;&amp;#38505;&amp;#31649;&amp;#2970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013;&amp;#22269;&amp;#20892;&amp;#21830;&amp;#34892;&amp;#27969;&amp;#21160;&amp;#24615;&amp;#39118;&amp;#38505;&amp;#31649;&amp;#29702;&amp;#30340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1152;&amp;#24378;&amp;#20892;&amp;#21830;&amp;#34892;&amp;#27969;&amp;#21160;&amp;#24615;&amp;#39118;&amp;#38505;&amp;#31649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892;&amp;#21830;&amp;#34892;&amp;#23454;&amp;#26045;&amp;#21512;&amp;#35268;&amp;#39118;&amp;#38505;&amp;#31649;&amp;#29702;&amp;#30340;&amp;#30456;&amp;#2085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892;&amp;#21830;&amp;#34892;&amp;#39118;&amp;#38505;&amp;#31649;&amp;#29702;&amp;#23384;&amp;#22312;&amp;#30340;&amp;#34180;&amp;#24369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1512;&amp;#35268;&amp;#39118;&amp;#38505;&amp;#31649;&amp;#29702;&amp;#20307;&amp;#31995;&amp;#30340;&amp;#20116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892;&amp;#21830;&amp;#34892;&amp;#21512;&amp;#35268;&amp;#39118;&amp;#38505;&amp;#31649;&amp;#29702;&amp;#20307;&amp;#31995;&amp;#30340;&amp;#26500;&amp;#2431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892;&amp;#26449;&amp;#21830;&amp;#19994;&amp;#38134;&amp;#34892;&amp;#30340;&amp;#32508;&amp;#21512;&amp;#39118;&amp;#38505;&amp;#31649;&amp;#25511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1019;&amp;#24314;&amp;#26377;&amp;#25928;&amp;#30340;&amp;#39118;&amp;#38505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3436;&amp;#21892;&amp;#32463;&amp;#33829;&amp;#31649;&amp;#29702;&amp;#27169;&amp;#24335;&amp;#21450;&amp;#25552;&amp;#39640;&amp;#20915;&amp;#315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5552;&amp;#39640;&amp;#26680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2521;&amp;#32946;&amp;#21644;&amp;#22609;&amp;#36896;&amp;#20248;&amp;#31168;&amp;#30340;&amp;#39118;&amp;#38505;&amp;#31649;&amp;#29702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3-2016&lt;/strong&gt;&lt;strong&gt;&amp;#24180;&amp;#37325;&amp;#28857;&amp;#20892;&amp;#26449;&amp;#21830;&amp;#19994;&amp;#38134;&amp;#34892;&amp;#26426;&amp;#2650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7325;&amp;#24198;&amp;#20892;&amp;#2644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1271;&amp;#20140;&amp;#20892;&amp;#2644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2013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2016&amp;#2418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19978;&amp;#28023;&amp;#20892;&amp;#2644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2013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2016&amp;#2418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4191;&amp;#24030;&amp;#20892;&amp;#2644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2013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2016&amp;#2418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7494;&amp;#27721;&amp;#20892;&amp;#2644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2013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2016&amp;#2418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4120;&amp;#29087;&amp;#20892;&amp;#2644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2013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12288;2016&amp;#2418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12288;&amp;#24352;&amp;#23478;&amp;#28207;&amp;#20892;&amp;#2644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12288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12288;2013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12288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12288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12288;2016&amp;#2418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12288;&amp;#21556;&amp;#27743;&amp;#20892;&amp;#2644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12288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12288;2013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12288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12288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12288;2016&amp;#2418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12288;&amp;#27743;&amp;#38452;&amp;#20892;&amp;#2644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12288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12288;2013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12288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12288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12288;2016&amp;#2418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1830;&amp;#19994;&amp;#38134;&amp;#3489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92;&amp;#26449;&amp;#21830;&amp;#19994;&amp;#38134;&amp;#34892;&amp;#31649;&amp;#29702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1152;&amp;#24378;&amp;#20892;&amp;#26449;&amp;#21830;&amp;#19994;&amp;#38134;&amp;#34892;&amp;#19977;&amp;#20892;&amp;#37329;&amp;#34701;&amp;#26381;&amp;#21153;&amp;#26426;&amp;#21046;&amp;#24314;&amp;#35774;&amp;#30417;&amp;#31649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16;&amp;#34892;&amp;#30340;&amp;#37329;&amp;#34701;&amp;#26426;&amp;#26500;&amp;#20307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8134;&amp;#34892;&amp;#30340;&amp;#20998;&amp;#318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27;&amp;#35201;&amp;#28041;&amp;#20892;&amp;#37329;&amp;#34701;&amp;#26426;&amp;#26500;&amp;#30456;&amp;#208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8041;&amp;#20892;&amp;#37329;&amp;#34701;&amp;#26426;&amp;#26500;&amp;#30408;&amp;#21033;&amp;#27700;&amp;#241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8041;&amp;#20892;&amp;#20225;&amp;#19994;&amp;#22312;&amp;#38134;&amp;#34892;&amp;#38388;&amp;#20538;&amp;#21048;&amp;#24066;&amp;#22330;&amp;#21457;&amp;#34892;&amp;#38750;&amp;#37329;&amp;#34701;&amp;#20225;&amp;#19994;&amp;#20538;&amp;#21153;&amp;#34701;&amp;#36164;&amp;#24037;&amp;#20855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6449;&amp;#21830;&amp;#19994;&amp;#38134;&amp;#34892;&amp;#22522;&amp;#2641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0027;&amp;#35201;&amp;#20892;&amp;#26449;&amp;#37329;&amp;#34701;&amp;#26426;&amp;#26500;&amp;#25968;&amp;#37327;&amp;#19982;&amp;#32593;&amp;#2885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92;&amp;#26449;&amp;#21830;&amp;#19994;&amp;#38134;&amp;#34892;&amp;#19981;&amp;#33391;&amp;#36151;&amp;#27454;&amp;#20998;&amp;#23395;&amp;#24230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92;&amp;#26449;&amp;#21830;&amp;#19994;&amp;#38134;&amp;#34892;&amp;#19981;&amp;#33391;&amp;#36151;&amp;#27454;&amp;#20998;&amp;#23395;&amp;#24230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92;&amp;#26449;&amp;#21830;&amp;#19994;&amp;#38134;&amp;#34892;&amp;#19981;&amp;#33391;&amp;#36151;&amp;#27454;&amp;#20998;&amp;#23395;&amp;#24230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892;&amp;#20449;&amp;#25104;&amp;#21592;&amp;#2164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20892;&amp;#21830;&amp;#34892;&amp;#32452;&amp;#243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5199;&amp;#20892;&amp;#21830;&amp;#34892;&amp;#26426;&amp;#2650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1830;&amp;#34892;&amp;#12289;&amp;#20892;&amp;#21512;&amp;#34892;&amp;#21644;&amp;#20892;&amp;#20449;&amp;#31038;&amp;#32463;&amp;#33829;&amp;#29366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1830;&amp;#34892;&amp;#12289;&amp;#20892;&amp;#21512;&amp;#34892;&amp;#21644;&amp;#20892;&amp;#20449;&amp;#31038;&amp;#30408;&amp;#2103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1830;&amp;#34892;&amp;#36164;&amp;#20135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65;&amp;#32852;&amp;#31038;&amp;#25511;&amp;#21046;&amp;#19979;&amp;#20892;&amp;#26449;&amp;#21830;&amp;#19994;&amp;#38134;&amp;#34892;&amp;#26435;&amp;#21147;&amp;#21463;&amp;#21040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7325;&amp;#24198;&amp;#20892;&amp;#21830;&amp;#34892;&amp;#21512;&amp;#24182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7325;&amp;#24198;&amp;#20892;&amp;#21830;&amp;#34892;&amp;#23458;&amp;#25143;&amp;#23384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325;&amp;#24198;&amp;#20892;&amp;#21830;&amp;#34892;&amp;#21512;&amp;#24182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325;&amp;#24198;&amp;#20892;&amp;#21830;&amp;#34892;&amp;#23458;&amp;#25143;&amp;#23384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5;&amp;#24198;&amp;#20892;&amp;#21830;&amp;#34892;&amp;#21512;&amp;#24182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19978;&amp;#28023;&amp;#20892;&amp;#21830;&amp;#34892;&amp;#21512;&amp;#24182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19978;&amp;#28023;&amp;#20892;&amp;#21830;&amp;#34892;&amp;#20027;&amp;#35201;&amp;#20250;&amp;#35745;&amp;#25968;&amp;#25454;&amp;#2164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8;&amp;#28023;&amp;#20892;&amp;#21830;&amp;#34892;&amp;#20027;&amp;#33829;&amp;#19994;&amp;#21153;&amp;#25910;&amp;#2083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19978;&amp;#28023;&amp;#20892;&amp;#21830;&amp;#34892;&amp;#21512;&amp;#24182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19978;&amp;#28023;&amp;#20892;&amp;#21830;&amp;#34892;&amp;#20027;&amp;#35201;&amp;#20250;&amp;#35745;&amp;#25968;&amp;#25454;&amp;#2164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8023;&amp;#20892;&amp;#21830;&amp;#34892;&amp;#20027;&amp;#33829;&amp;#19994;&amp;#21153;&amp;#25910;&amp;#2083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19978;&amp;#28023;&amp;#20892;&amp;#21830;&amp;#34892;&amp;#21512;&amp;#24182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4191;&amp;#24030;&amp;#20892;&amp;#21830;&amp;#34892;&amp;#20027;&amp;#35201;&amp;#20250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4191;&amp;#24030;&amp;#20892;&amp;#21830;&amp;#34892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4191;&amp;#24030;&amp;#20892;&amp;#21830;&amp;#34892;&amp;#33829;&amp;#19994;&amp;#25910;&amp;#20837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4191;&amp;#24030;&amp;#20892;&amp;#21830;&amp;#34892;&amp;#20027;&amp;#35201;&amp;#20250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4191;&amp;#24030;&amp;#20892;&amp;#21830;&amp;#34892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4191;&amp;#24030;&amp;#20892;&amp;#21830;&amp;#34892;&amp;#33829;&amp;#19994;&amp;#25910;&amp;#20837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24030;&amp;#20892;&amp;#21830;&amp;#34892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24030;&amp;#20892;&amp;#21830;&amp;#34892;&amp;#33829;&amp;#19994;&amp;#25910;&amp;#20837;&amp;#26500;&amp;#251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