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人力资源服务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54;&amp;#21147;&amp;#36164;&amp;#28304;&amp;#26381;&amp;#21153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54;&amp;#21147;&amp;#36164;&amp;#28304;&amp;#26381;&amp;#21153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19;&amp;#31574;&amp;#25206;&amp;#25345;&amp;#26377;&amp;#21147;&amp;#25512;&amp;#21160;&amp;#20154;&amp;#21147;&amp;#36164;&amp;#28304;&amp;#26381;&amp;#21153;&amp;#34892;&amp;#19994;&amp;#24555;&amp;#36895;&amp;#21457;&amp;#23637;&amp;#65307;&amp;#30528;2007&amp;#24180;&amp;#22269;&amp;#21153;&amp;#38498;&amp;#22312;&amp;#12298;&amp;#20851;&amp;#20110;&amp;#21152;&amp;#24555;&amp;#26381;&amp;#21153;&amp;#19994;&amp;#30340;&amp;#33509;&amp;#24178;&amp;#24847;&amp;#35265;&amp;#12299;&amp;#20013;&amp;#39318;&amp;#27425;&amp;#23558;&amp;#20154;&amp;#21147;&amp;#36164;&amp;#28304;&amp;#26381;&amp;#21153;&amp;#19994;&amp;#20889;&amp;#20837;&amp;#22269;&amp;#21153;&amp;#38498;&amp;#25991;&amp;#20214;&amp;#21518;&amp;#65292;&amp;#21508;&amp;#31867;&amp;#20419;&amp;#36827;&amp;#20154;&amp;#21147;&amp;#36164;&amp;#28304;&amp;#26381;&amp;#21153;&amp;#19994;&amp;#21457;&amp;#23637;&amp;#30340;&amp;#25919;&amp;#31574;&amp;#35268;&amp;#33539;&amp;#31561;&amp;#30456;&amp;#32487;&amp;#20986;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4&amp;#24180;12&amp;#26376;25&amp;#26085;&amp;#65292;&amp;#20154;&amp;#31038;&amp;#37096;&amp;#19982;&amp;#22269;&amp;#23478;&amp;#21457;&amp;#25913;&amp;#22996;&amp;#12289;&amp;#36130;&amp;#25919;&amp;#37096;&amp;#32852;&amp;#21512;&amp;#19979;&amp;#21457;&amp;#12298;&amp;#20851;&amp;#20110;&amp;#21152;&amp;#24555;&amp;#21457;&amp;#23637;&amp;#20154;&amp;#21147;&amp;#36164;&amp;#28304;&amp;#26381;&amp;#21153;&amp;#19994;&amp;#30340;&amp;#24847;&amp;#35265;&amp;#12299;&amp;#65288;&amp;#20154;&amp;#31038;&amp;#37096;&amp;#21457;[2014]104&amp;#21495;&amp;#65289;&amp;#65292;&amp;#20854;&amp;#20013;&amp;#26126;&amp;#30830;&amp;#25552;&amp;#21040;&amp;#22312;2020&amp;#24180;&amp;#20174;&amp;#19994;&amp;#20154;&amp;#21592;&amp;#36798;&amp;#21040;50&amp;#19975;&amp;#20154;&amp;#12289;&amp;#20135;&amp;#19994;&amp;#35268;&amp;#27169;&amp;#36229;&amp;#36807;2&amp;#19975;&amp;#20159;&amp;#20803;&amp;#12289;&amp;#24418;&amp;#25104;20&amp;#23478;&amp;#24038;&amp;#21491;&amp;#30340;&amp;#40857;&amp;#22836;&amp;#20225;&amp;#19994;&amp;#21644;&amp;#34892;&amp;#19994;&amp;#39046;&amp;#20891;&amp;#20225;&amp;#19994;&amp;#31561;&amp;#30446;&amp;#26631;&amp;#12290;&amp;#20026;&amp;#20102;&amp;#36798;&amp;#21040;&amp;#20197;&amp;#19978;&amp;#30446;&amp;#26631;&amp;#65292;&amp;#30456;&amp;#20851;&amp;#25206;&amp;#25345;&amp;#25919;&amp;#31574;&amp;#23558;&amp;#38470;&amp;#32493;&amp;#20986;&amp;#21488;&amp;#12290;&amp;#26681;&amp;#25454;&amp;#12298;&amp;#20013;&amp;#22269;&amp;#20154;&amp;#21147;&amp;#36164;&amp;#28304;&amp;#26381;&amp;#21153;&amp;#19994;&amp;#21457;&amp;#23637;&amp;#25253;&amp;#21578;&amp;#65288;2014&amp;#65289;&amp;#12299;&amp;#65292;2014&amp;#24180;&amp;#25105;&amp;#22269;&amp;#30340;&amp;#20154;&amp;#21147;&amp;#36164;&amp;#28304;&amp;#24066;&amp;#22330;&amp;#35268;&amp;#27169;&amp;#20026;8,058&amp;#20159;&amp;#20803;&amp;#12290;&amp;#22914;&amp;#22312;2020&amp;#24180;&amp;#36798;&amp;#21040;2&amp;#19975;&amp;#20159;&amp;#20803;&amp;#30340;&amp;#30446;&amp;#26631;&amp;#65292;&amp;#24180;&amp;#22797;&amp;#21512;&amp;#22686;&amp;#38271;&amp;#29575;&amp;#23558;&amp;#36798;&amp;#21040;16%&amp;#20197;&amp;#19978;&amp;#65292;&amp;#20154;&amp;#21147;&amp;#36164;&amp;#28304;&amp;#26381;&amp;#21153;&amp;#19994;&amp;#30340;&amp;#21457;&amp;#23637;&amp;#21069;&amp;#26223;&amp;#38750;&amp;#24120;&amp;#20048;&amp;#352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35;&amp;#19994;&amp;#21319;&amp;#32423;&amp;#23545;&amp;#20013;&amp;#39640;&amp;#31471;&amp;#20154;&amp;#25165;&amp;#30340;&amp;#38656;&amp;#27714;&amp;#24555;&amp;#36895;&amp;#22686;&amp;#21152;&amp;#65307;&amp;#25165;&amp;#26159;&amp;#25351;&amp;#20855;&amp;#26377;&amp;#19968;&amp;#23450;&amp;#30340;&amp;#19987;&amp;#19994;&amp;#30693;&amp;#35782;&amp;#25110;&amp;#19987;&amp;#38376;&amp;#25216;&amp;#33021;&amp;#65292;&amp;#36827;&amp;#34892;&amp;#21019;&amp;#36896;&amp;#24615;&amp;#21171;&amp;#21160;&amp;#24182;&amp;#23545;&amp;#31038;&amp;#20250;&amp;#20316;&amp;#20986;&amp;#36129;&amp;#29486;&amp;#30340;&amp;#20154;&amp;#65292;&amp;#26159;&amp;#20154;&amp;#21147;&amp;#36164;&amp;#28304;&amp;#20013;&amp;#33021;&amp;#21147;&amp;#21644;&amp;#32032;&amp;#36136;&amp;#36739;&amp;#39640;&amp;#30340;&amp;#21171;&amp;#21160;&amp;#32773;&amp;#12290;&amp;#20154;&amp;#25165;&amp;#26159;&amp;#25105;&amp;#22269;&amp;#32463;&amp;#27982;&amp;#31038;&amp;#20250;&amp;#21457;&amp;#23637;&amp;#30340;&amp;#31532;&amp;#19968;&amp;#36164;&amp;#28304;&amp;#12290;&amp;#38543;&amp;#30528;&amp;#25105;&amp;#22269;&amp;#20135;&amp;#19994;&amp;#21319;&amp;#32423;&amp;#65292;&amp;#22269;&amp;#23478;&amp;#23558;&amp;#36880;&amp;#27493;&amp;#22686;&amp;#21152;&amp;#23545;&amp;#39640;&amp;#31471;&amp;#20154;&amp;#25165;&amp;#30340;&amp;#38656;&amp;#27714;&amp;#65292;&amp;#36890;&amp;#36807;&amp;#33258;&amp;#20027;&amp;#22521;&amp;#20859;&amp;#21450;&amp;#24341;&amp;#36827;&amp;#28023;&amp;#22806;&amp;#39640;&amp;#23618;&amp;#27425;&amp;#20154;&amp;#25165;&amp;#21644;&amp;#24613;&amp;#38656;&amp;#32039;&amp;#32570;&amp;#19987;&amp;#38376;&amp;#20154;&amp;#25165;&amp;#65292;&amp;#23436;&amp;#25104;&amp;#20154;&amp;#25165;&amp;#24314;&amp;#35774;&amp;#24037;&amp;#20316;&amp;#65292;&amp;#20026;&amp;#23454;&amp;#29616;&amp;#20840;&amp;#38754;&amp;#24314;&amp;#35774;&amp;#23567;&amp;#24247;&amp;#31038;&amp;#20250;&amp;#22859;&amp;#26007;&amp;#30446;&amp;#26631;&amp;#25552;&amp;#20379;&amp;#22362;&amp;#23454;&amp;#30340;&amp;#20154;&amp;#25165;&amp;#20445;&amp;#35777;&amp;#21644;&amp;#24191;&amp;#27867;&amp;#30340;&amp;#26234;&amp;#21147;&amp;#25903;&amp;#25345;&amp;#12290;&amp;#26681;&amp;#25454;&amp;#12298;&amp;#22269;&amp;#23478;&amp;#20013;&amp;#38271;&amp;#26399;&amp;#20154;&amp;#25165;&amp;#21457;&amp;#23637;&amp;#35268;&amp;#21010;&amp;#32434;&amp;#35201;&amp;#65288;2010-2020&amp;#24180;&amp;#65289;&amp;#12299;&amp;#65292;&amp;#21040;2020&amp;#24180;&amp;#65292;&amp;#25105;&amp;#22269;&amp;#30340;&amp;#20154;&amp;#25165;&amp;#21457;&amp;#23637;&amp;#24635;&amp;#20307;&amp;#30446;&amp;#26631;&amp;#26159;&amp;#20419;&amp;#20351;&amp;#20154;&amp;#25165;&amp;#36164;&amp;#28304;&amp;#24635;&amp;#37327;&amp;#20174;2008&amp;#24180;&amp;#30340;1.14&amp;#20159;&amp;#20154;&amp;#22686;&amp;#21152;&amp;#21040;1.8&amp;#20159;&amp;#20154;&amp;#65292;&amp;#22686;&amp;#38271;58%&amp;#65292;&amp;#20154;&amp;#25165;&amp;#36164;&amp;#28304;&amp;#21344;&amp;#20154;&amp;#21147;&amp;#36164;&amp;#28304;&amp;#24635;&amp;#37327;&amp;#30340;&amp;#27604;&amp;#37325;&amp;#25552;&amp;#39640;&amp;#21040;1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5;&amp;#20307;&amp;#22269;&amp;#23478;&amp;#20154;&amp;#25165;&amp;#21457;&amp;#23637;&amp;#20027;&amp;#35201;&amp;#25351;&amp;#26631;&amp;#22914;&amp;#19979;&amp;#3492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0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5165;&amp;#36164;&amp;#2830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,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599;&amp;#19975;&amp;#21171;&amp;#21160;&amp;#21147;&amp;#20013;&amp;#30740;&amp;#21457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4180;/&amp;#1997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5216;&amp;#33021;&amp;#20154;&amp;#25165;&amp;#21344;&amp;#25216;&amp;#33021;&amp;#21171;&amp;#21160;&amp;#3277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1147;&amp;#36164;&amp;#26412;&amp;#25237;&amp;#36164;&amp;#21344;&amp;#22269;&amp;#20869;&amp;#24066;&amp;#22330;&amp;#24635;&amp;#205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5165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0154;&amp;#21147;&amp;#36164;&amp;#28304;&amp;#26381;&amp;#21153;&amp;#24066;&amp;#22330;&amp;#28145;&amp;#24230;&amp;#20998;&amp;#26512;&amp;#19982;&amp;#25237;&amp;#36164;&amp;#21457;&amp;#23637;&amp;#25112;&amp;#30053;&amp;#30740;&amp;#31350;&amp;#25253;&amp;#21578;&amp;#12299;&amp;#20849;&amp;#19971;&amp;#31456;&amp;#12290;&amp;#39318;&amp;#20808;&amp;#20171;&amp;#32461;&amp;#20102;&amp;#20154;&amp;#21147;&amp;#36164;&amp;#28304;&amp;#26381;&amp;#21153;&amp;#34892;&amp;#19994;&amp;#24066;&amp;#22330;&amp;#21457;&amp;#23637;&amp;#29615;&amp;#22659;&amp;#12289;&amp;#20154;&amp;#21147;&amp;#36164;&amp;#28304;&amp;#26381;&amp;#21153;&amp;#25972;&amp;#20307;&amp;#36816;&amp;#34892;&amp;#24577;&amp;#21183;&amp;#31561;&amp;#65292;&amp;#25509;&amp;#30528;&amp;#20998;&amp;#26512;&amp;#20102;&amp;#20154;&amp;#21147;&amp;#36164;&amp;#28304;&amp;#26381;&amp;#21153;&amp;#34892;&amp;#19994;&amp;#24066;&amp;#22330;&amp;#36816;&amp;#34892;&amp;#30340;&amp;#29616;&amp;#29366;&amp;#65292;&amp;#28982;&amp;#21518;&amp;#20171;&amp;#32461;&amp;#20102;&amp;#20154;&amp;#21147;&amp;#36164;&amp;#28304;&amp;#26381;&amp;#21153;&amp;#24066;&amp;#22330;&amp;#31454;&amp;#20105;&amp;#26684;&amp;#23616;&amp;#12290;&amp;#38543;&amp;#21518;&amp;#65292;&amp;#25253;&amp;#21578;&amp;#23545;&amp;#20154;&amp;#21147;&amp;#36164;&amp;#28304;&amp;#26381;&amp;#21153;&amp;#20570;&amp;#20102;&amp;#37325;&amp;#28857;&amp;#20225;&amp;#19994;&amp;#32463;&amp;#33829;&amp;#29366;&amp;#20917;&amp;#20998;&amp;#26512;&amp;#65292;&amp;#26368;&amp;#21518;&amp;#20998;&amp;#26512;&amp;#20102;&amp;#20154;&amp;#21147;&amp;#36164;&amp;#28304;&amp;#26381;&amp;#21153;&amp;#34892;&amp;#19994;&amp;#21457;&amp;#23637;&amp;#36235;&amp;#21183;&amp;#19982;&amp;#25237;&amp;#36164;&amp;#39044;&amp;#27979;&amp;#12290;&amp;#24744;&amp;#33509;&amp;#24819;&amp;#23545;&amp;#20154;&amp;#21147;&amp;#36164;&amp;#28304;&amp;#26381;&amp;#21153;&amp;#20135;&amp;#19994;&amp;#26377;&amp;#20010;&amp;#31995;&amp;#32479;&amp;#30340;&amp;#20102;&amp;#35299;&amp;#25110;&amp;#32773;&amp;#24819;&amp;#25237;&amp;#36164;&amp;#20154;&amp;#21147;&amp;#36164;&amp;#28304;&amp;#26381;&amp;#211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3/R1304/201705/17-231309.html"&gt;&lt;span&gt;&lt;span&gt;&amp;#20154;&amp;#21147;&amp;#36164;&amp;#28304;&amp;#26381;&amp;#21153;&lt;/span&gt;&lt;/span&gt;&lt;/a&gt;&lt;/strong&gt;&lt;strong&gt;&amp;#34892;&amp;#19994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54;&amp;#21147;&amp;#36164;&amp;#28304;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54;&amp;#21147;&amp;#36164;&amp;#28304;&amp;#26381;&amp;#2115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154;&amp;#21147;&amp;#36164;&amp;#28304;&amp;#26381;&amp;#2115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54;&amp;#21147;&amp;#36164;&amp;#28304;&amp;#26381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0135;&amp;#19994;&amp;#38142;&amp;#24418;&amp;#2510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135;&amp;#19994;&amp;#3814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154;&amp;#21147;&amp;#36164;&amp;#28304;&amp;#26381;&amp;#211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457;&amp;#23637;&amp;#21046;&amp;#2423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154;&amp;#21147;&amp;#36164;&amp;#28304;&amp;#26381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135;&amp;#19994;&amp;#32467;&amp;#26500;&amp;#23545;&amp;#21171;&amp;#21153;&amp;#27966;&amp;#36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2467;&amp;#26500;&amp;#19982;&amp;#20154;&amp;#25165;&amp;#32467;&amp;#2650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35843;&amp;#25972;&amp;#23545;&amp;#20154;&amp;#25165;&amp;#38656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154;&amp;#21147;&amp;#36164;&amp;#28304;&amp;#26381;&amp;#211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2269;&amp;#208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5968;&amp;#37327;&amp;#19982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22478;&amp;#20065;&amp;#19982;&amp;#22320;&amp;#22495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844;&amp;#19994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2269;&amp;#20869;&amp;#21171;&amp;#2116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98;&amp;#20135;&amp;#19994;&amp;#23601;&amp;#19994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22478;&amp;#20065;&amp;#23601;&amp;#19994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2269;&amp;#20869;&amp;#23601;&amp;#19994;&amp;#20154;&amp;#21592;&amp;#34218;&amp;#37228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0154;&amp;#21147;&amp;#36164;&amp;#28304;&amp;#26381;&amp;#2115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154;&amp;#21147;&amp;#36164;&amp;#28304;&amp;#24066;&amp;#22330;&amp;#20379;&amp;#38656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6&amp;#24180;&amp;#20013;&amp;#22269;&amp;#23601;&amp;#19994;&amp;#20154;&amp;#21475;&amp;#25968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Q0135Ib3.jpg" target="_blank"&gt;&lt;img border="0" alt="" src="/uploads/userup/1709/2Q0135Ib3.jpg" width="589" height="35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171;&amp;#21160;&amp;#21147;&amp;#24066;&amp;#22330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171;&amp;#21160;&amp;#21147;&amp;#24066;&amp;#22330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21306;&amp;#22495;&amp;#21171;&amp;#21160;&amp;#211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4892;&amp;#19994;&amp;#21171;&amp;#21160;&amp;#211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5216;&amp;#26415;&amp;#31561;&amp;#32423;&amp;#21171;&amp;#21160;&amp;#21147;&amp;#38656;&amp;#2771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23703;&amp;#20301;&amp;#21171;&amp;#21160;&amp;#21147;&amp;#38656;&amp;#2771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54;&amp;#21147;&amp;#36164;&amp;#28304;&amp;#26381;&amp;#21153;&amp;#3489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54;&amp;#21147;&amp;#36164;&amp;#28304;&amp;#26381;&amp;#211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54;&amp;#21147;&amp;#36164;&amp;#28304;&amp;#26381;&amp;#2115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54;&amp;#21147;&amp;#36164;&amp;#28304;&amp;#26381;&amp;#21153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154;&amp;#21147;&amp;#36164;&amp;#28304;&amp;#26381;&amp;#21153;&amp;#32454;&amp;#2099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54;&amp;#21147;&amp;#36164;&amp;#28304;&amp;#26381;&amp;#21153;&amp;#34892;&amp;#19994;&amp;#20379;&amp;#38656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147;&amp;#36164;&amp;#28304;&amp;#26381;&amp;#21153;&amp;#65288;&amp;#25353;&amp;#24615;&amp;#36136;&amp;#65289;&amp;#26426;&amp;#2650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54;&amp;#21147;&amp;#36164;&amp;#28304;&amp;#26381;&amp;#21153;&amp;#65288;&amp;#25353;&amp;#34892;&amp;#19994;&amp;#65289;&amp;#26426;&amp;#2650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19981;&amp;#21516;&amp;#20027;&amp;#20307;&amp;#23545;&amp;#20154;&amp;#21147;&amp;#36164;&amp;#28304;&amp;#26381;&amp;#21153;&amp;#3034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154;&amp;#21147;&amp;#36164;&amp;#28304;&amp;#26381;&amp;#21153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54;&amp;#21147;&amp;#36164;&amp;#28304;&amp;#26381;&amp;#21153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154;&amp;#21147;&amp;#36164;&amp;#28304;&amp;#26381;&amp;#21153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54;&amp;#20105;&amp;#22312;&amp;#19981;&amp;#21516;&amp;#20225;&amp;#19994;&amp;#24615;&amp;#36136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2312;&amp;#19981;&amp;#21516;&amp;#21306;&amp;#22495;&amp;#24066;&amp;#22330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2312;&amp;#19981;&amp;#21516;&amp;#20225;&amp;#19994;&amp;#21697;&amp;#29260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154;&amp;#21147;&amp;#36164;&amp;#28304;&amp;#26381;&amp;#21153;&amp;#24066;&amp;#22330;&amp;#31454;&amp;#20105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147;&amp;#36164;&amp;#28304;&amp;#26381;&amp;#21153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147;&amp;#36164;&amp;#28304;&amp;#26381;&amp;#21153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1038;&amp;#20132;&amp;#32593;&amp;#3247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154;&amp;#21147;&amp;#36164;&amp;#28304;&amp;#26381;&amp;#21153;&amp;#34892;&amp;#19994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154;&amp;#21147;&amp;#36164;&amp;#28304;&amp;#26381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6041;&amp;#24335;&amp;#22269;&amp;#38469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8142;&amp;#26465;&amp;#23436;&amp;#25972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135;&amp;#21697;&amp;#19987;&amp;#1999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449;&amp;#24687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4066;&amp;#22330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154;&amp;#21147;&amp;#36164;&amp;#28304;&amp;#26381;&amp;#21153;&amp;#21830;&amp;#19994;&amp;#27169;&amp;#24335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1512;&amp;#24335;&amp;#30340;&amp;#38598;&amp;#25104;&amp;#35299;&amp;#20915;&amp;#26041;&amp;#26696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36745;&amp;#22269;&amp;#38469;&amp;#20114;&amp;#34917;&amp;#21697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19;&amp;#20181;&amp;#36798;&amp;#25972;&amp;#20307;&amp;#35299;&amp;#20915;&amp;#26041;&amp;#266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154;&amp;#21147;&amp;#36164;&amp;#28304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154;&amp;#21147;&amp;#36164;&amp;#28304;&amp;#26381;&amp;#21153;&amp;#32454;&amp;#2099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154;&amp;#21147;&amp;#36164;&amp;#28304;&amp;#26381;&amp;#21153;&amp;#34892;&amp;#19994;&amp;#22806;&amp;#21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1119;&amp;#21033;&amp;#22806;&amp;#21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1033;&amp;#22806;&amp;#2125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1033;&amp;#22806;&amp;#2125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1033;&amp;#22806;&amp;#21253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1033;&amp;#22806;&amp;#212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1033;&amp;#22806;&amp;#212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218;&amp;#37228;&amp;#22806;&amp;#21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218;&amp;#37228;&amp;#22806;&amp;#2125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218;&amp;#37228;&amp;#22806;&amp;#2125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218;&amp;#37228;&amp;#22806;&amp;#21253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218;&amp;#37228;&amp;#22806;&amp;#212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218;&amp;#37228;&amp;#22806;&amp;#212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154;&amp;#21147;&amp;#36164;&amp;#28304;&amp;#22806;&amp;#21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147;&amp;#36164;&amp;#28304;&amp;#22806;&amp;#21253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147;&amp;#36164;&amp;#28304;&amp;#22806;&amp;#2125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147;&amp;#36164;&amp;#28304;&amp;#22806;&amp;#2125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1147;&amp;#36164;&amp;#28304;&amp;#22806;&amp;#21253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54;&amp;#21147;&amp;#36164;&amp;#28304;&amp;#22806;&amp;#212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54;&amp;#21147;&amp;#36164;&amp;#28304;&amp;#22806;&amp;#212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5307;&amp;#32856;&amp;#27969;&amp;#31243;&amp;#22806;&amp;#21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07;&amp;#32856;&amp;#27969;&amp;#31243;&amp;#22806;&amp;#2125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07;&amp;#32856;&amp;#27969;&amp;#31243;&amp;#22806;&amp;#2125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07;&amp;#32856;&amp;#27969;&amp;#31243;&amp;#22806;&amp;#21253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07;&amp;#32856;&amp;#27969;&amp;#31243;&amp;#22806;&amp;#212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32856;&amp;#27969;&amp;#31243;&amp;#22806;&amp;#212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154;&amp;#21147;&amp;#36164;&amp;#28304;&amp;#26381;&amp;#21153;&amp;#34892;&amp;#19994;&amp;#20154;&amp;#25165;&amp;#24405;&amp;#29992;&amp;#19982;&amp;#35780;&amp;#202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154;&amp;#25165;&amp;#35843;&amp;#307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5165;&amp;#35843;&amp;#3074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35843;&amp;#3074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5165;&amp;#35843;&amp;#3074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5165;&amp;#35843;&amp;#3074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154;&amp;#25165;&amp;#23547;&amp;#29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5165;&amp;#23547;&amp;#2945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3547;&amp;#29454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5165;&amp;#23547;&amp;#2945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5165;&amp;#23547;&amp;#29454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54;&amp;#25165;&amp;#23547;&amp;#29454;&amp;#26381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454;&amp;#22836;&amp;#34892;&amp;#19994;&amp;#30340;&amp;#37325;&amp;#28857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454;&amp;#22836;&amp;#34892;&amp;#19994;&amp;#20851;&amp;#27880;&amp;#30340;&amp;#20919;&amp;#3837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54;&amp;#25165;&amp;#23547;&amp;#2945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54;&amp;#25165;&amp;#23547;&amp;#2945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54;&amp;#25165;&amp;#25307;&amp;#3285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5165;&amp;#25307;&amp;#3285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5307;&amp;#32856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5165;&amp;#25307;&amp;#3285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5165;&amp;#25307;&amp;#3285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54;&amp;#25165;&amp;#25307;&amp;#3285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54;&amp;#25165;&amp;#25307;&amp;#32856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54;&amp;#25165;&amp;#25307;&amp;#3285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54;&amp;#25165;&amp;#27979;&amp;#357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5165;&amp;#27979;&amp;#3578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7979;&amp;#3578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5165;&amp;#27979;&amp;#3578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5165;&amp;#27979;&amp;#35780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54;&amp;#25165;&amp;#27979;&amp;#3578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154;&amp;#25165;&amp;#31649;&amp;#29702;&amp;#22521;&amp;#3575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5165;&amp;#31649;&amp;#29702;&amp;#22521;&amp;#35757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31649;&amp;#29702;&amp;#22521;&amp;#3575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5165;&amp;#31649;&amp;#29702;&amp;#22521;&amp;#3575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5165;&amp;#31649;&amp;#29702;&amp;#22521;&amp;#35757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54;&amp;#25165;&amp;#31649;&amp;#29702;&amp;#22521;&amp;#3575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0154;&amp;#25165;&amp;#27966;&amp;#3696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5165;&amp;#27966;&amp;#36963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7966;&amp;#3696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5165;&amp;#27966;&amp;#3696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5165;&amp;#27966;&amp;#36963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54;&amp;#25165;&amp;#27966;&amp;#3696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0154;&amp;#25165;&amp;#35780;&amp;#3749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5165;&amp;#35780;&amp;#37492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35780;&amp;#3749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5165;&amp;#35780;&amp;#3749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5165;&amp;#35780;&amp;#37492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54;&amp;#25165;&amp;#35780;&amp;#3749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54;&amp;#20182;&amp;#20154;&amp;#21147;&amp;#36164;&amp;#28304;&amp;#26381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54;&amp;#21147;&amp;#36164;&amp;#28304;&amp;#26381;&amp;#21153;&amp;#21672;&amp;#358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147;&amp;#36164;&amp;#28304;&amp;#21672;&amp;#3581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147;&amp;#36164;&amp;#28304;&amp;#21672;&amp;#35810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147;&amp;#36164;&amp;#28304;&amp;#21672;&amp;#3581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1147;&amp;#36164;&amp;#28304;&amp;#21672;&amp;#358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54;&amp;#21147;&amp;#36164;&amp;#28304;&amp;#21672;&amp;#3581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54;&amp;#21147;&amp;#36164;&amp;#28304;&amp;#21672;&amp;#3581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54;&amp;#21147;&amp;#36164;&amp;#28304;&amp;#21672;&amp;#358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218;&amp;#37228;&amp;#25968;&amp;#25454;&amp;#35843;&amp;#307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218;&amp;#37228;&amp;#25968;&amp;#25454;&amp;#35843;&amp;#3074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218;&amp;#37228;&amp;#25968;&amp;#25454;&amp;#35843;&amp;#3074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218;&amp;#37228;&amp;#25968;&amp;#25454;&amp;#35843;&amp;#3074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218;&amp;#37228;&amp;#25968;&amp;#25454;&amp;#35843;&amp;#30740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218;&amp;#37228;&amp;#25968;&amp;#25454;&amp;#35843;&amp;#3074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54;&amp;#25165;&amp;#31649;&amp;#29702;&amp;#36719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35745;&amp;#31639;&amp;#23545;&amp;#20154;&amp;#21147;&amp;#36164;&amp;#28304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147;&amp;#36164;&amp;#28304;&amp;#36719;&amp;#20214;&amp;#34892;&amp;#19994;SaaS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5165;&amp;#31649;&amp;#29702;&amp;#36719;&amp;#20214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5165;&amp;#31649;&amp;#29702;&amp;#36719;&amp;#202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154;&amp;#21147;&amp;#36164;&amp;#28304;&amp;#34892;&amp;#19994;&amp;#37325;&amp;#28857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7329;&amp;#34701;&amp;#34892;&amp;#19994;&amp;#20154;&amp;#21147;&amp;#36164;&amp;#28304;&amp;#26381;&amp;#21153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7329;&amp;#34701;&amp;#34892;&amp;#19994;&amp;#30340;&amp;#32463;&amp;#27982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7329;&amp;#34701;&amp;#34892;&amp;#19994;&amp;#20154;&amp;#21592;&amp;#27969;&amp;#2116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7329;&amp;#34701;&amp;#34892;&amp;#19994;&amp;#34218;&amp;#36164;&amp;#21450;&amp;#31119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7329;&amp;#34701;&amp;#34892;&amp;#19994;&amp;#20154;&amp;#21147;&amp;#36164;&amp;#28304;&amp;#23703;&amp;#2030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7329;&amp;#34701;&amp;#34892;&amp;#19994;&amp;#20154;&amp;#21147;&amp;#36164;&amp;#28304;&amp;#20379;&amp;#3865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37329;&amp;#34701;&amp;#34892;&amp;#19994;&amp;#20154;&amp;#21147;&amp;#36164;&amp;#28304;&amp;#24635;&amp;#2030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IT&amp;#36719;&amp;#20214;&amp;#34892;&amp;#19994;&amp;#20154;&amp;#21147;&amp;#36164;&amp;#28304;&amp;#26381;&amp;#21153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IT&amp;#36719;&amp;#20214;&amp;#34892;&amp;#19994;&amp;#30340;&amp;#32463;&amp;#27982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IT&amp;#36719;&amp;#20214;&amp;#34892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IT&amp;#36719;&amp;#20214;&amp;#34892;&amp;#19994;&amp;#34218;&amp;#36164;&amp;#21450;&amp;#31119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IT&amp;#36719;&amp;#20214;&amp;#34892;&amp;#19994;&amp;#20154;&amp;#21147;&amp;#36164;&amp;#28304;&amp;#23703;&amp;#2030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IT&amp;#36719;&amp;#20214;&amp;#34892;&amp;#19994;&amp;#20154;&amp;#21147;&amp;#36164;&amp;#2830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IT&amp;#36719;&amp;#20214;&amp;#34892;&amp;#19994;&amp;#20154;&amp;#21147;&amp;#36164;&amp;#28304;&amp;#24635;&amp;#2030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151;&amp;#22320;&amp;#20135;&amp;#34892;&amp;#19994;&amp;#20154;&amp;#21147;&amp;#36164;&amp;#28304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151;&amp;#22320;&amp;#20135;&amp;#34892;&amp;#19994;&amp;#30340;&amp;#32463;&amp;#27982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151;&amp;#22320;&amp;#20135;&amp;#34892;&amp;#19994;&amp;#20154;&amp;#21592;&amp;#27969;&amp;#2116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151;&amp;#22320;&amp;#20135;&amp;#34892;&amp;#19994;&amp;#34218;&amp;#36164;&amp;#21450;&amp;#31119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5151;&amp;#22320;&amp;#20135;&amp;#34892;&amp;#19994;&amp;#20154;&amp;#21147;&amp;#36164;&amp;#28304;&amp;#23703;&amp;#2030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5151;&amp;#22320;&amp;#20135;&amp;#34892;&amp;#19994;&amp;#20154;&amp;#21147;&amp;#36164;&amp;#28304;&amp;#20379;&amp;#3865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5151;&amp;#22320;&amp;#20135;&amp;#34892;&amp;#19994;&amp;#20154;&amp;#21147;&amp;#36164;&amp;#28304;&amp;#24635;&amp;#2030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132;&amp;#36890;&amp;#36816;&amp;#36755;&amp;#19994;&amp;#20154;&amp;#21147;&amp;#36164;&amp;#28304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132;&amp;#36890;&amp;#36816;&amp;#36755;&amp;#19994;&amp;#30340;&amp;#32463;&amp;#27982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132;&amp;#36890;&amp;#36816;&amp;#36755;&amp;#19994;&amp;#34218;&amp;#36164;&amp;#21450;&amp;#31119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132;&amp;#36890;&amp;#36816;&amp;#36755;&amp;#19994;&amp;#20154;&amp;#21147;&amp;#36164;&amp;#28304;&amp;#23703;&amp;#2030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132;&amp;#36890;&amp;#36816;&amp;#36755;&amp;#19994;&amp;#20154;&amp;#21147;&amp;#36164;&amp;#28304;&amp;#24635;&amp;#2030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4314;&amp;#31569;&amp;#34892;&amp;#19994;&amp;#20154;&amp;#21147;&amp;#36164;&amp;#28304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4314;&amp;#31569;&amp;#34892;&amp;#19994;&amp;#30340;&amp;#32463;&amp;#27982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4314;&amp;#31569;&amp;#34892;&amp;#19994;&amp;#20154;&amp;#21592;&amp;#27969;&amp;#2116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4314;&amp;#31569;&amp;#34892;&amp;#19994;&amp;#34218;&amp;#36164;&amp;#21450;&amp;#31119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4314;&amp;#31569;&amp;#34892;&amp;#19994;&amp;#20154;&amp;#21147;&amp;#36164;&amp;#28304;&amp;#23703;&amp;#2030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4314;&amp;#31569;&amp;#34892;&amp;#19994;&amp;#20154;&amp;#21147;&amp;#36164;&amp;#28304;&amp;#20379;&amp;#3865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4314;&amp;#31569;&amp;#34892;&amp;#19994;&amp;#20154;&amp;#21147;&amp;#36164;&amp;#28304;&amp;#24635;&amp;#2030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5209;&amp;#21457;&amp;#38646;&amp;#21806;&amp;#19994;&amp;#20154;&amp;#21147;&amp;#36164;&amp;#28304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5209;&amp;#21457;&amp;#38646;&amp;#21806;&amp;#19994;&amp;#30340;&amp;#32463;&amp;#27982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5209;&amp;#21457;&amp;#38646;&amp;#21806;&amp;#19994;&amp;#20154;&amp;#21592;&amp;#27969;&amp;#2116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5209;&amp;#21457;&amp;#38646;&amp;#21806;&amp;#19994;&amp;#34218;&amp;#36164;&amp;#21450;&amp;#31119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5209;&amp;#21457;&amp;#38646;&amp;#21806;&amp;#19994;&amp;#20154;&amp;#21147;&amp;#36164;&amp;#28304;&amp;#23703;&amp;#2030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5209;&amp;#21457;&amp;#38646;&amp;#21806;&amp;#19994;&amp;#20154;&amp;#21147;&amp;#36164;&amp;#28304;&amp;#20379;&amp;#3865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 &amp;#25209;&amp;#21457;&amp;#38646;&amp;#21806;&amp;#19994;&amp;#20154;&amp;#21147;&amp;#36164;&amp;#28304;&amp;#24635;&amp;#2030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0303;&amp;#23487;&amp;#39184;&amp;#39278;&amp;#19994;&amp;#20154;&amp;#21147;&amp;#36164;&amp;#28304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0303;&amp;#23487;&amp;#39184;&amp;#39278;&amp;#19994;&amp;#30340;&amp;#32463;&amp;#27982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0303;&amp;#23487;&amp;#39184;&amp;#39278;&amp;#19994;&amp;#20154;&amp;#21592;&amp;#27969;&amp;#2116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0303;&amp;#23487;&amp;#39184;&amp;#39278;&amp;#19994;&amp;#34218;&amp;#36164;&amp;#21450;&amp;#31119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0303;&amp;#23487;&amp;#39184;&amp;#39278;&amp;#19994;&amp;#20154;&amp;#21147;&amp;#36164;&amp;#28304;&amp;#23703;&amp;#2030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 &amp;#20303;&amp;#23487;&amp;#39184;&amp;#39278;&amp;#19994;&amp;#20154;&amp;#21147;&amp;#36164;&amp;#28304;&amp;#20379;&amp;#3865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6 &amp;#20303;&amp;#23487;&amp;#39184;&amp;#39278;&amp;#19994;&amp;#20154;&amp;#21147;&amp;#36164;&amp;#28304;&amp;#24635;&amp;#2030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30005;&amp;#21147;&amp;#34892;&amp;#19994;&amp;#20154;&amp;#21147;&amp;#36164;&amp;#28304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30005;&amp;#21147;&amp;#34892;&amp;#19994;&amp;#30340;&amp;#32463;&amp;#27982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30005;&amp;#21147;&amp;#34892;&amp;#19994;&amp;#20154;&amp;#21592;&amp;#27969;&amp;#2116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30005;&amp;#21147;&amp;#34892;&amp;#19994;&amp;#34218;&amp;#36164;&amp;#21450;&amp;#31119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30005;&amp;#21147;&amp;#34892;&amp;#19994;&amp;#20154;&amp;#21147;&amp;#36164;&amp;#28304;&amp;#23703;&amp;#2030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 &amp;#30005;&amp;#21147;&amp;#34892;&amp;#19994;&amp;#20154;&amp;#21147;&amp;#36164;&amp;#28304;&amp;#20379;&amp;#3865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6 &amp;#30005;&amp;#21147;&amp;#34892;&amp;#19994;&amp;#20154;&amp;#21147;&amp;#36164;&amp;#28304;&amp;#24635;&amp;#2030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25945;&amp;#32946;&amp;#20135;&amp;#19994;&amp;#20154;&amp;#21147;&amp;#36164;&amp;#28304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25945;&amp;#32946;&amp;#20135;&amp;#19994;&amp;#30340;&amp;#32463;&amp;#27982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25945;&amp;#32946;&amp;#20135;&amp;#19994;&amp;#20154;&amp;#21592;&amp;#27969;&amp;#2116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25945;&amp;#32946;&amp;#20135;&amp;#19994;&amp;#34218;&amp;#36164;&amp;#21450;&amp;#31119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 &amp;#25945;&amp;#32946;&amp;#20135;&amp;#19994;&amp;#20154;&amp;#21147;&amp;#36164;&amp;#28304;&amp;#23703;&amp;#2030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5 &amp;#25945;&amp;#32946;&amp;#20135;&amp;#19994;&amp;#20154;&amp;#21147;&amp;#36164;&amp;#28304;&amp;#20379;&amp;#3865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6 &amp;#25945;&amp;#32946;&amp;#20135;&amp;#19994;&amp;#20154;&amp;#21147;&amp;#36164;&amp;#28304;&amp;#24635;&amp;#2030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7325;&amp;#28857;&amp;#22320;&amp;#21306;&amp;#20154;&amp;#21147;&amp;#36164;&amp;#28304;&amp;#26381;&amp;#21153;&amp;#34892;&amp;#19994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9664;&amp;#19977;&amp;#35282;&amp;#22320;&amp;#21306;&amp;#20154;&amp;#21147;&amp;#36164;&amp;#28304;&amp;#26381;&amp;#21153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9664;&amp;#19977;&amp;#35282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9664;&amp;#19977;&amp;#35282;&amp;#22320;&amp;#2130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9664;&amp;#19977;&amp;#35282;&amp;#22320;&amp;#21306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027;&amp;#35201;&amp;#22478;&amp;#24066;&amp;#20154;&amp;#21147;&amp;#36164;&amp;#28304;&amp;#26381;&amp;#2115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0154;&amp;#21147;&amp;#36164;&amp;#28304;&amp;#26381;&amp;#21153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0154;&amp;#21147;&amp;#36164;&amp;#28304;&amp;#26381;&amp;#21153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33694;&amp;#20154;&amp;#21147;&amp;#36164;&amp;#28304;&amp;#26381;&amp;#21153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8271;&amp;#19977;&amp;#35282;&amp;#22320;&amp;#21306;&amp;#20154;&amp;#21147;&amp;#36164;&amp;#28304;&amp;#26381;&amp;#21153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8271;&amp;#19977;&amp;#35282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4635;&amp;#37327;&amp;#25193;&amp;#22823;&amp;#65292;&amp;#22686;&amp;#36895;&amp;#26222;&amp;#36941;&amp;#22238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302;&amp;#36895;&amp;#22686;&amp;#38271;&amp;#65292;&amp;#22686;&amp;#36895;&amp;#23567;&amp;#24133;&amp;#22238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19994;&amp;#24179;&amp;#31283;&amp;#22686;&amp;#38271;&amp;#65292;&amp;#22686;&amp;#36895;&amp;#26377;&amp;#25152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8271;&amp;#19977;&amp;#35282;&amp;#22320;&amp;#2130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2467;&amp;#26500;&amp;#32487;&amp;#32493;&amp;#35843;&amp;#25972;&amp;#65292;&amp;#39318;&amp;#27425;&amp;#21576;&amp;#29616;&amp;ldquo;&amp;#19977;&amp;#12289;&amp;#20108;&amp;#12289;&amp;#19968;&amp;rdquo; &amp;#30340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1147;&amp;#32467;&amp;#26500;&amp;#24708;&amp;#28982;&amp;#36716;&amp;#25442;&amp;#65292;&amp;#28040;&amp;#36153;&amp;#22312;&amp;ldquo;&amp;#19977;&amp;#39550;&amp;#39532;&amp;#36710;&amp;rdquo;&amp;#20013;&amp;#39046;&amp;#36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8271;&amp;#19977;&amp;#35282;&amp;#22320;&amp;#21306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2478;&amp;#24066;&amp;#20154;&amp;#21147;&amp;#36164;&amp;#28304;&amp;#26381;&amp;#2115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0154;&amp;#21147;&amp;#36164;&amp;#28304;&amp;#26381;&amp;#21153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0154;&amp;#21147;&amp;#36164;&amp;#28304;&amp;#26381;&amp;#21153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87;&amp;#24030;&amp;#20154;&amp;#21147;&amp;#36164;&amp;#28304;&amp;#26381;&amp;#21153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5;&amp;#20140;&amp;#20154;&amp;#21147;&amp;#36164;&amp;#28304;&amp;#26381;&amp;#21153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15;&amp;#28196;&amp;#28023;&amp;#22320;&amp;#21306;&amp;#20154;&amp;#21147;&amp;#36164;&amp;#28304;&amp;#26381;&amp;#21153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9615;&amp;#28196;&amp;#28023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9615;&amp;#28196;&amp;#28023;&amp;#22320;&amp;#2130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9615;&amp;#28196;&amp;#28023;&amp;#22320;&amp;#21306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027;&amp;#35201;&amp;#22478;&amp;#24066;&amp;#20154;&amp;#21147;&amp;#36164;&amp;#28304;&amp;#26381;&amp;#2115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0154;&amp;#21147;&amp;#36164;&amp;#28304;&amp;#26381;&amp;#21153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0154;&amp;#21147;&amp;#36164;&amp;#28304;&amp;#26381;&amp;#21153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5199;&amp;#19977;&amp;#35282;&amp;#22320;&amp;#21306;&amp;#20154;&amp;#21147;&amp;#36164;&amp;#28304;&amp;#26381;&amp;#21153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5199;&amp;#19977;&amp;#35282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5199;&amp;#19977;&amp;#35282;&amp;#22320;&amp;#2130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5199;&amp;#19977;&amp;#35282;&amp;#22320;&amp;#21306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027;&amp;#35201;&amp;#22478;&amp;#24066;&amp;#20154;&amp;#21147;&amp;#36164;&amp;#28304;&amp;#26381;&amp;#2115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0154;&amp;#21147;&amp;#36164;&amp;#28304;&amp;#26381;&amp;#21153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0154;&amp;#21147;&amp;#36164;&amp;#28304;&amp;#26381;&amp;#21153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3433;&amp;#20154;&amp;#21147;&amp;#36164;&amp;#28304;&amp;#26381;&amp;#21153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854;&amp;#20182;&amp;#22478;&amp;#24066;&amp;#20154;&amp;#21147;&amp;#36164;&amp;#28304;&amp;#26381;&amp;#21153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7494;&amp;#27721;&amp;#20154;&amp;#21147;&amp;#36164;&amp;#28304;&amp;#26381;&amp;#21153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7784;&amp;#38451;&amp;#20154;&amp;#21147;&amp;#36164;&amp;#28304;&amp;#26381;&amp;#21153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1704;&amp;#23572;&amp;#28392;&amp;#20154;&amp;#21147;&amp;#36164;&amp;#28304;&amp;#26381;&amp;#21153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1119;&amp;#24030;&amp;#20154;&amp;#21147;&amp;#36164;&amp;#28304;&amp;#26381;&amp;#21153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1414;&amp;#38376;&amp;#20154;&amp;#21147;&amp;#36164;&amp;#28304;&amp;#26381;&amp;#21153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154;&amp;#21147;&amp;#36164;&amp;#28304;&amp;#26381;&amp;#21153;&amp;#34892;&amp;#19994;&amp;#39046;&amp;#20808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56;&amp;#22411;&amp;#36328;&amp;#22269;&amp;#20154;&amp;#21147;&amp;#36164;&amp;#28304;&amp;#26381;&amp;#21153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ADP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19;&amp;#20181;&amp;#36798;&amp;#38598;&amp;#22242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4066;&amp;#22330;&amp;#25299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19975;&amp;#23453;&amp;#30427;&amp;#21326;&amp;#38598;&amp;#22242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8892;&amp;#30591;&amp;#24800;&amp;#24742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4609;&amp;#23433;&amp;#32752;&amp;#23041;&amp;#29305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DDI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269;&amp;#20869;&amp;#39046;&amp;#20808;&amp;#20154;&amp;#21147;&amp;#36164;&amp;#28304;&amp;#26381;&amp;#21153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2269;&amp;#38469;&amp;#25216;&amp;#26415;&amp;#26234;&amp;#21147;&amp;#21512;&amp;#20316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3458;&amp;#2514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069;&amp;#38182;&amp;#32593;&amp;#32476;&amp;#20449;&amp;#24687;&amp;#25216;&amp;#26415;&amp;#65288;&amp;#19978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8599;&amp;#200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271;&amp;#20140;&amp;#22806;&amp;#20225;&amp;#20154;&amp;#21147;&amp;#36164;&amp;#28304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3458;&amp;#2514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19978;&amp;#28023;&amp;#24066;&amp;#23545;&amp;#22806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458;&amp;#2514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271;&amp;#20140;&amp;#31185;&amp;#38160;&amp;#22269;&amp;#38469;&amp;#20154;&amp;#21147;&amp;#36164;&amp;#2830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3458;&amp;#2514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6234;&amp;#32852;&amp;#25307;&amp;#3285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1271;&amp;#20140;&amp;#20975;&amp;#27931;&amp;#26684;&amp;#31649;&amp;#29702;&amp;#21672;&amp;#358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458;&amp;#2514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33521;&amp;#25165;&amp;#21326;&amp;#32593;&amp;#32593;&amp;#32476;&amp;#25216;&amp;#26415;&amp;#65288;&amp;#21271;&amp;#2014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1271;&amp;#20140;&amp;#21271;&amp;#26862;&amp;#20113;&amp;#35745;&amp;#3163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3458;&amp;#2514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1271;&amp;#20140;&amp;#22826;&amp;#21644;&amp;#30591;&amp;#20449;&amp;#20225;&amp;#19994;&amp;#31649;&amp;#29702;&amp;#39038;&amp;#3838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458;&amp;#2514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269;&amp;#20869;e-HR&amp;#20154;&amp;#21147;&amp;#36164;&amp;#28304;&amp;#26381;&amp;#21153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9992;&amp;#21451;&amp;#32593;&amp;#32476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458;&amp;#2514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7329;&amp;#34678;&amp;#22269;&amp;#38469;&amp;#36719;&amp;#20214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458;&amp;#2514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19996;&amp;#36719;&amp;#38598;&amp;#2224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458;&amp;#2514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19978;&amp;#28023;&amp;#22025;&amp;#25196;&amp;#20449;&amp;#24687;&amp;#31995;&amp;#3247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458;&amp;#2514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8599;&amp;#24471;&amp;#26131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458;&amp;#2514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1271;&amp;#20140;&amp;#37329;&amp;#30410;&amp;#24247;&amp;#26032;&amp;#25216;&amp;#2641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458;&amp;#2514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21271;&amp;#20140;&amp;#23439;&amp;#26223;&amp;#19990;&amp;#32426;&amp;#36719;&amp;#20214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458;&amp;#2514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 &amp;#26222;&amp;#32852;&amp;#20013;&amp;#29790;&amp;#36719;&amp;#20214;&amp;#65288;&amp;#19978;&amp;#28023;&amp;#6528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458;&amp;#2514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154;&amp;#21147;&amp;#36164;&amp;#28304;&amp;#26381;&amp;#21153;&amp;#34892;&amp;#19994;&amp;#25237;&amp;#36164;&amp;#26426;&amp;#20250;&amp;#19982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0154;&amp;#21147;&amp;#36164;&amp;#28304;&amp;#26381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54;&amp;#21147;&amp;#36164;&amp;#28304;&amp;#26381;&amp;#2115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54;&amp;#21147;&amp;#36164;&amp;#28304;&amp;#26381;&amp;#21153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54;&amp;#21147;&amp;#36164;&amp;#28304;&amp;#26381;&amp;#21153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54;&amp;#21147;&amp;#36164;&amp;#28304;&amp;#26381;&amp;#21153;&amp;#20154;&amp;#25165;&amp;#32570;&amp;#200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154;&amp;#21147;&amp;#36164;&amp;#28304;&amp;#26381;&amp;#21153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256;&amp;#32479;&amp;#20154;&amp;#21147;&amp;#36164;&amp;#28304;&amp;#26381;&amp;#21153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032;&amp;#20852;&amp;#20154;&amp;#21147;&amp;#36164;&amp;#28304;&amp;#26381;&amp;#21153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1038;&amp;#20132;&amp;#23186;&amp;#20307;&amp;#3034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6719;&amp;#20214;&amp;#24335;&amp;#24179;&amp;#21488;&amp;#19994;&amp;#21153;&amp;#27969;&amp;#31243;&amp;#22806;&amp;#2125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24182;&amp;#36141;&amp;#24102;&amp;#2646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269;&amp;#38469;&amp;#26032;&amp;#20852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0154;&amp;#21147;&amp;#36164;&amp;#28304;&amp;#26381;&amp;#211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154;&amp;#21147;&amp;#36164;&amp;#28304;&amp;#26381;&amp;#21153;&amp;#34892;&amp;#19994;&amp;#39118;&amp;#38505;&amp;#38450;&amp;#2551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154;&amp;#21147;&amp;#36164;&amp;#28304;&amp;#26381;&amp;#21153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54;&amp;#21147;&amp;#36164;&amp;#28304;&amp;#26381;&amp;#2115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54;&amp;#21147;&amp;#36164;&amp;#28304;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154;&amp;#21147;&amp;#36164;&amp;#28304;&amp;#26381;&amp;#2115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154;&amp;#21147;&amp;#36164;&amp;#28304;&amp;#26381;&amp;#21153;&amp;#20135;&amp;#19994;&amp;#38142;&amp;#30340;&amp;#24418;&amp;#25104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6&amp;#24180;&amp;#20154;&amp;#21147;&amp;#36164;&amp;#28304;&amp;#26381;&amp;#2115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154;&amp;#21147;&amp;#36164;&amp;#28304;&amp;#26381;&amp;#21153;&amp;#34892;&amp;#19994;&amp;#21457;&amp;#23637;&amp;#21046;&amp;#2423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6&amp;#24180;&amp;#20013;&amp;#22269;GDP&amp;#22686;&amp;#38271;&amp;#36235;&amp;#21183;&amp;#20998;&amp;#26512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-2022&amp;#24180;&amp;#20027;&amp;#35201;&amp;#32463;&amp;#27982;&amp;#25351;&amp;#26631;&amp;#22686;&amp;#38271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2269;&amp;#20869;&amp;#20135;&amp;#19994;&amp;#32467;&amp;#26500;&amp;#35843;&amp;#25972;&amp;#26041;&amp;#21521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135;&amp;#19994;&amp;#32467;&amp;#26500;&amp;#19982;&amp;#20154;&amp;#25165;&amp;#32467;&amp;#2650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135;&amp;#19994;&amp;#35843;&amp;#25972;&amp;#23545;&amp;#20154;&amp;#25165;&amp;#38656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&amp;#24180;&amp;#20197;&amp;#26469;&amp;#20154;&amp;#21475;&amp;#21450;&amp;#20854;&amp;#33258;&amp;#28982;&amp;#22686;&amp;#38271;&amp;#29575;&amp;#21464;&amp;#21270;&amp;#36235;&amp;#21183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&amp;#24180;&amp;#20840;&amp;#22269;&amp;#20154;&amp;#21475;&amp;#24615;&amp;#21035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&amp;#24180;&amp;#20840;&amp;#22269;&amp;#20154;&amp;#21475;&amp;#24180;&amp;#40836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6&amp;#24180;&amp;#22478;&amp;#20065;&amp;#20154;&amp;#21475;&amp;#21464;&amp;#21270;&amp;#24773;&amp;#20917;&amp;#65288;&amp;#21333;&amp;#20301;&amp;#65306;&amp;#20159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6&amp;#24180;&amp;#22478;&amp;#20065;&amp;#20154;&amp;#21475;&amp;#27604;&amp;#3732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&amp;#24180;&amp;#37096;&amp;#20998;&amp;#22478;&amp;#24066;&amp;#20844;&amp;#20849;&amp;#23601;&amp;#19994;&amp;#26381;&amp;#21153;&amp;#26426;&amp;#26500;&amp;#29992;&amp;#20154;&amp;#38656;&amp;#27714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&amp;#24180;&amp;#20197;&amp;#26469;&amp;#20013;&amp;#22269;&amp;#23601;&amp;#19994;&amp;#20154;&amp;#21475;&amp;#35268;&amp;#27169;&amp;#21464;&amp;#21270;&amp;#24773;&amp;#2091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&amp;#24180;&amp;#20197;&amp;#26469;&amp;#20013;&amp;#22269;&amp;#19977;&amp;#22823;&amp;#20135;&amp;#19994;&amp;#23601;&amp;#19994;&amp;#20154;&amp;#21475;&amp;#25968;&amp;#37327;&amp;#21464;&amp;#21270;&amp;#36235;&amp;#21183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&amp;#24180;&amp;#20197;&amp;#26469;&amp;#20013;&amp;#22269;&amp;#19977;&amp;#22823;&amp;#20135;&amp;#19994;&amp;#23601;&amp;#19994;&amp;#20154;&amp;#21475;&amp;#27604;&amp;#37325;&amp;#26500;&amp;#251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&amp;#24180;&amp;#20197;&amp;#26469;&amp;#20013;&amp;#22269;&amp;#22478;&amp;#38215;&amp;#23601;&amp;#19994;&amp;#20154;&amp;#21592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&amp;#24180;&amp;#20197;&amp;#26469;&amp;#20013;&amp;#22269;&amp;#20065;&amp;#26449;&amp;#23601;&amp;#19994;&amp;#20154;&amp;#21592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3&amp;#24180;&amp;#20197;&amp;#26469;&amp;#22478;&amp;#38215;&amp;#21333;&amp;#20301;&amp;#23601;&amp;#19994;&amp;#20154;&amp;#21592;&amp;#24179;&amp;#22343;&amp;#24037;&amp;#36164;&amp;#21464;&amp;#21270;&amp;#36235;&amp;#21183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3&amp;#24180;&amp;#20197;&amp;#26469;&amp;#19981;&amp;#21516;&amp;#31867;&amp;#22411;&amp;#22478;&amp;#38215;&amp;#21333;&amp;#20301;&amp;#23601;&amp;#19994;&amp;#20154;&amp;#21592;&amp;#24179;&amp;#22343;&amp;#24037;&amp;#36164;&amp;#21464;&amp;#21270;&amp;#36235;&amp;#21183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&amp;#24180;&amp;#20013;&amp;#22269;&amp;#20154;&amp;#21147;&amp;#36164;&amp;#28304;&amp;#24066;&amp;#22330;&amp;#24635;&amp;#20307;&amp;#20379;&amp;#27714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&amp;#24180;&amp;#21508;&amp;#21306;&amp;#22495;&amp;#23703;&amp;#20301;&amp;#31354;&amp;#32570;&amp;#19982;&amp;#27714;&amp;#32844;&amp;#20154;&amp;#25968;&amp;#30340;&amp;#27604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&amp;#24180;&amp;#21508;&amp;#21306;&amp;#22495;&amp;#20154;&amp;#21147;&amp;#36164;&amp;#28304;&amp;#20379;&amp;#38656;&amp;#21464;&amp;#21270;&amp;#24773;&amp;#2091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&amp;#24180;&amp;#20225;&amp;#19994;&amp;#29992;&amp;#20154;&amp;#38656;&amp;#27714;&amp;#34892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&amp;#24180;&amp;#21508;&amp;#34892;&amp;#19994;&amp;#20225;&amp;#19994;&amp;#29992;&amp;#20154;&amp;#38656;&amp;#27714;&amp;#22686;&amp;#20943;&amp;#24773;&amp;#20917;&amp;#65288;&amp;#19982;&amp;#19978;&amp;#24180;&amp;#21516;&amp;#26399;&amp;#30456;&amp;#27604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&amp;#24180;&amp;#21508;&amp;#34892;&amp;#19994;&amp;#20225;&amp;#19994;&amp;#29992;&amp;#20154;&amp;#38656;&amp;#27714;&amp;#22686;&amp;#20943;&amp;#24773;&amp;#20917;&amp;#65288;&amp;#19982;&amp;#19978;&amp;#23395;&amp;#24230;&amp;#30456;&amp;#27604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bull;&amp;bull;&amp;bull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