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木门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08;&amp;#38376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08;&amp;#38376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6408;&amp;#38376;&amp;#20225;&amp;#19994;&amp;#22240;&amp;#22320;&amp;#21046;&amp;#23452;&amp;#21457;&amp;#23637;&amp;#29983;&amp;#20135;&amp;#65292;&amp;#24418;&amp;#25104;&amp;#20102;&amp;#20116;&amp;#22823;&amp;#20027;&amp;#35201;&amp;#20135;&amp;#19994;&amp;#38598;&amp;#32676;&amp;#12290;&amp;#20854;&amp;#20013;&amp;#65292;&amp;#38271;&amp;#19977;&amp;#35282;&amp;#22320;&amp;#21306;&amp;#20973;&amp;#20511;&amp;#27743;&amp;#23665;&amp;#38468;&amp;#36817;&amp;#22320;&amp;#21306;&amp;#20016;&amp;#23500;&amp;#30340;&amp;#26519;&amp;#19994;&amp;#36164;&amp;#28304;&amp;#12289;&amp;#21608;&amp;#36793;&amp;#21457;&amp;#36798;&amp;#30340;&amp;#21046;&amp;#36896;&amp;#19994;&amp;#20256;&amp;#32479;&amp;#12289;&amp;#33145;&amp;#22320;&amp;#20869;&amp;#24191;&amp;#38420;&amp;#30340;&amp;#24066;&amp;#22330;&amp;#38656;&amp;#27714;&amp;#65292;&amp;#24314;&amp;#31435;&amp;#36215;&amp;#22269;&amp;#20869;&amp;#26368;&amp;#20026;&amp;#39640;&amp;#25928;&amp;#30340;&amp;#20135;&amp;#19994;&amp;#38598;&amp;#32676;&amp;#65292;&amp;#35806;&amp;#29983;&amp;#20102;&amp;#26790;&amp;#22825;&amp;#12289;&amp;#27743;&amp;#23665;&amp;#27431;&amp;#27966;&amp;#31561;&amp;#21306;&amp;#22495;&amp;#24615;&amp;#33879;&amp;#21517;&amp;#20225;&amp;#19994;&amp;#65292;&amp;#22312;&amp;#20225;&amp;#19994;&amp;#20135;&amp;#20540;&amp;#12289;&amp;#38376;&amp;#24215;&amp;#33829;&amp;#38144;&amp;#12289;&amp;#24037;&amp;#31243;&amp;#23545;&amp;#25509;&amp;#12289;&amp;#29615;&amp;#20445;&amp;#35201;&amp;#27714;&amp;#31561;&amp;#26041;&amp;#38754;&amp;#22788;&amp;#20110;&amp;#39046;&amp;#20808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408;&amp;#38376;&amp;#34892;&amp;#19994;&amp;#20135;&amp;#205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ZZ013Z34.jpg" target="_blank"&gt;&lt;img border="0" alt="" src="/uploads/userup/1709/2ZZ013Z34.jpg" width="452" height="2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6408;&amp;#38376;&amp;#24066;&amp;#22330;&amp;#35843;&amp;#26597;&amp;#19982;&amp;#25237;&amp;#36164;&amp;#25112;&amp;#30053;&amp;#30740;&amp;#31350;&amp;#25253;&amp;#21578;&amp;#12299;&amp;#20849;&amp;#21313;&amp;#22235;&amp;#31456;&amp;#12290;&amp;#39318;&amp;#20808;&amp;#20171;&amp;#32461;&amp;#20102;&amp;#26408;&amp;#38376;&amp;#20135;&amp;#19994;&amp;#30456;&amp;#20851;&amp;#27010;&amp;#24565;&amp;#21450;&amp;#21457;&amp;#23637;&amp;#29615;&amp;#22659;&amp;#65292;&amp;#25509;&amp;#30528;&amp;#20998;&amp;#26512;&amp;#20102;&amp;#20013;&amp;#22269;&amp;#26408;&amp;#38376;&amp;#34892;&amp;#19994;&amp;#35268;&amp;#27169;&amp;#21450;&amp;#28040;&amp;#36153;&amp;#38656;&amp;#27714;&amp;#65292;&amp;#28982;&amp;#21518;&amp;#23545;&amp;#20013;&amp;#22269;&amp;#26408;&amp;#38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08;&amp;#38376;&amp;#34892;&amp;#19994;&amp;#38754;&amp;#20020;&amp;#30340;&amp;#26426;&amp;#36935;&amp;#21450;&amp;#21457;&amp;#23637;&amp;#21069;&amp;#26223;&amp;#12290;&amp;#24744;&amp;#33509;&amp;#24819;&amp;#23545;&amp;#20013;&amp;#22269;&amp;#26408;&amp;#38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4/R0403/201708/11-236489.html"&gt;&amp;#26408;&amp;#38376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408;&amp;#38376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6408;&amp;#3837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408;&amp;#3837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6408;&amp;#383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3454;&amp;#26408;&amp;#3837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3454;&amp;#26408;&amp;#3837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3454;&amp;#26408;&amp;#38376;&amp;#21457;&amp;#23637;&amp;#2149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3454;&amp;#26408;&amp;#38376;&amp;#30340;&amp;#20027;&amp;#3520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3454;&amp;#26408;&amp;#3837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3454;&amp;#26408;&amp;#22797;&amp;#21512;&amp;#3837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3454;&amp;#26408;&amp;#22797;&amp;#21512;&amp;#3837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3454;&amp;#26408;&amp;#22797;&amp;#21512;&amp;#38376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3454;&amp;#26408;&amp;#22797;&amp;#21512;&amp;#383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3454;&amp;#26408;&amp;#22797;&amp;#21512;&amp;#38376;&amp;#26448;&amp;#260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0013;&amp;#22269;&amp;#26408;&amp;#3837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6408;&amp;#3837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26408;&amp;#3837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26408;&amp;#38376;&amp;#19994;&amp;#21576;&amp;#29616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105;&amp;#22269;&amp;#26408;&amp;#38376;&amp;#34892;&amp;#19994;&amp;#27493;&amp;#20837;&amp;#35843;&amp;#259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6408;&amp;#38376;&amp;#34892;&amp;#19994;&amp;ldquo;&amp;#25972;&amp;#20307;&amp;#23478;&amp;#23621;&amp;rdquo;&amp;#21457;&amp;#23637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6408;&amp;#38376;&amp;#34892;&amp;#19994;&amp;#38754;&amp;#20020;&amp;#22823;&amp;#35268;&amp;#27169;&amp;#27927;&amp;#2926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36716;&amp;#22411;&amp;#21319;&amp;#32423;&amp;#25104;&amp;#26408;&amp;#38376;&amp;#34892;&amp;#19994;&amp;#21457;&amp;#23637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20013;&amp;#22269;&amp;#26408;&amp;#38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2014&amp;#24180;&amp;#26408;&amp;#3837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5&amp;#24180;&amp;#26408;&amp;#38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2015&amp;#24180;&amp;#26408;&amp;#3837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2016&amp;#24180;&amp;#26408;&amp;#38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6408;&amp;#38376;&amp;#34892;&amp;#19994;&amp;#20027;&amp;#35201;&amp;#20225;&amp;#19994;&amp;#20998;&amp;#24067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361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ATA&amp;#12289;&amp;#21338;&amp;#20142;&amp;#12289;&amp;#21345;&amp;#23572;&amp;#20975;&amp;#260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2;&amp;#3681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40548;&amp;#12289;3D&amp;#12289;&amp;#20804;&amp;#24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7;&amp;#37051;&amp;#26408;&amp;#26448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7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5104;&amp;#21019;&amp;#23637;&amp;#12289;&amp;#23452;&amp;#21326;&amp;#12289;&amp;#19996;&amp;#23041;&amp;#21033;&amp;#12289;&amp;#27431;&amp;#27966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415;&amp;#25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0;&amp;#22825;&amp;#12289;&amp;#27743;&amp;#23665;&amp;#27431;&amp;#27966;&amp;#12289;&amp;#37329;&amp;#209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7;&amp;#37051;&amp;#26408;&amp;#26448;&amp;#20135;&amp;#22320;&amp;#65292;&amp;#21046;&amp;#36896;&amp;#19994;&amp;#21457;&amp;#36798;&amp;#65292;&amp;#21457;&amp;#25381;&amp;#20135;&amp;#19994;&amp;#38598;&amp;#32676;&amp;#2592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26143;&amp;#12289;&amp;#326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7;&amp;#37051;&amp;#26408;&amp;#26448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2016&amp;#24180;&amp;#26408;&amp;#3837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3450;&amp;#21046;&amp;#21270;&amp;#26408;&amp;#3837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3450;&amp;#21046;&amp;#23478;&amp;#23621;&amp;#29702;&amp;#24565;&amp;#28145;&amp;#20837;&amp;#26408;&amp;#38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3450;&amp;#21046;&amp;#26408;&amp;#38376;&amp;#24066;&amp;#22330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3450;&amp;#21046;&amp;#20135;&amp;#21697;&amp;#28385;&amp;#36275;&amp;#26408;&amp;#38376;&amp;#34892;&amp;#19994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3450;&amp;#21046;&amp;#26408;&amp;#38376;&amp;#24066;&amp;#22330;&amp;#30340;&amp;#36807;&amp;#28909;&amp;#29616;&amp;#359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3450;&amp;#21046;&amp;#26408;&amp;#38376;&amp;#24066;&amp;#22330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3450;&amp;#21046;&amp;#26408;&amp;#38376;&amp;#25345;&amp;#32493;&amp;#38271;&amp;#36828;&amp;#32463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6408;&amp;#38376;&amp;#34892;&amp;#19994;&amp;#26631;&amp;#20934;&amp;#2127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6408;&amp;#38376;&amp;#34892;&amp;#19994;&amp;#23454;&amp;#29616;&amp;#26631;&amp;#20934;&amp;#2127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6631;&amp;#20934;&amp;#21270;&amp;#25104;&amp;#20026;&amp;#26408;&amp;#38376;&amp;#20225;&amp;#19994;&amp;#31649;&amp;#29702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6408;&amp;#38376;&amp;#34892;&amp;#19994;&amp;#26631;&amp;#20934;&amp;#35268;&amp;#33539;&amp;#21457;&amp;#24067;&amp;#23454;&amp;#260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6408;&amp;#38376;&amp;#20135;&amp;#21697;&amp;#20215;&amp;#26684;&amp;#26631;&amp;#20934;&amp;#21270;&amp;#23454;&amp;#26045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6408;&amp;#38376;&amp;#19994;&amp;#26631;&amp;#20934;&amp;#21270;&amp;#19982;&amp;#23450;&amp;#21046;&amp;#21270;&amp;#21487;&amp;#20860;&amp;#2348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6631;&amp;#20934;&amp;#21270;&amp;#26032;&amp;#24335;&amp;#26408;&amp;#38376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26408;&amp;#3837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6408;&amp;#38376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5105;&amp;#22269;&amp;#26408;&amp;#3837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27;&amp;#27969;&amp;#26408;&amp;#38376;&amp;#20135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&amp;#26408;&amp;#3837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5105;&amp;#22269;&amp;#26408;&amp;#38376;&amp;#30340;&amp;#24066;&amp;#223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108;&amp;#19977;&amp;#32447;&amp;#26408;&amp;#38376;&amp;#24066;&amp;#22330;&amp;#23384;&amp;#22312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6&amp;#24180;&amp;#20013;&amp;#22269;&amp;#26408;&amp;#3837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4&amp;#24180;&amp;#26408;&amp;#38376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5&amp;#24180;&amp;#26408;&amp;#3837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6&amp;#24180;&amp;#26408;&amp;#38376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6408;&amp;#3837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6408;&amp;#38376;&amp;#28040;&amp;#36153;&amp;#3277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19981;&amp;#21516;&amp;#24180;&amp;#40836;&amp;#32676;&amp;#20307;&amp;#26408;&amp;#38376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6408;&amp;#38376;&amp;#24066;&amp;#22330;&amp;#28040;&amp;#36153;&amp;#32676;&amp;#20307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2016&amp;#24180;&amp;#26408;&amp;#38376;&amp;#34892;&amp;#19994;&amp;#32593;&amp;#32476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6408;&amp;#38376;&amp;#28040;&amp;#36153;&amp;#32773;&amp;#24066;&amp;#22330;&amp;#20851;&amp;#2788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0013;&amp;#20135;&amp;#28040;&amp;#36153;&amp;#32773;&amp;#23558;&amp;#25104;&amp;#26408;&amp;#38376;&amp;#24066;&amp;#22330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12288;&amp;#26408;&amp;#38376;&amp;#20225;&amp;#19994;&amp;#38656;&amp;#25226;&amp;#25569;&amp;#24066;&amp;#22330;&amp;#28040;&amp;#36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6408;&amp;#38376;&amp;#20225;&amp;#19994;&amp;#21306;&amp;#22495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108;&amp;#32447;&amp;#24066;&amp;#22330;&amp;#26408;&amp;#38376;&amp;#20225;&amp;#19994;&amp;#36716;&amp;#2241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6408;&amp;#38376;&amp;#20225;&amp;#19994;&amp;#25299;&amp;#23637;&amp;#20108;&amp;#19977;&amp;#32447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6408;&amp;#38376;&amp;#19994;&amp;#25299;&amp;#23637;&amp;#19977;&amp;#22235;&amp;#32447;&amp;#22478;&amp;#24066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6408;&amp;#38376;&amp;#20225;&amp;#19994;&amp;#24320;&amp;#21457;&amp;#20892;&amp;#26449;&amp;#24066;&amp;#22330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6408;&amp;#38376;&amp;#19994;&amp;#20108;&amp;#19977;&amp;#31867;&amp;#21697;&amp;#29260;&amp;#25299;&amp;#23637;&amp;#20065;&amp;#38215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6408;&amp;#38376;&amp;#19994;&amp;#20108;&amp;#32447;&amp;#21697;&amp;#29260;&amp;#22320;&amp;#21439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6408;&amp;#3837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6&amp;#24180;&amp;#20027;&amp;#35201;&amp;#36152;&amp;#26131;&amp;#22269;&amp;#26408;&amp;#21046;&amp;#38376;&amp;#21450;&amp;#20854;&amp;#26694;&amp;#26550;&amp;#21644;&amp;#38376;&amp;#27099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4-2016&amp;#24180;&amp;#26408;&amp;#21046;&amp;#38376;&amp;#21450;&amp;#20854;&amp;#26694;&amp;#26550;&amp;#21644;&amp;#38376;&amp;#2709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4-2016&amp;#24180;&amp;#26408;&amp;#21046;&amp;#38376;&amp;#21450;&amp;#20854;&amp;#26694;&amp;#26550;&amp;#21644;&amp;#38376;&amp;#2709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6&amp;#24180;&amp;#20027;&amp;#35201;&amp;#30465;&amp;#20221;&amp;#26408;&amp;#21046;&amp;#38376;&amp;#21450;&amp;#20854;&amp;#26694;&amp;#26550;&amp;#21644;&amp;#38376;&amp;#27099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4-2016&amp;#24180;&amp;#26408;&amp;#21046;&amp;#38376;&amp;#21450;&amp;#20854;&amp;#26694;&amp;#26550;&amp;#21644;&amp;#38376;&amp;#2709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4-2016&amp;#24180;&amp;#26408;&amp;#21046;&amp;#38376;&amp;#21450;&amp;#20854;&amp;#26694;&amp;#26550;&amp;#21644;&amp;#38376;&amp;#2709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0013;&amp;#22269;&amp;#26408;&amp;#38376;&amp;#34892;&amp;#19994;&amp;#38754;&amp;#20020;&amp;#30340;&amp;#25361;&amp;#25112;&amp;#19982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6408;&amp;#38376;&amp;#19994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5105;&amp;#22269;&amp;#26408;&amp;#38376;&amp;#34892;&amp;#19994;&amp;#23384;&amp;#22312;&amp;#30340;&amp;#20116;&amp;#22823;&amp;#39037;&amp;#30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5105;&amp;#22269;&amp;#26408;&amp;#38376;&amp;#34892;&amp;#19994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269;&amp;#26408;&amp;#38376;&amp;#20225;&amp;#19994;&amp;#23384;&amp;#22312;&amp;#30340;&amp;#19977;&amp;#2282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5105;&amp;#22269;&amp;#26408;&amp;#38376;&amp;#24066;&amp;#22330;&amp;#30340;&amp;#28151;&amp;#20081;&amp;#23616;&amp;#3875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5105;&amp;#22269;&amp;#26408;&amp;#38376;&amp;#21697;&amp;#29260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9289;&amp;#27969;&amp;#28382;&amp;#21518;&amp;#21046;&amp;#32422;&amp;#25105;&amp;#22269;&amp;#26408;&amp;#3837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26408;&amp;#38376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6408;&amp;#38376;&amp;#20225;&amp;#19994;&amp;#24212;&amp;#23545;&amp;#22256;&amp;#2265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6408;&amp;#38376;&amp;#20225;&amp;#19994;&amp;#24179;&amp;#3128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6408;&amp;#38376;&amp;#20225;&amp;#19994;&amp;#24212;&amp;#36827;&amp;#34892;&amp;#19977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6408;&amp;#38376;&amp;#34892;&amp;#19994;&amp;#36716;&amp;#22411;&amp;#21319;&amp;#3242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6408;&amp;#38376;&amp;#20225;&amp;#19994;&amp;#20135;&amp;#19994;&amp;#38142;&amp;#30340;&amp;#25972;&amp;#215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6408;&amp;#38376;&amp;#20225;&amp;#19994;&amp;#23450;&amp;#21046;&amp;#21270;&amp;#38454;&amp;#27573;&amp;#21697;&amp;#2926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3567;&amp;#22411;&amp;#26408;&amp;#38376;&amp;#20225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1046;&amp;#32422;&amp;#20013;&amp;#23567;&amp;#26408;&amp;#38376;&amp;#20225;&amp;#19994;&amp;#24320;&amp;#25299;&amp;#20892;&amp;#26449;&amp;#24066;&amp;#2233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23567;&amp;#22411;&amp;#26408;&amp;#38376;&amp;#20225;&amp;#19994;&amp;#31361;&amp;#30772;&amp;#22256;&amp;#2265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013;&amp;#23567;&amp;#26408;&amp;#38376;&amp;#20225;&amp;#19994;&amp;#36716;&amp;#2241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013;&amp;#23567;&amp;#26408;&amp;#38376;&amp;#20225;&amp;#19994;&amp;#21457;&amp;#25381;&amp;#33258;&amp;#36523;&amp;#20248;&amp;#21183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0013;&amp;#22269;&amp;#26408;&amp;#38376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3454;&amp;#26408;&amp;#3837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1407;&amp;#26408;&amp;#38376;&amp;#24066;&amp;#22330;&amp;#38144;&amp;#21806;&amp;#36208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3454;&amp;#26408;&amp;#38376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2016&amp;#24180;&amp;#23454;&amp;#26408;&amp;#38376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1407;&amp;#26009;&amp;#32039;&amp;#32570;&amp;#19979;&amp;#23454;&amp;#26408;&amp;#38376;&amp;#20986;&amp;#36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3454;&amp;#26408;&amp;#38376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3454;&amp;#26408;&amp;#22797;&amp;#21512;&amp;#3837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3454;&amp;#26408;&amp;#22797;&amp;#21512;&amp;#38376;&amp;#24212;&amp;#20855;&amp;#22791;&amp;#30340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3454;&amp;#26408;&amp;#22797;&amp;#21512;&amp;#38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3454;&amp;#26408;&amp;#22797;&amp;#21512;&amp;#38376;&amp;#36814;&amp;#26469;&amp;#20302;&amp;#30899;&amp;#29615;&amp;#20445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3454;&amp;#26408;&amp;#22797;&amp;#21512;&amp;#38376;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3454;&amp;#26408;&amp;#22797;&amp;#21512;&amp;#38376;&amp;#20892;&amp;#26449;&amp;#24066;&amp;#22330;&amp;#24320;&amp;#2529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8050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8050;&amp;#26408;&amp;#38376;&amp;#22269;&amp;#38469;&amp;#24066;&amp;#22330;&amp;#20493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5105;&amp;#22269;&amp;#38050;&amp;#26408;&amp;#38376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8050;&amp;#26408;&amp;#38376;&amp;#34892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8050;&amp;#26408;&amp;#38376;&amp;#34892;&amp;#19994;&amp;#21457;&amp;#23637;&amp;#30005;&amp;#23376;&amp;#21830;&amp;#211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1046;&amp;#32422;&amp;#38050;&amp;#26408;&amp;#38376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38050;&amp;#26408;&amp;#38376;&amp;#34892;&amp;#19994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2288;&amp;#38050;&amp;#26408;&amp;#38376;&amp;#20135;&amp;#19994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854;&amp;#20182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4378;&amp;#21270;&amp;#26408;&amp;#3837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7169;&amp;#21387;&amp;#38376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7833;&amp;#28422;&amp;#26408;&amp;#38376;&amp;#20225;&amp;#19994;&amp;#23835;&amp;#362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0013;&amp;#22269;&amp;#26408;&amp;#3837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4-2016&amp;#24180;&amp;#20013;&amp;#22269;&amp;#26408;&amp;#38376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5105;&amp;#22269;&amp;#26408;&amp;#3837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6408;&amp;#38376;&amp;#19994;&amp;#37325;&amp;#28857;&amp;#21306;&amp;#2249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306;&amp;#22495;&amp;#26408;&amp;#38376;&amp;#21697;&amp;#29260;&amp;#36827;&amp;#20891;&amp;#20840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6408;&amp;#38376;&amp;#21306;&amp;#22495;&amp;#24066;&amp;#22330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2235;&amp;#24029;&amp;#30465;&amp;#26408;&amp;#3837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2235;&amp;#24029;&amp;#26408;&amp;#38376;&amp;#19994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2015&amp;#24180;&amp;#22235;&amp;#24029;&amp;#26408;&amp;#38376;&amp;#21697;&amp;#29260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6&amp;#24180;&amp;#25104;&amp;#37117;&amp;#26408;&amp;#38376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2235;&amp;#24029;&amp;#26408;&amp;#38376;&amp;#19994;&amp;#33829;&amp;#3814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2235;&amp;#24029;&amp;#26408;&amp;#38376;&amp;#20225;&amp;#19994;&amp;#25552;&amp;#2131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2235;&amp;#24029;&amp;#26408;&amp;#38376;&amp;#20225;&amp;#19994;&amp;#21019;&amp;#2603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7325;&amp;#24198;&amp;#24066;&amp;#26408;&amp;#3837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7325;&amp;#24198;&amp;#26408;&amp;#3837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7325;&amp;#24198;&amp;#23450;&amp;#21046;&amp;#26408;&amp;#38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2015&amp;#24180;&amp;#37325;&amp;#24198;&amp;#26408;&amp;#38376;&amp;#19994;&amp;#25512;&amp;#36827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1046;&amp;#32422;&amp;#37325;&amp;#24198;&amp;#26408;&amp;#38376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7325;&amp;#24198;&amp;#26408;&amp;#38376;&amp;#34892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3665;&amp;#19996;&amp;#30465;&amp;#26408;&amp;#3837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3665;&amp;#19996;&amp;#30465;&amp;#26408;&amp;#38376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19996;&amp;#33829;&amp;#24066;&amp;#26408;&amp;#3837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6085;&amp;#29031;&amp;#24066;&amp;#26408;&amp;#38376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854;&amp;#201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1414;&amp;#38376;&amp;#26408;&amp;#38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8145;&amp;#22323;&amp;#26408;&amp;#38376;&amp;#19994;&amp;#27880;&amp;#37325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8246;&amp;#21271;&amp;#30465;&amp;#26408;&amp;#3837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3665;&amp;#35199;&amp;#30465;&amp;#26408;&amp;#38376;&amp;#2022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26408;&amp;#38376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6408;&amp;#38376;&amp;#34892;&amp;#19994;&amp;#21697;&amp;#29260;&amp;#24314;&amp;#35774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6408;&amp;#38376;&amp;#34892;&amp;#19994;&amp;#21697;&amp;#29260;&amp;#24314;&amp;#35774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2269;&amp;#20135;&amp;#26408;&amp;#38376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6408;&amp;#38376;&amp;#20225;&amp;#19994;&amp;#21697;&amp;#29260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6408;&amp;#38376;&amp;#21697;&amp;#29260;&amp;#23558;&amp;#38598;&amp;#3242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6408;&amp;#38376;&amp;#34892;&amp;#19994;&amp;#21697;&amp;#29260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6408;&amp;#38376;&amp;#21697;&amp;#29260;&amp;#24314;&amp;#35774;&amp;#23384;&amp;#22312;&amp;#30340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6408;&amp;#38376;&amp;#24066;&amp;#22330;&amp;#21697;&amp;#29260;&amp;#25928;&amp;#24212;&amp;#2012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6408;&amp;#38376;&amp;#21697;&amp;#29260;&amp;#20256;&amp;#2577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6408;&amp;#38376;&amp;#34892;&amp;#19994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6408;&amp;#38376;&amp;#20225;&amp;#19994;&amp;#21697;&amp;#29260;&amp;#25171;&amp;#368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6408;&amp;#38376;&amp;#20225;&amp;#19994;&amp;#21697;&amp;#2926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6408;&amp;#38376;&amp;#20225;&amp;#19994;&amp;#21697;&amp;#2926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6408;&amp;#38376;&amp;#20225;&amp;#19994;&amp;#21697;&amp;#29260;&amp;#24314;&amp;#3577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6408;&amp;#38376;&amp;#20225;&amp;#19994;&amp;#22810;&amp;#21697;&amp;#29260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6408;&amp;#38376;&amp;#21306;&amp;#22495;&amp;#24615;&amp;#21697;&amp;#2926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6408;&amp;#38376;&amp;#21306;&amp;#22495;&amp;#24615;&amp;#21697;&amp;#2926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6408;&amp;#38376;&amp;#21306;&amp;#22495;&amp;#21697;&amp;#29260;&amp;#24066;&amp;#22330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6408;&amp;#38376;&amp;#21697;&amp;#29260;&amp;#21306;&amp;#22495;&amp;#24066;&amp;#22330;&amp;#21457;&amp;#23637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20013;&amp;#22269;&amp;#26408;&amp;#3837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4-2016&amp;#24180;&amp;#26408;&amp;#38376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2269;&amp;#20869;&amp;#26408;&amp;#3837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5105;&amp;#22269;&amp;#26408;&amp;#38376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013;&amp;#23567;&amp;#26408;&amp;#38376;&amp;#21697;&amp;#29260;&amp;#25299;&amp;#23637;&amp;#19977;&amp;#22235;&amp;#324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8023;&amp;#20869;&amp;#22806;&amp;#21697;&amp;#29260;&amp;#20105;&amp;#22842;&amp;#25105;&amp;#22269;&amp;#26408;&amp;#3837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6408;&amp;#38376;&amp;#24066;&amp;#22330;&amp;#31454;&amp;#20105;&amp;#24577;&amp;#21183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6408;&amp;#38376;&amp;#24066;&amp;#22330;&amp;#24694;&amp;#24615;&amp;#31454;&amp;#20105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6408;&amp;#38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6408;&amp;#38376;&amp;#20225;&amp;#19994;&amp;#24212;&amp;#23545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5552;&amp;#21319;&amp;#26408;&amp;#3837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4046;&amp;#24322;&amp;#21270;&amp;#31574;&amp;#30053;&amp;#25552;&amp;#21319;&amp;#26408;&amp;#38376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6408;&amp;#38376;&amp;#20225;&amp;#19994;&amp;#21306;&amp;#22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6408;&amp;#38376;&amp;#24066;&amp;#22330;&amp;#26410;&amp;#2646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6408;&amp;#38376;&amp;#24066;&amp;#22330;&amp;#26381;&amp;#21153;&amp;#31454;&amp;#20105;&amp;#23558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6410;&amp;#26469;&amp;#26408;&amp;#38376;&amp;#34892;&amp;#19994;&amp;#36208;&amp;#21521;&amp;#39640;&amp;#31471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6408;&amp;#38376;&amp;#19994;&amp;#23558;&amp;#36814;&amp;#26469;&amp;#38598;&amp;#20013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6&lt;/strong&gt;&lt;strong&gt;&amp;#24180;&amp;#20013;&amp;#22269;&amp;#26408;&amp;#38376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2014-2016&amp;#24180;&amp;#26408;&amp;#38376;&amp;#24066;&amp;#22330;&amp;#28192;&amp;#369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5105;&amp;#22269;&amp;#26408;&amp;#38376;&amp;#38144;&amp;#21806;&amp;#28192;&amp;#36947;&amp;#30340;&amp;#21457;&amp;#23637;&amp;#34581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2269;&amp;#20869;&amp;#26408;&amp;#38376;&amp;#20225;&amp;#19994;&amp;#38144;&amp;#21806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8192;&amp;#36947;&amp;#19979;&amp;#27785;&amp;#24341;&amp;#23548;&amp;#26408;&amp;#3837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6408;&amp;#38376;&amp;#34892;&amp;#19994;&amp;#20027;&amp;#35201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4369;&amp;#21183;&amp;#26408;&amp;#38376;&amp;#20225;&amp;#19994;&amp;#25764;&amp;#20986;&amp;#22823;&amp;#22411;&amp;#23478;&amp;#23621;&amp;#213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39640;&amp;#31471;&amp;#26408;&amp;#38376;&amp;#24066;&amp;#22330;&amp;#29420;&amp;#31435;&amp;#28192;&amp;#36947;&amp;#27169;&amp;#24335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6408;&amp;#38376;&amp;#24066;&amp;#22330;&amp;#30005;&amp;#218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5105;&amp;#22269;&amp;#26408;&amp;#38376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6408;&amp;#38376;&amp;#19994;&amp;#30005;&amp;#23376;&amp;#21830;&amp;#21153;OS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6408;&amp;#38376;&amp;#20225;&amp;#19994;&amp;#24494;&amp;#20449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2242;&amp;#36141;&amp;#25104;&amp;#26408;&amp;#38376;&amp;#24066;&amp;#22330;&amp;#26032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6408;&amp;#38376;&amp;#34892;&amp;#19994;&amp;#30005;&amp;#21830;&amp;#28192;&amp;#36947;&amp;#21464;&amp;#3876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6408;&amp;#38376;&amp;#20225;&amp;#19994;&amp;#32463;&amp;#38144;&amp;#2183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6408;&amp;#38376;&amp;#20225;&amp;#19994;&amp;#27491;&amp;#30830;&amp;#36873;&amp;#25321;&amp;#32463;&amp;#38144;&amp;#2183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2269;&amp;#20869;&amp;#26408;&amp;#38376;&amp;#24066;&amp;#22330;&amp;#32463;&amp;#38144;&amp;#218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6408;&amp;#38376;&amp;#20225;&amp;#19994;&amp;#26356;&amp;#25442;&amp;#32463;&amp;#38144;&amp;#21830;&amp;#23384;&amp;#22312;&amp;#30340;&amp;#38556;&amp;#30861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6408;&amp;#38376;&amp;#20225;&amp;#19994;&amp;#32463;&amp;#38144;&amp;#2183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6408;&amp;#38376;&amp;#24066;&amp;#22330;&amp;#28192;&amp;#36947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6408;&amp;#38376;&amp;#24066;&amp;#22330;&amp;#32463;&amp;#33829;&amp;#27169;&amp;#24335;&amp;#20127;&amp;#2445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6408;&amp;#38376;&amp;#30452;&amp;#38144;&amp;#27169;&amp;#24335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6408;&amp;#38376;&amp;#20225;&amp;#19994;&amp;#28192;&amp;#36947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6408;&amp;#38376;&amp;#20225;&amp;#19994;&amp;#32456;&amp;#31471;&amp;#28192;&amp;#36947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6408;&amp;#38376;&amp;#34892;&amp;#19994;&amp;#28192;&amp;#36947;&amp;#22810;&amp;#208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4-2016&lt;/strong&gt;&lt;strong&gt;&amp;#24180;&amp;#20013;&amp;#22269;&amp;#26408;&amp;#38376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6408;&amp;#38376;&amp;#24066;&amp;#22330;&amp;#33829;&amp;#3814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5105;&amp;#22269;&amp;#20013;&amp;#23567;&amp;#26408;&amp;#38376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5105;&amp;#22269;&amp;#26408;&amp;#38376;&amp;#24066;&amp;#22330;&amp;#33829;&amp;#38144;&amp;#21576;&amp;#2961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6408;&amp;#38376;&amp;#24066;&amp;#22330;&amp;#21475;&amp;#3086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6408;&amp;#38376;&amp;#20225;&amp;#19994;&amp;#28145;&amp;#24230;&amp;#33829;&amp;#38144;&amp;#27169;&amp;#24335;&amp;#23548;&amp;#20837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6408;&amp;#38376;&amp;#20225;&amp;#19994;&amp;#23454;&amp;#26045;&amp;#36328;&amp;#30028;&amp;#33829;&amp;#38144;&amp;#30340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6408;&amp;#38376;&amp;#24066;&amp;#22330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2593;&amp;#32476;&amp;#33829;&amp;#38144;&amp;#23545;&amp;#26408;&amp;#38376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013;&amp;#23567;&amp;#26408;&amp;#38376;&amp;#20225;&amp;#19994;&amp;#32593;&amp;#32476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6408;&amp;#38376;&amp;#20225;&amp;#19994;&amp;#32593;&amp;#3247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6408;&amp;#38376;&amp;#20225;&amp;#19994;&amp;#24320;&amp;#23637;&amp;#32593;&amp;#32476;&amp;#33829;&amp;#38144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6408;&amp;#38376;&amp;#20225;&amp;#19994;&amp;#32593;&amp;#32476;&amp;#33829;&amp;#38144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26408;&amp;#38376;&amp;#20225;&amp;#19994;&amp;#24320;&amp;#23637;&amp;#32593;&amp;#32476;&amp;#33829;&amp;#38144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12288;&amp;#26408;&amp;#38376;&amp;#24066;&amp;#22330;&amp;#32593;&amp;#3247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6032;&amp;#23186;&amp;#20307;&amp;#26102;&amp;#20195;&amp;#26408;&amp;#38376;&amp;#244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ldquo;&amp;#20840;&amp;#24494;&amp;#33829;&amp;#38144;&amp;rdquo;&amp;#23558;&amp;#25104;&amp;#20026;&amp;#26408;&amp;#38376;&amp;#34892;&amp;#19994;&amp;#33829;&amp;#38144;&amp;#30340;&amp;#20027;&amp;#2796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6408;&amp;#38376;&amp;#20225;&amp;#19994;&amp;#24494;&amp;#20449;&amp;#33829;&amp;#38144;&amp;#36880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6408;&amp;#38376;&amp;#20225;&amp;#19994;&amp;#24494;&amp;#20449;&amp;#33829;&amp;#38144;&amp;#30340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6408;&amp;#38376;&amp;#20225;&amp;#19994;&amp;#244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6408;&amp;#38376;&amp;#20225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TATA&amp;#26408;&amp;#38376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3665;&amp;#35199;&amp;#22025;&amp;#33402;&amp;#26408;&amp;#19994;&amp;#33829;&amp;#38144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6607;&amp;#23578;&amp;#26408;&amp;#38376;&amp;#39749;&amp;#2114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6408;&amp;#3837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6408;&amp;#38376;&amp;#20225;&amp;#19994;&amp;#24066;&amp;#22330;&amp;#33829;&amp;#38144;&amp;#35745;&amp;#21010;&amp;#3034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6408;&amp;#38376;&amp;#20225;&amp;#19994;&amp;#38656;&amp;#26500;&amp;#24314;&amp;#31995;&amp;#32479;&amp;#30340;&amp;#33829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6408;&amp;#38376;&amp;#20225;&amp;#19994;&amp;#33829;&amp;#3814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6408;&amp;#38376;&amp;#20225;&amp;#19994;&amp;#33829;&amp;#38144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26408;&amp;#38376;&amp;#20225;&amp;#19994;&amp;ldquo;&amp;#39269;&amp;#39295;&amp;#33829;&amp;#38144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12288;&amp;#20013;&amp;#23567;&amp;#26408;&amp;#38376;&amp;#20225;&amp;#19994;&amp;#33829;&amp;#38144;&amp;#38656;&amp;#21019;&amp;#26032;&amp;#28192;&amp;#36947;&amp;#216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7&amp;#12288;&amp;#26408;&amp;#38376;&amp;#20225;&amp;#19994;&amp;#33829;&amp;#38144;&amp;#35201;&amp;#27880;&amp;#37325;&amp;#19982;&amp;#28040;&amp;#36153;&amp;#3277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4-2016&lt;/strong&gt;&lt;strong&gt;&amp;#24180;&amp;#26408;&amp;#3837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2823;&amp;#33258;&amp;#28982;&amp;#23478;&amp;#2362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2015&amp;#24180;&amp;#22823;&amp;#33258;&amp;#28982;&amp;#23478;&amp;#2362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2016&amp;#24180;&amp;#22823;&amp;#33258;&amp;#28982;&amp;#23478;&amp;#2362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19990;&amp;#30028;&amp;#39318;&amp;#26465;&amp;ldquo;&amp;#31532;&amp;#20116;&amp;#20195;&amp;#23450;&amp;#21046;&amp;rdquo;&amp;#26408;&amp;#38376;&amp;#29983;&amp;#20135;&amp;#32447;&amp;#33853;&amp;#25143;&amp;#22823;&amp;#33258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2823;&amp;#33258;&amp;#28982;&amp;#26408;&amp;#38376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1556;&amp;#27743;&amp;#24066;&amp;#37329;&amp;#20016;&amp;#26408;&amp;#38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7329;&amp;#20016;&amp;#26408;&amp;#38376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7329;&amp;#20016;&amp;#26408;&amp;#38376;&amp;#25104;&amp;#21151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7993;&amp;#27743;&amp;#26790;&amp;#2282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6790;&amp;#22825;&amp;#26408;&amp;#38376;&amp;#36347;&amp;#36523;&amp;#34892;&amp;#19994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6790;&amp;#22825;&amp;#26408;&amp;#3837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4191;&amp;#19996;&amp;#28070;&amp;#25104;&amp;#21019;&amp;#2363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8070;&amp;#25104;&amp;#21019;&amp;#23637;&amp;#26368;&amp;#26032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8070;&amp;#25104;&amp;#21019;&amp;#23637;&amp;#21487;&amp;#25345;&amp;#32493;&amp;#21457;&amp;#23637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1271;&amp;#20140;&amp;#38396;&amp;#38396;&amp;#39280;&amp;#2033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TATA&amp;#26408;&amp;#3837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TATA&amp;#26408;&amp;#38376;&amp;#19977;&amp;#22823;&amp;#26032;&amp;#21697;&amp;#24341;&amp;#390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21326;&amp;#405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21326;&amp;#40548;&amp;#38598;&amp;#22242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21326;&amp;#40548;&amp;#26408;&amp;#38376;&amp;#36208;&amp;#29305;&amp;#33394;&amp;#2127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12288;&amp;#21326;&amp;#40548;&amp;#26408;&amp;#38376;&amp;#22362;&amp;#25345;&amp;#32511;&amp;#33394;&amp;#29615;&amp;#2044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amp;#26408;&amp;#3837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6408;&amp;#38376;&amp;#34892;&amp;#19994;&amp;#25237;&amp;#36164;&amp;#29615;&amp;#22659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5105;&amp;#22269;&amp;#26408;&amp;#3837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36328;&amp;#30028;&amp;#25237;&amp;#36164;&amp;#25104;&amp;#25105;&amp;#22269;&amp;#26408;&amp;#38376;&amp;#34892;&amp;#1999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0225;&amp;#19994;&amp;#36328;&amp;#30028;&amp;#25237;&amp;#36164;&amp;#26408;&amp;#38376;&amp;#19994;&amp;#21407;&amp;#222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6408;&amp;#38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6408;&amp;#38376;&amp;#24066;&amp;#22330;&amp;#38754;&amp;#2002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6408;&amp;#38376;&amp;#19977;&amp;#22235;&amp;#32447;&amp;#24066;&amp;#22330;&amp;#28508;&amp;#34255;&amp;#25237;&amp;#3616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6032;&amp;#22411;&amp;#22478;&amp;#38215;&amp;#21270;&amp;#19979;&amp;#26408;&amp;#38376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2320;&amp;#38081;&amp;#20132;&amp;#36890;&amp;#30340;&amp;#26222;&amp;#21450;&amp;#20026;&amp;#26408;&amp;#38376;&amp;#21457;&amp;#23637;&amp;#21457;&amp;#23637;&amp;#24102;&amp;#26469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6408;&amp;#38376;&amp;#34892;&amp;#1999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12288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26408;&amp;#38376;&amp;#34892;&amp;#19994;&amp;#21457;&amp;#23637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6408;&amp;#38376;&amp;#19994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5105;&amp;#22269;&amp;#26408;&amp;#38376;&amp;#34892;&amp;#19994;&amp;#23558;&amp;#36827;&amp;#20837;&amp;#21457;&amp;#23637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6408;&amp;#38376;&amp;#19994;&amp;#24635;&amp;#20307;&amp;#21457;&amp;#23637;&amp;#36235;&amp;#21183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6408;&amp;#38376;&amp;#34892;&amp;#19994;&amp;#35268;&amp;#27169;&amp;#21270;&amp;#12289;&amp;#26631;&amp;#20934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26408;&amp;#38376;&amp;#34892;&amp;#19994;&amp;#20004;&amp;#2649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2288;&amp;#26410;&amp;#26469;&amp;#26408;&amp;#38376;&amp;#28040;&amp;#3615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6408;&amp;#38376;&amp;#20135;&amp;#2169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3450;&amp;#21046;&amp;#26408;&amp;#38376;&amp;#20381;&amp;#28982;&amp;#26159;&amp;#19968;&amp;#22823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1616;&amp;#32422;&amp;#26408;&amp;#38376;&amp;#25104;&amp;#20026;&amp;#24066;&amp;#22330;&amp;#3034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9615;&amp;#20445;&amp;#26408;&amp;#38376;&amp;#32487;&amp;#32493;&amp;#25104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26408;&amp;#38376;&amp;#20135;&amp;#21697;&amp;#30740;&amp;#2145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2017-2022&amp;#24180;&amp;#20013;&amp;#22269;&amp;#26408;&amp;#3837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0013;&amp;#22269;&amp;#26408;&amp;#3837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2017-2022&amp;#24180;&amp;#20013;&amp;#22269;&amp;#26408;&amp;#3837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2017-2022&amp;#24180;&amp;#20013;&amp;#22269;&amp;#24314;&amp;#26448;&amp;#23478;&amp;#2362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04;&amp;#31867;&amp;#28040;&amp;#36153;&amp;#32773;&amp;#23478;&amp;#24237;&amp;#26376;&amp;#25910;&amp;#20837;&amp;#20998;&amp;#2406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38376;&amp;#21697;&amp;#29260;&amp;#35748;&amp;#30693;&amp;#23545;&amp;#36141;&amp;#20080;&amp;#20915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6408;&amp;#38376;&amp;#26102;&amp;#20027;&amp;#35201;&amp;#20851;&amp;#27880;&amp;#28857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6408;&amp;#38376;&amp;#26102;&amp;#32771;&amp;#34385;&amp;#20135;&amp;#21697;&amp;#22240;&amp;#32032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890;&amp;#36807;&amp;#32593;&amp;#32476;&amp;#21830;&amp;#22478;&amp;#36141;&amp;#29289;&amp;#30340;&amp;#21487;&amp;#33021;&amp;#246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1867;&amp;#22411;&amp;#38376;&amp;#20135;&amp;#21697;&amp;#28040;&amp;#36153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38376;&amp;#19994;&amp;#28040;&amp;#36153;&amp;#32773;&amp;#23478;&amp;#24237;&amp;#26376;&amp;#25910;&amp;#20837;&amp;#30456;&amp;#2354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1806;&amp;#21518;&amp;#26381;&amp;#21153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5201;&amp;#36152;&amp;#26131;&amp;#22269;&amp;#26408;&amp;#21046;&amp;#38376;&amp;#21450;&amp;#20854;&amp;#26694;&amp;#26550;&amp;#21644;&amp;#38376;&amp;#27099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36152;&amp;#26131;&amp;#22269;&amp;#26408;&amp;#21046;&amp;#38376;&amp;#21450;&amp;#20854;&amp;#26694;&amp;#26550;&amp;#21644;&amp;#38376;&amp;#27099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36152;&amp;#26131;&amp;#22269;&amp;#26408;&amp;#21046;&amp;#38376;&amp;#21450;&amp;#20854;&amp;#26694;&amp;#26550;&amp;#21644;&amp;#38376;&amp;#27099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5201;&amp;#36152;&amp;#26131;&amp;#22269;&amp;#26408;&amp;#21046;&amp;#38376;&amp;#21450;&amp;#20854;&amp;#26694;&amp;#26550;&amp;#21644;&amp;#38376;&amp;#27099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36152;&amp;#26131;&amp;#22269;&amp;#26408;&amp;#21046;&amp;#38376;&amp;#21450;&amp;#20854;&amp;#26694;&amp;#26550;&amp;#21644;&amp;#38376;&amp;#27099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36152;&amp;#26131;&amp;#22269;&amp;#26408;&amp;#21046;&amp;#38376;&amp;#21450;&amp;#20854;&amp;#26694;&amp;#26550;&amp;#21644;&amp;#38376;&amp;#27099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5201;&amp;#30465;&amp;#20221;&amp;#26408;&amp;#21046;&amp;#38376;&amp;#21450;&amp;#20854;&amp;#26694;&amp;#26550;&amp;#21644;&amp;#38376;&amp;#27099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30465;&amp;#20221;&amp;#26408;&amp;#21046;&amp;#38376;&amp;#21450;&amp;#20854;&amp;#26694;&amp;#26550;&amp;#21644;&amp;#38376;&amp;#27099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30465;&amp;#20221;&amp;#26408;&amp;#21046;&amp;#38376;&amp;#21450;&amp;#20854;&amp;#26694;&amp;#26550;&amp;#21644;&amp;#38376;&amp;#27099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5201;&amp;#30465;&amp;#20221;&amp;#26408;&amp;#21046;&amp;#38376;&amp;#21450;&amp;#20854;&amp;#26694;&amp;#26550;&amp;#21644;&amp;#38376;&amp;#27099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30465;&amp;#20221;&amp;#26408;&amp;#21046;&amp;#38376;&amp;#21450;&amp;#20854;&amp;#26694;&amp;#26550;&amp;#21644;&amp;#38376;&amp;#27099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30465;&amp;#20221;&amp;#26408;&amp;#21046;&amp;#38376;&amp;#21450;&amp;#20854;&amp;#26694;&amp;#26550;&amp;#21644;&amp;#38376;&amp;#27099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2823;&amp;#33258;&amp;#28982;&amp;#23478;&amp;#23621;&amp;#32508;&amp;#21512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2823;&amp;#33258;&amp;#28982;&amp;#23478;&amp;#23621;&amp;#32508;&amp;#21512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