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蔬菜种子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92;&amp;#33756;&amp;#31181;&amp;#23376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92;&amp;#33756;&amp;#31181;&amp;#23376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092;&amp;#33756;&amp;#24120;&amp;#35268;&amp;#31181;&amp;#65288;OP)&amp;#23601;&amp;#26159;&amp;#34092;&amp;#33756;&amp;#26412;&amp;#36523;&amp;#36890;&amp;#36807;&amp;#33258;&amp;#28982;&amp;#35268;&amp;#24459;&amp;#29983;&amp;#38271;&amp;#20986;&amp;#26469;&amp;#30340;&amp;#31181;&amp;#23376;&amp;#12290;&amp;#23601;&amp;#30446;&amp;#21069;&amp;#26469;&amp;#35828;&amp;#65292;&amp;#34092;&amp;#33756;&amp;#30340;&amp;#24120;&amp;#35268;&amp;#32946;&amp;#31181;&amp;#20063;&amp;#26377;&amp;#35768;&amp;#228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68;&amp;#65292;&amp;#21697;&amp;#31181;&amp;#22810;&amp;#32780;&amp;#26434;&amp;#12290;&amp;#22312;&amp;#31185;&amp;#23398;&amp;#25216;&amp;#26415;&amp;#26159;&amp;#31532;&amp;#19968;&amp;#29983;&amp;#20135;&amp;#21147;&amp;#21644;&amp;#31185;&amp;#25216;&amp;#38754;&amp;#21521;&amp;#24066;&amp;#22330;&amp;#31561;&amp;#25919;&amp;#31574;&amp;#30340;&amp;#24863;&amp;#21495;&amp;#19979;&amp;#65292;&amp;#20174;&amp;#20107;&amp;#20892;&amp;#19994;&amp;#32946;&amp;#31181;&amp;#24037;&amp;#20316;&amp;#30340;&amp;#31185;&amp;#30740;&amp;#26426;&amp;#26500;&amp;#12289;&amp;#19987;&amp;#23478;&amp;#23398;&amp;#32773;&amp;#22914;&amp;#38632;&amp;#21518;&amp;#26149;&amp;#31499;&amp;#65292;&amp;#26032;&amp;#25104;&amp;#26524;&amp;#12289;&amp;#26032;&amp;#21697;&amp;#31181;&amp;#19981;&amp;#26029;&amp;#28044;&amp;#29616;&amp;#12290;&amp;#38543;&amp;#20043;&amp;#32780;&amp;#26469;&amp;#30340;&amp;#38382;&amp;#39064;&amp;#65292;&amp;#19968;&amp;#26159;&amp;#21697;&amp;#31181;&amp;#21697;&amp;#31995;&amp;#22810;&amp;#20102;&amp;#65292;&amp;#24615;&amp;#29366;&amp;#24046;&amp;#24322;&amp;#23567;&amp;#20102;&amp;#65292;&amp;#32321;&amp;#32946;&amp;#26102;&amp;#38500;&amp;#26434;&amp;#38590;&amp;#24230;&amp;#21152;&amp;#22823;&amp;#65292;&amp;#21697;&amp;#31181;&amp;#30495;&amp;#23454;&amp;#24615;&amp;#12289;&amp;#32431;&amp;#24230;&amp;#38590;&amp;#20197;&amp;#20445;&amp;#35777;&amp;#65307;&amp;#20108;&amp;#26159;&amp;#22312;&amp;#20247;&amp;#22810;&amp;#31185;&amp;#30740;&amp;#21333;&amp;#20301;&amp;#21644;&amp;#19987;&amp;#23478;&amp;#23398;&amp;#32773;&amp;#30340;&amp;#32946;&amp;#31181;&amp;#31454;&amp;#36187;&amp;#20013;&amp;#65292;&amp;#38590;&amp;#20813;&amp;#20250;&amp;#26377;&amp;#21335;&amp;#37101;&amp;#20808;&amp;#29983;&amp;#40060;&amp;#30446;&amp;#28151;&amp;#29664;&amp;#65292;&amp;#23558;&amp;#19968;&amp;#20123;&amp;#24615;&amp;#29366;&amp;#19981;&amp;#31283;&amp;#12289;&amp;#36866;&amp;#24212;&amp;#24615;&amp;#24046;&amp;#65292;&amp;#25110;&amp;#32773;&amp;#26681;&amp;#26412;&amp;#27809;&amp;#26377;&amp;#29983;&amp;#20135;&amp;#20215;&amp;#20540;&amp;#30340;&amp;#21697;&amp;#31181;&amp;#12289;&amp;#21697;&amp;#31995;&amp;#25512;&amp;#21521;&amp;#24066;&amp;#22330;&amp;#65292;&amp;#35823;&amp;#23548;&amp;#12289;&amp;#24178;&amp;#25200;&amp;#27491;&amp;#24120;&amp;#30340;&amp;#31181;&amp;#23376;&amp;#29983;&amp;#20135;&amp;#32463;&amp;#33829;&amp;#31209;&amp;#24207;&amp;#12290;&amp;#25152;&amp;#20197;&amp;#23545;&amp;#20110;&amp;#34092;&amp;#33756;&amp;#31181;&amp;#23376;&amp;#30340;&amp;#36141;&amp;#20080;&amp;#65292;&amp;#24212;&amp;#35813;&amp;#20197;&amp;#20449;&amp;#35465;&amp;#24230;&amp;#36739;&amp;#22909;&amp;#30340;&amp;#22320;&amp;#26041;&amp;#20026;&amp;#26631;&amp;#20934;&amp;#12290;&amp;#36141;&amp;#20080;&amp;#27491;&amp;#35268;&amp;#22521;&amp;#32946;&amp;#20986;&amp;#26469;&amp;#30340;&amp;#31181;&amp;#23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108;&amp;#65292;&amp;#31181;&amp;#23376;&amp;#19982;&amp;#38750;&amp;#31181;&amp;#23376;&amp;#30456;&amp;#20284;&amp;#65292;&amp;#29983;&amp;#20135;&amp;#19978;&amp;#38544;&amp;#34109;&amp;#24615;&amp;#24378;&amp;#12290;&amp;#19968;&amp;#26159;&amp;#22806;&amp;#35266;&amp;#30456;&amp;#20284;&amp;#12290;&amp;#32780;&amp;#24120;&amp;#35268;&amp;#31181;&amp;#23376;&amp;#26080;&amp;#35770;&amp;#26159;&amp;#26893;&amp;#26666;&amp;#36824;&amp;#26159;&amp;#31181;&amp;#23376;&amp;#26412;&amp;#36523;&amp;#30340;&amp;#21306;&amp;#21035;&amp;#37117;&amp;#19981;&amp;#26159;&amp;#24456;&amp;#22823;&amp;#12290;&amp;#25152;&amp;#20197;&amp;#22312;&amp;#36873;&amp;#25321;&amp;#19978;&amp;#24456;&amp;#38590;&amp;#20197;&amp;#36776;&amp;#35748;&amp;#12290;&amp;#36825;&amp;#26679;&amp;#23601;&amp;#36896;&amp;#25104;&amp;#20102;&amp;#23545;&amp;#31181;&amp;#23376;&amp;#35748;&amp;#35782;&amp;#19981;&amp;#36275;&amp;#32780;&amp;#26377;&amp;#25439;&amp;#29983;&amp;#20135;&amp;#30340;&amp;#21518;&amp;#26524;&amp;#12290;&amp;#29305;&amp;#21035;&amp;#26159;&amp;#22522;&amp;#22320;&amp;#34092;&amp;#33756;&amp;#29992;&amp;#31181;&amp;#23588;&amp;#20854;&amp;#19981;&amp;#33021;&amp;#22823;&amp;#24847;&amp;#12290;&amp;#30001;&amp;#27492;&amp;#65292;&amp;#20197;&amp;#19979;&amp;#20171;&amp;#32461;&amp;#19968;&amp;#28857;&amp;#24120;&amp;#35268;&amp;#34092;&amp;#33756;&amp;#31181;&amp;#23376;&amp;#30340;&amp;#37492;&amp;#21035;&amp;#21644;&amp;#36141;&amp;#20080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905;&amp;#31869;&amp;#12289;&amp;#38893;&amp;#33756;&amp;#31869;&amp;#65306;&amp;#24517;&amp;#39035;&amp;#29992;&amp;#24403;&amp;#24180;&amp;#30340;&amp;#26032;&amp;#31181;&amp;#23376;&amp;#65292;&amp;#38548;&amp;#24180;&amp;#30340;&amp;#31181;&amp;#23376;&amp;#20986;&amp;#33495;&amp;#29575;&amp;#22823;&amp;#22823;&amp;#38477;&amp;#20302;&amp;#12290;&amp;#37492;&amp;#21035;&amp;#26032;&amp;#26087;&amp;#31181;&amp;#23376;&amp;#30340;&amp;#26041;&amp;#27861;&amp;#26159;&amp;#65306;&amp;#26032;&amp;#31181;&amp;#23376;&amp;#34920;&amp;#38754;&amp;#26377;&amp;#30385;&amp;#35126;&amp;#65292;&amp;#38452;&amp;#26263;&amp;#38754;&amp;#40092;&amp;#26126;&amp;#65292;&amp;#26377;&amp;#20809;&amp;#27901;&amp;#65292;&amp;#31181;&amp;#33040;&amp;#19978;&amp;#26377;&amp;#19968;&amp;#20010;&amp;#26126;&amp;#26174;&amp;#30340;&amp;#23567;&amp;#30333;&amp;#28857;&amp;#12290;&amp;#20648;&amp;#23384;1&amp;#24180;&amp;#20197;&amp;#19978;&amp;#30340;&amp;#31181;&amp;#23376;&amp;#65292;&amp;#34920;&amp;#38754;&amp;#22833;&amp;#21435;&amp;#20809;&amp;#27901;&amp;#65292;&amp;#20986;&amp;#29616;&amp;#19968;&amp;#23618;&amp;#30333;&amp;#38684;&amp;#65292;&amp;#31181;&amp;#33040;&amp;#30001;&amp;#30333;&amp;#21464;&amp;#40644;&amp;#65292;&amp;#36825;&amp;#26679;&amp;#30340;&amp;#31181;&amp;#23376;&amp;#21457;&amp;#33469;&amp;#29575;&amp;#12289;&amp;#29983;&amp;#38271;&amp;#21183;&amp;#20302;&amp;#65292;&amp;#19981;&amp;#23452;&amp;#20351;&amp;#29992;&amp;#12290;&amp;#35199;&amp;#32418;&amp;#26623;&amp;#31869;&amp;#65306;&amp;#19968;&amp;#33324;&amp;#21487;&amp;#20445;&amp;#23384;3&amp;mdash;4&amp;#24180;&amp;#65292;&amp;#19981;&amp;#36229;&amp;#36807;4&amp;#24180;&amp;#65292;&amp;#21542;&amp;#21017;&amp;#20250;&amp;#38477;&amp;#20302;&amp;#21457;&amp;#33469;&amp;#29575;&amp;#12290;&amp;#37492;&amp;#21035;&amp;#26032;&amp;#26087;&amp;#31181;&amp;#23376;&amp;#30340;&amp;#26041;&amp;#27861;&amp;#26159;&amp;#65306;&amp;#26032;&amp;#31869;&amp;#19978;&amp;#26377;&amp;#24456;&amp;#22810;&amp;#23567;&amp;#33592;&amp;#27611;&amp;#65292;&amp;#19988;&amp;#26377;&amp;#30058;&amp;#33540;&amp;#21619;&amp;#65292;&amp;#26087;&amp;#31869;&amp;#19978;&amp;#33592;&amp;#27611;&amp;#23569;&amp;#25110;&amp;#33073;&amp;#33853;&amp;#65292;&amp;#27668;&amp;#21619;&amp;#20063;&amp;#21464;&amp;#28129;&amp;#12290;&amp;#36771;&amp;#26898;&amp;#31869;&amp;#65306;&amp;#19981;&amp;#33021;&amp;#36229;&amp;#36807;3&amp;#24180;&amp;#12290;&amp;#26032;&amp;#31181;&amp;#23376;&amp;#36771;&amp;#21619;&amp;#27987;&amp;#65292;&amp;#31181;&amp;#23376;&amp;#39068;&amp;#33394;&amp;#20026;&amp;#37329;&amp;#40644;&amp;#33394;&amp;#12290;&amp;#26032;&amp;#31181;&amp;#23376;&amp;#21457;&amp;#33469;&amp;#29575;&amp;#22312;90%&amp;#24038;&amp;#21491;&amp;#65292;&amp;#23384;&amp;#25918;2&amp;#24180;&amp;#21457;&amp;#33469;&amp;#29575;&amp;#22312;80%&amp;#24038;&amp;#21491;&amp;#65292;3&amp;#24180;&amp;#21457;&amp;#33469;&amp;#29575;&amp;#20250;&amp;#38477;&amp;#21040;50%&amp;#20197;&amp;#19979;&amp;#12290;&amp;#33465;&amp;#33756;&amp;#31869;&amp;#65306;&amp;#21487;&amp;#23384;&amp;#25918;5&amp;#24180;&amp;#65292;&amp;#24403;&amp;#24180;&amp;#32467;&amp;#30340;&amp;#26032;&amp;#31869;&amp;#19981;&amp;#33021;&amp;#29992;&amp;#65292;&amp;#24517;&amp;#39035;&amp;#23384;1&amp;#24180;&amp;#21518;&amp;#25165;&amp;#33021;&amp;#29992;&amp;#12290;&amp;#39321;&amp;#33756;&amp;#31869;&amp;#65306;&amp;#24517;&amp;#39035;&amp;#23384;&amp;#25918;1&amp;#24180;&amp;#21518;&amp;#25165;&amp;#33021;&amp;#29992;&amp;#65292;&amp;#20294;&amp;#23384;&amp;#25918;&amp;#26102;&amp;#38388;&amp;#19981;&amp;#23452;&amp;#36229;&amp;#36807;3&amp;#24180;&amp;#12290;&amp;#26032;&amp;#39321;&amp;#33756;&amp;#31869;&amp;#27668;&amp;#21619;&amp;#27987;&amp;#65292;&amp;#38472;&amp;#26087;&amp;#31869;&amp;#27668;&amp;#21619;&amp;#21464;&amp;#28129;&amp;#12290;&amp;#33540;&amp;#23376;&amp;#31869;&amp;#65306;&amp;#23384;&amp;#25918;&amp;#26102;&amp;#38388;&amp;#21487;&amp;#31245;&amp;#38271;&amp;#65292;&amp;#19968;&amp;#33324;5&amp;#24180;&amp;#20869;&amp;#31181;&amp;#23376;&amp;#37117;&amp;#21487;&amp;#20197;&amp;#29992;&amp;#12290;&amp;#26032;&amp;#31181;&amp;#23376;&amp;#22806;&amp;#30382;&amp;#26377;&amp;#20809;&amp;#20142;&amp;#65292;&amp;#20083;&amp;#40644;&amp;#33394;&amp;#65292;&amp;#32780;&amp;#38472;&amp;#31181;&amp;#23376;&amp;#34920;&amp;#38754;&amp;#26263;&amp;#32418;&amp;#33394;&amp;#65292;&amp;#26080;&amp;#20809;&amp;#20142;&amp;#12290;&amp;#30333;&amp;#33756;&amp;#12289;&amp;#33821;&amp;#21340;&amp;#12289;&amp;#29976;&amp;#34013;&amp;#31869;&amp;#65306;&amp;#19968;&amp;#33324;&amp;#20648;&amp;#23384;&amp;#23551;&amp;#21629;&amp;#20026;3&amp;mdash;4&amp;#24180;&amp;#65292;4&amp;#24180;&amp;#20197;&amp;#19978;&amp;#21457;&amp;#33469;&amp;#29575;&amp;#26126;&amp;#26174;&amp;#38477;&amp;#20302;&amp;#12290;&amp;#26032;&amp;#31181;&amp;#23376;&amp;#34920;&amp;#38754;&amp;#20809;&amp;#28369;&amp;#65292;&amp;#38472;&amp;#31181;&amp;#23376;&amp;#34920;&amp;#38754;&amp;#21457;&amp;#26263;&amp;#65292;&amp;#29992;&amp;#25351;&amp;#30002;&amp;#23558;&amp;#31181;&amp;#23376;&amp;#21387;&amp;#30772;&amp;#21518;&amp;#65292;&amp;#26032;&amp;#31181;&amp;#23376;&amp;#25104;&amp;#39292;&amp;#19981;&amp;#30862;&amp;#65292;&amp;#38472;&amp;#31181;&amp;#23376;&amp;#21017;&amp;#26131;&amp;#30862;&amp;#65292;&amp;#31181;&amp;#30382;&amp;#26131;&amp;#33073;&amp;#33853;&amp;#12290;&amp;#40644;&amp;#29916;&amp;#31869;&amp;#65306;&amp;#19968;&amp;#33324;&amp;#33021;&amp;#23384;3&amp;mdash;4&amp;#24180;&amp;#12290;&amp;#26032;&amp;#40092;&amp;#40644;&amp;#29916;&amp;#31181;&amp;#23376;&amp;#34920;&amp;#38754;&amp;#20026;&amp;#30333;&amp;#33394;&amp;#25110;&amp;#20083;&amp;#30333;&amp;#33394;&amp;#65292;&amp;#34920;&amp;#38754;&amp;#20809;&amp;#28369;&amp;#65292;&amp;#31181;&amp;#23376;&amp;#23574;&amp;#31471;&amp;#30340;&amp;#27611;&amp;#21050;&amp;#36739;&amp;#23574;&amp;#65292;&amp;#32780;&amp;#38472;&amp;#31181;&amp;#23376;&amp;#34920;&amp;#38754;&amp;#20986;&amp;#29616;&amp;#40644;&amp;#26001;&amp;#65292;&amp;#22833;&amp;#21435;&amp;#20809;&amp;#27901;&amp;#65292;&amp;#31181;&amp;#23376;&amp;#23574;&amp;#31471;&amp;#30340;&amp;#27611;&amp;#21050;&amp;#20063;&amp;#21464;&amp;#38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4092;&amp;#33756;&amp;#31181;&amp;#23376;&amp;#24066;&amp;#22330;&amp;#35843;&amp;#26597;&amp;#19982;&amp;#25237;&amp;#36164;&amp;#39118;&amp;#38505;&amp;#25253;&amp;#21578;&amp;#12299;&amp;#20849;&amp;#19971;&amp;#31456;&amp;#12290;&amp;#39318;&amp;#20808;&amp;#20171;&amp;#32461;&amp;#20102;&amp;#34092;&amp;#33756;&amp;#31181;&amp;#23376;&amp;#30456;&amp;#20851;&amp;#27010;&amp;#24565;&amp;#21450;&amp;#21457;&amp;#23637;&amp;#29615;&amp;#22659;&amp;#65292;&amp;#25509;&amp;#30528;&amp;#20998;&amp;#26512;&amp;#20102;&amp;#20013;&amp;#22269;&amp;#34092;&amp;#33756;&amp;#31181;&amp;#23376;&amp;#35268;&amp;#27169;&amp;#21450;&amp;#28040;&amp;#36153;&amp;#38656;&amp;#27714;&amp;#65292;&amp;#28982;&amp;#21518;&amp;#23545;&amp;#20013;&amp;#22269;&amp;#34092;&amp;#33756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1181;&amp;#23376;&amp;#38754;&amp;#20020;&amp;#30340;&amp;#26426;&amp;#36935;&amp;#21450;&amp;#21457;&amp;#23637;&amp;#21069;&amp;#26223;&amp;#12290;&amp;#24744;&amp;#33509;&amp;#24819;&amp;#23545;&amp;#20013;&amp;#22269;&amp;#34092;&amp;#33756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8/R0805/201707/11-234601.html"&gt;&amp;#34092;&amp;#33756;&amp;#31181;&amp;#23376;&lt;/a&gt;&lt;/span&gt;&lt;/span&gt;&lt;/strong&gt;&lt;strong&gt;&amp;#34892;&amp;#19994;&amp;#21457;&amp;#23637;&amp;#27010;&amp;#20917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1181;&amp;#23376;&amp;#34892;&amp;#19994;&amp;#21457;&amp;#23637;&amp;#27010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092;&amp;#33756;&amp;#31181;&amp;#23376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1;&amp;#23376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092;&amp;#33756;&amp;#31181;&amp;#23376;&amp;#34892;&amp;#19994;&amp;#30340;&amp;#29305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092;&amp;#33756;&amp;#31181;&amp;#23376;&amp;#34892;&amp;#19994;&amp;#21457;&amp;#23637;&amp;#25919;&amp;#31574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1;&amp;#23376;&amp;#34892;&amp;#19994;&amp;#20027;&amp;#35201;&amp;#27861;&amp;#24459;&amp;#27861;&amp;#352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1;&amp;#23376;&amp;#34892;&amp;#19994;&amp;#30456;&amp;#20851;&amp;#25919;&amp;#3157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1;&amp;#23376;&amp;#34892;&amp;#19994;&amp;#30417;&amp;#31649;&amp;#21046;&amp;#242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1181;&amp;#23376;&amp;#27861;&amp;#12299;&amp;#30340;&amp;#39041;&amp;#24067;&amp;#23545;&amp;#31181;&amp;#23376;&amp;#34892;&amp;#19994;&amp;#21457;&amp;#23637;&amp;#30340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320;&amp;#27969;&amp;#36716;&amp;#26032;&amp;#25919;&amp;#23545;&amp;#34092;&amp;#33756;&amp;#31181;&amp;#19994;&amp;#29983;&amp;#20135;&amp;#32463;&amp;#33829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851;&amp;#20110;&amp;#21152;&amp;#24555;&amp;#25512;&amp;#36827;&amp;#29616;&amp;#20195;&amp;#20892;&amp;#20316;&amp;#29289;&amp;#31181;&amp;#19994;&amp;#21457;&amp;#23637;&amp;#30340;&amp;#24847;&amp;#35265;&amp;#12299;&amp;#20026;&amp;#31181;&amp;#19994;&amp;#24102;&amp;#26469;&amp;#20102;&amp;#21382;&amp;#21490;&amp;#24615;&amp;#26426;&amp;#369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892;&amp;#20316;&amp;#29289;&amp;#31181;&amp;#23376;&amp;#29983;&amp;#20135;&amp;#32463;&amp;#33829;&amp;#35768;&amp;#21487;&amp;#31649;&amp;#29702;&amp;#21150;&amp;#27861;&amp;#12299;&amp;#25552;&amp;#39640;&amp;#20102;&amp;#31181;&amp;#19994;&amp;#30340;&amp;#36827;&amp;#20837;&amp;#38376;&amp;#2709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840;&amp;#22269;&amp;#31181;&amp;#26893;&amp;#19994;&amp;#21457;&amp;#23637;&amp;#31532;&amp;#21313;&amp;#19977;&amp;#20010;&amp;#20116;&amp;#24180;&amp;#35268;&amp;#21010;&amp;#1229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0840;&amp;#22269;&amp;#34092;&amp;#33756;&amp;#20135;&amp;#19994;&amp;#21457;&amp;#23637;&amp;#35268;&amp;#21010;&amp;#12299;&amp;#32473;&amp;#34092;&amp;#33756;&amp;#31181;&amp;#23376;&amp;#24066;&amp;#22330;&amp;#21457;&amp;#23637;&amp;#24102;&amp;#26469;&amp;#22865;&amp;#2642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4092;&amp;#33756;&amp;#31181;&amp;#23376;&amp;#24066;&amp;#22330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32454;&amp;#20998;&amp;#21697;&amp;#3118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30340;&amp;#28040;&amp;#36153;&amp;#29305;&amp;#2885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1181;&amp;#23376;&amp;#34892;&amp;#19994;&amp;#20379;&amp;#3247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3376;&amp;#25104;&amp;#26412;&amp;#25237;&amp;#20837;&amp;#21450;&amp;#21830;&amp;#21697;&amp;#21270;&amp;#2957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4092;&amp;#33756;&amp;#31181;&amp;#23376;&amp;#24066;&amp;#22330;&amp;#35268;&amp;#27169;&amp;#21464;&amp;#2127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4092;&amp;#33756;&amp;#31181;&amp;#23376;&amp;#34892;&amp;#19994;&amp;#20225;&amp;#19994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013;&amp;#22269;&amp;#34092;&amp;#33756;&amp;#31181;&amp;#23376;&amp;#34892;&amp;#19994;&amp;#21457;&amp;#23637;&amp;#26041;&amp;#2152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4092;&amp;#33756;&amp;#24066;&amp;#22330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4092;&amp;#33756;&amp;#31181;&amp;#26893;&amp;#38754;&amp;#31215;&amp;#21450;&amp;#201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092;&amp;#33756;&amp;#20154;&amp;#22343;&amp;#28040;&amp;#36153;&amp;#21464;&amp;#21270;&amp;#36235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092;&amp;#33756;&amp;#31181;&amp;#26893;&amp;#25104;&amp;#26412;&amp;#21450;&amp;#25910;&amp;#3041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092;&amp;#33756;&amp;#20215;&amp;#2668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092;&amp;#33756;&amp;#20027;&amp;#35201;&amp;#31181;&amp;#26893;&amp;#21306;&amp;#22495;&amp;#32454;&amp;#20998;&amp;#24066;&amp;#22330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027;&amp;#35201;&amp;#34092;&amp;#33756;&amp;#31181;&amp;#26893;&amp;#21306;&amp;#22495;&amp;#20171;&amp;#3246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1306;&amp;#34092;&amp;#33756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1306;&amp;#34092;&amp;#33756;&amp;#31181;&amp;#26893;&amp;#38754;&amp;#31215;&amp;#21450;&amp;#201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12289;&amp;#24191;&amp;#35199;&amp;#12289;&amp;#28023;&amp;#21335;&amp;#34092;&amp;#33756;&amp;#20027;&amp;#26685;&amp;#21697;&amp;#3118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7743;&amp;#21306;&amp;#34092;&amp;#33756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21306;&amp;#34092;&amp;#33756;&amp;#31181;&amp;#26893;&amp;#38754;&amp;#31215;&amp;#21450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12289;&amp;#28246;&amp;#21335;&amp;#12289;&amp;#23433;&amp;#24509;&amp;#20027;&amp;#26685;&amp;#34092;&amp;#33756;&amp;#21697;&amp;#3118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&amp;#21306;&amp;#34092;&amp;#33756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1306;&amp;#34092;&amp;#33756;&amp;#31181;&amp;#26893;&amp;#38754;&amp;#31215;&amp;#21450;&amp;#20135;&amp;#3732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12289;&amp;#36149;&amp;#24030;&amp;#20027;&amp;#26685;&amp;#34092;&amp;#33756;&amp;#21697;&amp;#3118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1306;&amp;#34092;&amp;#33756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1306;&amp;#34092;&amp;#33756;&amp;#31181;&amp;#26893;&amp;#38754;&amp;#31215;&amp;#21450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12289;&amp;#26032;&amp;#30086;&amp;#20027;&amp;#26685;&amp;#34092;&amp;#33756;&amp;#21697;&amp;#31181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1306;&amp;#34092;&amp;#33756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306;&amp;#34092;&amp;#33756;&amp;#31181;&amp;#26893;&amp;#38754;&amp;#31215;&amp;#21450;&amp;#20135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12289;&amp;#21513;&amp;#26519;&amp;#12289;&amp;#20869;&amp;#33945;&amp;#21476;&amp;#20027;&amp;#26685;&amp;#34092;&amp;#33756;&amp;#21697;&amp;#31181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44;&amp;#28142;&amp;#28023;&amp;#19982;&amp;#29615;&amp;#28196;&amp;#28023;&amp;#21306;&amp;#34092;&amp;#33756;&amp;#24066;&amp;#223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8142;&amp;#28023;&amp;#19982;&amp;#29615;&amp;#28196;&amp;#28023;&amp;#21306;&amp;#34092;&amp;#33756;&amp;#31181;&amp;#26893;&amp;#38754;&amp;#31215;&amp;#21450;&amp;#20135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685;&amp;#34092;&amp;#33756;&amp;#31181;&amp;#3186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446;&amp;#26631;&amp;#24066;&amp;#22330;&amp;#21450;&amp;#19978;&amp;#24066;&amp;#2639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12289;&amp;#27827;&amp;#21335;&amp;#12289;&amp;#23665;&amp;#19996;&amp;#12289;&amp;#36797;&amp;#23425;&amp;#20027;&amp;#26685;&amp;#34092;&amp;#33756;&amp;#21697;&amp;#3118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4092;&amp;#33756;&amp;#31181;&amp;#23376;&amp;#20027;&amp;#35201;&amp;#31867;&amp;#21035;&amp;#32454;&amp;#20998;&amp;#24066;&amp;#22330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058;&amp;#33540;&amp;#31181;&amp;#23376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1181;&amp;#26893;&amp;#38754;&amp;#31215;&amp;#21450;&amp;#20135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1181;&amp;#26893;&amp;#21830;&amp;#21697;&amp;#21270;&amp;#295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31181;&amp;#26893;&amp;#31181;&amp;#23376;&amp;#25104;&amp;#26412;&amp;#25237;&amp;#208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58;&amp;#33540;&amp;#31181;&amp;#23376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58;&amp;#33540;&amp;#31181;&amp;#23376;&amp;#20215;&amp;#2668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58;&amp;#33540;&amp;#31181;&amp;#23376;&amp;#20027;&amp;#23548;&amp;#20844;&amp;#21496;&amp;#21450;&amp;#21697;&amp;#3118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29916;&amp;#31181;&amp;#23376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29916;&amp;#31181;&amp;#26893;&amp;#38754;&amp;#31215;&amp;#21450;&amp;#20135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29916;&amp;#31181;&amp;#26893;&amp;#21830;&amp;#21697;&amp;#21270;&amp;#295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29916;&amp;#31181;&amp;#26893;&amp;#31181;&amp;#23376;&amp;#25104;&amp;#26412;&amp;#25237;&amp;#208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44;&amp;#29916;&amp;#31181;&amp;#23376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644;&amp;#29916;&amp;#31181;&amp;#23376;&amp;#20215;&amp;#2668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40644;&amp;#29916;&amp;#31181;&amp;#23376;&amp;#20027;&amp;#23548;&amp;#20844;&amp;#21496;&amp;#21450;&amp;#21697;&amp;#3118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71;&amp;#26898;&amp;#31181;&amp;#23376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71;&amp;#26898;&amp;#31181;&amp;#26893;&amp;#38754;&amp;#31215;&amp;#21450;&amp;#20135;&amp;#3732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71;&amp;#26898;&amp;#31181;&amp;#26893;&amp;#21830;&amp;#21697;&amp;#21270;&amp;#2957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71;&amp;#26898;&amp;#31181;&amp;#26893;&amp;#31181;&amp;#23376;&amp;#25104;&amp;#26412;&amp;#25237;&amp;#2083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71;&amp;#26898;&amp;#31181;&amp;#23376;&amp;#24066;&amp;#22330;&amp;#35268;&amp;#2716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71;&amp;#26898;&amp;#31181;&amp;#23376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771;&amp;#26898;&amp;#31181;&amp;#23376;&amp;#20027;&amp;#23548;&amp;#20844;&amp;#21496;&amp;#21450;&amp;#21697;&amp;#3118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540;&amp;#23376;&amp;#31181;&amp;#23376;&amp;#24066;&amp;#223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0;&amp;#23376;&amp;#31181;&amp;#26893;&amp;#38754;&amp;#31215;&amp;#21450;&amp;#20135;&amp;#3732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0;&amp;#23376;&amp;#31181;&amp;#26893;&amp;#21830;&amp;#21697;&amp;#21270;&amp;#2957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40;&amp;#23376;&amp;#31181;&amp;#26893;&amp;#31181;&amp;#23376;&amp;#25104;&amp;#26412;&amp;#25237;&amp;#208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40;&amp;#23376;&amp;#31181;&amp;#23376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540;&amp;#23376;&amp;#31181;&amp;#23376;&amp;#20215;&amp;#2668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540;&amp;#23376;&amp;#31181;&amp;#23376;&amp;#20027;&amp;#23548;&amp;#20844;&amp;#21496;&amp;#21450;&amp;#21697;&amp;#3118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823;&amp;#30333;&amp;#33756;&amp;#31181;&amp;#23376;&amp;#24066;&amp;#223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0333;&amp;#33756;&amp;#31181;&amp;#26893;&amp;#38754;&amp;#31215;&amp;#21450;&amp;#20135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0333;&amp;#33756;&amp;#31181;&amp;#26893;&amp;#21830;&amp;#21697;&amp;#21270;&amp;#295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0333;&amp;#33756;&amp;#31181;&amp;#26893;&amp;#31181;&amp;#23376;&amp;#25104;&amp;#26412;&amp;#25237;&amp;#208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0333;&amp;#33756;&amp;#31181;&amp;#23376;&amp;#24066;&amp;#22330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3;&amp;#30333;&amp;#33756;&amp;#31181;&amp;#23376;&amp;#20215;&amp;#2668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823;&amp;#30333;&amp;#33756;&amp;#31181;&amp;#23376;&amp;#20027;&amp;#23548;&amp;#20844;&amp;#21496;&amp;#21450;&amp;#21697;&amp;#3118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3821;&amp;#21340;&amp;#31181;&amp;#23376;&amp;#24066;&amp;#223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1;&amp;#21340;&amp;#31181;&amp;#26893;&amp;#38754;&amp;#31215;&amp;#21450;&amp;#20135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1;&amp;#21340;&amp;#31181;&amp;#26893;&amp;#21830;&amp;#21697;&amp;#21270;&amp;#2957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1;&amp;#21340;&amp;#31181;&amp;#26893;&amp;#31181;&amp;#23376;&amp;#25104;&amp;#26412;&amp;#25237;&amp;#208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21;&amp;#21340;&amp;#31181;&amp;#23376;&amp;#24066;&amp;#22330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821;&amp;#21340;&amp;#31181;&amp;#23376;&amp;#20215;&amp;#2668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21;&amp;#21340;&amp;#31181;&amp;#23376;&amp;#20027;&amp;#23548;&amp;#20844;&amp;#21496;&amp;#21450;&amp;#21697;&amp;#3118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2278;&amp;#30333;&amp;#33756;&amp;#31181;&amp;#23376;&amp;#24066;&amp;#223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8;&amp;#30333;&amp;#33756;&amp;#31181;&amp;#26893;&amp;#38754;&amp;#31215;&amp;#21450;&amp;#20135;&amp;#3732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8;&amp;#30333;&amp;#33756;&amp;#31181;&amp;#26893;&amp;#21830;&amp;#21697;&amp;#21270;&amp;#2957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8;&amp;#30333;&amp;#33756;&amp;#31181;&amp;#26893;&amp;#31181;&amp;#23376;&amp;#25104;&amp;#26412;&amp;#25237;&amp;#208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8;&amp;#30333;&amp;#33756;&amp;#31181;&amp;#23376;&amp;#24066;&amp;#22330;&amp;#35268;&amp;#2716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78;&amp;#30333;&amp;#33756;&amp;#31181;&amp;#23376;&amp;#20215;&amp;#2668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278;&amp;#30333;&amp;#33756;&amp;#31181;&amp;#23376;&amp;#20027;&amp;#23548;&amp;#20844;&amp;#21496;&amp;#21450;&amp;#21697;&amp;#3118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5910;&amp;#35282;&amp;#31181;&amp;#23376;&amp;#24066;&amp;#223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35282;&amp;#31181;&amp;#26893;&amp;#38754;&amp;#31215;&amp;#21450;&amp;#20135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35282;&amp;#31181;&amp;#26893;&amp;#21830;&amp;#21697;&amp;#21270;&amp;#295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35282;&amp;#31181;&amp;#26893;&amp;#31181;&amp;#23376;&amp;#25104;&amp;#26412;&amp;#25237;&amp;#208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910;&amp;#35282;&amp;#31181;&amp;#23376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910;&amp;#35282;&amp;#31181;&amp;#23376;&amp;#20215;&amp;#2668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5910;&amp;#35282;&amp;#31181;&amp;#23376;&amp;#20027;&amp;#23548;&amp;#20844;&amp;#21496;&amp;#21450;&amp;#21697;&amp;#3118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33756;&amp;#33457;&amp;#31181;&amp;#23376;&amp;#24066;&amp;#2233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3457;&amp;#31181;&amp;#26893;&amp;#21830;&amp;#21697;&amp;#21270;&amp;#2957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56;&amp;#33457;&amp;#31181;&amp;#26893;&amp;#31181;&amp;#23376;&amp;#25104;&amp;#26412;&amp;#25237;&amp;#208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33457;&amp;#31181;&amp;#23376;&amp;#20215;&amp;#2668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56;&amp;#33457;&amp;#31181;&amp;#23376;&amp;#20027;&amp;#23548;&amp;#20844;&amp;#21496;&amp;#21450;&amp;#21697;&amp;#3118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6&lt;/strong&gt;&lt;strong&gt;&amp;#24180;&amp;#20013;&amp;#22269;&amp;#34092;&amp;#33756;&amp;#31181;&amp;#23376;&amp;#36827;&amp;#20986;&amp;#21475;&amp;#29366;&amp;#20917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0013;&amp;#22269;&amp;#34092;&amp;#33756;&amp;#31181;&amp;#23376;&amp;#36827;&amp;#2147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36827;&amp;#21475;&amp;#25968;&amp;#3732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36827;&amp;#21475;&amp;#37329;&amp;#390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1181;&amp;#23376;&amp;#36827;&amp;#21475;&amp;#26469;&amp;#2830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3376;&amp;#36827;&amp;#21475;&amp;#20215;&amp;#26684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0013;&amp;#22269;&amp;#34092;&amp;#33756;&amp;#31181;&amp;#23376;&amp;#20986;&amp;#2147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3376;&amp;#20986;&amp;#21475;&amp;#25968;&amp;#3732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092;&amp;#33756;&amp;#31181;&amp;#23376;&amp;#20986;&amp;#21475;&amp;#37329;&amp;#390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31181;&amp;#23376;&amp;#20986;&amp;#21475;&amp;#27969;&amp;#2152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3376;&amp;#20986;&amp;#21475;&amp;#20215;&amp;#26684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181;&amp;#23376;&amp;#24066;&amp;#22330;&amp;#20013;&amp;#30340;&amp;#37325;&amp;#28857;&amp;#22806;&amp;#36164;&amp;#20225;&amp;#19994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91;&amp;#23665;&amp;#37117;(monsanto)&amp;mdash;&amp;mdash;&amp;#22307;&amp;#23612;&amp;#26031;(sinis)&amp;#31181;&amp;#23376;&amp;#65288;&amp;#21271;&amp;#20140;&amp;#65289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1;&amp;#23665;&amp;#37117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1;&amp;#23665;&amp;#37117;&amp;#19994;&amp;#21153;&amp;#20998;&amp;#24067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7;&amp;#23612;&amp;#26031;&amp;#31181;&amp;#23376;&amp;#65288;&amp;#21271;&amp;#20140;&amp;#65289;&amp;#20844;&amp;#21496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3829;&amp;#19994;&amp;#21153;&amp;#32467;&amp;#2650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0135;&amp;#21697;&amp;#20171;&amp;#324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30340;&amp;#38144;&amp;#21806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12;&amp;#20013;&amp;#22269;&amp;#31181;&amp;#23376;&amp;#24066;&amp;#22330;&amp;#30340;&amp;#21512;&amp;#20316;&amp;#39033;&amp;#3044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8;&amp;#27491;&amp;#36798;&amp;#65288;syngenta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27491;&amp;#36798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3;&amp;#33829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32467;&amp;#2650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135;&amp;#21697;&amp;#20171;&amp;#3246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27491;&amp;#36798;&amp;#32593;&amp;#32476;&amp;#19987;&amp;#21033;&amp;#35768;&amp;#2148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0013;&amp;#22269;&amp;#21457;&amp;#23637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08;&amp;#27491;&amp;#36798;&amp;#31181;&amp;#23376;&amp;#22312;&amp;#21326;&amp;#24066;&amp;#2233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60;&amp;#37030;&amp;#65288;dupond&amp;#65289;&amp;mdash;&amp;mdash;&amp;#38081;&amp;#23725;&amp;#20808;&amp;#38155;&amp;#31181;&amp;#23376;&amp;#30740;&amp;#31350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0;&amp;#37030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23725;&amp;#20808;&amp;#38155;&amp;#31181;&amp;#23376;&amp;#30740;&amp;#31350;&amp;#26377;&amp;#38480;&amp;#20844;&amp;#21496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32467;&amp;#2650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515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1326;&amp;#21697;&amp;#29260;&amp;#20135;&amp;#21697;&amp;#20171;&amp;#3246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20013;&amp;#22269;&amp;#31181;&amp;#23376;&amp;#24066;&amp;#22330;&amp;#21512;&amp;#20316;&amp;#39033;&amp;#3044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4092;&amp;#33756;&amp;#31181;&amp;#23376;&amp;#37325;&amp;#28857;&amp;#20225;&amp;#19994;&amp;#21450;&amp;#31185;&amp;#30740;&amp;#38498;&amp;#25152;&amp;#20998;&amp;#26512;132(ZY H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0013;&amp;#34092;&amp;#22253;&amp;#33402;&amp;#33391;&amp;#31181;&amp;#30740;&amp;#31350;&amp;#24320;&amp;#21457;&amp;#20013;&amp;#2451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181;&amp;#23376;&amp;#38598;&amp;#22242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140;&amp;#30740;&amp;#30410;&amp;#20892;&amp;#31185;&amp;#25216;&amp;#21457;&amp;#23637;&amp;#20013;&amp;#2451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31185;&amp;#28070;&amp;#20892;&amp;#19994;&amp;#31185;&amp;#25216;&amp;#32929;&amp;#20221;&amp;#26377;&amp;#38480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1451;&amp;#31181;&amp;#33495;&amp;#65288;&amp;#20013;&amp;#22269;&amp;#65289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8248;&amp;#30740;&amp;#31181;&amp;#19994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2;&amp;#32933;&amp;#20016;&amp;#20048;&amp;#31181;&amp;#19994;&amp;#32929;&amp;#20221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31181;&amp;#23376;&amp;#38598;&amp;#22242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73;&amp;#24030;&amp;#37073;&amp;#30740;&amp;#31181;&amp;#33495;&amp;#31185;&amp;#25216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30331;&amp;#28023;&amp;#31181;&amp;#19994;&amp;#32929;&amp;#20221;&amp;#26377;&amp;#38480;&amp;#20844;&amp;#21496;&amp;#35199;&amp;#30001;&amp;#31181;&amp;#23376;&amp;#20998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1181;&amp;#37117;&amp;#31181;&amp;#19994;&amp;#31185;&amp;#25216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743;&amp;#33487;&amp;#30465;&amp;#26126;&amp;#22825;&amp;#31181;&amp;#19994;&amp;#31185;&amp;#25216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8246;&amp;#21335;&amp;#38634;&amp;#23792;&amp;#31181;&amp;#19994;&amp;#26377;&amp;#38480;&amp;#36131;&amp;#20219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3433;&amp;#24509;&amp;#31119;&amp;#26031;&amp;#29305;&amp;#31181;&amp;#33495;&amp;#65288;&amp;#22269;&amp;#38469;&amp;#65289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36797;&amp;#23425;&amp;#19996;&amp;#20122;&amp;#31181;&amp;#19994;&amp;#38598;&amp;#22242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40;&amp;#29699;&amp;#31181;&amp;#23376;&amp;#24066;&amp;#22330;&amp;#21344;&amp;#2760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31181;&amp;#23376;&amp;#20027;&amp;#35201;&amp;#27861;&amp;#24459;&amp;#27861;&amp;#35268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31181;&amp;#23376;&amp;#30456;&amp;#20851;&amp;#25919;&amp;#3157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6032;&amp;#29256;&amp;#31181;&amp;#23376;&amp;#29983;&amp;#20135;&amp;#32463;&amp;#33829;&amp;#35768;&amp;#21487;&amp;#35777;&amp;#22823;&amp;#24133;&amp;#25552;&amp;#39640;&amp;#20934;&amp;#20837;&amp;#38376;&amp;#2709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5&amp;#24180;&amp;#20013;&amp;#22269;&amp;#34092;&amp;#33756;&amp;#31181;&amp;#23376;&amp;#36153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5&amp;#24180;&amp;#20013;&amp;#22269;&amp;#34092;&amp;#33756;&amp;#21830;&amp;#21697;&amp;#29575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5&amp;#24180;&amp;#20013;&amp;#22269;&amp;#34092;&amp;#33756;&amp;#31181;&amp;#23376;&amp;#38144;&amp;#21806;&amp;#25910;&amp;#20837;&amp;#21464;&amp;#21270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5-2014&amp;#24180;&amp;#20013;&amp;#22269;&amp;#34092;&amp;#33756;&amp;#25773;&amp;#31181;&amp;#38754;&amp;#31215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-2014&amp;#24180;&amp;#20013;&amp;#22269;&amp;#34092;&amp;#33756;&amp;#20135;&amp;#3732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2478;&amp;#38215;&amp;#23621;&amp;#27665;&amp;#34092;&amp;#33756;&amp;#20154;&amp;#22343;&amp;#28040;&amp;#36153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892;&amp;#26449;&amp;#23621;&amp;#27665;&amp;#34092;&amp;#33756;&amp;#20154;&amp;#22343;&amp;#28040;&amp;#36153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34092;&amp;#33756;&amp;#25104;&amp;#26412;&amp;#36153;&amp;#2999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34092;&amp;#33756;&amp;#25104;&amp;#26412;&amp;#25910;&amp;#3041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9-2016&amp;#24180;&amp;#20013;&amp;#22269;&amp;#30058;&amp;#33540;&amp;#25209;&amp;#21457;&amp;#20215;&amp;#26684;&amp;#21464;&amp;#21270;&amp;#36235;&amp;#2118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6&amp;#24180;&amp;#20013;&amp;#22269;&amp;#40644;&amp;#29916;&amp;#25209;&amp;#21457;&amp;#20215;&amp;#26684;&amp;#21464;&amp;#21270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6&amp;#24180;&amp;#20013;&amp;#22269;&amp;#36771;&amp;#26898;&amp;#25209;&amp;#21457;&amp;#20215;&amp;#26684;&amp;#21464;&amp;#21270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6&amp;#24180;&amp;#20013;&amp;#22269;&amp;#38738;&amp;#26898;&amp;#25209;&amp;#21457;&amp;#20215;&amp;#26684;&amp;#21464;&amp;#21270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6&amp;#24180;&amp;#20013;&amp;#22269;&amp;#33540;&amp;#23376;&amp;#25209;&amp;#21457;&amp;#20215;&amp;#26684;&amp;#21464;&amp;#21270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6&amp;#24180;&amp;#20013;&amp;#22269;&amp;#22823;&amp;#30333;&amp;#33756;&amp;#25209;&amp;#21457;&amp;#20215;&amp;#26684;&amp;#21464;&amp;#21270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9-2016&amp;#24180;&amp;#20013;&amp;#22269;&amp;#33821;&amp;#21340;&amp;#25209;&amp;#21457;&amp;#20215;&amp;#26684;&amp;#21464;&amp;#21270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6&amp;#24180;&amp;#20013;&amp;#22269;&amp;#22278;&amp;#30333;&amp;#33756;&amp;#25209;&amp;#21457;&amp;#20215;&amp;#26684;&amp;#21464;&amp;#21270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9-2016&amp;#24180;&amp;#20013;&amp;#22269;&amp;#35910;&amp;#35282;&amp;#25209;&amp;#21457;&amp;#20215;&amp;#26684;&amp;#21464;&amp;#21270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34092;&amp;#33756;&amp;#29983;&amp;#20135;&amp;#20248;&amp;#21183;&amp;#21306;&amp;#22495;&amp;#20998;&amp;#24067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1326;&amp;#21335;&amp;#21306;&amp;#34092;&amp;#33756;&amp;#31181;&amp;#26893;&amp;#38754;&amp;#31215;&amp;#21450;&amp;#20135;&amp;#37327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1326;&amp;#21335;&amp;#21306;&amp;#34092;&amp;#33756;&amp;#31181;&amp;#26893;&amp;#20248;&amp;#21183;&amp;#21306;&amp;#2249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8271;&amp;#27743;&amp;#21306;&amp;#34092;&amp;#33756;&amp;#31181;&amp;#26893;&amp;#38754;&amp;#31215;&amp;#21450;&amp;#20135;&amp;#37327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8271;&amp;#27743;&amp;#21306;&amp;#34092;&amp;#33756;&amp;#31181;&amp;#26893;&amp;#20248;&amp;#21183;&amp;#21306;&amp;#224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5199;&amp;#21335;&amp;#21306;&amp;#34092;&amp;#33756;&amp;#31181;&amp;#26893;&amp;#38754;&amp;#31215;&amp;#21450;&amp;#20135;&amp;#37327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5199;&amp;#21335;&amp;#21306;&amp;#34092;&amp;#33756;&amp;#31181;&amp;#26893;&amp;#20248;&amp;#21183;&amp;#21306;&amp;#224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5199;&amp;#21271;&amp;#21306;&amp;#34092;&amp;#33756;&amp;#31181;&amp;#26893;&amp;#38754;&amp;#31215;&amp;#21450;&amp;#20135;&amp;#37327;&amp;#32479;&amp;#35745;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