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冷轧板市场深度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9;&amp;#36711;&amp;#26495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9;&amp;#36711;&amp;#26495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19;&amp;#36711;&amp;#26495;&amp;#26159;&amp;#20197;&amp;#28909;&amp;#36711;&amp;#21367;&amp;#20026;&amp;#21407;&amp;#26009;&amp;#65292;&amp;#22312;&amp;#23460;&amp;#28201;&amp;#19979;&amp;#22312;&amp;#20877;&amp;#32467;&amp;#26230;&amp;#28201;&amp;#24230;&amp;#20197;&amp;#19979;&amp;#36827;&amp;#34892;&amp;#36711;&amp;#21046;&amp;#32780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3&amp;#24180;&amp;#25105;&amp;#22269;&amp;#20919;&amp;#36711;&amp;#26495;&amp;#21367;&amp;#20135;&amp;#37327;&amp;#20026;6982.0&amp;#19975;&amp;#21544;&amp;#65292;&amp;#20135;&amp;#37327;&amp;#36739;&amp;#19978;&amp;#24180;&amp;#21516;&amp;#26399;&amp;#22686;&amp;#38271;12.59%&amp;#65307;2014&amp;#24180;&amp;#25105;&amp;#22269;&amp;#20919;&amp;#36711;&amp;#26495;&amp;#21367;&amp;#20135;&amp;#37327;&amp;#20026;7969.6&amp;#19975;&amp;#21544;&amp;#65292;&amp;#20135;&amp;#37327;&amp;#21516;&amp;#27604;&amp;#22686;&amp;#38271;14.1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4&amp;#24180;&amp;#25105;&amp;#22269;&amp;#20919;&amp;#36711;&amp;#26495;&amp;#21367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Z9324U159.jpg" target="_blank"&gt;&lt;img border="0" alt="" src="/uploads/userup/1709/2Z9324U159.jpg" width="560" height="3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4&amp;#24180;&amp;#25105;&amp;#22269;&amp;#20919;&amp;#36711;&amp;#26495;&amp;#21367;&amp;#32454;&amp;#20998;&amp;#20135;&amp;#21697;&amp;#20135;&amp;#37327;&amp;#32479;&amp;#35745;&amp;#34920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6711;&amp;#3418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6711;&amp;#34180;&amp;#23485;&amp;#3805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178,087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495,83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145,619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904,284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638,169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402,629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990,587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044,425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411,317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,870,385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,442,941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336,915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,923,386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,532,714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,619,343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,391,063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,316,828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,503,376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97745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8482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0919;&amp;#36711;&amp;#26495;&amp;#24066;&amp;#22330;&amp;#28145;&amp;#24230;&amp;#35843;&amp;#26597;&amp;#19982;&amp;#24066;&amp;#22330;&amp;#20998;&amp;#26512;&amp;#39044;&amp;#27979;&amp;#25253;&amp;#21578;&amp;#12299;&amp;#20849;&amp;#21313;&amp;#20108;&amp;#31456;&amp;#12290;&amp;#39318;&amp;#20808;&amp;#20171;&amp;#32461;&amp;#20102;&amp;#20919;&amp;#36711;&amp;#26495;&amp;#34892;&amp;#19994;&amp;#24066;&amp;#22330;&amp;#21457;&amp;#23637;&amp;#29615;&amp;#22659;&amp;#12289;&amp;#20919;&amp;#36711;&amp;#26495;&amp;#25972;&amp;#20307;&amp;#36816;&amp;#34892;&amp;#24577;&amp;#21183;&amp;#31561;&amp;#65292;&amp;#25509;&amp;#30528;&amp;#20998;&amp;#26512;&amp;#20102;&amp;#20919;&amp;#36711;&amp;#26495;&amp;#34892;&amp;#19994;&amp;#24066;&amp;#22330;&amp;#36816;&amp;#34892;&amp;#30340;&amp;#29616;&amp;#29366;&amp;#65292;&amp;#28982;&amp;#21518;&amp;#20171;&amp;#32461;&amp;#20102;&amp;#20919;&amp;#36711;&amp;#26495;&amp;#24066;&amp;#22330;&amp;#31454;&amp;#20105;&amp;#26684;&amp;#23616;&amp;#12290;&amp;#38543;&amp;#21518;&amp;#65292;&amp;#25253;&amp;#21578;&amp;#23545;&amp;#20919;&amp;#36711;&amp;#26495;&amp;#20570;&amp;#20102;&amp;#37325;&amp;#28857;&amp;#20225;&amp;#19994;&amp;#32463;&amp;#33829;&amp;#29366;&amp;#20917;&amp;#20998;&amp;#26512;&amp;#65292;&amp;#26368;&amp;#21518;&amp;#20998;&amp;#26512;&amp;#20102;&amp;#20919;&amp;#36711;&amp;#26495;&amp;#34892;&amp;#19994;&amp;#21457;&amp;#23637;&amp;#36235;&amp;#21183;&amp;#19982;&amp;#25237;&amp;#36164;&amp;#39044;&amp;#27979;&amp;#12290;&amp;#24744;&amp;#33509;&amp;#24819;&amp;#23545;&amp;#20919;&amp;#36711;&amp;#26495;&amp;#20135;&amp;#19994;&amp;#26377;&amp;#20010;&amp;#31995;&amp;#32479;&amp;#30340;&amp;#20102;&amp;#35299;&amp;#25110;&amp;#32773;&amp;#24819;&amp;#25237;&amp;#36164;&amp;#20919;&amp;#36711;&amp;#264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7096;&amp;#20998; &lt;span&gt;&lt;span&gt;&lt;a href="http://www.chinairr.org/report/R04/R0403/201606/20-204387.html"&gt;&amp;#20919;&amp;#36711;&amp;#26495;&lt;/a&gt;&lt;/span&gt;&lt;/span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919;&amp;#36711;&amp;#26495;&amp;#20135;&amp;#19994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36711;&amp;#26495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26495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26495;&amp;#30340;&amp;#21151;&amp;#29992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6711;&amp;#26495;&amp;#30340;&amp;#29983;&amp;#20135;&amp;#24037;&amp;#33402;&amp;#21450;&amp;#21407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6711;&amp;#26495;&amp;#20135;&amp;#19994;&amp;#20215;&amp;#20540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26495;&amp;#20135;&amp;#19994;&amp;#20215;&amp;#20540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20919;&amp;#36711;&amp;#26495;&amp;#20135;&amp;#19994;&amp;#36816;&amp;#34892;&amp;#29366;&amp;#20917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0919;&amp;#36711;&amp;#26495;&amp;#20135;&amp;#19994;&amp;#21457;&amp;#23637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919;&amp;#36711;&amp;#26495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919;&amp;#36711;&amp;#26495;&amp;#20135;&amp;#19994;&amp;#3034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919;&amp;#36711;&amp;#26495;&amp;#30340;&amp;#29616;&amp;#29366;&amp;#2164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0919;&amp;#36711;&amp;#26495;&amp;#20027;&amp;#35201;&amp;#22269;&amp;#23478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20919;&amp;#36711;&amp;#26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0919;&amp;#36711;&amp;#26495;&amp;#34892;&amp;#19994;&amp;#24066;&amp;#22330;&amp;#21457;&amp;#23637;&amp;#29615;&amp;#22659;&amp;#20998;&amp;#26512;&amp;#65288;PEST&lt;/strong&gt;&lt;strong&gt;&amp;#20998;&amp;#26512;&amp;#27861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19;&amp;#36711;&amp;#26495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9983;&amp;#20135;&amp;#20877;&amp;#33719;&amp;#20016;&amp;#259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319;&amp;#32423;&amp;#24577;&amp;#21183;&amp;#26126;&amp;#261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2686;&amp;#36895;&amp;#22238;&amp;#338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36739;&amp;#24555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21516;&amp;#27604;&amp;#19979;&amp;#384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8201;&amp;#21644;&amp;#19978;&amp;#280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21;&amp;#27665;&amp;#25910;&amp;#20837;&amp;#31283;&amp;#23450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463;&amp;#27982;&amp;#32467;&amp;#26500;&amp;#20248;&amp;#21270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449;&amp;#36151;&amp;#24179;&amp;#31283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154;&amp;#21475;&amp;#23601;&amp;#19994;&amp;#24635;&amp;#20307;&amp;#31283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9;&amp;#36711;&amp;#26495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9;&amp;#36711;&amp;#26495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5910;&amp;#20837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19;&amp;#36711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919;&amp;#36711;&amp;#26495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0919;&amp;#36711;&amp;#26495;&amp;#20135;&amp;#19994;&amp;#36816;&amp;#34892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19;&amp;#36711;&amp;#26495;&amp;#20135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919;&amp;#36711;&amp;#26495;&amp;#20135;&amp;#19994;&amp;#36816;&amp;#3489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919;&amp;#36711;&amp;#26495;&amp;#20135;&amp;#19994;&amp;#21457;&amp;#23637;&amp;#23384;&amp;#22312;&amp;#38382;&amp;#39064;&amp;#19982;&amp;#23545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6711;&amp;#26495;&amp;#20135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26495;&amp;#39033;&amp;#30446;&amp;#24314;&amp;#35774;&amp;#23384;&amp;#22312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21069;&amp;#26223;&amp;#21450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6711;&amp;#26495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20919;&amp;#36711;&amp;#26495;&amp;#24066;&amp;#22330;&amp;#36816;&amp;#34892;&amp;#21160;&amp;#2457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919;&amp;#36711;&amp;#26495;&amp;#34892;&amp;#19994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5&amp;#24180;&amp;#25105;&amp;#22269;&amp;#20919;&amp;#36711;&amp;#26495;&amp;#21367;&amp;#34920;&amp;#35266;&amp;#28040;&amp;#36153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Z932552246.jpg" target="_blank"&gt;&lt;img border="0" alt="" src="/uploads/userup/1709/2Z932552246.jpg" width="565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919;&amp;#36711;&amp;#26495;&amp;#20027;&amp;#35201;&amp;#20225;&amp;#19994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919;&amp;#36711;&amp;#26495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919;&amp;#36711;&amp;#26495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0919;&amp;#36711;&amp;#26495;&amp;#38656;&amp;#2771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0919;&amp;#36711;&amp;#26495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2773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919;&amp;#36711;&amp;#26495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20919;&amp;#36711;&amp;#26495;&amp;#34892;&amp;#19994;&amp;#20027;&amp;#35201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0919;&amp;#36711;&amp;#26495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0919;&amp;#36711;&amp;#26495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0919;&amp;#36711;&amp;#26495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0919;&amp;#36711;&amp;#26495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20919;&amp;#36711;&amp;#26495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lt;/strong&gt;&lt;strong&gt;&amp;#24180;&amp;#20013;&amp;#22269;&amp;#20919;&amp;#36711;&amp;#26495;&amp;#20135;&amp;#19994;&amp;#32454;&amp;#20998;&amp;#20135;&amp;#21697;&amp;#24066;&amp;#22330;&amp;#36827;&amp;#20986;&amp;#2147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0919;&amp;#36711;&amp;#26222;&amp;#34180;&amp;#26495;&amp;#36827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919;&amp;#36711;&amp;#21512;&amp;#37329;&amp;#38050;&amp;#26495;&amp;#36827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1450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1450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919;&amp;#36711;&amp;#19981;&amp;#38152;&amp;#34180;&amp;#26495;&amp;#36827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1450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1450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6827;&amp;#20986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919;&amp;#36711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lt;/strong&gt;&lt;strong&gt;&amp;#24180;&amp;#20013;&amp;#22269;&amp;#20919;&amp;#36711;&amp;#26495;&amp;#20135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20919;&amp;#36711;&amp;#26495;&amp;#20135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26495;&amp;#20013;&amp;#22806;&amp;#31454;&amp;#20105;&amp;#2114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26495;&amp;#25216;&amp;#26415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6711;&amp;#26495;&amp;#21697;&amp;#2926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6;&amp;#21147;&amp;#31454;&amp;#20105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379;&amp;#24212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0135;&amp;#2169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0919;&amp;#36711;&amp;#26495;&amp;#2013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26495;&amp;#29983;&amp;#20135;&amp;#20225;&amp;#19994;&amp;#38598;&amp;#20013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26495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20919;&amp;#36711;&amp;#2649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919;&amp;#36711;&amp;#26495;&amp;#20135;&amp;#19994;&amp;#39046;&amp;#20808;&amp;#20225;&amp;#19994;&amp;#36816;&amp;#33829;&amp;#29616;&amp;#29366;&amp;#21450;&amp;#21457;&amp;#23637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3;&amp;#23665;&amp;#38050;&amp;#38081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5268;&amp;#27169;&amp;#19982;&amp;#30408;&amp;#2103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680;&amp;#24515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38050;&amp;#38081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5268;&amp;#27169;&amp;#19982;&amp;#30408;&amp;#2103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680;&amp;#24515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97;&amp;#3805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5268;&amp;#27169;&amp;#19982;&amp;#30408;&amp;#2103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680;&amp;#24515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9318;&amp;#3805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5268;&amp;#27169;&amp;#19982;&amp;#30408;&amp;#2103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680;&amp;#24515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38050;&amp;#38081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5268;&amp;#27169;&amp;#19982;&amp;#30408;&amp;#2103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680;&amp;#24515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532;&amp;#38797;&amp;#23665;&amp;#38050;&amp;#38081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5268;&amp;#27169;&amp;#19982;&amp;#30408;&amp;#2103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680;&amp;#24515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7096;&amp;#20998; &amp;#20919;&amp;#36711;&amp;#2649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0919;&amp;#36711;&amp;#26495;&amp;#20225;&amp;#19994;&amp;#24066;&amp;#22330;&amp;#21457;&amp;#23637;&amp;#21069;&amp;#26223;&amp;#21450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1457;&amp;#23637;&amp;#26426;&amp;#36935;&amp;#2145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6711;&amp;#26495;&amp;#34892;&amp;#19994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1019;&amp;#2603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548;&amp;#21521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46;&amp;#24322;&amp;#21270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6711;&amp;#26495;&amp;#34892;&amp;#19994;&amp;#20225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26495;&amp;#20135;&amp;#21697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29983;&amp;#20135;&amp;#25216;&amp;#2641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919;&amp;#36711;&amp;#26495;&amp;#20135;&amp;#19994;&amp;#21457;&amp;#23637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463;&amp;#27982;&amp;#29615;&amp;#22659;&amp;#21457;&amp;#23637;&amp;#36235;&amp;#21183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0173;&amp;#23558;&amp;#22788;&amp;#20110;&amp;#28145;&amp;#24230;&amp;#35843;&amp;#25972;&amp;#65292;&amp;#26377;&amp;#26395;&amp;#23454;&amp;#29616;&amp;#25972;&amp;#20307;&amp;#22797;&amp;#334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68;&amp;#36718;&amp;#25216;&amp;#26415;&amp;#38761;&amp;#21629;&amp;#23381;&amp;#32946;&amp;#32780;&amp;#36215;&amp;#65292;&amp;#20840;&amp;#29699;&amp;#20135;&amp;#19994;&amp;#32467;&amp;#26500;&amp;#35843;&amp;#25972;&amp;#24555;&amp;#36895;&amp;#25512;&amp;#368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24615;&amp;#38382;&amp;#39064;&amp;#26085;&amp;#30410;&amp;#31361;&amp;#20986;&amp;#65292;&amp;#20154;&amp;#21475;&amp;#12289;&amp;#36164;&amp;#28304;&amp;#19982;&amp;#29615;&amp;#22659;&amp;#20851;&amp;#31995;&amp;#36235;&amp;#320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835;&amp;#29702;&amp;#27169;&amp;#24335;&amp;#20986;&amp;#29616;&amp;#21464;&amp;#21270;&amp;#65292;&amp;#22269;&amp;#38469;&amp;#32463;&amp;#36152;&amp;#35268;&amp;#21017;&amp;#21152;&amp;#36895;&amp;#37325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9615;&amp;#22659;&amp;#21457;&amp;#23637;&amp;#36235;&amp;#21183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1313;&amp;#19977;&amp;#20116;&amp;quot;&amp;#22269;&amp;#27665;&amp;#32463;&amp;#27982;&amp;#22686;&amp;#38271;&amp;#2441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19977;&amp;#20116;&amp;quot;&amp;#24037;&amp;#19994;&amp;#32463;&amp;#27982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21313;&amp;#19977;&amp;#20116;&amp;quot;&amp;#31038;&amp;#20250;&amp;#22266;&amp;#23450;&amp;#36164;&amp;#20135;&amp;#25237;&amp;#36164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1313;&amp;#19977;&amp;#20116;&amp;quot;&amp;#31038;&amp;#20250;&amp;#28040;&amp;#36153;&amp;#21697;&amp;#38646;&amp;#21806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8;&amp;#28216;&amp;#20135;&amp;#19994;&amp;#29615;&amp;#22659;&amp;#21457;&amp;#23637;&amp;#36235;&amp;#21183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79;&amp;#28216;&amp;#20135;&amp;#19994;&amp;#29615;&amp;#22659;&amp;#21457;&amp;#23637;&amp;#36235;&amp;#21183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37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919;&amp;#36711;&amp;#26495;&amp;#20135;&amp;#19994;&amp;#21457;&amp;#2363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919;&amp;#36711;&amp;#26495;&amp;#20135;&amp;#19994;&amp;#24066;&amp;#22330;&amp;#21457;&amp;#23637;&amp;#39044;&amp;#27979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066;&amp;#22330;&amp;#23481;&amp;#3732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66;&amp;#22330;&amp;#32467;&amp;#2650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040;&amp;#36153;&amp;#29305;&amp;#24449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040;&amp;#36153;&amp;#28909;&amp;#2885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7096;&amp;#20998; &amp;#20919;&amp;#36711;&amp;#26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0919;&amp;#36711;&amp;#26495;&amp;#20135;&amp;#19994;&amp;#21457;&amp;#23637;&amp;#36235;&amp;#2118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919;&amp;#36711;&amp;#26495;&amp;#20135;&amp;#19994;&amp;#21457;&amp;#23637;&amp;#21069;&amp;#26223;&amp;#20998;&amp;#26512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26495;&amp;#25216;&amp;#26415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19;&amp;#36711;&amp;#26495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6711;&amp;#26495;&amp;#24066;&amp;#22330;&amp;#26410;&amp;#26469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919;&amp;#36711;&amp;#26495;&amp;#20135;&amp;#19994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26495;&amp;#20135;&amp;#19994;&amp;#24066;&amp;#22330;&amp;#20379;&amp;#3247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26495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6711;&amp;#26495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919;&amp;#36711;&amp;#26495;&amp;#20135;&amp;#19994;&amp;#24066;&amp;#22330;&amp;#30408;&amp;#21033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6711;&amp;#26495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6711;&amp;#26495;&amp;#20135;&amp;#19994;&amp;#20215;&amp;#20540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30;&amp;#36864;&amp;#26426;&amp;#32452;&amp;#21508;&amp;#31181;&amp;#20919;&amp;#21364;&amp;#26041;&amp;#24335;&amp;#3034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463;&amp;#27982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GDP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269;&amp;#27665;&amp;#29983;&amp;#20135;&amp;#24635;&amp;#20540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1918;&amp;#39135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5268;&amp;#27169;&amp;#20197;&amp;#19978;&amp;#24037;&amp;#19994;&amp;#22686;&amp;#21152;&amp;#2054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2266;&amp;#23450;&amp;#36164;&amp;#20135;&amp;#25237;&amp;#36164;&amp;#65288;&amp;#19981;&amp;#21547;&amp;#20892;&amp;#25143;&amp;#65289;&amp;#21517;&amp;#20041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7;&amp;#20041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038;&amp;#20250;&amp;#28040;&amp;#36153;&amp;#21697;&amp;#38646;&amp;#21806;&amp;#24635;&amp;#39069;&amp;#21517;&amp;#20041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19978;&amp;#280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37;&amp;#19994;&amp;#29983;&amp;#20135;&amp;#32773;&amp;#20986;&amp;#20135;&amp;#20215;&amp;#26684;&amp;#28072;&amp;#3630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154;&amp;#21475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154;&amp;#21475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222;&amp;#36890;&amp;#26412;&amp;#19987;&amp;#31185;&amp;#12289;&amp;#20013;&amp;#31561;&amp;#32844;&amp;#19994;&amp;#25945;&amp;#32946;&amp;#12289;&amp;#26222;&amp;#36890;&amp;#39640;&amp;#20013;&amp;#25307;&amp;#29983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740;&amp;#31350;&amp;#19982;&amp;#35797;&amp;#39564;&amp;#21457;&amp;#23637;&amp;#65288;R&amp;amp;D&amp;#65289;&amp;#32463;&amp;#36153;&amp;#25903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7;&amp;#21033;&amp;#30003;&amp;#35831;&amp;#21463;&amp;#29702;&amp;#12289;&amp;#25480;&amp;#26435;&amp;#21644;&amp;#26377;&amp;#25928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2269;&amp;#23621;&amp;#27665;&amp;#20154;&amp;#22343;&amp;#21487;&amp;#25903;&amp;#37197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3621;&amp;#27665;&amp;#20154;&amp;#22343;&amp;#25903;&amp;#20986;&amp;#21450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95;&amp;#26448;&amp;#20135;&amp;#33021;&amp;#20135;&amp;#32447;&amp;#26368;&amp;#26032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2;&amp;#24180;&amp;#25105;&amp;#22269;&amp;#20919;&amp;#36711;&amp;#20135;&amp;#33021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6711;&amp;#26495;&amp;#34892;&amp;#19994;&amp;#29616;&amp;#26377;&amp;#20225;&amp;#19994;&amp;#3034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919;&amp;#36711;&amp;#26495;&amp;#34892;&amp;#19994;&amp;#23545;&amp;#19979;&amp;#28216;&amp;#28040;&amp;#36153;&amp;#32773;&amp;#30340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4212;&amp;#21830;&amp;#23545;&amp;#20919;&amp;#36711;&amp;#26495;&amp;#34892;&amp;#19994;&amp;#30340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6711;&amp;#26495;&amp;#34892;&amp;#19994;&amp;#28508;&amp;#22312;&amp;#36827;&amp;#20837;&amp;#32773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919;&amp;#36711;&amp;#26495;&amp;#24066;&amp;#22330;&amp;#26410;&amp;#26469;&amp;#20379;&amp;#32473;&amp;#38656;&amp;#27714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919;&amp;#36711;&amp;#26495;&amp;#20135;&amp;#19994;&amp;#24066;&amp;#22330;&amp;#20379;&amp;#3247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919;&amp;#36711;&amp;#26495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096;&amp;#20998;&amp;#38050;&amp;#26448;&amp;#21450;&amp;#20919;&amp;#36711;&amp;#26495;&amp;#21367;&amp;#36152;&amp;#26131;&amp;#25705;&amp;#25830;&amp;#24773;&amp;#20917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