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住宅地产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3;&amp;#23429;&amp;#22320;&amp;#20135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3;&amp;#23429;&amp;#22320;&amp;#20135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3;&amp;#23429;&amp;#22320;&amp;#20135;&amp;#26159;&amp;#19987;&amp;#20379;&amp;#23621;&amp;#20303;&amp;#30340;&amp;#25151;&amp;#23627;&amp;#65292;&amp;#21253;&amp;#25324;&amp;#21035;&amp;#22661;&amp;#12289;&amp;#20844;&amp;#23507;&amp;#12289;&amp;#32844;&amp;#24037;&amp;#23478;&amp;#23646;&amp;#23487;&amp;#33293;&amp;#21644;&amp;#38598;&amp;#20307;&amp;#23487;&amp;#33293;&amp;#65288;&amp;#21253;&amp;#25324;&amp;#32844;&amp;#24037;&amp;#21333;&amp;#36523;&amp;#23487;&amp;#33293;&amp;#21644;&amp;#23398;&amp;#29983;&amp;#23487;&amp;#33293;&amp;#65289;&amp;#31561;&amp;#12290;&amp;#20294;&amp;#19981;&amp;#21253;&amp;#25324;&amp;#20303;&amp;#23429;&amp;#27004;&amp;#20013;&amp;#20316;&amp;#20026;&amp;#20154;&amp;#38450;&amp;#29992;&amp;#12289;&amp;#19981;&amp;#20303;&amp;#20154;&amp;#30340;&amp;#22320;&amp;#19979;&amp;#23460;&amp;#31561;&amp;#65292;&amp;#20063;&amp;#19981;&amp;#21253;&amp;#25324;&amp;#25176;&amp;#20799;&amp;#25152;&amp;#12289;&amp;#30149;&amp;#25151;&amp;#12289;&amp;#30103;&amp;#20859;&amp;#38498;&amp;#12289;&amp;#26053;&amp;#39302;&amp;#31561;&amp;#20855;&amp;#26377;&amp;#19987;&amp;#38376;&amp;#29992;&amp;#36884;&amp;#30340;&amp;#25151;&amp;#23627;&amp;#12290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840;&amp;#22269;&amp;#21830;&amp;#21697;&amp;#25151;&amp;#38144;&amp;#21806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Z945264034.jpg" target="_blank"&gt;&lt;img border="0" alt="" src="/uploads/userup/1709/2Z945264034.jpg" width="514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840;&amp;#22269;&amp;#21830;&amp;#21697;&amp;#25151;&amp;#38144;&amp;#21806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Z945325O3.jpg" target="_blank"&gt;&lt;img border="0" alt="" src="/uploads/userup/1709/2Z945325O3.jpg" width="498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303;&amp;#23429;&amp;#22320;&amp;#20135;&amp;#24066;&amp;#22330;&amp;#20840;&amp;#26223;&amp;#35843;&amp;#26597;&amp;#19982;&amp;#25237;&amp;#36164;&amp;#25112;&amp;#30053;&amp;#25253;&amp;#21578;&amp;#12299;&amp;#20849;&amp;#21313;&amp;#20116;&amp;#31456;&amp;#12290;&amp;#39318;&amp;#20808;&amp;#20171;&amp;#32461;&amp;#20102;&amp;#20303;&amp;#23429;&amp;#22320;&amp;#20135;&amp;#34892;&amp;#19994;&amp;#24066;&amp;#22330;&amp;#21457;&amp;#23637;&amp;#29615;&amp;#22659;&amp;#12289;&amp;#20303;&amp;#23429;&amp;#22320;&amp;#20135;&amp;#25972;&amp;#20307;&amp;#36816;&amp;#34892;&amp;#24577;&amp;#21183;&amp;#31561;&amp;#65292;&amp;#25509;&amp;#30528;&amp;#20998;&amp;#26512;&amp;#20102;&amp;#20303;&amp;#23429;&amp;#22320;&amp;#20135;&amp;#34892;&amp;#19994;&amp;#24066;&amp;#22330;&amp;#36816;&amp;#34892;&amp;#30340;&amp;#29616;&amp;#29366;&amp;#65292;&amp;#28982;&amp;#21518;&amp;#20171;&amp;#32461;&amp;#20102;&amp;#20303;&amp;#23429;&amp;#22320;&amp;#20135;&amp;#24066;&amp;#22330;&amp;#31454;&amp;#20105;&amp;#26684;&amp;#23616;&amp;#12290;&amp;#38543;&amp;#21518;&amp;#65292;&amp;#25253;&amp;#21578;&amp;#23545;&amp;#20303;&amp;#23429;&amp;#22320;&amp;#20135;&amp;#20570;&amp;#20102;&amp;#37325;&amp;#28857;&amp;#20225;&amp;#19994;&amp;#32463;&amp;#33829;&amp;#29366;&amp;#20917;&amp;#20998;&amp;#26512;&amp;#65292;&amp;#26368;&amp;#21518;&amp;#20998;&amp;#26512;&amp;#20102;&amp;#20303;&amp;#23429;&amp;#22320;&amp;#20135;&amp;#34892;&amp;#19994;&amp;#21457;&amp;#23637;&amp;#36235;&amp;#21183;&amp;#19982;&amp;#25237;&amp;#36164;&amp;#39044;&amp;#27979;&amp;#12290;&amp;#24744;&amp;#33509;&amp;#24819;&amp;#23545;&amp;#20303;&amp;#23429;&amp;#22320;&amp;#20135;&amp;#20135;&amp;#19994;&amp;#26377;&amp;#20010;&amp;#31995;&amp;#32479;&amp;#30340;&amp;#20102;&amp;#35299;&amp;#25110;&amp;#32773;&amp;#24819;&amp;#25237;&amp;#36164;&amp;#20303;&amp;#23429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303;&amp;#23429;&amp;#22320;&amp;#20135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303;&amp;#23429;&amp;#22320;&amp;#2013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3;&amp;#23429;&amp;#22320;&amp;#20135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3;&amp;#23429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3429;&amp;#22320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2320;&amp;#2013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6448;&amp;#26009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5013;&amp;#39280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7877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08;&amp;#26448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303;&amp;#23429;&amp;#22320;&amp;#2013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3;&amp;#23429;&amp;#22320;&amp;#2013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2320;&amp;#2013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12289;&amp;#37038;&amp;#30005;&amp;#2164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7329;&amp;#347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303;&amp;#23429;&amp;#22320;&amp;#2013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151;&amp;#22320;&amp;#20135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amp;#24180;&amp;#65292;&amp;#25105;&amp;#22269;&amp;#25151;&amp;#22320;&amp;#20135;&amp;#24320;&amp;#21457;&amp;#23436;&amp;#25104;&amp;#25237;&amp;#36164;&amp;#39069;95036&amp;#20159;&amp;#20803;&amp;#65292;&amp;#21516;&amp;#27604;&amp;#22686;&amp;#38271;10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amp;#24180;&amp;#65292;&amp;#20840;&amp;#22269;&amp;#21830;&amp;#21697;&amp;#25151;&amp;#38144;&amp;#21806;&amp;#38754;&amp;#31215;&amp;#20026;12.07&amp;#20159;&amp;#24179;&amp;#26041;&amp;#31859;&amp;#65292;&amp;#21516;&amp;#27604;&amp;#19979;&amp;#38477;7.58%&amp;#65292;&amp;#20026;&amp;#36817;&amp;#24180;&amp;#26469;&amp;#39318;&amp;#27425;&amp;#20986;&amp;#29616;&amp;#36127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454;&amp;#32479;&amp;#35745;&amp;#27979;&amp;#31639;&amp;#65292;1999-2014&amp;#24180;&amp;#20840;&amp;#22269;&amp;#25151;&amp;#20215;&amp;#19982;&amp;#22320;&amp;#20215;&amp;#27604;&amp;#25972;&amp;#20307;&amp;#21576;&amp;#19979;&amp;#38477;&amp;#30340;&amp;#36235;&amp;#21183;&amp;#65292;2013&amp;#24180;&amp;#32422;&amp;#20026;5.21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06;&amp;#22495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446;&amp;#21069;&amp;#20027;&amp;#35201;&amp;#19968;&amp;#32447;&amp;#22478;&amp;#24066;&amp;#20173;&amp;#26159;&amp;#24320;&amp;#21457;&amp;#21830;&amp;#28909;&amp;#34935;&amp;#30340;&amp;#24066;&amp;#22330;&amp;#12290;&amp;#22312;&amp;#20108;&amp;#19977;&amp;#32447;&amp;#22478;&amp;#24066;&amp;#26041;&amp;#38754;&amp;#65292;&amp;#25151;&amp;#22320;&amp;#20135;&amp;#25237;&amp;#36164;&amp;#38598;&amp;#20013;&amp;#22312;&amp;#32463;&amp;#27982;&amp;#36739;&amp;#20026;&amp;#21457;&amp;#36798;&amp;#30340;&amp;#20108;&amp;#32447;&amp;#22478;&amp;#24066;&amp;#65292;&amp;#27604;&amp;#22914;&amp;#37325;&amp;#24198;&amp;#12289;&amp;#27784;&amp;#38451;&amp;#12289;&amp;#25104;&amp;#37117;&amp;#12289;&amp;#26477;&amp;#24030;&amp;#12289;&amp;#27494;&amp;#27721;&amp;#12289;&amp;#22823;&amp;#36830;&amp;#12289;&amp;#22825;&amp;#27941;&amp;#31561;&amp;#22478;&amp;#24066;&amp;#12290;&amp;#20854;&amp;#20013;&amp;#37325;&amp;#24198;&amp;#20026;&amp;#26368;&amp;#21463;&amp;#24320;&amp;#21457;&amp;#21830;&amp;#38738;&amp;#30544;&amp;#30340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151;&amp;#22320;&amp;#20135;&amp;#34892;&amp;#19994;&amp;#22303;&amp;#22320;&amp;#20379;&amp;#242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08;&amp;#19977;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24066;&amp;#22330;&amp;#20379;&amp;#242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6&amp;#24180;&amp;#25151;&amp;#22320;&amp;#20135;&amp;#24066;&amp;#22330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303;&amp;#23429;&amp;#22320;&amp;#2013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303;&amp;#23429;&amp;#29992;&amp;#22320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9992;&amp;#22320;&amp;#2510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303;&amp;#23429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3;&amp;#23429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3;&amp;#23429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3;&amp;#23429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303;&amp;#23429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303;&amp;#23429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303;&amp;#23429;&amp;#22320;&amp;#20135;&amp;#24320;&amp;#214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303;&amp;#23429;&amp;#22320;&amp;#2013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03;&amp;#23429;&amp;#22320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303;&amp;#23429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303;&amp;#23429;&amp;#24320;&amp;#214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303;&amp;#23429;&amp;#22320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303;&amp;#23429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303;&amp;#23429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303;&amp;#23429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0303;&amp;#23429;&amp;#22320;&amp;#2013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2320;&amp;#20135;&amp;#26045;&amp;#2403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2320;&amp;#20135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2312;&amp;#22320;&amp;#20135;&amp;#31459;&amp;#2403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0303;&amp;#23429;&amp;#22320;&amp;#201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2320;&amp;#20135;&amp;#38144;&amp;#21806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2320;&amp;#20135;&amp;#38144;&amp;#21806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2320;&amp;#20135;&amp;#38144;&amp;#21806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0303;&amp;#23429;&amp;#22320;&amp;#20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303;&amp;#23429;&amp;#22320;&amp;#20135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03;&amp;#23429;&amp;#22320;&amp;#2013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830;&amp;#21697;&amp;#20303;&amp;#234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0303;&amp;#23429;&amp;#19982;&amp;#21830;&amp;#21697;&amp;#2515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0303;&amp;#2342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0303;&amp;#23429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0303;&amp;#2342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697;&amp;#20303;&amp;#23429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38556;&amp;#24615;&amp;#20303;&amp;#234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5151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37197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199;&amp;#2515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199;&amp;#25151;&amp;#39033;&amp;#30446;&amp;#39046;&amp;#2080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199;&amp;#2515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65;&amp;#31199;&amp;#2515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08;&amp;#22320;&amp;#24265;&amp;#31199;&amp;#2515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265;&amp;#31199;&amp;#25151;&amp;#24314;&amp;#35774;&amp;#20379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508;&amp;#22320;&amp;#37197;&amp;#24314;&amp;#24265;&amp;#31199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265;&amp;#31199;&amp;#25151;&amp;#24314;&amp;#3577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445;&amp;#38556;&amp;#25151;&amp;#25237;&amp;#36164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445;&amp;#38556;&amp;#25151;&amp;#36164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35;&amp;#22661;&amp;#21450;&amp;#39640;&amp;#26723;&amp;#20844;&amp;#23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21450;&amp;#39640;&amp;#26723;&amp;#20844;&amp;#2350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21450;&amp;#39640;&amp;#26723;&amp;#20844;&amp;#235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1450;&amp;#39640;&amp;#26723;&amp;#20844;&amp;#23507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3458;&amp;#2514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5;&amp;#22661;&amp;#24066;&amp;#22330;&amp;#23450;&amp;#202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5;&amp;#22661;&amp;#24066;&amp;#22330;&amp;#33829;&amp;#38144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32769;&amp;#20844;&amp;#23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6381;&amp;#2115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2769;&amp;#20844;&amp;#23507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154;&amp;#20859;&amp;#32769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303;&amp;#2342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2320;&amp;#20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844;&amp;#23507;&amp;#39033;&amp;#3044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0844;&amp;#23507;&amp;#24320;&amp;#214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2447;&amp;#22478;&amp;#24066;&amp;#20859;&amp;#32769;&amp;#20844;&amp;#2350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6798;&amp;#22478;&amp;#24066;&amp;#20859;&amp;#32769;&amp;#20844;&amp;#235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2478;&amp;#24066;&amp;#20859;&amp;#32769;&amp;#20844;&amp;#2350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68;&amp;#32447;&amp;#22478;&amp;#24066;&amp;#20859;&amp;#32769;&amp;#20844;&amp;#23507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3478;&amp;#20303;&amp;#23429;&amp;#20135;&amp;#19994;&amp;#21270;&amp;#22522;&amp;#22320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3;&amp;#23429;&amp;#20135;&amp;#19994;&amp;#21270;&amp;#21457;&amp;#23637;&amp;#30340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20303;&amp;#23429;&amp;#30340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303;&amp;#23429;&amp;#24314;&amp;#35774;&amp;#30340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23569;&amp;#23545;&amp;#29087;&amp;#32451;&amp;#25216;&amp;#26415;&amp;#24037;&amp;#20154;&amp;#30340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3;&amp;#23429;&amp;#20135;&amp;#19994;&amp;#21270;&amp;#21457;&amp;#23637;&amp;#30340;&amp;#30446;&amp;#26631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0135;&amp;#19994;&amp;#21270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21457;&amp;#23637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3;&amp;#23429;&amp;#20135;&amp;#19994;&amp;#2127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0135;&amp;#19994;&amp;#2127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03;&amp;#23429;&amp;#20135;&amp;#19994;&amp;#21270;&amp;#25216;&amp;#2641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25216;&amp;#2641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4314;&amp;#31569;&amp;#24037;&amp;#19994;&amp;#2127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35774;&amp;#22791;&amp;#19982;&amp;#37096;&amp;#2169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24314;&amp;#31569;&amp;#26045;&amp;#24037;&amp;#19982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03;&amp;#23429;&amp;#20135;&amp;#19994;&amp;#32452;&amp;#32455;&amp;#19982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3;&amp;#23429;&amp;#29983;&amp;#20135;&amp;#25216;&amp;#26415;&amp;#19982;&amp;#25104;&amp;#2641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9983;&amp;#2013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03;&amp;#23429;&amp;#20135;&amp;#19994;&amp;#21270;&amp;#30340;&amp;#31649;&amp;#29702;&amp;#25216;&amp;#26415;&amp;#19982;&amp;#20449;&amp;#24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9983;&amp;#20135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24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041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5;&amp;#25463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5268;&amp;#27169;&amp;#23450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82;&amp;#34892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35;&amp;#25463;&amp;#20379;&amp;#24212;&amp;#381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5745;&amp;#31639;&amp;#26426;&amp;#38598;&amp;#25104;&amp;#21046;&amp;#36896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30340;&amp;#32593;&amp;#32476;&amp;#20449;&amp;#24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20449;&amp;#24687;&amp;#21270;&amp;#31995;&amp;#32479;&amp;#26500;&amp;#265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1649;&amp;#29702;&amp;#20449;&amp;#24687;&amp;#31995;&amp;#32479;&amp;#24179;&amp;#2148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20449;&amp;#24687;&amp;#21270;&amp;#24212;&amp;#29992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03;&amp;#23429;&amp;#20135;&amp;#19994;&amp;#21270;&amp;#25216;&amp;#26415;&amp;#30740;&amp;#31350;&amp;#19982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4182;&amp;#34892;&amp;#24037;&amp;#31243;&amp;#30340;&amp;#25935;&amp;#25463;&amp;#20303;&amp;#23429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4182;&amp;#34892;&amp;#21270;&amp;#38598;&amp;#25104;&amp;#20135;&amp;#21697;&amp;#24320;&amp;#21457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808;&amp;#36827;&amp;#30340;&amp;#2432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992;&amp;#20808;&amp;#36827;&amp;#30340;&amp;#24320;&amp;#21457;&amp;#24037;&amp;#20855;&amp;#21450;&amp;#20449;&amp;#24687;&amp;#20132;&amp;#2796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21697;&amp;#24320;&amp;#21457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35;&amp;#19994;&amp;#21270;&amp;#20303;&amp;#2342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270;&amp;#30340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1270;&amp;#20303;&amp;#2342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1270;&amp;#20303;&amp;#23429;&amp;#20027;&amp;#3520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21270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270;&amp;#20303;&amp;#234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303;&amp;#23429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0303;&amp;#23429;&amp;#20135;&amp;#19994;&amp;#21270;&amp;#25216;&amp;#26415;&amp;#20061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555;&amp;#25105;&amp;#22269;&amp;#20303;&amp;#23429;&amp;#20135;&amp;#19994;&amp;#21270;&amp;#36827;&amp;#3124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037;&amp;#19994;&amp;#21270;&amp;#20303;&amp;#23429;&amp;#29983;&amp;#2013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270;&amp;#20303;&amp;#2342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270;&amp;#20303;&amp;#23429;&amp;#29992;&amp;#35774;&amp;#22791;&amp;#3709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270;&amp;#20303;&amp;#23429;&amp;#30340;&amp;#29983;&amp;#20135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37;&amp;#19994;&amp;#21270;&amp;#20303;&amp;#23429;&amp;#3103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19994;&amp;#21270;&amp;#20303;&amp;#23429;&amp;#3103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598;&amp;#25104;&amp;#21270;&amp;#20303;&amp;#23429;&amp;#29983;&amp;#2013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270;&amp;#20303;&amp;#23429;&amp;#215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270;&amp;#20303;&amp;#23429;&amp;#19982;&amp;#24037;&amp;#19994;&amp;#21270;&amp;#20303;&amp;#2342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270;&amp;#20303;&amp;#23429;&amp;#30340;&amp;#38598;&amp;#25104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270;&amp;#20303;&amp;#2342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6234;&amp;#33021;&amp;#21270;&amp;#20303;&amp;#23429;&amp;#21644;&amp;#32511;&amp;#33394;&amp;#29983;&amp;#24577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9983;&amp;#24577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303;&amp;#23429;&amp;#20135;&amp;#19994;&amp;#21270;&amp;#29983;&amp;#2013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9983;&amp;#20135;&amp;#26041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9983;&amp;#20135;&amp;#20307;&amp;#31995;--&amp;#22823;&amp;#35268;&amp;#27169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9983;&amp;#20135;&amp;#20307;&amp;#319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25935;&amp;#25463;&amp;#29983;&amp;#2013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25935;&amp;#25463;&amp;#29983;&amp;#20135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25935;&amp;#25463;&amp;#29983;&amp;#20135;&amp;#20307;&amp;#3199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0135;&amp;#19994;&amp;#29983;&amp;#20135;&amp;#20307;&amp;#3199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3450;&amp;#21046;&amp;#30340;&amp;#26041;&amp;#24335;&amp;#216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268;&amp;#27169;&amp;#23450;&amp;#21046;&amp;#30340;&amp;#25935;&amp;#25463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00;&amp;#24314;&amp;#27169;&amp;#22359;&amp;#21270;&amp;#29983;&amp;#20135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0303;&amp;#23429;&amp;#37096;&amp;#21697;&amp;#27969;&amp;#36890;&amp;#20379;&amp;#371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7096;&amp;#21697;&amp;#27969;&amp;#36890;&amp;#20379;&amp;#37197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7096;&amp;#21697;&amp;#27969;&amp;#36890;&amp;#20379;&amp;#37197;&amp;#20307;&amp;#31995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37096;&amp;#21697;&amp;#27969;&amp;#36890;&amp;#20379;&amp;#37197;&amp;#20307;&amp;#31995;&amp;#30340;&amp;#36816;&amp;#348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37096;&amp;#21697;&amp;#27969;&amp;#36890;&amp;#20307;&amp;#31995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7969;&amp;#36890;&amp;#20379;&amp;#37197;&amp;#20307;&amp;#3199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0005;&amp;#23376;&amp;#21830;&amp;#21153;&amp;#22312;&amp;#20303;&amp;#23429;&amp;#37096;&amp;#21697;&amp;#20379;&amp;#37197;&amp;#20307;&amp;#319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0005;&amp;#23376;&amp;#21830;&amp;#21153;&amp;#23545;&amp;#20379;&amp;#37197;&amp;#20307;&amp;#319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22312;&amp;#20379;&amp;#37197;&amp;#20307;&amp;#319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0303;&amp;#23429;&amp;#20135;&amp;#19994;&amp;#38598;&amp;#22242;&amp;#30340;&amp;#32452;&amp;#32455;&amp;#1998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38598;&amp;#22242;&amp;#30340;&amp;#32452;&amp;#24314;&amp;#2164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8598;&amp;#22242;&amp;#30340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38598;&amp;#22242;&amp;#30340;&amp;#29983;&amp;#2013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29983;&amp;#20135;&amp;#208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37197;&amp;#20214;&amp;#12289;&amp;#37096;&amp;#21697;&amp;#21046;&amp;#3689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9616;&amp;#22330;&amp;#30340;&amp;#29983;&amp;#2013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20135;&amp;#19994;&amp;#38598;&amp;#22242;&amp;#30340;&amp;#29983;&amp;#20135;&amp;#35201;&amp;#32032;&amp;#21512;&amp;#2970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38598;&amp;#22242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8598;&amp;#22242;&amp;#30340;&amp;#37319;&amp;#36141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38598;&amp;#22242;&amp;#30340;&amp;#30740;&amp;#31350;&amp;#24320;&amp;#21457;&amp;#1998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38598;&amp;#25104;&amp;#22411;&amp;#34394;&amp;#25311;&amp;#20303;&amp;#23429;&amp;#20225;&amp;#19994;&amp;#30340;&amp;#32452;&amp;#32455;&amp;#1998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411;&amp;#34394;&amp;#25311;&amp;#20303;&amp;#23429;&amp;#20225;&amp;#19994;&amp;#3034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0303;&amp;#23429;&amp;#20225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411;&amp;#34394;&amp;#25311;&amp;#20303;&amp;#23429;&amp;#20225;&amp;#19994;&amp;#30340;&amp;#36816;&amp;#2031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394;&amp;#25311;&amp;#20303;&amp;#23429;&amp;#20225;&amp;#19994;&amp;#30340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394;&amp;#25311;&amp;#20303;&amp;#23429;&amp;#20225;&amp;#19994;&amp;#30340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38598;&amp;#25104;&amp;#22411;&amp;#25935;&amp;#25463;&amp;#20303;&amp;#23429;&amp;#20225;&amp;#19994;&amp;#30340;&amp;#32452;&amp;#32455;&amp;#2164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411;&amp;#25935;&amp;#25463;&amp;#20303;&amp;#23429;&amp;#2022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2411;&amp;#25935;&amp;#25463;&amp;#20303;&amp;#23429;&amp;#20225;&amp;#19994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411;&amp;#25935;&amp;#25463;&amp;#20303;&amp;#23429;&amp;#20225;&amp;#19994;&amp;#30340;&amp;#32452;&amp;#324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2411;&amp;#25935;&amp;#25463;&amp;#20303;&amp;#23429;&amp;#20225;&amp;#19994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2411;&amp;#25935;&amp;#25463;&amp;#20303;&amp;#23429;&amp;#20225;&amp;#19994;&amp;#30340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5104;&amp;#22411;&amp;#25935;&amp;#25463;&amp;#20303;&amp;#23429;&amp;#20225;&amp;#19994;&amp;#30340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303;&amp;#23429;&amp;#22320;&amp;#20135;&amp;#37325;&amp;#28857;&amp;#22478;&amp;#240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8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403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303;&amp;#23429;&amp;#22320;&amp;#2013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303;&amp;#23429;&amp;#22320;&amp;#201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2320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3;&amp;#23429;&amp;#22320;&amp;#201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2320;&amp;#20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3429;&amp;#22320;&amp;#2013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303;&amp;#23429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3429;&amp;#22320;&amp;#20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303;&amp;#23429;&amp;#22320;&amp;#2013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9983;&amp;#21019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494;&amp;#27721;&amp;#21335;&amp;#2226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303;&amp;#23429;&amp;#22320;&amp;#20135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303;&amp;#23429;&amp;#22320;&amp;#2013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303;&amp;#23429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303;&amp;#23429;&amp;#22320;&amp;#20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303;&amp;#23429;&amp;#22320;&amp;#20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303;&amp;#23429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303;&amp;#23429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303;&amp;#23429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303;&amp;#23429;&amp;#22320;&amp;#2013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0303;&amp;#23429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303;&amp;#23429;&amp;#22320;&amp;#201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303;&amp;#23429;&amp;#22320;&amp;#20135;&amp;#24320;&amp;#2145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303;&amp;#23429;&amp;#22320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0303;&amp;#23429;&amp;#22320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0303;&amp;#23429;&amp;#22320;&amp;#2013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303;&amp;#23429;&amp;#22320;&amp;#2013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3;&amp;#23429;&amp;#22320;&amp;#201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303;&amp;#23429;&amp;#22320;&amp;#201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303;&amp;#23429;&amp;#22320;&amp;#201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9118;&amp;#385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0080;&amp;#2114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03;&amp;#23429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3429;&amp;#22320;&amp;#2013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303;&amp;#23429;&amp;#22320;&amp;#2013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3;&amp;#23429;&amp;#22320;&amp;#2013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3429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303;&amp;#23429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303;&amp;#23429;&amp;#22320;&amp;#201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303;&amp;#23429;&amp;#22320;&amp;#2013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3;&amp;#23429;&amp;#22320;&amp;#2013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2320;&amp;#2013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03;&amp;#23429;&amp;#22320;&amp;#2013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2320;&amp;#2013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2320;&amp;#20135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303;&amp;#23429;&amp;#22320;&amp;#2013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3;&amp;#23429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303;&amp;#23429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3;&amp;#23429;&amp;#22320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3429;&amp;#22320;&amp;#201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3;&amp;#23429;&amp;#22320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303;&amp;#23429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303;&amp;#23429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3;&amp;#23429;&amp;#22320;&amp;#2013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3429;&amp;#22320;&amp;#2013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3429;&amp;#22320;&amp;#2013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19994;&amp;#20027;&amp;#35201;&amp;#32435;&amp;#3124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19994;&amp;#20027;&amp;#35201;&amp;#32435;&amp;#3124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19994;&amp;#20027;&amp;#35201;&amp;#32435;&amp;#3124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25910;&amp;#20837;&amp;#26469;&amp;#28304;&amp;#20998;&amp;#20840;&amp;#22269;&amp;#23621;&amp;#27665;&amp;#20154;&amp;#22343;&amp;#21487;&amp;#25903;&amp;#3719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