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三聚氰胺行业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19977;&amp;#32858;&amp;#27696;&amp;#33018;&amp;#34892;&amp;#19994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19977;&amp;#32858;&amp;#27696;&amp;#33018;&amp;#34892;&amp;#19994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77;&amp;#32858;&amp;#27696;&amp;#33018;&amp;#20197;&amp;#23615;&amp;#32032;&amp;#20026;&amp;#21407;&amp;#26009;&amp;#65292;&amp;#29983;&amp;#20135;1&amp;#21544;&amp;#19977;&amp;#32858;&amp;#27696;&amp;#33018;&amp;#32422;&amp;#38656;3&amp;#21544;&amp;#23615;&amp;#32032;&amp;#12290;&amp;#20013;&amp;#22269;&amp;#26159;&amp;#19990;&amp;#30028;&amp;#19978;&amp;#26368;&amp;#22823;&amp;#30340;&amp;#23615;&amp;#32032;&amp;#29983;&amp;#20135;&amp;#22269;&amp;#65292;&amp;#23615;&amp;#32032;&amp;#20135;&amp;#37327;&amp;#22823;&amp;#19988;&amp;#20215;&amp;#26684;&amp;#20302;&amp;#24265;&amp;#65292;&amp;#21363;&amp;#20351;&amp;#22312;&amp;#22269;&amp;#23478;&amp;#23454;&amp;#34892;&amp;#39640;&amp;#20851;&amp;#31246;&amp;#25233;&amp;#21046;&amp;#23615;&amp;#32032;&amp;#20986;&amp;#21475;&amp;#30340;&amp;#32972;&amp;#26223;&amp;#19979;&amp;#65292;&amp;#27599;&amp;#24180;&amp;#23615;&amp;#32032;&amp;#20986;&amp;#21475;&amp;#37327;&amp;#20173;&amp;#36798;&amp;#65288;300&amp;#65374;700&amp;#65289;&amp;#19975;&amp;#21544;&amp;#65292;&amp;#20016;&amp;#23500;&amp;#30340;&amp;#23615;&amp;#32032;&amp;#36164;&amp;#28304;&amp;#20351;&amp;#24471;&amp;#20013;&amp;#22269;&amp;#19977;&amp;#32858;&amp;#27696;&amp;#33018;&amp;#29983;&amp;#20135;&amp;#20855;&amp;#26377;&amp;#24471;&amp;#22825;&amp;#29420;&amp;#21402;&amp;#30340;&amp;#20248;&amp;#21183;&amp;#12290;&amp;#20013;&amp;#22269;&amp;#19977;&amp;#32858;&amp;#27696;&amp;#33018;&amp;#20135;&amp;#33021;&amp;#25193;&amp;#24352;&amp;#20005;&amp;#37325;&amp;#65292;&amp;#33268;&amp;#20351;&amp;#20013;&amp;#22269;&amp;#19977;&amp;#32858;&amp;#27696;&amp;#33018;&amp;#20225;&amp;#19994;&amp;#31454;&amp;#20105;&amp;#28608;&amp;#28872;&amp;#65292;&amp;#34892;&amp;#19994;&amp;#20135;&amp;#21697;&amp;#20215;&amp;#26684;&amp;#19978;&amp;#28072;&amp;#20047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19977;&amp;#32858;&amp;#27696;&amp;#33018;&amp;#20215;&amp;#26684;&amp;#21644;&amp;#20215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2Z9460MY6.jpg" target="_blank"&gt;&lt;img border="0" alt="" src="/uploads/userup/1709/2Z9460MY6.jpg" width="481" height="27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82;&amp;#30002;&amp;#37275;&amp;#32553;&amp;#21512;&amp;#32858;&amp;#21512;&amp;#21487;&amp;#21046;&amp;#24471;&amp;#19977;&amp;#32858;&amp;#27696;&amp;#33018;&amp;#26641;&amp;#33026;&amp;#65292;&amp;#21487;&amp;#29992;&amp;#20110;&amp;#22609;&amp;#26009;&amp;#21450;&amp;#28034;&amp;#26009;&amp;#24037;&amp;#19994;&amp;#65292;&amp;#20063;&amp;#21487;&amp;#20316;&amp;#32442;&amp;#32455;&amp;#29289;&amp;#38450;&amp;#25722;&amp;#12289;&amp;#38450;&amp;#32553;&amp;#22788;&amp;#29702;&amp;#21058;&amp;#12290;&amp;#20854;&amp;#25913;&amp;#24615;&amp;#26641;&amp;#33026;&amp;#21487;&amp;#20570;&amp;#33394;&amp;#27901;&amp;#40092;&amp;#33395;&amp;#12289;&amp;#32784;&amp;#20037;&amp;#12289;&amp;#30828;&amp;#24230;&amp;#22909;&amp;#30340;&amp;#37329;&amp;#23646;&amp;#2803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5&amp;#24180;&amp;#28034;&amp;#26009;&amp;#20135;&amp;#37327;&amp;#22686;&amp;#3827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2Z946163452.jpg" target="_blank"&gt;&lt;img border="0" alt="" src="/uploads/userup/1709/2Z946163452.jpg" width="466" height="26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19977;&amp;#32858;&amp;#27696;&amp;#33018;&amp;#34892;&amp;#19994;&amp;#20998;&amp;#26512;&amp;#19982;&amp;#25237;&amp;#36164;&amp;#21069;&amp;#26223;&amp;#30740;&amp;#31350;&amp;#25253;&amp;#21578;&amp;#12299;&amp;#20849;&amp;#21313;&amp;#20108;&amp;#31456;&amp;#12290;&amp;#39318;&amp;#20808;&amp;#20171;&amp;#32461;&amp;#20102;&amp;#19977;&amp;#32858;&amp;#27696;&amp;#33018;&amp;#34892;&amp;#19994;&amp;#24066;&amp;#22330;&amp;#21457;&amp;#23637;&amp;#29615;&amp;#22659;&amp;#12289;&amp;#19977;&amp;#32858;&amp;#27696;&amp;#33018;&amp;#25972;&amp;#20307;&amp;#36816;&amp;#34892;&amp;#24577;&amp;#21183;&amp;#31561;&amp;#65292;&amp;#25509;&amp;#30528;&amp;#20998;&amp;#26512;&amp;#20102;&amp;#19977;&amp;#32858;&amp;#27696;&amp;#33018;&amp;#34892;&amp;#19994;&amp;#24066;&amp;#22330;&amp;#36816;&amp;#34892;&amp;#30340;&amp;#29616;&amp;#29366;&amp;#65292;&amp;#28982;&amp;#21518;&amp;#20171;&amp;#32461;&amp;#20102;&amp;#19977;&amp;#32858;&amp;#27696;&amp;#33018;&amp;#24066;&amp;#22330;&amp;#31454;&amp;#20105;&amp;#26684;&amp;#23616;&amp;#12290;&amp;#38543;&amp;#21518;&amp;#65292;&amp;#25253;&amp;#21578;&amp;#23545;&amp;#19977;&amp;#32858;&amp;#27696;&amp;#33018;&amp;#20570;&amp;#20102;&amp;#37325;&amp;#28857;&amp;#20225;&amp;#19994;&amp;#32463;&amp;#33829;&amp;#29366;&amp;#20917;&amp;#20998;&amp;#26512;&amp;#65292;&amp;#26368;&amp;#21518;&amp;#20998;&amp;#26512;&amp;#20102;&amp;#19977;&amp;#32858;&amp;#27696;&amp;#33018;&amp;#34892;&amp;#19994;&amp;#21457;&amp;#23637;&amp;#36235;&amp;#21183;&amp;#19982;&amp;#25237;&amp;#36164;&amp;#39044;&amp;#27979;&amp;#12290;&amp;#24744;&amp;#33509;&amp;#24819;&amp;#23545;&amp;#19977;&amp;#32858;&amp;#27696;&amp;#33018;&amp;#20135;&amp;#19994;&amp;#26377;&amp;#20010;&amp;#31995;&amp;#32479;&amp;#30340;&amp;#20102;&amp;#35299;&amp;#25110;&amp;#32773;&amp;#24819;&amp;#25237;&amp;#36164;&amp;#19977;&amp;#32858;&amp;#27696;&amp;#3301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6/201601/22-195828.html"&gt;&amp;#19977;&amp;#32858;&amp;#27696;&amp;#33018;&lt;/a&gt;&lt;/span&gt;&lt;/span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2858;&amp;#27696;&amp;#3301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2858;&amp;#27696;&amp;#3301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2858;&amp;#27696;&amp;#33018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32858;&amp;#27696;&amp;#33018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1450;&amp;#20013;&amp;#22269;&amp;#19977;&amp;#32858;&amp;#27696;&amp;#3301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7;&amp;#32858;&amp;#27696;&amp;#33018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2858;&amp;#27696;&amp;#33018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2858;&amp;#27696;&amp;#33018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2858;&amp;#27696;&amp;#3301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32858;&amp;#27696;&amp;#33018;&amp;#22269;&amp;#3846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32858;&amp;#27696;&amp;#33018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2858;&amp;#27696;&amp;#33018;&amp;#22269;&amp;#208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2858;&amp;#27696;&amp;#33018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2858;&amp;#27696;&amp;#3301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32858;&amp;#27696;&amp;#33018;&amp;#22269;&amp;#208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7;&amp;#32858;&amp;#27696;&amp;#33018;&amp;#22269;&amp;#2086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32858;&amp;#27696;&amp;#33018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19977;&amp;#32858;&amp;#27696;&amp;#33018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32463;&amp;#2798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2463;&amp;#27982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77;&amp;#32858;&amp;#27696;&amp;#33018;&amp;#34892;&amp;#19994;&amp;#30456;&amp;#20851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2858;&amp;#27696;&amp;#33018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2858;&amp;#27696;&amp;#33018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2858;&amp;#27696;&amp;#33018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32858;&amp;#27696;&amp;#33018;&amp;#20135;&amp;#19994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19977;&amp;#32858;&amp;#27696;&amp;#33018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2858;&amp;#27696;&amp;#33018;&amp;#20135;&amp;#2169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2858;&amp;#27696;&amp;#33018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2858;&amp;#27696;&amp;#33018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32858;&amp;#27696;&amp;#33018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lt;/strong&gt;&lt;strong&gt;&amp;#24180;&amp;#19977;&amp;#32858;&amp;#27696;&amp;#33018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19977;&amp;#32858;&amp;#27696;&amp;#33018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19977;&amp;#32858;&amp;#27696;&amp;#33018;&amp;#20135;&amp;#37327;&amp;#21450;&amp;#24066;&amp;#22330;&amp;#20221;&amp;#39069;&amp;#65288;&amp;#20225;&amp;#19994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19977;&amp;#32858;&amp;#27696;&amp;#33018;&amp;#20135;&amp;#20540;&amp;#21450;&amp;#24066;&amp;#22330;&amp;#20221;&amp;#39069;&amp;#65288;&amp;#20225;&amp;#19994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19977;&amp;#32858;&amp;#27696;&amp;#33018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19977;&amp;#32858;&amp;#27696;&amp;#33018;&amp;#38656;&amp;#27714;&amp;#24066;&amp;#22330;&amp;#20221;&amp;#39069;&amp;#65288;&amp;#24212;&amp;#29992;&amp;#39046;&amp;#22495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6&amp;#24180;&amp;#19977;&amp;#32858;&amp;#27696;&amp;#33018;&amp;#24179;&amp;#22343;&amp;#20215;&amp;#26684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1-2016&amp;#24180;&amp;#19977;&amp;#32858;&amp;#27696;&amp;#33018;&amp;#36827;&amp;#21475;&amp;#1228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lt;/strong&gt;&lt;strong&gt;&amp;#24180;&amp;#19977;&amp;#32858;&amp;#27696;&amp;#33018;&amp;#24066;&amp;#22330;&amp;#20379;&amp;#38656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19977;&amp;#32858;&amp;#27696;&amp;#3301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19977;&amp;#32858;&amp;#27696;&amp;#3301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19977;&amp;#32858;&amp;#27696;&amp;#33018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19977;&amp;#32858;&amp;#27696;&amp;#33018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19977;&amp;#32858;&amp;#27696;&amp;#33018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19977;&amp;#32858;&amp;#27696;&amp;#33018;&amp;#24066;&amp;#22330;&amp;#27874;&amp;#29305;&amp;#20116;&amp;#21147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9992;&amp;#25143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77;&amp;#32858;&amp;#27696;&amp;#33018;&amp;#26631;&amp;#26438;&amp;#20225;&amp;#19994;&amp;#30740;&amp;#31350;&amp;#20998;&amp;#26512;(&lt;/strong&gt;&lt;strong&gt;&amp;#20225;&amp;#19994;&amp;#21487;&amp;#33258;&amp;#36873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77;&amp;#32858;&amp;#27696;&amp;#33018;&amp;#20135;&amp;#19994;&amp;#38142;&amp;#21450;&amp;#20379;&amp;#24212;&amp;#2183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7;&amp;#32858;&amp;#27696;&amp;#3301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2858;&amp;#27696;&amp;#33018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2858;&amp;#27696;&amp;#33018;&amp;#21407;&amp;#2600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2858;&amp;#27696;&amp;#33018;&amp;#38656;&amp;#27714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32858;&amp;#27696;&amp;#33018;&amp;#20135;&amp;#19994;&amp;#38142;&amp;#20379;&amp;#24212;&amp;#2183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2858;&amp;#27696;&amp;#33018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2858;&amp;#27696;&amp;#33018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2858;&amp;#27696;&amp;#33018;&amp;#23458;&amp;#25143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77;&amp;#32858;&amp;#27696;&amp;#33018;&amp;#33829;&amp;#38144;&amp;#27169;&amp;#24335;&amp;#2145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2858;&amp;#27696;&amp;#33018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2858;&amp;#27696;&amp;#33018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2858;&amp;#27696;&amp;#33018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77;&amp;#32858;&amp;#27696;&amp;#33018;&amp;#34892;&amp;#19994;&amp;#25237;&amp;#36164;&amp;#31574;&amp;#30053;&amp;#21450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2858;&amp;#27696;&amp;#33018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2858;&amp;#27696;&amp;#33018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2858;&amp;#27696;&amp;#33018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32858;&amp;#27696;&amp;#33018;&amp;#39033;&amp;#30446;&amp;#25237;&amp;#36164;&amp;#31574;&amp;#30053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7;&amp;#32858;&amp;#27696;&amp;#33018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7;&amp;#32858;&amp;#27696;&amp;#33018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7;&amp;#32858;&amp;#27696;&amp;#33018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7;&amp;#32858;&amp;#27696;&amp;#3301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19977;&amp;#32858;&amp;#27696;&amp;#33018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19977;&amp;#32858;&amp;#27696;&amp;#33018;&amp;#20027;&amp;#35201;&amp;#20225;&amp;#19994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19977;&amp;#32858;&amp;#27696;&amp;#33018;&amp;#38656;&amp;#27714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19977;&amp;#32858;&amp;#27696;&amp;#33018;&amp;#20135;&amp;#3732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19977;&amp;#32858;&amp;#27696;&amp;#33018;&amp;#38656;&amp;#27714;&amp;#37327;&amp;#19982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