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隧道建设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67;&amp;#36947;&amp;#24314;&amp;#35774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67;&amp;#36947;&amp;#24314;&amp;#35774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8567;&amp;#36947;&amp;#24314;&amp;#35774;&amp;#24066;&amp;#22330;&amp;#38656;&amp;#27714;&amp;#29366;&amp;#20917;&amp;#20998;&amp;#26512;&amp;#21450;&amp;#25237;&amp;#36164;&amp;#21069;&amp;#26223;&amp;#24314;&amp;#35758;&amp;#25253;&amp;#21578;&amp;#12299;&amp;#20849;&amp;#20843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567;&amp;#36947;&amp;#24314;&amp;#35774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67;&amp;#36947;&amp;#24314;&amp;#3577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567;&amp;#369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4314;&amp;#36896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38567;&amp;#36947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38567;&amp;#36947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67;&amp;#36947;&amp;#24314;&amp;#3577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67;&amp;#36947;&amp;#36890;&amp;#39118;&amp;#19982;&amp;#31354;&amp;#27668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67;&amp;#36947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6;&amp;#368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6;&amp;#368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LED&amp;#38567;&amp;#36947;&amp;#29031;&amp;#261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38567;&amp;#36947;&amp;#29031;&amp;#261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9031;&amp;#261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54;&amp;#20182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0005;&amp;#28304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5642;&amp;#29943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567;&amp;#36947;&amp;#24314;&amp;#35774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567;&amp;#36947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98;&amp;#20844;&amp;#36335;&amp;#38567;&amp;#36947;&amp;#20132;&amp;#36890;&amp;#24037;&amp;#31243;&amp;#35774;&amp;#3574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0132;&amp;#36890;&amp;#22235;&amp;#2282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20855;&amp;#20307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98;&amp;#38081;&amp;#36335;&amp;#38567;&amp;#36947;&amp;#35774;&amp;#35745;&amp;#26045;&amp;#24037;&amp;#26377;&amp;#20851;&amp;#26631;&amp;#20934;&amp;#34917;&amp;#2080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32;&amp;#29256;&amp;#12298;&amp;#22320;&amp;#19979;&amp;#24037;&amp;#31243;&amp;#38450;&amp;#2770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98;&amp;#21152;&amp;#24378;&amp;#36712;&amp;#36947;&amp;#20132;&amp;#36890;&amp;#24314;&amp;#35774;&amp;#23433;&amp;#20840;&amp;#31649;&amp;#29702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67;&amp;#36947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36152;&amp;#36827;&amp;#20986;&amp;#2147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36135;&amp;#24065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67;&amp;#36947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81;&amp;#36335;&amp;#38567;&amp;#36947;&amp;#38450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29702;&amp;#28183;&amp;#28431;&amp;#27700;&amp;#30149;&amp;#234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4615;&amp;#26580;&amp;#24615;&amp;#34924;&amp;#30732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0;&amp;#23721;&amp;#31283;&amp;#23450;&amp;#30417;&amp;#27979;&amp;#19982;&amp;#20449;&amp;#24687;&amp;#21453;&amp;#39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3;&amp;#24179;&amp;#22823;&amp;#26029;&amp;#38754;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36317;&amp;#31163;&amp;#21452;&amp;#35774;&amp;#38567;&amp;#36947;&amp;#35774;&amp;#35745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38598;&amp;#25104;&amp;#33258;&amp;#21160;&amp;#21270;&amp;#65288;TIA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0417;&amp;#2551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567;&amp;#36947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4066;&amp;#21270;&amp;#19982;&amp;#36947;&amp;#36335;&amp;#24314;&amp;#357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947;&amp;#36335;&amp;#20132;&amp;#36890;&amp;#24314;&amp;#35774;&amp;#303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96;&amp;#20013;&amp;#35199;&amp;#37096;&amp;#21306;&amp;#22495;&amp;#21457;&amp;#2363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567;&amp;#36947;&amp;#24314;&amp;#35774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38567;&amp;#36947;&amp;#24314;&amp;#35774;&amp;#39033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431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1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89;&amp;#19969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ldquo;&amp;#21313;&amp;#20108;&amp;#20116;&amp;rdquo;&amp;#20132;&amp;#36890;&amp;#36816;&amp;#3675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6808;&amp;#3682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259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24314;&amp;#3577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ldquo;&amp;#21313;&amp;#19977;&amp;#20116;&amp;rdquo;&amp;#20132;&amp;#36890;&amp;#24314;&amp;#3577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20116;&amp;#24180;&amp;#24314;&amp;#35774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508;&amp;#21512;&amp;#20132;&amp;#36890;&amp;#36816;&amp;#367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8567;&amp;#36947;&amp;#24314;&amp;#357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8567;&amp;#36947;&amp;#24314;&amp;#3577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7;&amp;#20013;&amp;#22269;&amp;#26102;&amp;#26399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50&amp;#24180;&amp;#20195;&amp;#6530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0-80&amp;#24180;&amp;#20195;&amp;#65306;&amp;#31283;&amp;#2345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80-90&amp;#24180;&amp;#20195;&amp;#20013;&amp;#26399;&amp;#65306;&amp;#21019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90&amp;#24180;&amp;#20195;&amp;#21518;&amp;#26399;&amp;#33267;&amp;#20170;&amp;#65306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ldquo;&amp;#21313;&amp;#20108;&amp;#20116;&amp;rdquo;&amp;#20013;&amp;#22269;&amp;#38567;&amp;#36947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567;&amp;#36947;&amp;#24314;&amp;#3577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567;&amp;#36947;&amp;#24314;&amp;#35774;&amp;#24037;&amp;#31243;&amp;#26045;&amp;#24037;&amp;#20027;&amp;#35201;&amp;#29615;&amp;#33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567;&amp;#36947;&amp;#21208;&amp;#23519;&amp;#35774;&amp;#35745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08;&amp;#2351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34892;&amp;#19994;&amp;#30340;&amp;#21019;&amp;#2603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567;&amp;#36947;&amp;#21208;&amp;#23519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1208;&amp;#23519;&amp;#30340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0301;&amp;#3262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567;&amp;#36947;&amp;#24314;&amp;#3577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567;&amp;#36947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24341;&amp;#21457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615;&amp;#22659;&amp;#35780;&amp;#20272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616;&amp;#26377;&amp;#29983;&amp;#24577;&amp;#29615;&amp;#22659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1608;&amp;#36793;&amp;#29615;&amp;#22659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29615;&amp;#22659;&amp;#24433;&amp;#2170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567;&amp;#36947;&amp;#24314;&amp;#35774;&amp;#22320;&amp;#36136;&amp;#28798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567;&amp;#36947;&amp;#22320;&amp;#36136;&amp;#28798;&amp;#2347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2320;&amp;#36136;&amp;#28798;&amp;#23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2320;&amp;#36136;&amp;#28798;&amp;#23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145;&amp;#22475;&amp;#38567;&amp;#36947;&amp;#22320;&amp;#36136;&amp;#28798;&amp;#23475;&amp;#30340;&amp;#35780;&amp;#20215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475;&amp;#38567;&amp;#36947;&amp;#23721;&amp;#29190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475;&amp;#36719;&amp;#23721;&amp;#22823;&amp;#21464;&amp;#24418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475;&amp;#38567;&amp;#36947;&amp;#28044;&amp;#27700;&amp;#35780;&amp;#20215;&amp;#21450;&amp;#208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045;&amp;#24037;&amp;#19982;&amp;#28798;&amp;#2347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567;&amp;#36947;&amp;#36136;&amp;#37327;&amp;#1998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8567;&amp;#36947;&amp;#36136;&amp;#37327;&amp;#23433;&amp;#20840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0581;&amp;#20840;&amp;#30340;&amp;#27861;&amp;#244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26045;&amp;#24037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0340;&amp;#39640;&amp;#24230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6131;&amp;#20219;&amp;#30340;&amp;#33853;&amp;#2345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567;&amp;#36947;&amp;#26045;&amp;#24037;&amp;#36136;&amp;#37327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6045;&amp;#24037;&amp;#38454;&amp;#2757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6136;&amp;#37327;&amp;#36807;&amp;#3124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567;&amp;#36947;&amp;#20859;&amp;#2525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8567;&amp;#36947;&amp;#36816;&amp;#33829;&amp;#38454;&amp;#27573;&amp;#30340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8567;&amp;#36947;&amp;#26723;&amp;#2669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0149;&amp;#23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816;&amp;#26597;&amp;#19982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8567;&amp;#36947;&amp;#27700;&amp;#23475;&amp;#19982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3475;&amp;#30340;&amp;#20998;&amp;#31867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3475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3475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4924;&amp;#30732;&amp;#21155;&amp;#25439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4;&amp;#30732;&amp;#35010;&amp;#2543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0732;&amp;#35010;&amp;#254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4;&amp;#30732;&amp;#35010;&amp;#25439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4924;&amp;#30732;&amp;#20405;&amp;#34432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38567;&amp;#36947;&amp;#19996;&amp;#28023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67;&amp;#36947;&amp;#24314;&amp;#3577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081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081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081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81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081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44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44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4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44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320;&amp;#38081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3808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20;&amp;#3808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20;&amp;#38081;&amp;#24314;&amp;#3577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20;&amp;#38081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8081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8081;&amp;#38567;&amp;#36947;&amp;#30340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081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320;&amp;#38081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8023;&amp;#24213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8023;&amp;#24213;&amp;#38567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4213;&amp;#38567;&amp;#36947;&amp;#30340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4213;&amp;#38567;&amp;#36947;&amp;#24314;&amp;#357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23;&amp;#24213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23;&amp;#24213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567;&amp;#36947;&amp;#24314;&amp;#3577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972;&amp;#20307;&amp;#22320;&amp;#24418;&amp;#22320;&amp;#359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2320;&amp;#24418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1271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19996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9640;&amp;#21407;&amp;#12289;&amp;#24179;&amp;#21407;&amp;#12289;&amp;#30406;&amp;#22320;&amp;#12289;&amp;#19992;&amp;#385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2823;&amp;#39640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30406;&amp;#2232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2823;&amp;#24179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2320;&amp;#24418;&amp;#39592;&amp;#265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22320;&amp;#24418;&amp;#34920;&amp;#29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665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43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93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3433;&amp;#2450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1119;&amp;#24314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22766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2825;&amp;#27941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366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5199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9976;&amp;#328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3425;&amp;#22799;&amp;#22238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2238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2238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38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2238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5199;&amp;#34255;&amp;#34255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4255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4255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34255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34255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6032;&amp;#30086;&amp;#32500;&amp;#21566;&amp;#23572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2500;&amp;#21566;&amp;#23572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2500;&amp;#21566;&amp;#23572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2500;&amp;#21566;&amp;#23572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2500;&amp;#21566;&amp;#23572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869;&amp;#33945;&amp;#21476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848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38738;&amp;#2802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2235;&amp;#2402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149;&amp;#24030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7325;&amp;#24198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999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6797;&amp;#2342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1513;&amp;#2651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40657;&amp;#40857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567;&amp;#36947;&amp;#24314;&amp;#35774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67;&amp;#36947;&amp;#24037;&amp;#31243;&amp;#24314;&amp;#357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0013;&amp;#38081;&amp;#38567;&amp;#369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78;&amp;#28023;&amp;#38567;&amp;#36947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0132;&amp;#38567;&amp;#36947;&amp;#24037;&amp;#31243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119;&amp;#24314;&amp;#30465;&amp;#28023;&amp;#22825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8485;&amp;#35199;&amp;#21644;&amp;#30427;&amp;#38567;&amp;#36947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8246;&amp;#21335;&amp;#30465;&amp;#38567;&amp;#36947;&amp;#24037;&amp;#3124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013;&amp;#40718;&amp;#22269;&amp;#38469;&amp;#30719;&amp;#23665;&amp;#38567;&amp;#36947;&amp;#24314;&amp;#35774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8246;&amp;#21335;&amp;#24658;&amp;#22522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0113;&amp;#21335;&amp;#36890;&amp;#19994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1271;&amp;#20140;&amp;#20013;&amp;#36930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7993;&amp;#27743;&amp;#29615;&amp;#23431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7993;&amp;#27743;&amp;#30465;&amp;#38567;&amp;#36947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0013;&amp;#38081;&amp;#20116;&amp;#2361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0013;&amp;#38081;&amp;#21313;&amp;#19971;&amp;#236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#37325;&amp;#24198;&amp;#24066;&amp;#31077;&amp;#27888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&amp;#20013;&amp;#38081;&amp;#20843;&amp;#236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&amp;#21326;&amp;#38081;&amp;#38567;&amp;#36947;&amp;#24037;&amp;#31243;&amp;#65288;&amp;#20113;&amp;#21335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&amp;#22235;&amp;#24029;&amp;#20061;&amp;#21147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67;&amp;#36947;&amp;#24314;&amp;#35774;&amp;#35013;&amp;#2279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9790;&amp;#20811;&amp;#65288;&amp;#24191;&amp;#24030;&amp;#65289;&amp;#38567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38081;&amp;#38567;&amp;#36947;&amp;#35013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27;&amp;#21335;&amp;#32724;&amp;#24247;&amp;#38567;&amp;#369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825;&amp;#27941;&amp;#22825;&amp;#22478;&amp;#38567;&amp;#369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9978;&amp;#28023;&amp;#38567;&amp;#36947;&amp;#24037;&amp;#31243;&amp;#32929;&amp;#20221;&amp;#26377;&amp;#38480;&amp;#20844;&amp;#21496;&amp;#26426;&amp;#26800;&amp;#21046;&amp;#36896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567;&amp;#36947;&amp;#24314;&amp;#35774;&amp;#34892;&amp;#19994;&amp;#25237;&amp;#36164;&amp;#20998;&amp;#26512;&amp;#19982;&amp;#21069;&amp;#26223;&amp;#39044;&amp;#27979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567;&amp;#36947;&amp;#24314;&amp;#3577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567;&amp;#36947;&amp;#24314;&amp;#3577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567;&amp;#36947;&amp;#24314;&amp;#35774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567;&amp;#36947;&amp;#24314;&amp;#3577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567;&amp;#36947;&amp;#24314;&amp;#35774;&amp;#34892;&amp;#19994;&amp;#31609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567;&amp;#36947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567;&amp;#36947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567;&amp;#36947;&amp;#24314;&amp;#35774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567;&amp;#36947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567;&amp;#36947;&amp;#24314;&amp;#3577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567;&amp;#36947;&amp;#24314;&amp;#3577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67;&amp;#36947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567;&amp;#36947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LED&amp;#38567;&amp;#36947;&amp;#28783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450;&amp;#27700;&amp;#21367;&amp;#26448;&amp;#30340;&amp;#31896;&amp;#32467;&amp;#24615;&amp;#33021;&amp;#35201;&amp;#27714;&amp;#65288;&amp;#21333;&amp;#20301;&amp;#65306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151;&amp;#27877;&amp;#22303;&amp;#33192;&amp;#32960;&amp;#21058;&amp;#30340;&amp;#24615;&amp;#33021;&amp;#35201;&amp;#27714;&amp;#65288;&amp;#21333;&amp;#20301;&amp;#65306;m2/kg&amp;#65292;%&amp;#65292;m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&amp;#24180;&amp;#20197;&amp;#26469;&amp;#32654;&amp;#22269;&amp;#38646;&amp;#21806;&amp;#21644;&amp;#39135;&amp;#21697;&amp;#26381;&amp;#21153;&amp;#38144;&amp;#21806;&amp;#26376;&amp;#24230;&amp;#2961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32654;&amp;#22269;C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PPI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32654;&amp;#22269;P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&amp;#24180;&amp;#20197;&amp;#26469;&amp;#27431;&amp;#20803;&amp;#21306;Sentix&amp;#25237;&amp;#36164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5&amp;#24180;&amp;#20197;&amp;#26469;&amp;#27431;&amp;#20803;&amp;#21306;GDP&amp;#21450;EuroCoin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85&amp;#24180;&amp;#20197;&amp;#26469;&amp;#24503;&amp;#22269;&amp;#21046;&amp;#36896;&amp;#19994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7431;&amp;#20803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36152;&amp;#26131;&amp;#25910;&amp;#25903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0844;&amp;#21496;&amp;#20215;&amp;#2668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#24180;&amp;#20197;&amp;#26469;&amp;#24052;&amp;#35199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&amp;#24052;&amp;#35199;&amp;#27773;&amp;#36710;&amp;#20135;&amp;#38144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0420;&amp;#32599;&amp;#26031;&amp;#22806;&amp;#27719;&amp;#20648;&amp;#22791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&amp;#24180;&amp;#20197;&amp;#26469;&amp;#20420;&amp;#32599;&amp;#26031;&amp;#36827;&amp;#20986;&amp;#21475;&amp;#21516;&amp;#27604;&amp;#22686;&amp;#38271;&amp;#24773;&amp;#20917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&amp;#24180;&amp;#20197;&amp;#26469;&amp;#21360;&amp;#24230;&amp;#24037;&amp;#19994;&amp;#29983;&amp;#20135;&amp;#2145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80&amp;#24180;&amp;#20197;&amp;#26469;&amp;#21335;&amp;#38750;&amp;#40644;&amp;#37329;&amp;#29983;&amp;#20135;&amp;#19982;&amp;#38750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1980&amp;#24180;&amp;#20197;&amp;#26469;&amp;#21335;&amp;#38750;&amp;#38075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1994&amp;#24180;&amp;#20197;&amp;#26469;&amp;#21335;&amp;#38750;&amp;#30719;&amp;#20135;&amp;#38144;&amp;#21806;/GDP&amp;#21644;&amp;#30719;&amp;#20135;&amp;#38144;&amp;#21806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65292;&amp;#20159;&amp;#31435;&amp;#26041;&amp;#31859;&amp;#65292;&amp;#20159;&amp;#21315;&amp;#29926;&amp;#23567;&amp;#26102;&amp;#65292;&amp;#19975;&amp;#324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