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腔护理用品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3108;&amp;#25252;&amp;#29702;&amp;#29992;&amp;#2169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3108;&amp;#25252;&amp;#29702;&amp;#29992;&amp;#2169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707/13-234783.html"&gt;&amp;#21475;&amp;#33108;&amp;#25252;&amp;#29702;&amp;#29992;&amp;#21697;&lt;/a&gt;&lt;/span&gt;&lt;/span&gt;&lt;/strong&gt;&lt;strong&gt;&amp;#30340;&amp;#30456;&amp;#20851;&amp;#27010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5252;&amp;#29702;&amp;#30456;&amp;#20851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0340;&amp;#22522;&amp;#26412;&amp;#23450;&amp;#20041;&amp;#21644;&amp;#32452;&amp;#25104;&amp;#37096;&amp;#2099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&amp;#30340;&amp;#26041;&amp;#278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5252;&amp;#29702;&amp;#29992;&amp;#21697;&amp;#23450;&amp;#20041;&amp;#12289;&amp;#20998;&amp;#31867;&amp;#21644;&amp;#20351;&amp;#2999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5252;&amp;#29702;&amp;#29992;&amp;#21697;&amp;#30340;&amp;#23450;&amp;#20041;&amp;#21644;&amp;#20998;&amp;#318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65;&amp;#21475;&amp;#27700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40831;&amp;#32654;&amp;#30333;&amp;#20135;&amp;#216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210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3;&amp;#324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475;&amp;#33108;&amp;#25252;&amp;#29702;&amp;#29992;&amp;#21697;&amp;#34892;&amp;#19994;&amp;#21457;&amp;#23637;&amp;#29615;&amp;#2265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19982;&amp;#28040;&amp;#361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30340;&amp;#21457;&amp;#23637;&amp;#2441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25252;&amp;#29702;&amp;#34892;&amp;#19994;&amp;#25919;&amp;#31574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0417;&amp;#31649;&amp;#32435;&amp;#20837;&amp;#21270;&amp;#22918;&amp;#21697;&amp;#30417;&amp;#31649;&amp;#34892;&amp;#210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6032;&amp;#22269;&amp;#26631;&amp;#20419;&amp;#20351;&amp;#21475;&amp;#33108;&amp;#25252;&amp;#29702;&amp;#20135;&amp;#19994;&amp;#21319;&amp;#3242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ldquo;&amp;#27835;&amp;#30149;&amp;rdquo;&amp;#26631;&amp;#31614;&amp;#23558;&amp;#20104;&amp;#20197;&amp;#26597;&amp;#227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046;&amp;#23454;&amp;#34892;&amp;#12298;&amp;#21151;&amp;#25928;&amp;#22411;&amp;#29273;&amp;#33167;&amp;#26631;&amp;#20934;&amp;#1229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475;&amp;#33108;&amp;#20445;&amp;#20581;&amp;#29992;&amp;#21697;&amp;#35748;&amp;#35777;&amp;#31649;&amp;#29702;&amp;#21150;&amp;#27861;&amp;#1229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013;&amp;#33609;&amp;#33647;&amp;#29273;&amp;#33167;&amp;#26631;&amp;#20934;&amp;#122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2269;&amp;#21475;&amp;#33108;&amp;#25252;&amp;#29702;&amp;#29992;&amp;#21697;&amp;#26631;&amp;#20934;&amp;#21270;&amp;#25216;&amp;#26415;&amp;#22996;&amp;#21592;&amp;#20250;&amp;#25104;&amp;#314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85;&amp;#21270;&amp;#34892;&amp;#19994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34892;&amp;#19994;&amp;#29616;&amp;#29366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085;&amp;#21270;&amp;#34892;&amp;#19994;&amp;#21457;&amp;#2363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085;&amp;#21270;&amp;#34892;&amp;#19994;&amp;#21457;&amp;#23637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34892;&amp;#19994;&amp;#21457;&amp;#23637;&amp;#24433;&amp;#21709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85;&amp;#21270;&amp;#34892;&amp;#19994;&amp;#26410;&amp;#26469;&amp;#21457;&amp;#23637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2918;&amp;#21697;&amp;#34892;&amp;#1999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0;&amp;#22918;&amp;#21697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2918;&amp;#21697;&amp;#34892;&amp;#19994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2918;&amp;#21697;&amp;#34892;&amp;#19994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24066;&amp;#22330;&amp;#24635;&amp;#20307;&amp;#38382;&amp;#3906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270;&amp;#22918;&amp;#21697;&amp;#24066;&amp;#22330;&amp;#21457;&amp;#23637;&amp;#24635;&amp;#20307;&amp;#23545;&amp;#3157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75;&amp;#33108;&amp;#25252;&amp;#29702;&amp;#29992;&amp;#21697;&amp;#34892;&amp;#19994;&amp;#32463;&amp;#27982;&amp;#36816;&amp;#34892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&amp;#25252;&amp;#29702;&amp;#29992;&amp;#21697;&amp;#34892;&amp;#19994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75;&amp;#33108;&amp;#25252;&amp;#29702;&amp;#29992;&amp;#21697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75;&amp;#33108;&amp;#25252;&amp;#29702;&amp;#29992;&amp;#21697;&amp;#34892;&amp;#19994;&amp;#21457;&amp;#23637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75;&amp;#33108;&amp;#25252;&amp;#29702;&amp;#29992;&amp;#21697;&amp;#34892;&amp;#19994;&amp;#21457;&amp;#23637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75;&amp;#33108;&amp;#25252;&amp;#29702;&amp;#29992;&amp;#21697;&amp;#34892;&amp;#19994;&amp;#24635;&amp;#20307;&amp;#36816;&amp;#348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5252;&amp;#29702;&amp;#29992;&amp;#21697;&amp;#34892;&amp;#19994;&amp;#20225;&amp;#19994;&amp;#25968;&amp;#37327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5252;&amp;#29702;&amp;#29992;&amp;#21697;&amp;#34892;&amp;#19994;&amp;#20174;&amp;#19994;&amp;#20154;&amp;#21592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475;&amp;#33108;&amp;#25252;&amp;#29702;&amp;#29992;&amp;#21697;&amp;#34892;&amp;#19994;&amp;#36164;&amp;#20135;&amp;#36127;&amp;#20538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475;&amp;#33108;&amp;#25252;&amp;#29702;&amp;#29992;&amp;#21697;&amp;#34892;&amp;#19994;&amp;#38144;&amp;#21806;&amp;#25910;&amp;#208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1475;&amp;#33108;&amp;#25252;&amp;#29702;&amp;#29992;&amp;#21697;&amp;#34892;&amp;#19994;&amp;#21033;&amp;#28070;&amp;#24635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013;&amp;#22269;&amp;#21475;&amp;#33108;&amp;#25252;&amp;#29702;&amp;#29992;&amp;#21697;&amp;#34892;&amp;#19994;&amp;#20111;&amp;#2543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75;&amp;#33108;&amp;#25252;&amp;#29702;&amp;#29992;&amp;#21697;&amp;#34892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5252;&amp;#29702;&amp;#29992;&amp;#21697;&amp;#34892;&amp;#19994;&amp;#25104;&amp;#26412;&amp;#36153;&amp;#29992;&amp;#21033;&amp;#28070;&amp;#2957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5252;&amp;#29702;&amp;#29992;&amp;#21697;&amp;#34892;&amp;#19994;&amp;#27611;&amp;#21033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475;&amp;#33108;&amp;#25252;&amp;#29702;&amp;#29992;&amp;#21697;&amp;#34892;&amp;#19994;&amp;#38144;&amp;#21806;&amp;#21033;&amp;#28070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475;&amp;#33108;&amp;#25252;&amp;#29702;&amp;#29992;&amp;#21697;&amp;#34892;&amp;#19994;&amp;#36164;&amp;#20135;&amp;#21033;&amp;#28070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475;&amp;#33108;&amp;#25252;&amp;#29702;&amp;#29992;&amp;#21697;&amp;#34892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475;&amp;#33108;&amp;#25252;&amp;#29702;&amp;#29992;&amp;#21697;&amp;#34892;&amp;#19994;&amp;#33829;&amp;#36816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5252;&amp;#29702;&amp;#29992;&amp;#21697;&amp;#34892;&amp;#19994;&amp;#27969;&amp;#21160;&amp;#36164;&amp;#20135;&amp;#21608;&amp;#36716;&amp;#2957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5252;&amp;#29702;&amp;#29992;&amp;#21697;&amp;#34892;&amp;#19994;&amp;#24212;&amp;#25910;&amp;#36134;&amp;#27454;&amp;#21608;&amp;#36716;&amp;#2957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475;&amp;#33108;&amp;#25252;&amp;#29702;&amp;#29992;&amp;#21697;&amp;#34892;&amp;#19994;&amp;#36164;&amp;#20135;&amp;#21608;&amp;#36716;&amp;#295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1475;&amp;#33108;&amp;#25252;&amp;#29702;&amp;#29992;&amp;#21697;&amp;#34892;&amp;#19994;&amp;#25104;&amp;#26412;&amp;#36153;&amp;#29992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5252;&amp;#29702;&amp;#29992;&amp;#21697;&amp;#34892;&amp;#19994;&amp;#38144;&amp;#21806;&amp;#25104;&amp;#2641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5252;&amp;#29702;&amp;#29992;&amp;#21697;&amp;#34892;&amp;#19994;&amp;#38144;&amp;#21806;&amp;#36153;&amp;#2999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475;&amp;#33108;&amp;#25252;&amp;#29702;&amp;#29992;&amp;#21697;&amp;#34892;&amp;#19994;&amp;#31649;&amp;#29702;&amp;#36153;&amp;#29992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475;&amp;#33108;&amp;#25252;&amp;#29702;&amp;#29992;&amp;#21697;&amp;#34892;&amp;#19994;&amp;#36130;&amp;#21153;&amp;#36153;&amp;#29992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475;&amp;#33108;&amp;#25252;&amp;#29702;&amp;#29992;&amp;#21697;&amp;#24066;&amp;#22330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75;&amp;#33108;&amp;#25252;&amp;#29702;&amp;#29992;&amp;#21697;&amp;#24066;&amp;#22330;&amp;#21457;&amp;#23637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24066;&amp;#22330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4066;&amp;#22330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25252;&amp;#29702;&amp;#29992;&amp;#21697;&amp;#24066;&amp;#22330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75;&amp;#33108;&amp;#25252;&amp;#29702;&amp;#29992;&amp;#21697;&amp;#24066;&amp;#22330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20225;&amp;#19994;&amp;#24066;&amp;#22330;&amp;#20221;&amp;#390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1697;&amp;#29260;&amp;#21344;&amp;#26377;&amp;#295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5252;&amp;#29702;&amp;#31454;&amp;#20105;&amp;#36208;&amp;#21521;&amp;#19987;&amp;#19994;&amp;#32454;&amp;#20998;&amp;#26041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273;&amp;#33167;&amp;#24066;&amp;#22330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273;&amp;#33167;&amp;#24066;&amp;#22330;&amp;#21457;&amp;#23637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1457;&amp;#23637;&amp;#21382;&amp;#2149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8754;&amp;#20020;&amp;ldquo;&amp;#20108;&amp;#27425;&amp;#27927;&amp;#29260;&amp;rdquo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4066;&amp;#22330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9273;&amp;#33167;&amp;#24066;&amp;#22330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73;&amp;#33167;&amp;#24066;&amp;#22330;&amp;#32463;&amp;#27982;&amp;#36816;&amp;#34892;&amp;#26032;&amp;#29305;&amp;#2885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34892;&amp;#19994;&amp;#20135;&amp;#3732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635;&amp;#20307;&amp;#20135;&amp;#3732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1306;&amp;#22495;&amp;#20135;&amp;#3732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20027;&amp;#35201;&amp;#30465;&amp;#24066;&amp;#20135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33167;&amp;#24066;&amp;#22330;&amp;#31454;&amp;#201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31454;&amp;#20105;&amp;#27010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21697;&amp;#29260;&amp;#24066;&amp;#22330;&amp;#20221;&amp;#390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4066;&amp;#22330;&amp;#31454;&amp;#20105;&amp;#25163;&amp;#2757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4066;&amp;#22330;&amp;#36827;&amp;#20837;&amp;#22404;&amp;#26029;&amp;#31454;&amp;#20105;&amp;#38454;&amp;#2757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3167;&amp;#24066;&amp;#22330;&amp;#20013;&amp;#22806;&amp;#21697;&amp;#29260;&amp;#31454;&amp;#201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3;&amp;#33167;&amp;#24066;&amp;#22330;&amp;#21697;&amp;#2926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1697;&amp;#29260;&amp;#29616;&amp;#29366;&amp;#21450;&amp;#24402;&amp;#3186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1697;&amp;#29260;&amp;#20030;&amp;#36215;&amp;#20013;&amp;#33609;&amp;#33647;&amp;#22823;&amp;#260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1697;&amp;#29260;&amp;#28041;&amp;#27700;&amp;#39640;&amp;#31471;&amp;#36335;&amp;#3244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9273;&amp;#33167;&amp;#24066;&amp;#22330;&amp;#28040;&amp;#36153;&amp;#24635;&amp;#2030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06;&amp;#2249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4066;&amp;#22330;&amp;#32454;&amp;#2099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34892;&amp;#20026;&amp;#29305;&amp;#2444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36141;&amp;#29273;&amp;#33167;&amp;#26102;&amp;#37325;&amp;#35270;&amp;#30340;&amp;#22240;&amp;#3203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9273;&amp;#33167;&amp;#20027;&amp;#35201;&amp;#28040;&amp;#36153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28040;&amp;#36153;&amp;#32773;&amp;#35843;&amp;#26597;&amp;#24635;&amp;#2030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027;&amp;#35201;&amp;#22478;&amp;#24066;&amp;#29273;&amp;#33167;&amp;#28040;&amp;#36153;&amp;#32773;&amp;#35843;&amp;#3074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0027;&amp;#35201;&amp;#22478;&amp;#24066;&amp;#29273;&amp;#33167;&amp;#28040;&amp;#36153;&amp;#32773;&amp;#35843;&amp;#3074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0027;&amp;#35201;&amp;#22478;&amp;#24066;&amp;#29273;&amp;#33167;&amp;#28040;&amp;#36153;&amp;#32773;&amp;#35843;&amp;#3074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0027;&amp;#35201;&amp;#22478;&amp;#24066;&amp;#29273;&amp;#33167;&amp;#28040;&amp;#36153;&amp;#32773;&amp;#35843;&amp;#3074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0027;&amp;#35201;&amp;#22478;&amp;#24066;&amp;#29273;&amp;#33167;&amp;#28040;&amp;#36153;&amp;#32773;&amp;#35843;&amp;#3074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0027;&amp;#35201;&amp;#22478;&amp;#24066;&amp;#29273;&amp;#33167;&amp;#28040;&amp;#36153;&amp;#32773;&amp;#35843;&amp;#3074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0027;&amp;#35201;&amp;#22478;&amp;#24066;&amp;#29273;&amp;#33167;&amp;#28040;&amp;#36153;&amp;#32773;&amp;#35843;&amp;#3074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20013;&amp;#22269;&amp;#29273;&amp;#33167;&amp;#32454;&amp;#20998;&amp;#24066;&amp;#2233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26500;&amp;#25104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9273;&amp;#33167;&amp;#24066;&amp;#2233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7679;&amp;#29273;&amp;#33167;&amp;#24066;&amp;#223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1619;&amp;#29273;&amp;#33167;&amp;#24066;&amp;#2233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9273;&amp;#33167;&amp;#24066;&amp;#223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273;&amp;#21047;&amp;#24066;&amp;#22330;&amp;#29616;&amp;#29366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3;&amp;#21047;&amp;#24066;&amp;#22330;&amp;#21457;&amp;#2363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21047;&amp;#24066;&amp;#22330;&amp;#35268;&amp;#2716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21047;&amp;#24066;&amp;#22330;&amp;#32467;&amp;#2650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9273;&amp;#21047;&amp;#24066;&amp;#2233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24066;&amp;#22330;&amp;#29616;&amp;#2936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1160;&amp;#29273;&amp;#21047;&amp;#24066;&amp;#22330;&amp;#29616;&amp;#2936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21047;&amp;#20027;&amp;#35201;&amp;#28040;&amp;#36153;&amp;#35843;&amp;#3074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21047;&amp;#24066;&amp;#22330;&amp;#28040;&amp;#36153;&amp;#32773;&amp;#35843;&amp;#26597;&amp;#24635;&amp;#2030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027;&amp;#35201;&amp;#22478;&amp;#24066;&amp;#29273;&amp;#21047;&amp;#28040;&amp;#36153;&amp;#32773;&amp;#35843;&amp;#3074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0027;&amp;#35201;&amp;#22478;&amp;#24066;&amp;#29273;&amp;#21047;&amp;#28040;&amp;#36153;&amp;#32773;&amp;#35843;&amp;#3074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0027;&amp;#35201;&amp;#22478;&amp;#24066;&amp;#29273;&amp;#21047;&amp;#28040;&amp;#36153;&amp;#32773;&amp;#35843;&amp;#3074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0027;&amp;#35201;&amp;#22478;&amp;#24066;&amp;#29273;&amp;#21047;&amp;#28040;&amp;#36153;&amp;#32773;&amp;#35843;&amp;#3074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0027;&amp;#35201;&amp;#22478;&amp;#24066;&amp;#29273;&amp;#21047;&amp;#28040;&amp;#36153;&amp;#32773;&amp;#35843;&amp;#3074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0027;&amp;#35201;&amp;#22478;&amp;#24066;&amp;#29273;&amp;#21047;&amp;#28040;&amp;#36153;&amp;#32773;&amp;#35843;&amp;#3074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0027;&amp;#35201;&amp;#22478;&amp;#24066;&amp;#29273;&amp;#21047;&amp;#28040;&amp;#36153;&amp;#32773;&amp;#35843;&amp;#3074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854;&amp;#20182;&amp;#21475;&amp;#33108;&amp;#25252;&amp;#29702;&amp;#29992;&amp;#21697;&amp;#24066;&amp;#22330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3;&amp;#32447;&amp;#24066;&amp;#2233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9273;&amp;#32447;&amp;#30340;&amp;#22909;&amp;#2278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2447;&amp;#24066;&amp;#22330;&amp;#35268;&amp;#2716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2447;&amp;#24066;&amp;#22330;&amp;#21457;&amp;#23637;&amp;#21069;&amp;#26223;&amp;#21644;&amp;#38382;&amp;#39064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65;&amp;#21475;&amp;#27700;&amp;#24066;&amp;#2233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8465;&amp;#21475;&amp;#27700;&amp;#21697;&amp;#2926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65;&amp;#21475;&amp;#27700;&amp;#24066;&amp;#22330;&amp;#27010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65;&amp;#21475;&amp;#27700;&amp;#24066;&amp;#22330;&amp;#35268;&amp;#2716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40831;&amp;#22686;&amp;#30333;&amp;#21058;&amp;#24066;&amp;#22330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475;&amp;#33108;&amp;#25252;&amp;#29702;&amp;#29992;&amp;#21697;&amp;#36827;&amp;#20986;&amp;#21475;&amp;#29366;&amp;#20917;&amp;#20998;&amp;#26512;&amp;#65288;3306&lt;/strong&gt;&lt;strong&gt;&amp;#65289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&amp;#25252;&amp;#29702;&amp;#29992;&amp;#21697;&amp;#36827;&amp;#20986;&amp;#2147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5252;&amp;#29702;&amp;#29992;&amp;#21697;&amp;#36827;&amp;#2147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5252;&amp;#29702;&amp;#29992;&amp;#21697;&amp;#20986;&amp;#2147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75;&amp;#33108;&amp;#25252;&amp;#29702;&amp;#29992;&amp;#21697;&amp;#36827;&amp;#20986;&amp;#21475;&amp;#22343;&amp;#2021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75;&amp;#33108;&amp;#25252;&amp;#29702;&amp;#29992;&amp;#21697;&amp;#36827;&amp;#20986;&amp;#21475;&amp;#27969;&amp;#21521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36827;&amp;#21475;&amp;#26469;&amp;#28304;&amp;#22320;&amp;#24773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0986;&amp;#21475;&amp;#30446;&amp;#30340;&amp;#22320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75;&amp;#33108;&amp;#25252;&amp;#29702;&amp;#29992;&amp;#21697;&amp;#36827;&amp;#20986;&amp;#21475;&amp;#30465;&amp;#2406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36827;&amp;#21475;&amp;#30465;&amp;#24066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0986;&amp;#21475;&amp;#30465;&amp;#24066;&amp;#24773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9273;&amp;#33167;&amp;#36827;&amp;#20986;&amp;#21475;&amp;#20998;&amp;#26512;&amp;#65288;33061010&lt;/strong&gt;&lt;strong&gt;&amp;#65289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73;&amp;#33167;&amp;#36827;&amp;#20986;&amp;#2147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273;&amp;#33167;&amp;#36827;&amp;#2147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9273;&amp;#33167;&amp;#20986;&amp;#21475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3;&amp;#33167;&amp;#36827;&amp;#20986;&amp;#21475;&amp;#22343;&amp;#20215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33167;&amp;#36827;&amp;#20986;&amp;#21475;&amp;#27969;&amp;#21521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6827;&amp;#21475;&amp;#26469;&amp;#28304;&amp;#2232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986;&amp;#21475;&amp;#30446;&amp;#30340;&amp;#22320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3;&amp;#33167;&amp;#36827;&amp;#20986;&amp;#21475;&amp;#30465;&amp;#24066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6827;&amp;#21475;&amp;#30465;&amp;#24066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986;&amp;#21475;&amp;#30465;&amp;#24066;&amp;#24773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840;&amp;#29699;&amp;#21475;&amp;#33108;&amp;#25252;&amp;#29702;&amp;#29992;&amp;#21697;&amp;#37325;&amp;#28857;&amp;#20225;&amp;#19994;&amp;#20998;&amp;#26512; 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706;&amp;#27905;&amp;#26837;&amp;#27012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013;&amp;#22269;&amp;#30340;&amp;#21475;&amp;#33108;&amp;#25252;&amp;#29702;&amp;#29992;&amp;#21697;&amp;#32463;&amp;#33829;&amp;#24773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706;&amp;#27905;&amp;#29420;&amp;#29305;&amp;#30340;&amp;#24191;&amp;#21578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706;&amp;#27905;&amp;#30340;&amp;#38598;&amp;#20013;&amp;#28846;&amp;#21147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706;&amp;#27905;&amp;#26222;&amp;#36890;&amp;#32929;&amp;#20174;&amp;#27431;&amp;#27954;&amp;#36864;&amp;#2406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453;&amp;#27905;(P&amp;amp;G&amp;#65292;Procter &amp;amp; Gamble)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9;&amp;#27905;&amp;#22763;&amp;#21697;&amp;#29260;&amp;#20171;&amp;#32461;&amp;#21450;&amp;#22312;&amp;#20013;&amp;#22269;&amp;#30340;&amp;#21457;&amp;#2363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013;&amp;#22269;&amp;#30340;&amp;#21475;&amp;#33108;&amp;#25252;&amp;#29702;&amp;#29992;&amp;#21697;&amp;#32463;&amp;#33829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39;&amp;#27905;&amp;#22763;&amp;#30340;&amp;#20013;&amp;#22269;&amp;#24335;&amp;#24494;&amp;#35843;&amp;#21019;&amp;#2603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2852;&amp;#21512;&amp;#21033;&amp;#21326;(Unilever)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013;&amp;#22269;&amp;#30340;&amp;#21475;&amp;#33108;&amp;#25252;&amp;#29702;&amp;#29992;&amp;#21697;&amp;#32463;&amp;#33829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1033;&amp;#21326;&amp;#21697;&amp;#29260;&amp;#25112;&amp;#30053;&amp;#25552;&amp;#21319;&amp;#31454;&amp;#20105;&amp;#2114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21512;&amp;#21033;&amp;#21326;&amp;#22280;&amp;#22320;&amp;#21152;&amp;#22823;&amp;#20135;&amp;#21697;&amp;#25237;&amp;#2083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G&amp;#29983;&amp;#27963;&amp;#20581;&amp;#24247;&amp;#38598;&amp;#2224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&amp;#30340;&amp;#21475;&amp;#33108;&amp;#25252;&amp;#29702;&amp;#29992;&amp;#21697;&amp;#32463;&amp;#33829;&amp;#29366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G&amp;#31481;&amp;#30416;&amp;#29273;&amp;#33167;&amp;#25605;&amp;#28909;&amp;#39640;&amp;#31471;&amp;#24066;&amp;#2233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G&amp;#31481;&amp;#30416;&amp;#20840;&amp;#32447;&amp;#21457;&amp;#2114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3433;&amp;#21033;(Amway)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&amp;#21475;&amp;#33108;&amp;#25252;&amp;#29702;&amp;#29992;&amp;#21697;&amp;#32463;&amp;#33829;&amp;#29366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475;&amp;#33108;&amp;#25252;&amp;#29702;&amp;#29992;&amp;#21697;&amp;#37325;&amp;#28857;&amp;#20225;&amp;#19994;&amp;#20998;&amp;#26512; 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11;&amp;#24030;&amp;#20004;&amp;#38754;&amp;#38024;&amp;#32929;&amp;#20221;&amp;#26377;&amp;#38480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75;&amp;#33108;&amp;#25252;&amp;#29702;&amp;#20135;&amp;#21697;&amp;#19994;&amp;#21153;&amp;#32463;&amp;#33829;&amp;#29366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333;&amp;#33647;&amp;#38598;&amp;#22242;&amp;#32929;&amp;#20221;&amp;#26377;&amp;#38480;&amp;#20844;&amp;#21496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75;&amp;#33108;&amp;#25252;&amp;#29702;&amp;#20135;&amp;#21697;&amp;#19994;&amp;#21153;&amp;#32463;&amp;#33829;&amp;#29366;&amp;#2091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30333;&amp;#33647;&amp;#29273;&amp;#33167;&amp;#25104;&amp;#21151;&amp;#25112;&amp;#3005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216;&amp;#38598;&amp;#22242;&amp;#32929;&amp;#20221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&amp;#29992;&amp;#21697;&amp;#31616;&amp;#20171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5252;&amp;#29702;&amp;#19994;&amp;#21153;&amp;#32463;&amp;#33829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2969;&amp;#29273;&amp;#33167;&amp;#21697;&amp;#29260;&amp;#35786;&amp;#2602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6469;&amp;#21270;&amp;#24037;&amp;#65288;&amp;#20013;&amp;#23665;&amp;#65289;&amp;#26377;&amp;#38480;&amp;#20844;&amp;#2149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5252;&amp;#29702;&amp;#29992;&amp;#21697;&amp;#32463;&amp;#33829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0331;&amp;#24247;&amp;#21475;&amp;#33108;&amp;#25252;&amp;#29702;&amp;#29992;&amp;#21697;&amp;#32929;&amp;#20221;&amp;#26377;&amp;#38480;&amp;#20844;&amp;#2149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&amp;#29992;&amp;#21697;&amp;#32463;&amp;#33829;&amp;#24773;&amp;#2091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7240;&amp;#28789;&amp;#36805;&amp;#24247;&amp;#36880;&amp;#40575;&amp;#39640;&amp;#31471;&amp;#24066;&amp;#22330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7240;&amp;#28789;2&amp;#20159;&amp;#24314;&amp;#26032;&amp;#21378;&amp;#20445;&amp;#22686;&amp;#38271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885;&amp;#22855;&amp;#20029;&amp;#32929;&amp;#20221;&amp;#26377;&amp;#38480;&amp;#20844;&amp;#2149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5252;&amp;#29702;&amp;#29992;&amp;#21697;&amp;#32463;&amp;#33829;&amp;#24773;&amp;#2091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0;&amp;#19971;&amp;#29273;&amp;#33167;&amp;#25269;&amp;#25239;&amp;#22806;&amp;#36164;&amp;#21697;&amp;#2926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1435;&amp;#30333;(&amp;#30058;&amp;#31162;)&amp;#26377;&amp;#38480;&amp;#20844;&amp;#2149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5252;&amp;#29702;&amp;#29992;&amp;#21697;&amp;#32463;&amp;#33829;&amp;#24773;&amp;#2091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5;&amp;#24517;&amp;#27835;&amp;#25512;&amp;#20986;&amp;#30007;&amp;#22763;&amp;#29273;&amp;#3316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9422;&amp;#29579;&amp;#26085;&amp;#29992;&amp;#21270;&amp;#24037;&amp;#26377;&amp;#38480;&amp;#20844;&amp;#21496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5252;&amp;#29702;&amp;#29992;&amp;#21697;&amp;#32463;&amp;#33829;&amp;#24773;&amp;#20917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78;&amp;#29983;&amp;#65288;&amp;#20013;&amp;#22269;&amp;#65289;&amp;#26377;&amp;#38480;&amp;#20844;&amp;#21496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5252;&amp;#29702;&amp;#29992;&amp;#21697;&amp;#32463;&amp;#33829;&amp;#29366;&amp;#2091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4030;&amp;#21033;&amp;#23572;&amp;#24247;&amp;#26085;&amp;#21270;&amp;#26377;&amp;#38480;&amp;#20844;&amp;#21496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19996;&amp;#37329;&amp;#27905;&amp;#21475;&amp;#33108;&amp;#25252;&amp;#29702;&amp;#29992;&amp;#21697;&amp;#26377;&amp;#38480;&amp;#20844;&amp;#21496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0048;&amp;#37329;&amp;#26085;&amp;#29992;&amp;#21270;&amp;#23398;&amp;#26377;&amp;#38480;&amp;#20844;&amp;#21496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24030;&amp;#39640;&amp;#38706;&amp;#27905;&amp;#26377;&amp;#38480;&amp;#20844;&amp;#2149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825;&amp;#27941;&amp;#34013;&amp;#22825;&amp;#38598;&amp;#22242;&amp;#32929;&amp;#20221;&amp;#26377;&amp;#38480;&amp;#20844;&amp;#21496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013;&amp;#23665;&amp;#24066;&amp;#22810;&amp;#32654;&amp;#21270;&amp;#24037;&amp;#26377;&amp;#38480;&amp;#20844;&amp;#21496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7743;&amp;#33487;&amp;#19977;&amp;#31505;&amp;#38598;&amp;#22242;&amp;#27896;&amp;#21439;&amp;#26085;&amp;#21270;&amp;#26377;&amp;#38480;&amp;#20844;&amp;#21496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2852;&amp;#21512;&amp;#21033;&amp;#21326;&amp;#65288;&amp;#20013;&amp;#22269;&amp;#65289;&amp;#26377;&amp;#38480;&amp;#20844;&amp;#21496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9640;&amp;#38706;&amp;#27905;&amp;#26837;&amp;#27012;&amp;#65288;&amp;#20013;&amp;#22269;&amp;#65289;&amp;#26377;&amp;#38480;&amp;#20844;&amp;#21496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475;&amp;#33108;&amp;#25252;&amp;#29702;&amp;#29992;&amp;#21697;&amp;#24066;&amp;#22330;&amp;#21069;&amp;#26223;&amp;#39044;&amp;#27979;&amp;#20998;&amp;#26512; 398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75;&amp;#33108;&amp;#25252;&amp;#29702;&amp;#29992;&amp;#21697;&amp;#24066;&amp;#22330;&amp;#35268;&amp;#27169;&amp;#39044;&amp;#27979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252;&amp;#29702;&amp;#21475;&amp;#33108;&amp;#29992;&amp;#21697;&amp;#24066;&amp;#22330;&amp;#35268;&amp;#27169;&amp;#39044;&amp;#27979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3;&amp;#33167;&amp;#24066;&amp;#22330;&amp;#35268;&amp;#27169;&amp;#39044;&amp;#27979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273;&amp;#21047;&amp;#24066;&amp;#22330;&amp;#35268;&amp;#27169;&amp;#39044;&amp;#27979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273;&amp;#32447;&amp;#24066;&amp;#22330;&amp;#35268;&amp;#27169;&amp;#39044;&amp;#27979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8465;&amp;#21475;&amp;#27700;&amp;#24066;&amp;#22330;&amp;#35268;&amp;#27169;&amp;#39044;&amp;#2797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29273;&amp;#40831;&amp;#22686;&amp;#30333;&amp;#21058;&amp;#24066;&amp;#22330;&amp;#35268;&amp;#27169;&amp;#39044;&amp;#2797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273;&amp;#33167;&amp;#21457;&amp;#23637;&amp;#21069;&amp;#26223;&amp;#21450;&amp;#24212;&amp;#23545;&amp;#31574;&amp;#30053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273;&amp;#33167;&amp;#24635;&amp;#20307;&amp;#20135;&amp;#37327;&amp;#39044;&amp;#27979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21457;&amp;#23637;&amp;#36235;&amp;#21183;&amp;#39044;&amp;#27979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4066;&amp;#22330;&amp;#21457;&amp;#23637;&amp;#24212;&amp;#23545;&amp;#31574;&amp;#30053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25252;&amp;#29702;&amp;#20135;&amp;#21697;&amp;#24066;&amp;#22330;&amp;#21457;&amp;#23637;&amp;#36235;&amp;#21183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5252;&amp;#29702;&amp;#20135;&amp;#21697;&amp;#24066;&amp;#22330;&amp;#21457;&amp;#23637;&amp;#28508;&amp;#21147;&amp;#22823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5928;&amp;#24615;&amp;#20135;&amp;#21697;&amp;#21457;&amp;#23637;&amp;#25104;&amp;#20027;&amp;#25171; 406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475;&amp;#33108;&amp;#25252;&amp;#29702;&amp;#30340;&amp;#22522;&amp;#26412;&amp;#26041;&amp;#2786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475;&amp;#33108;&amp;#25252;&amp;#29702;&amp;#29992;&amp;#21697;&amp;#30340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465;&amp;#21475;&amp;#27700;&amp;#31867;&amp;#21475;&amp;#33108;&amp;#25252;&amp;#29702;&amp;#29992;&amp;#21697;&amp;#20855;&amp;#20307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9273;&amp;#33167;&amp;#30340;&amp;#20998;&amp;#318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9273;&amp;#21047;&amp;#30340;&amp;#20998;&amp;#3186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9273;&amp;#32447;&amp;#30340;&amp;#20998;&amp;#318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2269;&amp;#20869;&amp;#29983;&amp;#20135;&amp;#24635;&amp;#20540;&amp;#21450;&amp;#22686;&amp;#38271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20154;&amp;#22343;&amp;#22269;&amp;#20869;&amp;#29983;&amp;#20135;&amp;#24635;&amp;#20540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20840;&amp;#37096;&amp;#24037;&amp;#19994;&amp;#22686;&amp;#21152;&amp;#20540;&amp;#21450;&amp;#22686;&amp;#38271;&amp;#36895;&amp;#2423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35268;&amp;#27169;&amp;#20197;&amp;#19978;&amp;#24037;&amp;#19994;&amp;#20225;&amp;#19994;&amp;#23454;&amp;#29616;&amp;#21033;&amp;#28070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20840;&amp;#31038;&amp;#20250;&amp;#22266;&amp;#23450;&amp;#36164;&amp;#20135;&amp;#25237;&amp;#36164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998;&amp;#34892;&amp;#19994;&amp;#22266;&amp;#23450;&amp;#36164;&amp;#20135;&amp;#25237;&amp;#36164;&amp;#65288;&amp;#19981;&amp;#21547;&amp;#20892;&amp;#25143;&amp;#65289;&amp;#21450;&amp;#2085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31038;&amp;#20250;&amp;#28040;&amp;#36153;&amp;#21697;&amp;#38646;&amp;#21806;&amp;#24635;&amp;#39069;&amp;#21450;&amp;#22686;&amp;#38271;&amp;#36895;&amp;#2423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1038;&amp;#20250;&amp;#28040;&amp;#36153;&amp;#21697;&amp;#38646;&amp;#21806;&amp;#24635;&amp;#39069;&amp;#21516;&amp;#27604;&amp;#22686;&amp;#38271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2478;&amp;#38215;&amp;#23621;&amp;#27665;&amp;#20154;&amp;#22343;&amp;#21487;&amp;#25903;&amp;#37197;&amp;#25910;&amp;#20837;&amp;#21450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892;&amp;#26449;&amp;#23621;&amp;#27665;&amp;#32431;&amp;#25910;&amp;#20837;&amp;#21450;&amp;#22686;&amp;#38271;&amp;#24773;&amp;#2091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36827;&amp;#20986;&amp;#21475;&amp;#24635;&amp;#39069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36135;&amp;#29289;&amp;#36827;&amp;#20986;&amp;#21475;&amp;#24635;&amp;#39069;&amp;#21450;&amp;#2085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0013;&amp;#22269;&amp;#26085;&amp;#21270;&amp;#34892;&amp;#19994;&amp;#32463;&amp;#27982;&amp;#25351;&amp;#26631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26085;&amp;#21270;&amp;#34892;&amp;#19994;&amp;#21069;&amp;#20116;&amp;#30465;&amp;#21306;&amp;#20225;&amp;#19994;&amp;#25968;&amp;#373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26085;&amp;#21270;&amp;#34892;&amp;#19994;&amp;#21069;&amp;#20116;&amp;#30465;&amp;#21306;&amp;#36164;&amp;#20135;&amp;#24635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26085;&amp;#21270;&amp;#34892;&amp;#19994;&amp;#21069;&amp;#20116;&amp;#30465;&amp;#21306;&amp;#38144;&amp;#21806;&amp;#25910;&amp;#208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0013;&amp;#22269;&amp;#26085;&amp;#21270;&amp;#34892;&amp;#19994;&amp;#21069;&amp;#20116;&amp;#30465;&amp;#21306;&amp;#21033;&amp;#28070;&amp;#24635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26085;&amp;#21270;&amp;#34892;&amp;#19994;&amp;#32463;&amp;#27982;&amp;#36816;&amp;#34892;&amp;#25351;&amp;#26631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013;&amp;#22269;&amp;#26085;&amp;#21270;&amp;#34892;&amp;#19994;&amp;#21069;&amp;#20116;&amp;#30465;&amp;#21306;&amp;#20225;&amp;#19994;&amp;#25968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013;&amp;#22269;&amp;#26085;&amp;#21270;&amp;#34892;&amp;#19994;&amp;#21069;&amp;#20116;&amp;#30465;&amp;#21306;&amp;#36164;&amp;#20135;&amp;#24635;&amp;#390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26085;&amp;#21270;&amp;#34892;&amp;#19994;&amp;#21069;&amp;#20116;&amp;#30465;&amp;#21306;&amp;#38144;&amp;#21806;&amp;#25910;&amp;#2083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26085;&amp;#21270;&amp;#34892;&amp;#19994;&amp;#21069;&amp;#20116;&amp;#30465;&amp;#21306;&amp;#21033;&amp;#28070;&amp;#24635;&amp;#390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0013;&amp;#22269;&amp;#21270;&amp;#22918;&amp;#21697;&amp;#24066;&amp;#22330;&amp;#35268;&amp;#27169;&amp;#22686;&amp;#38271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5&amp;#24180;&amp;#20013;&amp;#22269;&amp;#20159;&amp;#20803;&amp;#20197;&amp;#19978;&amp;#21270;&amp;#22918;&amp;#21697;&amp;#20132;&amp;#26131;&amp;#24066;&amp;#22330;&amp;#35268;&amp;#27169;&amp;#32479;&amp;#35745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