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眼科医院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524;&amp;#31185;&amp;#21307;&amp;#38498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524;&amp;#31185;&amp;#21307;&amp;#38498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9616;&amp;#20195;&amp;#30524;&amp;#31185;&amp;#21307;&amp;#38498;&amp;#30340;&amp;#20986;&amp;#29616;&amp;#20043;&amp;#21021;&amp;#65292;&amp;#24448;&amp;#24448;&amp;#20197;&amp;ldquo;&amp;#38450;&amp;#30450;&amp;#25152;&amp;rdquo;&amp;#30340;&amp;#21517;&amp;#20041;&amp;#23384;&amp;#22312;&amp;#65292;&amp;#22312;&amp;#24403;&amp;#26102;&amp;#30524;&amp;#31185;&amp;#21307;&amp;#38498;&amp;#30340;&amp;#26381;&amp;#21153;&amp;#33539;&amp;#22260;&amp;#36739;&amp;#31364;&amp;#65292;&amp;#19968;&amp;#33324;&amp;#20572;&amp;#30041;&amp;#20110;&amp;#38450;&amp;#30450;&amp;#27835;&amp;#30450;&amp;#21644;&amp;#23569;&amp;#25968;&amp;#20960;&amp;#31181;&amp;#30524;&amp;#31867;&amp;#30142;&amp;#30149;&amp;#24403;&amp;#20013;&amp;#12290;&amp;#20294;&amp;#22312;&amp;#30446;&amp;#21069;&amp;#65292;&amp;#25105;&amp;#22269;&amp;#30524;&amp;#31185;&amp;#21307;&amp;#38498;&amp;#30340;&amp;#26381;&amp;#21153;&amp;#33539;&amp;#22260;&amp;#21457;&amp;#29983;&amp;#30340;&amp;#24040;&amp;#22823;&amp;#30340;&amp;#21464;&amp;#21270;&amp;#12290;&amp;#30524;&amp;#31185;&amp;#19987;&amp;#31185;&amp;#21307;&amp;#38498;&amp;#30340;&amp;#26381;&amp;#21153;&amp;#33539;&amp;#30068;&amp;#20027;&amp;#35201;&amp;#21253;&amp;#25324;&amp;#21307;&amp;#30103;&amp;#12289;&amp;#25945;&amp;#23398;&amp;#12289;&amp;#31185;&amp;#30740;&amp;#21644;&amp;#38450;&amp;#30450;&amp;#27835;&amp;#30450;&amp;#31561;&amp;#12290;&amp;#30524;&amp;#31185;&amp;#19987;&amp;#31185;&amp;#21307;&amp;#38498;&amp;#21307;&amp;#30103;&amp;#39033;&amp;#30446;&amp;#21253;&amp;#25324;&amp;#38738;&amp;#20809;&amp;#30524;&amp;#12289;&amp;#30524;&amp;#24213;&amp;#30149;&amp;#12289;&amp;#23624;&amp;#20809;&amp;#19981;&amp;#27491;&amp;#12289;&amp;#30333;&amp;#20869;&amp;#38556;&amp;#12289;&amp;#26012;&amp;#24369;&amp;#35270;&amp;#12289;&amp;#35282;&amp;#33180;&amp;#30149;&amp;#12289;&amp;#30524;&amp;#22806;&amp;#20260;&amp;#12289;&amp;#30524;&amp;#25972;&amp;#24418;&amp;#12289;&amp;#21307;&amp;#23398;&amp;#39564;&amp;#20809;&amp;#37197;&amp;#38236;&amp;#31561;&amp;#35786;&amp;#30103;&amp;#39033;&amp;#3044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30524;&amp;#31185;&amp;#21307;&amp;#30103;&amp;#24066;&amp;#22330;&amp;#65292;&amp;#30524;&amp;#31185;&amp;#21307;&amp;#30103;&amp;#26381;&amp;#21153;&amp;#20027;&amp;#35201;&amp;#30001;&amp;#20004;&amp;#31867;&amp;#26426;&amp;#26500;&amp;#26469;&amp;#25552;&amp;#20379;&amp;#65292;&amp;#19968;&amp;#31181;&amp;#20026;&amp;#32508;&amp;#21512;&amp;#21307;&amp;#38498;&amp;#30340;&amp;#30524;&amp;#31185;&amp;#31185;&amp;#23460;&amp;#25552;&amp;#20379;&amp;#65292;&amp;#27604;&amp;#22914;&amp;#21271;&amp;#20140;&amp;#21327;&amp;#21644;&amp;#21307;&amp;#38498;&amp;#30340;&amp;#30524;&amp;#31185;&amp;#31185;&amp;#23460;&amp;#12289;&amp;#22235;&amp;#24029;&amp;#22823;&amp;#23398;&amp;#21326;&amp;#35199;&amp;#21307;&amp;#38498;&amp;#30524;&amp;#31185;&amp;#31561;&amp;#65307;&amp;#21478;&amp;#19968;&amp;#31181;&amp;#20026;&amp;#19987;&amp;#19994;&amp;#30340;&amp;#30524;&amp;#31185;&amp;#19987;&amp;#31185;&amp;#21307;&amp;#38498;&amp;#65292;&amp;#22914;&amp;#20013;&amp;#23665;&amp;#21307;&amp;#31185;&amp;#22823;&amp;#23398;&amp;#20013;&amp;#23665;&amp;#30524;&amp;#31185;&amp;#20013;&amp;#24515;&amp;#12289;&amp;#29233;&amp;#23572;&amp;#30524;&amp;#31185;&amp;#21307;&amp;#38498;&amp;#38598;&amp;#22242;&amp;#32929;&amp;#20221;&amp;#26377;&amp;#38480;&amp;#20844;&amp;#21496;&amp;#31561;&amp;#12290;2011&amp;#24180;&amp;#65292;&amp;#22312;&amp;#20004;&amp;#20010;&amp;#30524;&amp;#31185;&amp;#21307;&amp;#30103;&amp;#26426;&amp;#26500;&amp;#25552;&amp;#20379;&amp;#30340;&amp;#26381;&amp;#21153;&amp;#24403;&amp;#20013;&amp;#65292;&amp;#32508;&amp;#21512;&amp;#21307;&amp;#38498;&amp;#30524;&amp;#31185;&amp;#38376;&amp;#35786;&amp;#21344;&amp;#30524;&amp;#31185;&amp;#21307;&amp;#30103;&amp;#38376;&amp;#24613;&amp;#35786;&amp;#20154;&amp;#27425;&amp;#25968;&amp;#30340;89.26%&amp;#65292;&amp;#30524;&amp;#31185;&amp;#19987;&amp;#31185;&amp;#21307;&amp;#38498;&amp;#21017;&amp;#20026;10.74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919;&amp;#24220;&amp;#40723;&amp;#21169;&amp;#27665;&amp;#33829;&amp;#21307;&amp;#30103;&amp;#26426;&amp;#26500;&amp;#30340;&amp;#25919;&amp;#31574;&amp;#25918;&amp;#24320;&amp;#65292;&amp;#21313;&amp;#20998;&amp;#37325;&amp;#35270;&amp;#25237;&amp;#36164;&amp;#25928;&amp;#30410;&amp;#30340;&amp;#27665;&amp;#38388;&amp;#36164;&amp;#26412;&amp;#24320;&amp;#22987;&amp;ldquo;&amp;#25918;&amp;#37327;&amp;rdquo;&amp;#25237;&amp;#36164;&amp;#21307;&amp;#30103;&amp;#39046;&amp;#22495;&amp;#65292;&amp;#32473;&amp;#21307;&amp;#30103;&amp;#24066;&amp;#22330;&amp;#27880;&amp;#20837;&amp;#20102;&amp;#26032;&amp;#30340;&amp;#27963;&amp;#21147;&amp;#65292;&amp;#27665;&amp;#38388;&amp;#36164;&amp;#26412;&amp;#20250;&amp;#26356;&amp;#22810;&amp;#22320;&amp;#27880;&amp;#20837;&amp;#21040;&amp;#19987;&amp;#31185;&amp;#21307;&amp;#38498;&amp;#12290;&amp;#30524;&amp;#31185;&amp;#30142;&amp;#30149;&amp;#22312;&amp;#21307;&amp;#23398;&amp;#19978;&amp;#23646;&amp;#20110;&amp;ldquo;&amp;#22823;&amp;#30149;&amp;#31181;&amp;rdquo;&amp;#65292;&amp;#30446;&amp;#21069;&amp;#24050;&amp;#20102;&amp;#35299;&amp;#30340;&amp;#30524;&amp;#31185;&amp;#30142;&amp;#30149;&amp;#33267;&amp;#23569;&amp;#26377;&amp;#25968;&amp;#21313;&amp;#31181;&amp;#12290;&amp;#20197;&amp;#30333;&amp;#20869;&amp;#38556;&amp;#12289;&amp;#38738;&amp;#20809;&amp;#30524;&amp;#36825;&amp;#20004;&amp;#31181;&amp;#24120;&amp;#35265;&amp;#30149;&amp;#21464;&amp;#24615;&amp;#30524;&amp;#30149;&amp;#20026;&amp;#20363;&amp;#65292;&amp;#20840;&amp;#29699;&amp;#33267;&amp;#23569;&amp;#26377;&amp;#20960;&amp;#20159;&amp;#20154;&amp;#24739;&amp;#36825;&amp;#20004;&amp;#31181;&amp;#30142;&amp;#30149;&amp;#12290;&amp;#22240;&amp;#27492;&amp;#65292;&amp;#26410;&amp;#26469;&amp;#65292;&amp;#30524;&amp;#31185;&amp;#21307;&amp;#38498;&amp;#24066;&amp;#22330;&amp;#21069;&amp;#26223;&amp;#24191;&amp;#38420;&amp;#65292;&amp;#20013;&amp;#22269;&amp;#30524;&amp;#31185;&amp;#21307;&amp;#38498;&amp;#30340;&amp;#24066;&amp;#22330;&amp;#35268;&amp;#27169;&amp;#20063;&amp;#23558;&amp;#25345;&amp;#32493;&amp;#31283;&amp;#27493;&amp;#19978;&amp;#21319;&amp;#12290;&amp;#20013;&amp;#21830;&amp;#24773;&amp;#25253;&amp;#32593;&amp;#20998;&amp;#26512;&amp;#24072;&amp;#39044;&amp;#35745;&amp;#65292;&amp;#26410;&amp;#26469;&amp;#20960;&amp;#24180;&amp;#65292;&amp;#20013;&amp;#22269;&amp;#30524;&amp;#31185;&amp;#21307;&amp;#38498;&amp;#30340;&amp;#24066;&amp;#22330;&amp;#35268;&amp;#27169;&amp;#22686;&amp;#38271;&amp;#29575;&amp;#23558;&amp;#32500;&amp;#25345;&amp;#22312;20%&amp;#24038;&amp;#21491;&amp;#65292;&amp;#21040;2018&amp;#24180;&amp;#65292;&amp;#20013;&amp;#22269;&amp;#30524;&amp;#31185;&amp;#21307;&amp;#38498;&amp;#30340;&amp;#24066;&amp;#22330;&amp;#35268;&amp;#27169;&amp;#23558;&amp;#36229;&amp;#36807;2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524;&amp;#31185;&amp;#21307;&amp;#38498;&amp;#24066;&amp;#22330;&amp;#28145;&amp;#24230;&amp;#35843;&amp;#26597;&amp;#19982;&amp;#25237;&amp;#36164;&amp;#21069;&amp;#26223;&amp;#25253;&amp;#21578;&amp;#12299;&amp;#20849;&amp;#21313;&amp;#31456;&amp;#12290;&amp;#39318;&amp;#20808;&amp;#20171;&amp;#32461;&amp;#20102;&amp;#30524;&amp;#31185;&amp;#21307;&amp;#38498;&amp;#30456;&amp;#20851;&amp;#27010;&amp;#24565;&amp;#21450;&amp;#21457;&amp;#23637;&amp;#29615;&amp;#22659;&amp;#65292;&amp;#25509;&amp;#30528;&amp;#20998;&amp;#26512;&amp;#20102;&amp;#20013;&amp;#22269;&amp;#30524;&amp;#31185;&amp;#21307;&amp;#38498;&amp;#35268;&amp;#27169;&amp;#21450;&amp;#28040;&amp;#36153;&amp;#38656;&amp;#27714;&amp;#65292;&amp;#28982;&amp;#21518;&amp;#23545;&amp;#20013;&amp;#22269;&amp;#30524;&amp;#31185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8498;&amp;#38754;&amp;#20020;&amp;#30340;&amp;#26426;&amp;#36935;&amp;#21450;&amp;#21457;&amp;#23637;&amp;#21069;&amp;#26223;&amp;#12290;&amp;#24744;&amp;#33509;&amp;#24819;&amp;#23545;&amp;#20013;&amp;#22269;&amp;#30524;&amp;#31185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3/14-227126.html"&gt;&amp;#30524;&amp;#31185;&amp;#21307;&amp;#38498;&lt;/a&gt;&lt;/span&gt;&lt;/span&gt;&lt;/strong&gt;&lt;strong&gt;&amp;#20135;&amp;#19994;&amp;#30456;&amp;#20851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21307;&amp;#38498;&amp;#30456;&amp;#20851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30142;&amp;#30149;&amp;#30456;&amp;#20851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1307;&amp;#38498;&amp;#30340;&amp;#23450;&amp;#20041;&amp;#21450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1307;&amp;#38498;&amp;#30340;&amp;#29305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1307;&amp;#38498;&amp;#30340;&amp;#25216;&amp;#26415;&amp;#29305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1307;&amp;#38498;&amp;#30340;&amp;#34892;&amp;#19994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1307;&amp;#38498;&amp;#20135;&amp;#19994;&amp;#38142;&amp;#20851;&amp;#328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1307;&amp;#38498;&amp;#30340;&amp;#36827;&amp;#20837;&amp;#38556;&amp;#308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24;&amp;#31185;&amp;#21307;&amp;#38498;&amp;#30340;&amp;#31649;&amp;#29702;&amp;#20307;&amp;#2104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1307;&amp;#38498;&amp;#30340;&amp;#30417;&amp;#31649;&amp;#37096;&amp;#3837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1307;&amp;#38498;&amp;#30340;&amp;#25919;&amp;#31574;&amp;#27861;&amp;#352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19987;&amp;#31185;&amp;#21307;&amp;#3849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26381;&amp;#21153;&amp;#33539;&amp;#300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25163;&amp;#26415;&amp;#20013;&amp;#24515;&amp;#35774;&amp;#3262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26174;&amp;#24494;&amp;#25163;&amp;#264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307;&amp;#38498;&amp;#34892;&amp;#19994;&amp;#36816;&amp;#34892;&amp;#21160;&amp;#2457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34892;&amp;#19994;&amp;#21457;&amp;#2363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135;&amp;#19994;&amp;#24418;&amp;#25104;&amp;#32972;&amp;#26223;&amp;#20171;&amp;#3246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135;&amp;#19994;&amp;#21457;&amp;#23637;&amp;#38454;&amp;#2757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0107;&amp;#19994;&amp;#21457;&amp;#23637;&amp;#25104;&amp;#23601;&amp;#26174;&amp;#338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355;&amp;#29983;&amp;#20107;&amp;#19994;&amp;#21457;&amp;#23637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0107;&amp;#19994;&amp;#21457;&amp;#23637;&amp;#29305;&amp;#28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8498;&amp;#34892;&amp;#19994;&amp;#21457;&amp;#23637;&amp;#36816;&amp;#3489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34892;&amp;#19994;&amp;#20379;&amp;#38656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36153;&amp;#29992;&amp;#24773;&amp;#2091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0065;&amp;#23621;&amp;#27665;&amp;#21307;&amp;#30103;&amp;#20445;&amp;#20581;&amp;#25903;&amp;#2098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522;&amp;#23618;&amp;#21307;&amp;#30103;&amp;#26426;&amp;#26500;&amp;#21307;&amp;#33647;&amp;#36153;&amp;#2999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8498;&amp;#26426;&amp;#26500;&amp;#21307;&amp;#33647;&amp;#36153;&amp;#29992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8498;&amp;#34892;&amp;#19994;&amp;#32463;&amp;#33829;&amp;#25928;&amp;#3041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0445;&amp;#38556;&amp;#21046;&amp;#24230;&amp;#21457;&amp;#2363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6449;&amp;#21307;&amp;#30103;&amp;#21355;&amp;#29983;&amp;#21457;&amp;#23637;&amp;#29366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21512;&amp;#20316;&amp;#21307;&amp;#30103;&amp;#21457;&amp;#23637;&amp;#29366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19977;&amp;#32423;&amp;#21307;&amp;#30103;&amp;#26381;&amp;#21153;&amp;#20307;&amp;#31995;&amp;#24314;&amp;#3577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1307;&amp;#30103;&amp;#26381;&amp;#21153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0142;&amp;#30149;&amp;#20445;&amp;#38556;&amp;#35797;&amp;#28857;&amp;#24037;&amp;#20316;&amp;#36827;&amp;#2363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6032;&amp;#20892;&amp;#21512;&amp;#24037;&amp;#20316;&amp;#35201;&amp;#2885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42;&amp;#30149;&amp;#25511;&amp;#21046;&amp;#19982;&amp;#20844;&amp;#20849;&amp;#21355;&amp;#29983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7861;&amp;#23450;&amp;#20256;&amp;#26579;&amp;#30149;&amp;#30123;&amp;#2477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142;&amp;#30149;&amp;#25511;&amp;#21046;&amp;#19982;&amp;#20844;&amp;#20849;&amp;#21355;&amp;#29983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303;&amp;#38498;&amp;#30149;&amp;#20154;&amp;#21069;&amp;#21313;&amp;#20301;&amp;#30142;&amp;#30149;&amp;#26500;&amp;#251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19987;&amp;#31185;&amp;#21307;&amp;#38498;&amp;#36816;&amp;#34892;&amp;#21160;&amp;#2457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7;&amp;#31185;&amp;#21307;&amp;#38498;&amp;#30340;&amp;#21457;&amp;#23637;&amp;#27010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31185;&amp;#21307;&amp;#38498;&amp;#30340;&amp;#23450;&amp;#20041;&amp;#19982;&amp;#29305;&amp;#2885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31185;&amp;#21307;&amp;#38498;&amp;#21457;&amp;#23637;&amp;#31616;&amp;#2149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31185;&amp;#21307;&amp;#38498;&amp;#24314;&amp;#35774;&amp;#21457;&amp;#23637;&amp;#27169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31185;&amp;#21307;&amp;#38498;&amp;#30340;&amp;#31649;&amp;#29702;&amp;#21019;&amp;#2603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7;&amp;#31185;&amp;#21307;&amp;#38498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31185;&amp;#21307;&amp;#38498;&amp;#25968;&amp;#37327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31185;&amp;#21307;&amp;#38498;&amp;#36164;&amp;#20135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31185;&amp;#21307;&amp;#38498;&amp;#25910;&amp;#25903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31185;&amp;#21307;&amp;#38498;&amp;#23601;&amp;#35786;&amp;#20154;&amp;#2596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19987;&amp;#31185;&amp;#21307;&amp;#38498;&amp;#24066;&amp;#22330;&amp;#20221;&amp;#390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7096;&amp;#20998;&amp;#22320;&amp;#21306;&amp;#19987;&amp;#31185;&amp;#21307;&amp;#38498;&amp;#24314;&amp;#35774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53;&amp;#24030;&amp;#24066;&amp;#20799;&amp;#31461;&amp;#19987;&amp;#31185;&amp;#21307;&amp;#38498;&amp;#24320;&amp;#24037;&amp;#24314;&amp;#3577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21161;&amp;#21439;&amp;#32423;&amp;#20013;&amp;#21307;&amp;#38498;&amp;#24314;&amp;#35774;&amp;#37325;&amp;#28857;&amp;#19987;&amp;#3118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2269;&amp;#23478;&amp;#20020;&amp;#24202;&amp;#37325;&amp;#28857;&amp;#19987;&amp;#31185;&amp;#24314;&amp;#35774;&amp;#39033;&amp;#3044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485;&amp;#35199;&amp;#20013;&amp;#21307;&amp;#21307;&amp;#38498;&amp;#19987;&amp;#31185;&amp;#24314;&amp;#35774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24066;&amp;#22269;&amp;#23478;&amp;#37325;&amp;#28857;&amp;#19987;&amp;#31185;&amp;#21307;&amp;#38498;&amp;#24314;&amp;#35774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475;&amp;#33108;&amp;#21307;&amp;#38498;&amp;#21457;&amp;#23637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4066;&amp;#22330;&amp;#31354;&amp;#38388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8120;&amp;#37329;&amp;#29273;&amp;#31185;&amp;#21307;&amp;#30103;&amp;#24066;&amp;#223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5104;&amp;#20026;&amp;#21307;&amp;#30103;&amp;#24066;&amp;#22330;&amp;#30340;&amp;#20142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475;&amp;#33108;&amp;#21307;&amp;#30103;&amp;#36805;&amp;#36895;&amp;#21457;&amp;#23637;&amp;#30340;&amp;#21160;&amp;#211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1488;&amp;#24066;&amp;#21475;&amp;#33108;&amp;#21307;&amp;#38498;&amp;#21019;&amp;#26032;&amp;#26381;&amp;#21153;&amp;#27169;&amp;#24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475;&amp;#33108;&amp;#21307;&amp;#30103;&amp;#24066;&amp;#22330;&amp;#30340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19987;&amp;#31185;&amp;#21307;&amp;#38498;&amp;#23384;&amp;#22312;&amp;#30340;&amp;#38382;&amp;#39064;&amp;#21450;&amp;#21457;&amp;#23637;&amp;#23545;&amp;#31574;&amp;#12289;&amp;#30446;&amp;#2663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31185;&amp;#21307;&amp;#38498;&amp;#21457;&amp;#23637;&amp;#38754;&amp;#20020;&amp;#30340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31185;&amp;#21307;&amp;#38498;&amp;#24314;&amp;#35774;&amp;#21457;&amp;#23637;&amp;#30340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31185;&amp;#21307;&amp;#38498;&amp;#21457;&amp;#23637;&amp;#38656;&amp;#35201;&amp;#25226;&amp;#25569;&amp;#30340;&amp;#26041;&amp;#3875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31185;&amp;#21307;&amp;#38498;&amp;#24314;&amp;#35774;&amp;#30340;&amp;#30446;&amp;#2663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0524;&amp;#31185;&amp;#19987;&amp;#31185;&amp;#21307;&amp;#38498;&amp;#20135;&amp;#19994;&amp;#36816;&amp;#34892;&amp;#29615;&amp;#22659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1457;&amp;#23637;&amp;#29615;&amp;#2265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524;&amp;#31185;&amp;#19987;&amp;#31185;&amp;#21307;&amp;#38498;&amp;#25919;&amp;#31574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1355;&amp;#29983;&amp;#20307;&amp;#21046;&amp;#25913;&amp;#387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40723;&amp;#21169;&amp;#21644;&amp;#24341;&amp;#23548;&amp;#27665;&amp;#38388;&amp;#25237;&amp;#36164;&amp;#20581;&amp;#24247;&amp;#21457;&amp;#23637;&amp;#30340;&amp;#33509;&amp;#24178;&amp;#24847;&amp;#35265;&amp;#1229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2;&amp;#24555;&amp;#25512;&amp;#36827;&amp;#21307;&amp;#33647;&amp;#34892;&amp;#19994;&amp;#32467;&amp;#26500;&amp;#35843;&amp;#2597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87;&amp;#32493;&amp;#28145;&amp;#21270;&amp;#21307;&amp;#33647;&amp;#21355;&amp;#29983;&amp;#20307;&amp;#21046;&amp;#25913;&amp;#38761;&amp;#24037;&amp;#2031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524;&amp;#31185;&amp;#19987;&amp;#31185;&amp;#21307;&amp;#38498;&amp;#31038;&amp;#20250;&amp;#29615;&amp;#2265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35270;&amp;#21147;&amp;#20581;&amp;#24247;&amp;#26222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35270;&amp;#21147;&amp;#20581;&amp;#24247;&amp;#21450;&amp;#37197;&amp;#38236;&amp;#2957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92;&amp;#30524;&amp;#21355;&amp;#29983;&amp;#30693;&amp;#35782;&amp;#26222;&amp;#2145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41;&amp;#28216;&amp;#25103;&amp;#12289;&amp;#30005;&amp;#33041;&amp;#21150;&amp;#20844;&amp;#23545;&amp;#35270;&amp;#21147;&amp;#20581;&amp;#24247;&amp;#30340;&amp;#24433;&amp;#2170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524;&amp;#31185;&amp;#19987;&amp;#31185;&amp;#21307;&amp;#38498;&amp;#25216;&amp;#26415;&amp;#29615;&amp;#2265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0524;&amp;#38236;&amp;#34892;&amp;#19994;&amp;#21457;&amp;#23637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524;&amp;#31185;&amp;#21307;&amp;#38498;&amp;#34892;&amp;#19994;&amp;#36816;&amp;#34892;&amp;#36208;&amp;#21183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524;&amp;#31185;&amp;#21307;&amp;#30103;&amp;#24066;&amp;#22330;&amp;#27010;&amp;#3684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1185;&amp;#21307;&amp;#30103;&amp;#24066;&amp;#22330;&amp;#20027;&amp;#20307;&amp;#20998;&amp;#3186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1185;&amp;#21307;&amp;#30103;&amp;#24066;&amp;#22330;&amp;#38656;&amp;#27714;&amp;#32479;&amp;#3574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1185;&amp;#21307;&amp;#30103;&amp;#24066;&amp;#22330;&amp;#20221;&amp;#39069;&amp;#20998;&amp;#240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8;&amp;#21512;&amp;#21307;&amp;#38498;&amp;#30524;&amp;#31185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21307;&amp;#38498;&amp;#30524;&amp;#31185;&amp;#35786;&amp;#30103;&amp;#38656;&amp;#27714;&amp;#32479;&amp;#3574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8;&amp;#21512;&amp;#21307;&amp;#38498;&amp;#30524;&amp;#31185;&amp;#35786;&amp;#30103;&amp;#20379;&amp;#32473;&amp;#32479;&amp;#357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7;&amp;#19994;&amp;#30524;&amp;#31185;&amp;#21307;&amp;#38498;&amp;#21457;&amp;#2363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1185;&amp;#21307;&amp;#38498;&amp;#20379;&amp;#32473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1185;&amp;#21307;&amp;#38498;&amp;#38656;&amp;#27714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1185;&amp;#21307;&amp;#38498;&amp;#36164;&amp;#20135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524;&amp;#31185;&amp;#21307;&amp;#38498;&amp;#25910;&amp;#25903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524;&amp;#31185;&amp;#21307;&amp;#38498;&amp;#21307;&amp;#21153;&amp;#20154;&amp;#2159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524;&amp;#31185;&amp;#21307;&amp;#38498;&amp;#35774;&amp;#22791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0524;&amp;#31185;&amp;#21307;&amp;#38498;&amp;#24202;&amp;#20301;&amp;#20351;&amp;#2999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33829;&amp;#30524;&amp;#31185;&amp;#21307;&amp;#38498;&amp;#21457;&amp;#2363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829;&amp;#30524;&amp;#31185;&amp;#21307;&amp;#38498;&amp;#25968;&amp;#37327;&amp;#32479;&amp;#3574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829;&amp;#30524;&amp;#31185;&amp;#21307;&amp;#38498;&amp;#24066;&amp;#22330;&amp;#22320;&amp;#2030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65;&amp;#33829;&amp;#36164;&amp;#26412;&amp;#36880;&amp;#40575;&amp;#30524;&amp;#31185;&amp;#24066;&amp;#2233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30524;&amp;#31185;&amp;#21307;&amp;#38498;&amp;#21457;&amp;#23637;&amp;#36947;&amp;#36335;&amp;#25506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30524;&amp;#31185;&amp;#21307;&amp;#38498;&amp;#21697;&amp;#29260;&amp;#22609;&amp;#36896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524;&amp;#31185;&amp;#30340;&amp;#35786;&amp;#30103;&amp;#34892;&amp;#20026;&amp;#35843;&amp;#26597;&amp;#30740;&amp;#31350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26426;&amp;#26500;&amp;#30340;&amp;#22522;&amp;#26412;&amp;#24773;&amp;#20917;&amp;#35843;&amp;#2659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6426;&amp;#26500;&amp;#24202;&amp;#20301;&amp;#20351;&amp;#29992;&amp;#2957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6426;&amp;#26500;&amp;#20154;&amp;#21592;&amp;#26500;&amp;#25104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6426;&amp;#26500;&amp;#35786;&amp;#27835;&amp;#24739;&amp;#32773;&amp;#20154;&amp;#2742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6426;&amp;#26500;&amp;#23436;&amp;#25104;&amp;#25163;&amp;#26415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4739;&amp;#32773;&amp;#22522;&amp;#26412;&amp;#35843;&amp;#2659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4739;&amp;#32773;&amp;#30340;&amp;#30151;&amp;#29366;&amp;#26500;&amp;#2510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4739;&amp;#32773;&amp;#30340;&amp;#24615;&amp;#21035;&amp;#26500;&amp;#2510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4739;&amp;#32773;&amp;#30340;&amp;#24180;&amp;#40836;&amp;#26500;&amp;#2510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9992;&amp;#33647;&amp;#36141;&amp;#20080;&amp;#20064;&amp;#24815;&amp;#35843;&amp;#2659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8192;&amp;#369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058;&amp;#2241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1407;&amp;#2224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524;&amp;#31185;&amp;#19987;&amp;#31185;&amp;#21307;&amp;#38498;&amp;#30340;&amp;#32463;&amp;#33829;&amp;#19982;&amp;#31649;&amp;#2970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19987;&amp;#31185;&amp;#21307;&amp;#38498;&amp;#32463;&amp;#33829;&amp;#31649;&amp;#29702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2463;&amp;#33829;&amp;#31649;&amp;#29702;&amp;#22522;&amp;#26412;&amp;#29305;&amp;#2885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32463;&amp;#33829;&amp;#20307;&amp;#21046;&amp;#30340;&amp;#31867;&amp;#2241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07;&amp;#21046;&amp;#19979;&amp;#30340;&amp;#30524;&amp;#31185;&amp;#19987;&amp;#31185;&amp;#21307;&amp;#38498;&amp;#32463;&amp;#3382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19987;&amp;#31185;&amp;#21307;&amp;#38498;&amp;#26080;&amp;#24418;&amp;#36164;&amp;#20135;&amp;#31649;&amp;#29702;&amp;#31616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31185;&amp;#19987;&amp;#31185;&amp;#21307;&amp;#38498;&amp;#20197;&amp;#20154;&amp;#20026;&amp;#26412;&amp;#31649;&amp;#29702;&amp;#27169;&amp;#24335;&amp;#25506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1185;&amp;#19987;&amp;#31185;&amp;#21307;&amp;#38498;&amp;#38598;&amp;#22242;&amp;#21270;&amp;#21457;&amp;#2363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8598;&amp;#22242;&amp;#21270;&amp;#20869;&amp;#22312;&amp;#21160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38598;&amp;#22242;&amp;#21270;&amp;#25104;&amp;#20135;&amp;#19994;&amp;#21457;&amp;#23637;&amp;#26032;&amp;#33322;&amp;#2152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38598;&amp;#22242;&amp;#21270;&amp;#24314;&amp;#35774;&amp;#27169;&amp;#2433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19987;&amp;#31185;&amp;#21307;&amp;#38498;&amp;#38598;&amp;#22242;&amp;#21270;&amp;#20013;&amp;#30340;&amp;#38382;&amp;#39064;&amp;#19982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24;&amp;#31185;&amp;#19987;&amp;#31185;&amp;#21307;&amp;#38498;&amp;#21697;&amp;#29260;&amp;#24314;&amp;#35774;&amp;#30340;&amp;#21457;&amp;#2363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21697;&amp;#29260;&amp;#30340;&amp;#27010;&amp;#36848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21697;&amp;#29260;&amp;#24314;&amp;#35774;&amp;#30340;&amp;#24847;&amp;#2004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21697;&amp;#29260;&amp;#24314;&amp;#35774;&amp;#23384;&amp;#22312;&amp;#30340;&amp;#38382;&amp;#39064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19979;&amp;#30340;&amp;#30524;&amp;#31185;&amp;#19987;&amp;#31185;&amp;#21307;&amp;#38498;&amp;#21697;&amp;#29260;&amp;#24314;&amp;#35774;&amp;#25112;&amp;#3005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0524;&amp;#31185;&amp;#19987;&amp;#31185;&amp;#21307;&amp;#38498;&amp;#21697;&amp;#29260;&amp;#24314;&amp;#35774;&amp;#30340;&amp;#25514;&amp;#2604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524;&amp;#31185;&amp;#19987;&amp;#31185;&amp;#21307;&amp;#38498;&amp;#21697;&amp;#29260;&amp;#31649;&amp;#29702;&amp;#30340;&amp;#21457;&amp;#23637;&amp;#24310;&amp;#20280;&amp;#25112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19987;&amp;#31185;&amp;#21307;&amp;#38498;&amp;#32463;&amp;#33829;&amp;#38754;&amp;#20020;&amp;#30340;&amp;#38382;&amp;#3906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8754;&amp;#20020;&amp;#30340;&amp;#20027;&amp;#35201;&amp;#32463;&amp;#33829;&amp;#39118;&amp;#3850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25237;&amp;#36164;&amp;#32463;&amp;#33829;&amp;#20043;&amp;#2478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32463;&amp;#33829;&amp;#25237;&amp;#36164;&amp;#22833;&amp;#36133;&amp;#21407;&amp;#2224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39640;&amp;#20013;&amp;#22269;&amp;#30524;&amp;#31185;&amp;#19987;&amp;#31185;&amp;#21307;&amp;#38498;&amp;#32463;&amp;#33829;&amp;#31649;&amp;#29702;&amp;#27700;&amp;#24179;&amp;#30340;&amp;#31574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2463;&amp;#33829;&amp;#30340;&amp;#20307;&amp;#21270;&amp;#21457;&amp;#23637;&amp;#31574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32463;&amp;#33829;&amp;#39118;&amp;#38505;&amp;#30340;&amp;#38450;&amp;#33539;&amp;#31574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38598;&amp;#32422;&amp;#21270;&amp;#32463;&amp;#33829;&amp;#31649;&amp;#29702;&amp;#30340;&amp;#23545;&amp;#3157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524;&amp;#31185;&amp;#19987;&amp;#31185;&amp;#21307;&amp;#38498;&amp;#32463;&amp;#27982;&amp;#25928;&amp;#30410;&amp;#30340;&amp;#36884;&amp;#2445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0524;&amp;#31185;&amp;#21307;&amp;#38498;&amp;#37325;&amp;#28857;&amp;#20225;&amp;#19994;&amp;#20998;&amp;#2651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33;&amp;#23572;&amp;#30524;&amp;#31185;&amp;#21307;&amp;#38498;&amp;#38598;&amp;#22242;&amp;#32929;&amp;#20221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3637;&amp;#2639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516;&amp;#20161;&amp;#21307;&amp;#3849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327;&amp;#21644;&amp;#21307;&amp;#38498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644;&amp;#30524;&amp;#31185;&amp;#24320;&amp;#23637;&amp;#38738;&amp;#20809;&amp;#30524;&amp;#26032;&amp;#30103;&amp;#2786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0524;&amp;#31185;&amp;#21457;&amp;#23637;&amp;#35268;&amp;#2101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1307;&amp;#31185;&amp;#22823;&amp;#23398;&amp;#20013;&amp;#23665;&amp;#30524;&amp;#31185;&amp;#20013;&amp;#2451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665;&amp;#22823;&amp;#23398;&amp;#30524;&amp;#31185;&amp;#20013;&amp;#24515;&amp;#23558;&amp;#25104;&amp;#20122;&amp;#22826;&amp;#30524;&amp;#31185;&amp;#23398;&amp;#20250;&amp;#24635;&amp;#370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6086;&amp;#22823;&amp;#23398;&amp;#38468;&amp;#23646;&amp;#30524;&amp;#32819;&amp;#40763;&amp;#21897;&amp;#31185;&amp;#21307;&amp;#3849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30524;&amp;#31185;&amp;#21307;&amp;#3849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30465;&amp;#30524;&amp;#31185;&amp;#21307;&amp;#38498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0013;&amp;#31185;&amp;#25216;&amp;#22823;&amp;#23398;&amp;#38468;&amp;#23646;&amp;#21516;&amp;#27982;&amp;#21307;&amp;#38498;&amp;#30524;&amp;#3118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2823;&amp;#23398;&amp;#21326;&amp;#35199;&amp;#21307;&amp;#38498;&amp;#30524;&amp;#3118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0103;&amp;#29305;&amp;#33394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222;&amp;#29790;&amp;#30524;&amp;#31185;&amp;#21307;&amp;#38498;&amp;#38598;&amp;#2224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9790;&amp;#30524;&amp;#31185;&amp;#21307;&amp;#38498;&amp;#27491;&amp;#24335;&amp;#33853;&amp;#25143;&amp;#19978;&amp;#2802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6222;&amp;#29790;&amp;#30524;&amp;#30149;&amp;#38450;&amp;#27835;&amp;#30740;&amp;#31350;&amp;#25152;&amp;#25104;&amp;#3143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0524;&amp;#31185;&amp;#21307;&amp;#38498;&amp;#21457;&amp;#23637;&amp;#36235;&amp;#21183;&amp;#19982;&amp;#25237;&amp;#36164;&amp;#20998;&amp;#26512; 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307;&amp;#38498;&amp;#34892;&amp;#19994;&amp;#30340;&amp;#21457;&amp;#23637;&amp;#36235;&amp;#2118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270;&amp;#21307;&amp;#38498;&amp;#21457;&amp;#23637;&amp;#36235;&amp;#2118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19979;&amp;#20013;&amp;#22269;&amp;#21307;&amp;#38498;&amp;#25112;&amp;#30053;&amp;#36716;&amp;#22411;&amp;#36235;&amp;#2118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0307;&amp;#21046;&amp;#25913;&amp;#38761;&amp;#23558;&amp;#25104;&amp;#21307;&amp;#38498;&amp;#21457;&amp;#23637;&amp;#36235;&amp;#2118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19987;&amp;#31185;&amp;#21270;&amp;#21457;&amp;#23637;&amp;#25104;&amp;#20026;&amp;#34892;&amp;#19994;&amp;#22823;&amp;#36235;&amp;#2118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21307;&amp;#38498;&amp;#31649;&amp;#29702;&amp;#21457;&amp;#23637;&amp;#36235;&amp;#21183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524;&amp;#31185;&amp;#21307;&amp;#38498;&amp;#21457;&amp;#23637;&amp;#36235;&amp;#2118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1185;&amp;#21307;&amp;#38498;&amp;#26381;&amp;#21153;&amp;#30340;&amp;#21457;&amp;#23637;&amp;#36235;&amp;#2118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1185;&amp;#21307;&amp;#38498;&amp;#31649;&amp;#29702;&amp;#30340;&amp;#21457;&amp;#23637;&amp;#36235;&amp;#2118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1185;&amp;#21307;&amp;#38498;&amp;#36830;&amp;#38145;&amp;#30340;&amp;#21457;&amp;#23637;&amp;#36235;&amp;#2118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9;&amp;#21033;&amp;#24615;&amp;#21307;&amp;#38498;&amp;#26410;&amp;#26469;&amp;#21457;&amp;#23637;&amp;#28508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8040;&amp;#36153;&amp;#30340;&amp;#22686;&amp;#38271;&amp;#25552;&amp;#20379;&amp;#24040;&amp;#22823;&amp;#30340;&amp;#24066;&amp;#22330;&amp;#38656;&amp;#2771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5913;&amp;#38761;&amp;#25903;&amp;#25345;&amp;#33829;&amp;#21033;&amp;#24615;&amp;#21307;&amp;#38498;&amp;#21442;&amp;#19982;&amp;#31454;&amp;#2010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918;&amp;#24320;&amp;#20026;&amp;#33829;&amp;#21033;&amp;#24615;&amp;#21307;&amp;#38498;&amp;#21457;&amp;#23637;&amp;#25552;&amp;#20379;&amp;#26426;&amp;#3693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0524;&amp;#31185;&amp;#21307;&amp;#38498;&amp;#24066;&amp;#22330;&amp;#35268;&amp;#27169;&amp;#39044;&amp;#27979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0524;&amp;#31185;&amp;#19987;&amp;#31185;&amp;#21307;&amp;#38498;&amp;#25237;&amp;#36164;&amp;#25112;&amp;#30053;&amp;#35268;&amp;#21010; 263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524;&amp;#31185;&amp;#19987;&amp;#31185;&amp;#21307;&amp;#38498;&amp;#25237;&amp;#36164;&amp;#27010;&amp;#2091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0340;&amp;#25237;&amp;#36164;&amp;#25919;&amp;#31574;&amp;#29305;&amp;#2461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30340;&amp;#20027;&amp;#35201;&amp;#25237;&amp;#36164;&amp;#27169;&amp;#2433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25237;&amp;#36164;&amp;#30340;&amp;#20855;&amp;#20307;&amp;#26041;&amp;#24335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19987;&amp;#31185;&amp;#21307;&amp;#38498;&amp;#25237;&amp;#36164;&amp;#30340;&amp;#21033;&amp;#28070;&amp;#27700;&amp;#241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31185;&amp;#19987;&amp;#31185;&amp;#21307;&amp;#38498;&amp;#25237;&amp;#36164;&amp;#30340;&amp;#31246;&amp;#36127;&amp;#27700;&amp;#241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524;&amp;#31185;&amp;#21307;&amp;#38498;&amp;#25237;&amp;#36164;&amp;#26041;&amp;#29305;&amp;#2885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33;&amp;#38388;&amp;#30524;&amp;#31185;&amp;#21307;&amp;#38498;&amp;#21033;&amp;#28070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1185;&amp;#21307;&amp;#38498;&amp;#25237;&amp;#36164;&amp;#25152;&amp;#38656;&amp;#35777;&amp;#29031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1185;&amp;#21307;&amp;#38498;&amp;#25237;&amp;#36164;&amp;#25152;&amp;#38656;&amp;#35774;&amp;#22791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524;&amp;#31185;&amp;#19987;&amp;#31185;&amp;#21307;&amp;#38498;&amp;#25237;&amp;#36164;&amp;#26426;&amp;#2025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381;&amp;#21153;&amp;#24066;&amp;#22330;&amp;#25237;&amp;#36164;&amp;#26426;&amp;#20250;&amp;#31616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39046;&amp;#22495;&amp;#25317;&amp;#26377;&amp;#24191;&amp;#38420;&amp;#25237;&amp;#36164;&amp;#31354;&amp;#3838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341;&amp;#23548;&amp;#19979;&amp;#30340;&amp;#30524;&amp;#31185;&amp;#19987;&amp;#31185;&amp;#21307;&amp;#38498;&amp;#25237;&amp;#36164;&amp;#28508;&amp;#2114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0524;&amp;#31185;&amp;#21307;&amp;#38498;&amp;#25237;&amp;#36164;&amp;#39118;&amp;#38505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07;&amp;#25925;&amp;#39118;&amp;#3850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5748;&amp;#21487;&amp;#39118;&amp;#3850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0417;&amp;#31649;&amp;#39118;&amp;#3850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6;&amp;#37327;&amp;#25511;&amp;#21046;&amp;#39118;&amp;#3850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4701;&amp;#36164;&amp;#39118;&amp;#3850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0524;&amp;#31185;&amp;#21307;&amp;#38498;&amp;#25237;&amp;#36164;&amp;#31574;&amp;#3005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9118;&amp;#38505;&amp;#31649;&amp;#29702;&amp;#20307;&amp;#31995;&amp;#24212;&amp;#23545;&amp;#25237;&amp;#36164;&amp;#39118;&amp;#3850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22686;&amp;#24378;&amp;#33258;&amp;#36523;&amp;#31454;&amp;#20105;&amp;#2114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0154;&amp;#25165;&amp;#25112;&amp;#30053;&amp;#20445;&amp;#38556;&amp;#33258;&amp;#36523;&amp;#25345;&amp;#32493;&amp;#21457;&amp;#2363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0524;&amp;#31185;&amp;#21307;&amp;#38498;&amp;#30340;&amp;#20027;&amp;#35201;&amp;#26381;&amp;#21153;&amp;#33539;&amp;#2226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&amp;#20013;&amp;#22269;&amp;#21307;&amp;#30103;&amp;#21355;&amp;#29983;&amp;#26426;&amp;#26500;&amp;#25968;&amp;#37327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1307;&amp;#30103;&amp;#21355;&amp;#29983;&amp;#26426;&amp;#26500;&amp;#25968;&amp;#37327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1307;&amp;#30103;&amp;#21355;&amp;#29983;&amp;#26426;&amp;#26500;&amp;#25968;&amp;#37327;&amp;#32479;&amp;#35745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840;&amp;#22269;&amp;#21307;&amp;#30103;&amp;#26381;&amp;#21153;&amp;#24037;&amp;#20316;&amp;#3732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307;&amp;#30103;&amp;#21355;&amp;#29983;&amp;#26426;&amp;#26500;&amp;#35786;&amp;#30103;&amp;#20154;&amp;#27425;&amp;#21464;&amp;#2127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013;&amp;#22269;&amp;#21355;&amp;#29983;&amp;#24635;&amp;#36153;&amp;#29992;&amp;#21464;&amp;#21270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013;&amp;#22269;&amp;#20154;&amp;#22343;&amp;#21355;&amp;#29983;&amp;#36153;&amp;#29992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013;&amp;#22269;&amp;#21355;&amp;#29983;&amp;#24635;&amp;#36153;&amp;#29992;&amp;#21344;GDP&amp;#30340;&amp;#27604;&amp;#37325;&amp;#21464;&amp;#21270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2478;&amp;#20065;&amp;#23621;&amp;#27665;&amp;#21307;&amp;#30103;&amp;#20445;&amp;#20581;&amp;#25903;&amp;#20986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1038;&amp;#21306;&amp;#21355;&amp;#29983;&amp;#26381;&amp;#21153;&amp;#20013;&amp;#24515;&amp;#38376;&amp;#35786;&amp;#21644;&amp;#20303;&amp;#38498;&amp;#30149;&amp;#20154;&amp;#20154;&amp;#22343;&amp;#21307;&amp;#33647;&amp;#36153;&amp;#2999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065;&amp;#38215;&amp;#21355;&amp;#29983;&amp;#38498;&amp;#38376;&amp;#35786;&amp;#21644;&amp;#20303;&amp;#38498;&amp;#30149;&amp;#20154;&amp;#20154;&amp;#22343;&amp;#21307;&amp;#33647;&amp;#36153;&amp;#2999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013;&amp;#22269;&amp;#21307;&amp;#38498;&amp;#38376;&amp;#35786;&amp;#21644;&amp;#20303;&amp;#38498;&amp;#30149;&amp;#20154;&amp;#20154;&amp;#22343;&amp;#21307;&amp;#33647;&amp;#36153;&amp;#2999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844;&amp;#31435;&amp;#21307;&amp;#38498;&amp;#38376;&amp;#35786;&amp;#21644;&amp;#20303;&amp;#38498;&amp;#30149;&amp;#20154;&amp;#20154;&amp;#22343;&amp;#21307;&amp;#33647;&amp;#36153;&amp;#2999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0013;&amp;#22269;&amp;#19977;&amp;#32423;&amp;#21307;&amp;#38498;&amp;#38376;&amp;#35786;&amp;#21644;&amp;#20303;&amp;#38498;&amp;#30149;&amp;#20154;&amp;#20154;&amp;#22343;&amp;#21307;&amp;#33647;&amp;#36153;&amp;#2999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013;&amp;#22269;&amp;#20108;&amp;#32423;&amp;#21307;&amp;#38498;&amp;#38376;&amp;#35786;&amp;#21644;&amp;#20303;&amp;#38498;&amp;#30149;&amp;#20154;&amp;#20154;&amp;#22343;&amp;#21307;&amp;#33647;&amp;#36153;&amp;#2999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508;&amp;#31867;&amp;#21307;&amp;#30103;&amp;#26426;&amp;#26500;&amp;#25910;&amp;#20837;&amp;#21644;&amp;#25903;&amp;#20986;&amp;#35268;&amp;#27169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508;&amp;#32423;&amp;#21307;&amp;#38498;&amp;#25910;&amp;#20837;&amp;#21644;&amp;#25903;&amp;#20986;&amp;#35268;&amp;#27169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1307;&amp;#30103;&amp;#20445;&amp;#38556;&amp;#20307;&amp;#31995;&amp;#30340;&amp;#26500;&amp;#251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013;&amp;#22269;&amp;#22478;&amp;#38215;&amp;#23621;&amp;#27665;&amp;#21644;&amp;#32844;&amp;#24037;&amp;#22522;&amp;#26412;&amp;#21307;&amp;#30103;&amp;#20445;&amp;#38505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21442;&amp;#21152;&amp;#22478;&amp;#38215;&amp;#22522;&amp;#26412;&amp;#21307;&amp;#30103;&amp;#20445;&amp;#38505;&amp;#20154;&amp;#25968;&amp;#21464;&amp;#21270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840;&amp;#22269;&amp;#26032;&amp;#22411;&amp;#20892;&amp;#26449;&amp;#21512;&amp;#20316;&amp;#21307;&amp;#30103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840;&amp;#22269;&amp;#20892;&amp;#26449;&amp;#20065;&amp;#38215;&amp;#21355;&amp;#29983;&amp;#38498;&amp;#21307;&amp;#30103;&amp;#26381;&amp;#21153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0840;&amp;#22269;&amp;#26449;&amp;#21355;&amp;#29983;&amp;#23460;&amp;#21450;&amp;#20154;&amp;#21592;&amp;#25968;&amp;#24773;&amp;#2091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&amp;#20256;&amp;#26579;&amp;#30149;&amp;#25253;&amp;#21578;&amp;#21457;&amp;#30149;&amp;#21450;&amp;#27515;&amp;#20129;&amp;#25968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013;&amp;#22269;&amp;#30002;&amp;#20057;&amp;#31867;&amp;#20256;&amp;#26579;&amp;#30149;&amp;#25253;&amp;#21578;&amp;#21457;&amp;#30149;&amp;#21450;&amp;#27515;&amp;#20129;&amp;#2596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19993;&amp;#31867;&amp;#20256;&amp;#26579;&amp;#30149;&amp;#25253;&amp;#21578;&amp;#21457;&amp;#30149;&amp;#21450;&amp;#27515;&amp;#20129;&amp;#2596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2478;&amp;#24066;&amp;#21307;&amp;#38498;&amp;#20303;&amp;#38498;&amp;#30149;&amp;#20154;&amp;#21069;&amp;#21313;&amp;#20301;&amp;#30142;&amp;#30149;&amp;#26500;&amp;#251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1439;&amp;#32423;&amp;#21307;&amp;#38498;&amp;#20303;&amp;#38498;&amp;#30149;&amp;#20154;&amp;#21069;&amp;#21313;&amp;#20301;&amp;#30142;&amp;#30149;&amp;#26500;&amp;#251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19987;&amp;#31185;&amp;#21307;&amp;#38498;&amp;#25968;&amp;#37327;&amp;#32479;&amp;#35745;&amp;#34920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