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宠物医院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56;&amp;#29289;&amp;#21307;&amp;#38498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56;&amp;#29289;&amp;#21307;&amp;#38498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34892;&amp;#19994;&amp;#30456;&amp;#20851;&amp;#30340;&amp;#20135;&amp;#21697;&amp;#21644;&amp;#26381;&amp;#21153;&amp;#20027;&amp;#35201;&amp;#21253;&amp;#25324;&amp;#21307;&amp;#30103;&amp;#20445;&amp;#20581;&amp;#12289;&amp;#23456;&amp;#29289;&amp;#32654;&amp;#23481;&amp;#12289;&amp;#23456;&amp;#29289;&amp;#39135;&amp;#21697;&amp;#12289;&amp;#29992;&amp;#21697;&amp;#29992;&amp;#20855;&amp;#31561;&amp;#30456;&amp;#20851;&amp;#20135;&amp;#21697;&amp;#65292;&amp;#20135;&amp;#19994;&amp;#38142;&amp;#19978;&amp;#28216;&amp;#20027;&amp;#35201;&amp;#26159;&amp;#23456;&amp;#29289;&amp;#39135;&amp;#21697;&amp;#65292;&amp;#20135;&amp;#19994;&amp;#38142;&amp;#19979;&amp;#28216;&amp;#20027;&amp;#35201;&amp;#26159;&amp;#23456;&amp;#29289;&amp;#21307;&amp;#30103;&amp;#12290;&amp;#25105;&amp;#22269;&amp;#30446;&amp;#21069;&amp;#21021;&amp;#27493;&amp;#24418;&amp;#25104;&amp;#20102;&amp;#23456;&amp;#29289;&amp;#34892;&amp;#19994;&amp;#20135;&amp;#19994;&amp;#38142;&amp;#65292;&amp;#34892;&amp;#19994;&amp;#21457;&amp;#23637;&amp;#36805;&amp;#36895;&amp;#65292;&amp;#20135;&amp;#19994;&amp;#38142;&amp;#36880;&amp;#27493;&amp;#20016;&amp;#23500;&amp;#21644;&amp;#24310;&amp;#2028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22269;&amp;#20869;&amp;#23456;&amp;#29289;&amp;#30340;&amp;#39282;&amp;#20859;&amp;#30001;&amp;#23089;&amp;#20048;&amp;#35785;&amp;#27714;&amp;#36880;&amp;#27493;&amp;#36716;&amp;#21521;&amp;#24773;&amp;#24863;&amp;#23492;&amp;#25176;&amp;#65292;&amp;#23456;&amp;#29289;&amp;#21307;&amp;#30103;&amp;#30340;&amp;#28040;&amp;#36153;&amp;#28508;&amp;#21147;&amp;#26085;&amp;#30410;&amp;#25552;&amp;#21319;&amp;#12290;&amp;#24403;&amp;#23456;&amp;#29289;&amp;#36973;&amp;#36935;&amp;#30142;&amp;#30149;&amp;#25110;&amp;#32773;&amp;#38656;&amp;#35201;&amp;#21307;&amp;#30103;&amp;#20445;&amp;#20581;&amp;#26381;&amp;#21153;&amp;#26102;&amp;#65292;&amp;#23456;&amp;#29289;&amp;#20027;&amp;#20154;&amp;#36890;&amp;#36807;&amp;#26379;&amp;#21451;&amp;#25110;&amp;#32773;&amp;#30456;&amp;#20851;&amp;#23186;&amp;#20171;&amp;#23459;&amp;#20256;&amp;#28192;&amp;#36947;&amp;#22312;&amp;#38468;&amp;#36817;&amp;#30340;&amp;#23456;&amp;#29289;&amp;#21307;&amp;#38498;&amp;#23601;&amp;#21307;&amp;#12290;&amp;#25105;&amp;#22269;&amp;#23456;&amp;#29289;&amp;#21307;&amp;#38498;&amp;#21487;&amp;#20998;&amp;#20026;&amp;#20004;&amp;#31867;&amp;#65306;&amp;#23567;&amp;#35268;&amp;#27169;&amp;#31169;&amp;#20154;&amp;#24215;&amp;#21644;&amp;#22823;&amp;#20013;&amp;#22411;&amp;#21307;&amp;#38498;&amp;#12290;&amp;#23567;&amp;#35268;&amp;#27169;&amp;#24215;&amp;#19968;&amp;#33324;&amp;#26381;&amp;#21153;&amp;#20110;&amp;#23456;&amp;#29289;&amp;#24066;&amp;#22330;&amp;#25110;&amp;#32773;&amp;#22478;&amp;#24066;&amp;#21608;&amp;#36793;&amp;#65292;&amp;#35774;&amp;#22791;&amp;#31616;&amp;#38475;&amp;#65292;&amp;#27969;&amp;#27700;&amp;#20316;&amp;#19994;&amp;#23458;&amp;#21333;&amp;#20215;&amp;#36739;&amp;#20302;&amp;#12290;&amp;#22823;&amp;#20013;&amp;#22411;&amp;#21307;&amp;#38498;&amp;#30340;&amp;#35774;&amp;#22791;&amp;#40784;&amp;#20840;&amp;#65292;&amp;#33021;&amp;#22815;&amp;#25552;&amp;#20379;&amp;#39640;&amp;#36136;&amp;#37327;&amp;#30340;&amp;#35786;&amp;#30103;&amp;#26381;&amp;#21153;&amp;#65292;&amp;#23458;&amp;#21333;&amp;#20215;&amp;#36739;&amp;#39640;&amp;#12290;&amp;#22269;&amp;#20869;&amp;#23456;&amp;#29289;&amp;#21307;&amp;#38498;&amp;#25968;&amp;#37327;&amp;#36229;&amp;#36807;10000&amp;#23478;&amp;#65292;&amp;#25353;&amp;#22266;&amp;#23450;&amp;#36164;&amp;#20135;&amp;#21010;&amp;#20998;&amp;#65292;&amp;#22266;&amp;#23450;&amp;#36164;&amp;#20135;&amp;#22312;1000&amp;#19975;&amp;#20803;&amp;#20197;&amp;#19979;&amp;#30340;&amp;#21307;&amp;#38498;&amp;#21344;90%&amp;#65292;&amp;#22266;&amp;#23450;&amp;#36164;&amp;#20135;&amp;#22312;1000&amp;#19975;&amp;#20803;&amp;#20197;&amp;#19978;&amp;#30340;&amp;#21307;&amp;#38498;&amp;#21344;&amp;#27604;10%&amp;#12290;&amp;#25353;&amp;#29031;&amp;#21307;&amp;#38498;&amp;#38754;&amp;#31215;&amp;#21010;&amp;#20998;&amp;#65292;&amp;#20855;&amp;#26377;&amp;#19968;&amp;#23450;&amp;#35268;&amp;#27169;&amp;#30340;&amp;#21307;&amp;#38498;&amp;#38754;&amp;#31215;&amp;#32422;&amp;#20026;200-300&amp;#24179;&amp;#26041;&amp;#31859;&amp;#65292;&amp;#25968;&amp;#37327;&amp;#19981;&amp;#36275;4000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56;&amp;#29289;&amp;#21307;&amp;#38498;&amp;#24066;&amp;#22330;&amp;#28145;&amp;#24230;&amp;#35843;&amp;#26597;&amp;#19982;&amp;#25112;&amp;#30053;&amp;#21672;&amp;#35810;&amp;#25253;&amp;#21578;&amp;#12299;&amp;#20849;&amp;#21313;&amp;#22235;&amp;#31456;&amp;#12290;&amp;#39318;&amp;#20808;&amp;#20171;&amp;#32461;&amp;#20102;&amp;#23456;&amp;#29289;&amp;#21307;&amp;#38498;&amp;#30456;&amp;#20851;&amp;#27010;&amp;#24565;&amp;#21450;&amp;#21457;&amp;#23637;&amp;#29615;&amp;#22659;&amp;#65292;&amp;#25509;&amp;#30528;&amp;#20998;&amp;#26512;&amp;#20102;&amp;#20013;&amp;#22269;&amp;#23456;&amp;#29289;&amp;#21307;&amp;#38498;&amp;#35268;&amp;#27169;&amp;#21450;&amp;#28040;&amp;#36153;&amp;#38656;&amp;#27714;&amp;#65292;&amp;#28982;&amp;#21518;&amp;#23545;&amp;#20013;&amp;#22269;&amp;#23456;&amp;#29289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1307;&amp;#38498;&amp;#38754;&amp;#20020;&amp;#30340;&amp;#26426;&amp;#36935;&amp;#21450;&amp;#21457;&amp;#23637;&amp;#21069;&amp;#26223;&amp;#12290;&amp;#24744;&amp;#33509;&amp;#24819;&amp;#23545;&amp;#20013;&amp;#22269;&amp;#23456;&amp;#29289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607/29-209080.html"&gt;&amp;#23456;&amp;#29289;&amp;#21307;&amp;#3849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6;&amp;#29289;&amp;#21307;&amp;#3849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56;&amp;#29289;&amp;#21307;&amp;#3849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56;&amp;#29289;&amp;#21307;&amp;#38498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6;&amp;#29289;&amp;#21307;&amp;#3849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56;&amp;#29289;&amp;#21307;&amp;#38498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6;&amp;#29289;&amp;#21307;&amp;#3849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6;&amp;#29289;&amp;#21307;&amp;#3849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456;&amp;#29289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56;&amp;#29289;&amp;#21307;&amp;#38498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6;&amp;#29289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2269;&amp;#23478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56;&amp;#29289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3456;&amp;#29289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3456;&amp;#29289;&amp;#21307;&amp;#3849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3456;&amp;#29289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3456;&amp;#29289;&amp;#21307;&amp;#3849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3456;&amp;#29289;&amp;#21307;&amp;#38498;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3456;&amp;#29289;&amp;#21307;&amp;#384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840;&amp;#29699;&amp;#23456;&amp;#29289;&amp;#21307;&amp;#38498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3456;&amp;#29289;&amp;#21307;&amp;#38498;&amp;#34892;&amp;#19994;&amp;#23456;&amp;#29289;&amp;#20445;&amp;#20581;&amp;#21697;&amp;#12289;&amp;#33647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3456;&amp;#29289;&amp;#21307;&amp;#38498;&amp;#34892;&amp;#19994;&amp;#24067;&amp;#23616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3456;&amp;#29289;&amp;#21307;&amp;#38498;&amp;#34892;&amp;#19994;&amp;#31649;&amp;#29702;&amp;#19982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3&amp;#24180;&amp;#20840;&amp;#29699;&amp;#23456;&amp;#29289;&amp;#21307;&amp;#3849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56;&amp;#29289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456;&amp;#29289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3456;&amp;#29289;&amp;#21307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3456;&amp;#29289;&amp;#21307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3456;&amp;#29289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3456;&amp;#29289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3456;&amp;#29289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3456;&amp;#29289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3456;&amp;#29289;&amp;#21307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3456;&amp;#29289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3456;&amp;#29289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456;&amp;#29289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3456;&amp;#29289;&amp;#21307;&amp;#384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6;&amp;#29289;&amp;#33647;&amp;#21450;&amp;#20445;&amp;#20581;&amp;#21697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3456;&amp;#2928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0869;&amp;#23456;&amp;#29289;&amp;#336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3456;&amp;#29289;&amp;#3364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3456;&amp;#29289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3456;&amp;#29289;&amp;#33647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3456;&amp;#29289;&amp;#33647;&amp;#21697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56;&amp;#29289;&amp;#33647;&amp;#21697;&amp;#30740;&amp;#3135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3456;&amp;#29289;&amp;#33647;&amp;#21697;&amp;#30340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3456;&amp;#29289;&amp;#21307;&amp;#30103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456;&amp;#29289;&amp;#20445;&amp;#20581;&amp;#21697;&amp;#21450;&amp;#33647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56;&amp;#29289;&amp;#20445;&amp;#20581;&amp;#2169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456;&amp;#29289;&amp;#20445;&amp;#20581;&amp;#21697;&amp;#24066;&amp;#22330;&amp;#19987;&amp;#19994;&amp;#21270;&amp;#32463;&amp;#3382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56;&amp;#29289;&amp;#21307;&amp;#3849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23456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23456;&amp;#29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145;&amp;#22323;&amp;#23456;&amp;#29289;&amp;#32463;&amp;#27982;&amp;#24050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24030;&amp;#23456;&amp;#29289;&amp;#21307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40;&amp;#279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40;&amp;#27941;&amp;#23456;&amp;#29289;&amp;#20132;&amp;#2613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3456;&amp;#29289;&amp;#29356;&amp;#25968;&amp;#3732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25;&amp;#27941;&amp;#28392;&amp;#28023;&amp;#26032;&amp;#21306;&amp;#23456;&amp;#29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96;&amp;#21271;&amp;#23456;&amp;#29289;&amp;#20132;&amp;#2613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97;&amp;#23425;&amp;#23456;&amp;#29289;&amp;#29356;&amp;#20986;&amp;#21475;&amp;#38889;&amp;#22269;&amp;#28176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84;&amp;#38451;&amp;#23456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19978;&amp;#28023;&amp;#23456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14;&amp;#38376;&amp;#25171;&amp;#36896;&amp;#20013;&amp;#22269;&amp;#19996;&amp;#21335;&amp;#31532;&amp;#19968;&amp;#23456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271;&amp;#27801;&amp;#23456;&amp;#29289;&amp;#34892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827;&amp;#21335;&amp;#23456;&amp;#29289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6;&amp;#29289;&amp;#21307;&amp;#3849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6;&amp;#29289;&amp;#21307;&amp;#3849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56;&amp;#29289;&amp;#21307;&amp;#3849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6;&amp;#29289;&amp;#21307;&amp;#3849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6;&amp;#29289;&amp;#21307;&amp;#3849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6;&amp;#29289;&amp;#21307;&amp;#384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456;&amp;#29289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6;&amp;#29289;&amp;#21307;&amp;#384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6;&amp;#29289;&amp;#21307;&amp;#384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56;&amp;#29289;&amp;#21307;&amp;#384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56;&amp;#29289;&amp;#21307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56;&amp;#29289;&amp;#21307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56;&amp;#29289;&amp;#21307;&amp;#384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56;&amp;#29289;&amp;#21307;&amp;#384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456;&amp;#29289;&amp;#21307;&amp;#3849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456;&amp;#29289;&amp;#21307;&amp;#384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56;&amp;#29289;&amp;#21307;&amp;#384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456;&amp;#29289;&amp;#21307;&amp;#384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56;&amp;#29289;&amp;#21307;&amp;#384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456;&amp;#29289;&amp;#21307;&amp;#384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456;&amp;#29289;&amp;#21307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494;&amp;#27721;&amp;#26126;&amp;#26143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56;&amp;#29289;&amp;#21307;&amp;#38498;&amp;#19987;&amp;#23478;&amp;#2145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456;&amp;#29289;&amp;#21307;&amp;#38498;&amp;#29305;&amp;#3339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45;&amp;#22323;&amp;#24066;&amp;#36125;&amp;#3612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456;&amp;#29289;&amp;#21307;&amp;#38498;&amp;#19987;&amp;#23478;&amp;#19982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456;&amp;#29289;&amp;#21307;&amp;#38498;&amp;#20027;&amp;#35201;&amp;#25216;&amp;#26415;&amp;#25991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5370;&amp;#29233;&amp;#21160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3456;&amp;#29289;&amp;#21307;&amp;#38498;&amp;#21307;&amp;#25252;&amp;#20154;&amp;#21592;&amp;#19982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56;&amp;#29289;&amp;#21307;&amp;#38498;&amp;#29305;&amp;#33394;&amp;#38376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003;&amp;#26222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3456;&amp;#29289;&amp;#21307;&amp;#38498;&amp;#21307;&amp;#25252;&amp;#20154;&amp;#21592;&amp;#19982;&amp;#19987;&amp;#1999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487;&amp;#24030;&amp;#24066;&amp;#24425;&amp;#39321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307;&amp;#38498;&amp;#23456;&amp;#29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6408;&amp;#19968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3456;&amp;#29289;&amp;#21307;&amp;#3849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82;&amp;#21335;&amp;#38647;&amp;#27431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7982;&amp;#21335;&amp;#38647;&amp;#27431;&amp;#23456;&amp;#29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738;&amp;#23707;&amp;#33267;&amp;#23578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0116;&amp;#2961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3456;&amp;#29289;&amp;#21307;&amp;#38498;&amp;#20027;&amp;#35201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4066;&amp;#24247;&amp;#24503;&amp;#36830;&amp;#3814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3456;&amp;#29289;&amp;#21307;&amp;#38498;&amp;#20027;&amp;#35201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456;&amp;#29289;&amp;#21307;&amp;#38498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3456;&amp;#2928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5105;&amp;#22269;&amp;#23456;&amp;#29289;&amp;#24066;&amp;#22330;&amp;#30340;&amp;#21457;&amp;#23637;&amp;#36235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3456;&amp;#29289;&amp;#39135;&amp;#21697;&amp;#21046;&amp;#368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3456;&amp;#29289;&amp;#21307;&amp;#38498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3456;&amp;#29289;&amp;#21307;&amp;#3010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3456;&amp;#29289;&amp;#21307;&amp;#30103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3456;&amp;#29289;&amp;#21307;&amp;#2339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5105;&amp;#22269;&amp;#23456;&amp;#29289;&amp;#21307;&amp;#2339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5105;&amp;#22269;&amp;#23456;&amp;#29289;&amp;#21307;&amp;#2339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3456;&amp;#29289;&amp;#21307;&amp;#3849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3456;&amp;#29289;&amp;#21307;&amp;#38498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3456;&amp;#29289;&amp;#21307;&amp;#3849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3456;&amp;#29289;&amp;#21307;&amp;#38498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3456;&amp;#29289;&amp;#21307;&amp;#3849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105;&amp;#22269;&amp;#23456;&amp;#29289;&amp;#35786;&amp;#30103;&amp;#19994;&amp;#21457;&amp;#23637;&amp;#36830;&amp;#38145;&amp;#32463;&amp;#33829;&amp;#30340;&amp;#20248;&amp;#2118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6;&amp;#29289;&amp;#35786;&amp;#30103;&amp;#19994;&amp;#21457;&amp;#23637;&amp;#36830;&amp;#38145;&amp;#32463;&amp;#3382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2269;&amp;#23456;&amp;#29289;&amp;#21307;&amp;#3849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3456;&amp;#29289;&amp;#21307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3456;&amp;#29289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3456;&amp;#29289;&amp;#21307;&amp;#3849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6;&amp;#29289;&amp;#21307;&amp;#3849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56;&amp;#29289;&amp;#21307;&amp;#3849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6;&amp;#29289;&amp;#21307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849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84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23456;&amp;#29289;&amp;#29992;&amp;#21697;&amp;#36141;&amp;#20080;&amp;#32773;&amp;#36141;&amp;#20080;&amp;#30340;&amp;#23456;&amp;#29289;&amp;#29992;&amp;#21697;&amp;#28040;&amp;#36153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29992;&amp;#21697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23456;&amp;#29289;&amp;#24066;&amp;#22330;&amp;#29992;&amp;#21697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282;&amp;#2085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08;&amp;#22320;&amp;#26041;&amp;#21487;&amp;#21345;&amp;#29356;&amp;#23456;&amp;#29289;&amp;#2939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6;&amp;#29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56;&amp;#29289;&amp;#24066;&amp;#22330;&amp;#37319;&amp;#36141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399;&amp;#39282;&amp;#2085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9483;&amp;#39282;&amp;#2085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56;&amp;#29289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456;&amp;#29289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1307;&amp;#3849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1307;&amp;#384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1307;&amp;#3849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21307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1307;&amp;#3849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1307;&amp;#3849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1307;&amp;#384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1307;&amp;#3849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456;&amp;#29289;&amp;#21307;&amp;#3849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