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光刻胶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09;&amp;#21051;&amp;#33014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09;&amp;#21051;&amp;#33014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9;&amp;#21051;&amp;#33014;&amp;#65292;&amp;#21448;&amp;#31216;&amp;#20026;&amp;#20809;&amp;#33268;&amp;#25239;&amp;#34432;&amp;#21058;&amp;#65292;&amp;#26159;&amp;#21033;&amp;#29992;&amp;#20809;&amp;#21270;&amp;#23398;&amp;#21453;&amp;#2421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36890;&amp;#36807;&amp;#26333;&amp;#20809;&amp;#20854;&amp;#28342;&amp;#35299;&amp;#24230;&amp;#21457;&amp;#29983;&amp;#21464;&amp;#21270;&amp;#30340;&amp;#32784;&amp;#34432;&amp;#21051;&amp;#34180;&amp;#33180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809;&amp;#21051;&amp;#330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09/3010063J428.jpg" target="_blank"&gt;&lt;img border="0" alt="" src="http://www.chinairr.org/uploads/userup/1709/3010063J428.jpg" width="452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09;&amp;#21051;&amp;#33014;&amp;#20135;&amp;#19994;&amp;#28145;&amp;#24230;&amp;#35843;&amp;#30740;&amp;#19982;&amp;#25237;&amp;#36164;&amp;#21069;&amp;#26223;&amp;#23637;&amp;#26395;&amp;#25253;&amp;#21578;&amp;#12299;&amp;#20849;&amp;#21313;&amp;#20843;&amp;#31456;&amp;#12290;&amp;#39318;&amp;#20808;&amp;#20171;&amp;#32461;&amp;#20102;&amp;#20013;&amp;#22269;&amp;#20809;&amp;#21051;&amp;#33014;&amp;#34892;&amp;#19994;&amp;#24066;&amp;#22330;&amp;#21457;&amp;#23637;&amp;#29615;&amp;#22659;&amp;#12289;&amp;#20013;&amp;#2226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013;&amp;#22269;&amp;#20809;&amp;#21051;&amp;#33014;&amp;#24066;&amp;#22330;&amp;#31454;&amp;#20105;&amp;#26684;&amp;#23616;&amp;#12290;&amp;#38543;&amp;#21518;&amp;#65292;&amp;#25253;&amp;#21578;&amp;#23545;&amp;#20013;&amp;#22269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809;&amp;#21051;&amp;#330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3/R1304/201605/09-199381.html"&gt;&amp;#20809;&amp;#21051;&amp;#33014;&lt;/a&gt;&lt;/span&gt;&lt;/span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09;&amp;#21051;&amp;#3301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1051;&amp;#3301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09;&amp;#21051;&amp;#33014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09/301006434216.jpg" target="_blank"&gt;&lt;img border="0" alt="" src="http://www.chinairr.org/uploads/userup/1709/301006434216.jpg" width="498" height="2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1051;&amp;#33014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809;&amp;#21051;&amp;#33014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1051;&amp;#33014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1051;&amp;#33014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1051;&amp;#3301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5105;&amp;#22269;&amp;#20809;&amp;#21051;&amp;#330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21051;&amp;#330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1051;&amp;#33014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5&amp;#24180;&amp;#20809;&amp;#21051;&amp;#3301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809;&amp;#21051;&amp;#33014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5&lt;/strong&gt;&lt;strong&gt;&amp;#24180;&amp;#20840;&amp;#29699;&amp;#20809;&amp;#21051;&amp;#3301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840;&amp;#29699;&amp;#20809;&amp;#21051;&amp;#33014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9;&amp;#21051;&amp;#33014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09;&amp;#21051;&amp;#3301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09;&amp;#21051;&amp;#33014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809;&amp;#21051;&amp;#33014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840;&amp;#29699;&amp;#20809;&amp;#21051;&amp;#33014;&amp;#34892;&amp;#19994;&amp;#21306;&amp;#2249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09;&amp;#21051;&amp;#330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20809;&amp;#21051;&amp;#33014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5&lt;/strong&gt;&lt;strong&gt;&amp;#24180;&amp;#25105;&amp;#22269;&amp;#20809;&amp;#21051;&amp;#330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5105;&amp;#22269;&amp;#20809;&amp;#21051;&amp;#33014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39640;&amp;#24615;&amp;#33021;&amp;#20809;&amp;#21051;&amp;#33014;&amp;#22269;&amp;#20135;&amp;#21270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318;&amp;#26465;&amp;#30334;&amp;#21544;&amp;#32423;&amp;#39640;&amp;#26723;&amp;#20809;&amp;#21051;&amp;#33014;&amp;#29983;&amp;#20135;&amp;#3244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1051;&amp;#33014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20809;&amp;#21051;&amp;#330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1051;&amp;#330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0809;&amp;#21051;&amp;#33014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1051;&amp;#33014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21051;&amp;#33014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5&amp;#24180;&amp;#20809;&amp;#21051;&amp;#33014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09;&amp;#21051;&amp;#3301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5&amp;#24180;&amp;#20809;&amp;#21051;&amp;#33014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5&lt;/strong&gt;&lt;strong&gt;&amp;#24180;&amp;#20013;&amp;#22269;&amp;#20809;&amp;#21051;&amp;#3301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0809;&amp;#21051;&amp;#3301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20809;&amp;#21051;&amp;#33014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20809;&amp;#21051;&amp;#3301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5&amp;#24180;&amp;#20013;&amp;#22269;&amp;#20809;&amp;#21051;&amp;#3301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5&amp;#24180;&amp;#20013;&amp;#22269;&amp;#20809;&amp;#21051;&amp;#33014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0809;&amp;#21051;&amp;#33014;&amp;#32454;&amp;#20998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1322;&amp;#23548;&amp;#20307;&amp;#65288;analog semiconducto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0809;&amp;#20108;&amp;#26497;&amp;#31649;&amp;#65288;light-emitting diodes LED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426;&amp;#30005;&amp;#31995;&amp;#32479;&amp;#65288;ME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0809;&amp;#20239;&amp;#65288;solar p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7969;&amp;#36947;&amp;#21644;&amp;#29983;&amp;#29289;&amp;#33455;&amp;#29255;&amp;#65288;microfluidics &amp;amp;biochi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9;&amp;#30005;&amp;#23376;&amp;#22120;&amp;#20214;/&amp;#20809;&amp;#23376;&amp;#22120;&amp;#20214;&amp;#65288;optoelectronics/photonic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53;&amp;#35013;&amp;#65288;packagi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5&lt;/strong&gt;&lt;strong&gt;&amp;#24180;&amp;#25105;&amp;#22269;&amp;#20809;&amp;#21051;&amp;#3301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0809;&amp;#21051;&amp;#330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20809;&amp;#21051;&amp;#330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20809;&amp;#21051;&amp;#33014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5&amp;#24180;&amp;#20013;&amp;#22269;&amp;#20809;&amp;#21051;&amp;#330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5&lt;/strong&gt;&lt;strong&gt;&amp;#24180;&amp;#20809;&amp;#21051;&amp;#33014;&amp;#34892;&amp;#19994;&amp;#38144;&amp;#21806;&amp;#28192;&amp;#36947;&amp;#19982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135;&amp;#2169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0225;&amp;#19994;&amp;#3034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claria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36234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5;&amp;#28024;&amp;#24335;&amp;#20809;&amp;#21051;&amp;#25216;&amp;#26415;amd 45nm&amp;#24037;&amp;#33402;&amp;#20840;&amp;#387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25216;&amp;#26415;&amp;#21450;&amp;#20854;&amp;#24212;&amp;#29992;&amp;#303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Photons&amp;#20026;&amp;#20809;&amp;#28304;&amp;#30340;&amp;#20809;&amp;#210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Particles&amp;#20026;&amp;#20809;&amp;#28304;&amp;#30340;&amp;#20809;&amp;#210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9702;&amp;#25509;&amp;#35302;&amp;#24335;&amp;#20809;&amp;#210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3427;&amp;#20809;&amp;#210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1051;&amp;#33014;&amp;#20135;&amp;#21697;&amp;#25216;&amp;#26415;&amp;#19982;&amp;#19990;&amp;#30028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0809;&amp;#21051;&amp;#3301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5903;&amp;#25345;&amp;#21019;&amp;#26032;&amp;#30340;&amp;#25919;&amp;#31574;&amp;#12289;&amp;#27861;&amp;#35268;&amp;#21450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327;&amp;#21516;&amp;#21019;&amp;#2603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6896;&amp;#26377;&amp;#21033;&amp;#20110;&amp;#25216;&amp;#26415;&amp;#21019;&amp;#26032;&amp;#20154;&amp;#25165;&amp;#25104;&amp;#38271;&amp;#21644;&amp;#21457;&amp;#25381;&amp;#20854;&amp;#20316;&amp;#29992;&amp;#303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2823;&amp;#30740;&amp;#21457;&amp;#25237;&amp;#20837;&amp;#65292;&amp;#25552;&amp;#20379;&amp;#23485;&amp;#26494;&amp;#30340;&amp;#20809;&amp;#21051;&amp;#33014;&amp;#20225;&amp;#19994;&amp;#19978;&amp;#24066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09;&amp;#21051;&amp;#3301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9;&amp;#19968;&amp;#20195;&amp;#20809;&amp;#21051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97;&amp;#30701;&amp;#32043;&amp;#22806;&amp;#65288;EUV&amp;#65289;&amp;#20809;&amp;#21051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6463;&amp;#20809;&amp;#21051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X&amp;#23556;&amp;#32447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63;&amp;#23376;&amp;#2646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5&lt;/strong&gt;&lt;strong&gt;&amp;#24180;&amp;#20013;&amp;#22269;&amp;#20809;&amp;#21051;&amp;#33014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312;&amp;#20809;&amp;#21051;&amp;#33014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809;&amp;#21051;&amp;#3301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09;&amp;#21051;&amp;#330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312;&amp;#20809;&amp;#21051;&amp;#33014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09;&amp;#21051;&amp;#3301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09;&amp;#21051;&amp;#330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312;&amp;#20809;&amp;#21051;&amp;#33014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09;&amp;#21051;&amp;#3301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09;&amp;#21051;&amp;#330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312;&amp;#20809;&amp;#21051;&amp;#33014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809;&amp;#21051;&amp;#3301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09;&amp;#21051;&amp;#330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312;&amp;#20809;&amp;#21051;&amp;#33014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809;&amp;#21051;&amp;#3301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09;&amp;#21051;&amp;#330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2312;&amp;#20809;&amp;#21051;&amp;#33014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0809;&amp;#21051;&amp;#3301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0809;&amp;#21051;&amp;#330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09;&amp;#21051;&amp;#33014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0809;&amp;#21051;&amp;#330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1051;&amp;#33014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20809;&amp;#21051;&amp;#33014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20809;&amp;#21051;&amp;#3301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21051;&amp;#3301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30733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5&amp;#24180;&amp;#20013;&amp;#22269;&amp;#20809;&amp;#21051;&amp;#33014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0225;&amp;#19994;&amp;#35268;&amp;#27169;&amp;#32463;&amp;#27982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09;&amp;#21051;&amp;#330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2-2015&lt;/strong&gt;&lt;strong&gt;&amp;#24180;&amp;#20013;&amp;#22269;&amp;#20809;&amp;#21051;&amp;#33014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809;&amp;#21051;&amp;#3301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38598;&amp;#25104;&amp;#30005;&amp;#36335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98;&amp;#25104;&amp;#30005;&amp;#36335;&amp;#20135;&amp;#19994;&amp;#21457;&amp;#23637;&amp;#24635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30005;&amp;#36335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c&amp;#20135;&amp;#19994;&amp;#24212;&amp;#29992;&amp;#21019;&amp;#2603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30005;&amp;#36335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25104;&amp;#30005;&amp;#36335;&amp;#30340;&amp;#20135;&amp;#19994;&amp;#3814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30005;&amp;#36335;&amp;#20135;&amp;#19994;&amp;#381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30005;&amp;#36335;&amp;#20135;&amp;#19994;&amp;#38142;&amp;#21457;&amp;#23637;&amp;#36235;&amp;#20110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c&amp;#20135;&amp;#19994;&amp;#38142;&amp;#30340;&amp;#32852;&amp;#21160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25104;&amp;#30005;&amp;#36335;&amp;#23553;&amp;#2797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30005;&amp;#36335;&amp;#23553;&amp;#2797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53;&amp;#35013;&amp;#27979;&amp;#35797;&amp;#19994;&amp;#25972;&amp;#20307;&amp;#21576;&amp;#31283;&amp;#27493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225;&amp;#19994;&amp;#30340;&amp;#25216;&amp;#26415;&amp;#21644;&amp;#20135;&amp;#19994;&amp;#35268;&amp;#27169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c&amp;#23553;&amp;#35013;&amp;#19994;&amp;#20174;&amp;#20302;&amp;#31471;&amp;#21521;&amp;#20013;&amp;#39640;&amp;#31471;&amp;#36208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56;&amp;#21152;&amp;#24555;&amp;#39640;&amp;#31471;&amp;#23553;&amp;#35013;&amp;#25216;&amp;#26415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3553;&amp;#35013;&amp;#27979;&amp;#35797;&amp;#25216;&amp;#264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c&amp;#23553;&amp;#35013;&amp;#20225;&amp;#19994;&amp;#30340;&amp;#36136;&amp;#37327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38598;&amp;#25104;&amp;#30005;&amp;#36335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09;&amp;#21051;&amp;#33014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&lt;/strong&gt;&lt;strong&gt;&amp;#24180;&amp;#19990;&amp;#30028;&amp;#20809;&amp;#21051;&amp;#33014;&amp;#20135;&amp;#19994;&amp;#30693;&amp;#2151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Js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09;&amp;#21051;&amp;#3301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lariant&amp;#65288;&amp;#27431;&amp;#279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09;&amp;#21051;&amp;#3301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hin etsu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09;&amp;#21051;&amp;#3301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sumitomo&amp;#65288;&amp;#26085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09;&amp;#21051;&amp;#3301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0140;&amp;#24212;&amp;#21270;&amp;#65288;&amp;#26085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09;&amp;#21051;&amp;#3301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0809;&amp;#21051;&amp;#33014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809;&amp;#21051;&amp;#33014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20809;&amp;#21051;&amp;#33014;&amp;#34892;&amp;#19994;&amp;#21457;&amp;#23637;&amp;#36235;&amp;#2118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809;&amp;#21051;&amp;#3301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809;&amp;#21051;&amp;#3301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1051;&amp;#3301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809;&amp;#21051;&amp;#3301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3&lt;/strong&gt;&lt;strong&gt;&amp;#24180;&amp;#20013;&amp;#22269;&amp;#20809;&amp;#21051;&amp;#3301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809;&amp;#21051;&amp;#3301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809;&amp;#21051;&amp;#330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0840;&amp;#21644;&amp;#29615;&amp;#2044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7329;&amp;#23383;&amp;#226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06;&amp;#21518;&amp;#21033;&amp;#280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21051;&amp;#33014;&amp;#34892;&amp;#19994;&amp;#20855;&amp;#2637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809;&amp;#21051;&amp;#330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043;&amp;#22806;&amp;#20809;&amp;#21051;&amp;#33014;&amp;#22312;PCB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CD&amp;#20809;&amp;#21051;&amp;#33014;&amp;#19987;&amp;#29992;&amp;#21270;&amp;#23398;&amp;#21697;&amp;#24066;&amp;#22330;&amp;#29366;&amp;#2091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2;&amp;#23548;&amp;#20307;&amp;#20809;&amp;#21051;&amp;#33014;&amp;#19987;&amp;#29992;&amp;#21270;&amp;#23398;&amp;#21697;&amp;#24066;&amp;#22330;&amp;#29366;&amp;#2091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354;&amp;#38388;&amp;#24191;&amp;#38420;&amp;#65292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33021;&amp;#21147;&amp;#24378;&amp;#65292;&amp;#21033;&amp;#28070;&amp;#22686;&amp;#36895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809;&amp;#21051;&amp;#330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1051;&amp;#33014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3&lt;/strong&gt;&lt;strong&gt;&amp;#24180;&amp;#20013;&amp;#22269;&amp;#20809;&amp;#21051;&amp;#33014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1051;&amp;#3301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1051;&amp;#3301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2467;&amp;#35770;&amp;#21450;&amp;#19987;&amp;#23478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1-2015&amp;#24180;&amp;#20013;&amp;#22269;&amp;#20809;&amp;#21051;&amp;#330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809;&amp;#21051;&amp;#330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1-2015&amp;#24180;&amp;#20013;&amp;#22269;&amp;#22269;&amp;#20869;&amp;#29983;&amp;#20135;&amp;#24635;&amp;#205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5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5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5&amp;#24180;&amp;#27665;&amp;#38388;&amp;#22266;&amp;#23450;&amp;#36164;&amp;#20135;&amp;#25237;&amp;#36164;&amp;#21644;&amp;#20840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5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5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1-2015&amp;#24180;&amp;#25105;&amp;#22269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0809;&amp;#21051;&amp;#33014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0809;&amp;#21051;&amp;#33014;&amp;#34892;&amp;#19994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1-2015&amp;#24180;&amp;#20013;&amp;#22269;&amp;#20809;&amp;#21051;&amp;#33014;&amp;#34892;&amp;#19994;&amp;#24635;&amp;#20307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5&amp;#24180;&amp;#20013;&amp;#22269;&amp;#20809;&amp;#21051;&amp;#33014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1-2015&amp;#24180;&amp;#20013;&amp;#22269;&amp;#20809;&amp;#21051;&amp;#3301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1-2015&amp;#24180;&amp;#20013;&amp;#22269;&amp;#20809;&amp;#21051;&amp;#33014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5&amp;#24180;&amp;#20013;&amp;#22269;&amp;#20809;&amp;#21051;&amp;#33014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5&amp;#24180;&amp;#20809;&amp;#21051;&amp;#33014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1-2015&amp;#24180;&amp;#20013;&amp;#22269;&amp;#20809;&amp;#21051;&amp;#33014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1-2015&amp;#24180;&amp;#20013;&amp;#22269;&amp;#20809;&amp;#21051;&amp;#33014;&amp;#25152;&amp;#2364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1-2015&amp;#24180;&amp;#20013;&amp;#22269;&amp;#20809;&amp;#21051;&amp;#33014;&amp;#25152;&amp;#23646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1-2015&amp;#24180;&amp;#20013;&amp;#22269;&amp;#20809;&amp;#21051;&amp;#3301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5&amp;#24180;&amp;#30005;&amp;#23376;&amp;#26448;&amp;#26009;&amp;#19994;&amp;#19981;&amp;#21516;&amp;#31867;&amp;#22411;&amp;#20225;&amp;#19994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5&amp;#24180;&amp;#30005;&amp;#23376;&amp;#26448;&amp;#26009;&amp;#34892;&amp;#19994;&amp;#19981;&amp;#21516;&amp;#25152;&amp;#26377;&amp;#21046;&amp;#20225;&amp;#19994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1-2015&amp;#24180;&amp;#20013;&amp;#22269;&amp;#20809;&amp;#21051;&amp;#3301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1-2015&amp;#24180;&amp;#20013;&amp;#22269;&amp;#20809;&amp;#21051;&amp;#33014;&amp;#25152;&amp;#2364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1-2015&amp;#24180;&amp;#20013;&amp;#22269;&amp;#20809;&amp;#21051;&amp;#33014;&amp;#25152;&amp;#23646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1-2015&amp;#24180;&amp;#20013;&amp;#22269;&amp;#20809;&amp;#21051;&amp;#33014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1-2015&amp;#24180;&amp;#20013;&amp;#22269;&amp;#20809;&amp;#21051;&amp;#33014;&amp;#25152;&amp;#23646;&amp;#34892;&amp;#19994;&amp;#36153;&amp;#29992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2-2015&amp;#24180;&amp;#20013;&amp;#22269;&amp;#30005;&amp;#23376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1-2015&amp;#24180;&amp;#20013;&amp;#22269;&amp;#20809;&amp;#21051;&amp;#33014;&amp;#36827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