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肿瘤医院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959;&amp;#30244;&amp;#21307;&amp;#38498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959;&amp;#30244;&amp;#21307;&amp;#38498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4694;&amp;#24615;&amp;#32959;&amp;#30244;&amp;#24050;&amp;#32463;&amp;#25104;&amp;#20026;&amp;#24433;&amp;#21709;&amp;#25105;&amp;#22269;&amp;#20154;&amp;#27665;&amp;#29983;&amp;#21629;&amp;#20581;&amp;#24247;&amp;#30340;&amp;#31532;&amp;#19968;&amp;#20301;&amp;#27515;&amp;#22240;&amp;#12290;&amp;#22312;&amp;#25105;&amp;#22269;&amp;#21508;&amp;#31867;&amp;#22411;&amp;#19987;&amp;#31185;&amp;#21307;&amp;#38498;&amp;#20013;&amp;#65292;&amp;#32959;&amp;#30244;&amp;#21307;&amp;#38498;&amp;#25968;&amp;#37327;&amp;#34429;&amp;#28982;&amp;#25490;&amp;#19981;&amp;#21040;&amp;#21069;&amp;#20116;&amp;#21517;&amp;#65292;&amp;#20294;&amp;#20854;&amp;#25910;&amp;#20837;&amp;#26159;&amp;#25152;&amp;#26377;&amp;#19987;&amp;#31185;&amp;#21307;&amp;#38498;&amp;#20013;&amp;#26368;&amp;#22810;&amp;#30340;&amp;#65292;&amp;#32959;&amp;#30244;&amp;#21307;&amp;#38498;&amp;#24179;&amp;#22343;&amp;#21033;&amp;#28070;&amp;#26368;&amp;#39640;&amp;#65292;&amp;#24179;&amp;#22343;&amp;#25910;&amp;#20837;&amp;#20301;&amp;#21015;&amp;#31532;&amp;#20108;&amp;#65292;&amp;#20165;&amp;#27425;&amp;#20110;&amp;#20799;&amp;#31461;&amp;#21307;&amp;#38498;&amp;#12290;&amp;#32959;&amp;#30244;&amp;#21307;&amp;#38498;&amp;#34892;&amp;#19994;&amp;#21457;&amp;#23637;&amp;#21069;&amp;#26223;&amp;#36739;&amp;#229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20&amp;#24180;&amp;#26469;&amp;#65292;&amp;#25105;&amp;#22269;&amp;#32959;&amp;#30244;&amp;#21457;&amp;#30149;&amp;#29575;&amp;#32422;&amp;#20026;200/10&amp;#19975;&amp;#65292;&amp;#27599;&amp;#24180;&amp;#26032;&amp;#21457;&amp;#30284;&amp;#30151;&amp;#30149;&amp;#20363;&amp;#32422;&amp;#22312;220&amp;#19975;&amp;#20197;&amp;#19978;&amp;#65292;&amp;#22312;&amp;#27835;&amp;#24739;&amp;#32773;600&amp;#19975;&amp;#20197;&amp;#19978;&amp;#65292;&amp;#27515;&amp;#20129;&amp;#30284;&amp;#30151;&amp;#20154;&amp;#25968;&amp;#36229;&amp;#36807;160&amp;#19975;&amp;#65292;&amp;#32959;&amp;#30244;&amp;#30340;&amp;#21307;&amp;#30103;&amp;#36153;&amp;#29992;&amp;#27599;&amp;#24180;&amp;#22312;1500&amp;#20159;&amp;#20803;&amp;#20197;&amp;#19978;&amp;#12290;&amp;#25105;&amp;#22269;&amp;#32959;&amp;#30244;&amp;#21457;&amp;#30149;&amp;#29575;&amp;#36824;&amp;#22312;&amp;#20197;&amp;#27599;&amp;#24180;3%-5%&amp;#30340;&amp;#36895;&amp;#2423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5972;&amp;#20307;&amp;#27835;&amp;#24840;&amp;#29575;&amp;#19978;&amp;#30475;&amp;#65292;&amp;#25105;&amp;#22269;&amp;#32959;&amp;#30244;&amp;#24739;&amp;#32773;&amp;#30340;&amp;#20116;&amp;#24180;&amp;#23384;&amp;#27963;&amp;#29575;&amp;#20165;&amp;#20026; 30.90%&amp;#65292;&amp;#36828;&amp;#20302;&amp;#20110;&amp;#21457;&amp;#36798;&amp;#22269;&amp;#23478;&amp;#32959;&amp;#30244;&amp;#24739;&amp;#32773; 70%&amp;#20197;&amp;#19978;&amp;#30340; &amp;#20116;&amp;#24180;&amp;#23384;&amp;#27963;&amp;#29575;&amp;#65307;&amp;#20174;&amp;#21508;&amp;#31867;&amp;#32959;&amp;#30244;&amp;#30340;&amp;#27835;&amp;#24840;&amp;#29575;&amp;#19978;&amp;#30475;&amp;#65292;&amp;#25105;&amp;#22269;&amp;#20083;&amp;#33146;&amp;#30284;&amp;#12289;&amp;#30002;&amp;#29366;&amp;#33146;&amp;#30284;&amp;#31561;&amp;#24739;&amp;#32773;&amp;#30340;&amp;#20116;&amp;#24180;&amp;#29983;&amp;#23384;&amp;#29575;&amp;#22343;&amp;#20302;&amp;#20110;&amp;#32654;&amp;#22269;&amp;#12290;&amp;#30001;&amp;#20110;&amp;#25105; &amp;#22269;&amp;#23545;&amp;#20110;&amp;#32959;&amp;#30244;&amp;#30340;&amp;#27835;&amp;#30103;&amp;#36807;&amp;#20110;&amp;#31895;&amp;#25918;&amp;#65292;&amp;#23548;&amp;#33268;&amp;#32959;&amp;#30244;&amp;#24739;&amp;#32773;&amp;#29983;&amp;#23384;&amp;#29575;&amp;#36828;&amp;#20302;&amp;#20110;&amp;#19990;&amp;#30028;&amp;#21457;&amp;#36798;&amp;#27700;&amp;#24179;&amp;#65292;&amp;#26410;&amp;#26469;&amp;#25105;&amp;#22269;&amp;#30340;&amp;#32959;&amp;#30244;&amp;#27835;&amp;#30103;&amp;#26377;&amp;#26395;&amp;#36880;&amp;#27493;&amp;#31934; &amp;#20934;&amp;#21270;&amp;#65292;&amp;#25552;&amp;#21319;&amp;#24739;&amp;#32773;&amp;#27835;&amp;#30103;&amp;#20116;&amp;#24180;&amp;#23384;&amp;#27963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72;&amp;#20307;&amp;#19978;&amp;#25105;&amp;#22269;&amp;#32959;&amp;#30244;&amp;#24739;&amp;#32773;&amp;#30340;&amp;#20116;&amp;#24180;&amp;#23384;&amp;#27963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301032414G0.jpg" target="_blank"&gt;&lt;img border="0" alt="" src="/uploads/userup/1709/301032414G0.jpg" width="51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823;&amp;#22810;&amp;#25968;&amp;#32959;&amp;#30244;&amp;#24739;&amp;#32773;&amp;#30340;&amp;#23384;&amp;#27963;&amp;#29575;&amp;#20302;&amp;#201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3010324J315.jpg" target="_blank"&gt;&lt;img border="0" alt="" src="/uploads/userup/1709/3010324J315.jpg" width="500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959;&amp;#30244;&amp;#21307;&amp;#38498;&amp;#34892;&amp;#19994;&amp;#28145;&amp;#24230;&amp;#35843;&amp;#30740;&amp;#19982;&amp;#34892;&amp;#19994;&amp;#31454;&amp;#20105;&amp;#23545;&amp;#25163;&amp;#20998;&amp;#26512;&amp;#25253;&amp;#21578;&amp;#12299;&amp;#20849;&amp;#21313;&amp;#19977;&amp;#31456;&amp;#12290;&amp;#39318;&amp;#20808;&amp;#20171;&amp;#32461;&amp;#20102;&amp;#32959;&amp;#30244;&amp;#21307;&amp;#38498;&amp;#30456;&amp;#20851;&amp;#27010;&amp;#24565;&amp;#21450;&amp;#21457;&amp;#23637;&amp;#29615;&amp;#22659;&amp;#65292;&amp;#25509;&amp;#30528;&amp;#20998;&amp;#26512;&amp;#20102;&amp;#20013;&amp;#22269;&amp;#32959;&amp;#30244;&amp;#21307;&amp;#38498;&amp;#35268;&amp;#27169;&amp;#21450;&amp;#28040;&amp;#36153;&amp;#38656;&amp;#27714;&amp;#65292;&amp;#28982;&amp;#21518;&amp;#23545;&amp;#20013;&amp;#22269;&amp;#32959;&amp;#30244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2959;&amp;#30244;&amp;#21307;&amp;#38498;&amp;#38754;&amp;#20020;&amp;#30340;&amp;#26426;&amp;#36935;&amp;#21450;&amp;#21457;&amp;#23637;&amp;#21069;&amp;#26223;&amp;#12290;&amp;#24744;&amp;#33509;&amp;#24819;&amp;#23545;&amp;#20013;&amp;#22269;&amp;#32959;&amp;#30244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9/02-237933.html"&gt;&amp;#32959;&amp;#30244;&amp;#21307;&amp;#3849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0379;&amp;#26381;&amp;#21153;&amp;#30340;&amp;ldquo;&amp;#19987;&amp;#12289;&amp;#31934;&amp;#12289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3545;&amp;#3593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959;&amp;#30244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355;&amp;#29983;&amp;#2010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355;&amp;#299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1355;&amp;#29983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1355;&amp;#29983;&amp;#20107;&amp;#19994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6153;&amp;#29992;&amp;#24635;&amp;#2030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59;&amp;#30244;&amp;#21307;&amp;#3849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59;&amp;#30244;&amp;#21307;&amp;#38498;&amp;#34892;&amp;#19994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59;&amp;#30244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59;&amp;#30244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5918;&amp;#30103;&amp;#35774;&amp;#22791;&amp;#25968;&amp;#37327;&amp;#19978;&amp;#30475;&amp;#65292;&amp;#32654;&amp;#22269;&amp;#12289;&amp;#20025;&amp;#40614;&amp;#12289;&amp;#27604;&amp;#21033;&amp;#26102;&amp;#12289;&amp;#25386;&amp;#23041;&amp;#12289;&amp;#21152;&amp;#25343;&amp;#22823;&amp;#31561; &amp;#21457;&amp;#36798;&amp;#22269;&amp;#23478;&amp;#27599;&amp;#30334;&amp;#19975;&amp;#20154;&amp;#25317;&amp;#26377;&amp;#30340;&amp;#25918;&amp;#30103;&amp;#35774;&amp;#22791;&amp;#25968;&amp;#37327;&amp;#20998;&amp;#21035;&amp;#20026; 12.37 &amp;#21488;&amp;#12289;9.61 &amp;#21488;&amp;#12289;8.28 &amp;#21488;&amp;#12289;8.13 &amp;#21488;&amp;#12289;8.07 &amp;#21488;&amp;#65292;&amp;#32780;&amp;#25105;&amp;#22269;&amp;#27599;&amp;#30334; &amp;#19975;&amp;#20154;&amp;#25317;&amp;#26377; 1.1 &amp;#21488;&amp;#25918;&amp;#30103;&amp;#35774;&amp;#22791;&amp;#65292;&amp;#36828;&amp;#20302;&amp;#20110;&amp;#19990;&amp;#30028;&amp;#39046;&amp;#20808;&amp;#27700;&amp;#24179;&amp;#65307;&amp;#20174;&amp;#25918;&amp;#30103;&amp;#27835;&amp;#30103;&amp;#37319;&amp;#29992;&amp;#29575;&amp;#19978;&amp;#30475;&amp;#65292;&amp;#20013;&amp;#22269;&amp;#37319;&amp;#29992;&amp;#25918;&amp;#30103;&amp;#27835;&amp;#30103;&amp;#30284;&amp;#30151;&amp;#30340;&amp;#24739;&amp;#32773; &amp;#27604;&amp;#20363;&amp;#32422;&amp;#20026; 20%-25%&amp;#65292;&amp;#36828;&amp;#20302;&amp;#20110;&amp;#32654;&amp;#22269;&amp;#31561;&amp;#21457;&amp;#36798;&amp;#22269;&amp;#23478;&amp;#36229;&amp;#36807; 40%&amp;#30340;&amp;#27604;&amp;#20363;&amp;#12290;&amp;#30446;&amp;#21069;&amp;#30701;&amp;#32570;&amp;#30340;&amp;#25918;&amp;#30103;&amp;#36164;&amp;#28304;&amp;#26080;&amp;#27861;&amp;#24212;&amp;#23545;&amp;#26085;&amp;#30410;&amp;#28176;&amp;#22686;&amp;#30340;&amp;#25918; &amp;#30103;&amp;#38656;&amp;#27714;&amp;#65292;&amp;#39044;&amp;#35745;&amp;#26410;&amp;#26469;&amp;#25918;&amp;#30103;&amp;#24067;&amp;#23616;&amp;#21147;&amp;#24230;&amp;#26377;&amp;#26395;&amp;#36880;&amp;#27493;&amp;#22686;&amp;#22823;&amp;#65292;&amp;#32959;&amp;#30244;&amp;#27835;&amp;#30103;&amp;#36880;&amp;#27493;&amp;#26377;&amp;#25928;&amp;#21644;&amp;#31934;&amp;#2093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7599;&amp;#30334;&amp;#19975;&amp;#20154;&amp;#25317;&amp;#26377;&amp;#25918;&amp;#30103;&amp;#35774;&amp;#22791;&amp;#2055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301032551S8.jpg" target="_blank"&gt;&lt;img border="0" alt="" src="/uploads/userup/1709/301032551S8.jpg" width="537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959;&amp;#30244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59;&amp;#30244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1457;&amp;#23637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12289;&amp;#22269;&amp;#26377;&amp;#24615;&amp;#36136;&amp;#21344;&amp;#2760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36164;&amp;#26412;&amp;#21150;&amp;#21307;&amp;#26426;&amp;#3693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454;&amp;#20105;&amp;#32773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4066;&amp;#2233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VS&amp;#32508;&amp;#21512;&amp;#21307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VS&amp;#32508;&amp;#21512;&amp;#21307;&amp;#3849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VS&amp;#32508;&amp;#21512;&amp;#21307;&amp;#38498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59;&amp;#30244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42;&amp;#3014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4930;&amp;#24615;&amp;#30149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0149;&amp;#29575;&amp;#12289;&amp;#27515;&amp;#20129;&amp;#2957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94;&amp;#24615;&amp;#32959;&amp;#30244;&amp;#27515;&amp;#20129;&amp;#29575;&amp;#24180;&amp;#40836;&amp;#32467;&amp;#26500;&amp;#2461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94;&amp;#24615;&amp;#32959;&amp;#30244;&amp;#27515;&amp;#20129;&amp;#358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32959;&amp;#30244;&amp;#30142;&amp;#30149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3601;&amp;#35786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303;&amp;#38498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2959;&amp;#30244;&amp;#30142;&amp;#30149;&amp;#20303;&amp;#38498;&amp;#29575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0301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2478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31867;&amp;#2103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63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63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63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63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5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5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5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5151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5151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5151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5151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25151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2;&amp;#3300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52;&amp;#3300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52;&amp;#3300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52;&amp;#3300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52;&amp;#3300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3164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164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64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64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164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76;&amp;#23467;&amp;#39048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23467;&amp;#39048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76;&amp;#23467;&amp;#39048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23467;&amp;#39048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59;&amp;#30244;&amp;#21307;&amp;#38498;&amp;#38656;&amp;#2771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32467;&amp;#26500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6041;&amp;#24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7745;&amp;#265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0065;&amp;#24046;&amp;#243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607;&amp;#20184;&amp;#33021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3545;&amp;#32959;&amp;#30244;&amp;#30142;&amp;#30149;&amp;#39044;&amp;#38450;&amp;#21450;&amp;#21069;&amp;#26399;&amp;#35786;&amp;#26029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30142;&amp;#30149;&amp;#35786;&amp;#30103;&amp;#37197;&amp;#22871;&amp;#26381;&amp;#21153;&amp;#35201;&amp;#277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193;&amp;#24352;&amp;#36164;&amp;#26412;&amp;#26469;&amp;#28304;&amp;#65306;&amp;#31038;&amp;#20250;&amp;#36164;&amp;#26412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193;&amp;#24352;&amp;#22320;&amp;#21306;&amp;#20998;&amp;#24067;&amp;#36235;&amp;#21183;&amp;#65306;&amp;#22522;&amp;#23618;&amp;#25193;&amp;#24352;&amp;#24066;&amp;#223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5193;&amp;#2435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20307;&amp;#21046;&amp;#25913;&amp;#38761;&amp;#21450;&amp;#23545;&amp;#32959;&amp;#30244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37325;&amp;#2885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0844;&amp;#31435;&amp;#21307;&amp;#38498;&amp;#25913;&amp;#38761;&amp;#30340;&amp;#20854;&amp;#20182;&amp;#30456;&amp;#2085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197;&amp;#26469;&amp;#20013;&amp;#22269;&amp;#20844;&amp;#31435;&amp;#21307;&amp;#38498;&amp;#25913;&amp;#38761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33647;&amp;#20107;&amp;#26381;&amp;#2115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5151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0149;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35265;&amp;#30149;&amp;#31649;&amp;#29702;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150;&amp;#20998;&amp;#24320;&amp;#65306;&amp;#19978;&amp;#28023;&amp;#30003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98;&amp;#24320;&amp;#65306;&amp;#23433;&amp;#24509;&amp;#33436;&amp;#282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1046;&amp;#24230;&amp;#25913;&amp;#38761;&amp;#23545;&amp;#213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1046;&amp;#24230;&amp;#25913;&amp;#38761;&amp;#23454;&amp;#26045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32959;&amp;#30244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32959;&amp;#30244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8498;&amp;#20869;&amp;#37096;&amp;#31649;&amp;#2970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3545;&amp;#32959;&amp;#30244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1307;&amp;#3849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1464;&amp;#21307;&amp;#3849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5442;&amp;#21307;&amp;#384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1307;&amp;#38498;&amp;#20869;&amp;#3709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59;&amp;#30244;&amp;#21307;&amp;#38498;&amp;#20851;&amp;#38190;&amp;#25104;&amp;#2115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1867;&amp;#23398;&amp;#29983;&amp;#24635;&amp;#20307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0154;&amp;#251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9616;&amp;#2637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0248;&amp;#21270;&amp;#20154;&amp;#25165;&amp;#38431;&amp;#202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0449;&amp;#2468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9;&amp;#30244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23450;&amp;#20301;&amp;#26126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3829;&amp;#38144;&amp;#200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697;&amp;#29260;&amp;#22609;&amp;#3689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959;&amp;#30244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2959;&amp;#30244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959;&amp;#30244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2959;&amp;#30244;&amp;#21307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9046;&amp;#20808;&amp;#32959;&amp;#30244;&amp;#21307;&amp;#38498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23398;&amp;#31185;&amp;#23398;&amp;#384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86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2823;&amp;#23398;&amp;#32959;&amp;#30244;&amp;#38450;&amp;#278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33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307;&amp;#31185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891;&amp;#33322;&amp;#31354;&amp;#21307;&amp;#23398;&amp;#30740;&amp;#31350;&amp;#25152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21307;&amp;#32467;&amp;#2151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39048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45;&amp;#37096;&amp;#32959;&amp;#30244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592;&amp;#32959;&amp;#3024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2959;&amp;#30244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2959;&amp;#30244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959;&amp;#30244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959;&amp;#30244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959;&amp;#30244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959;&amp;#30244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959;&amp;#30244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959;&amp;#30244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959;&amp;#30244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959;&amp;#30244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2959;&amp;#30244;&amp;#21307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2959;&amp;#30244;&amp;#21307;&amp;#384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2959;&amp;#30244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2959;&amp;#30244;&amp;#21307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2959;&amp;#30244;&amp;#21307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59;&amp;#30244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959;&amp;#30244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959;&amp;#30244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59;&amp;#30244;&amp;#21307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59;&amp;#30244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59;&amp;#30244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959;&amp;#30244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59;&amp;#30244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959;&amp;#30244;&amp;#21307;&amp;#38498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59;&amp;#30244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59;&amp;#30244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959;&amp;#30244;&amp;#21307;&amp;#38498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