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书店连锁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70;&amp;#24215;&amp;#36830;&amp;#38145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70;&amp;#24215;&amp;#36830;&amp;#38145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6&lt;/strong&gt;&lt;strong&gt;&amp;#24180;&amp;#19990;&amp;#30028;&lt;a href="http://www.chinairr.org/report/R09/R0902/201706/19-233196.html"&gt;&lt;span&gt;&lt;span&gt;&amp;#20070;&amp;#24215;&amp;#36830;&amp;#38145;&lt;/span&gt;&lt;/span&gt;&lt;/a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20070;&amp;#24215;&amp;#36830;&amp;#3814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70;&amp;#24215;&amp;#36830;&amp;#38145;&amp;#19994;&amp;#26032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70;&amp;#24215;&amp;#36830;&amp;#38145;&amp;#24040;&amp;#22836;&amp;#30596;&amp;#2093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4215;&amp;#19982;&amp;#29420;&amp;#31435;&amp;#20070;&amp;#24215;&amp;#29366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70;&amp;#24215;&amp;#36830;&amp;#38145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37096;&amp;#20998;&amp;#22269;&amp;#23478;&amp;#20070;&amp;#24215;&amp;#36830;&amp;#38145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0844;&amp;#20849;&amp;#22270;&amp;#20070;&amp;#39302;&amp;#21457;&amp;#23637;&amp;#38754;&amp;#2002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36229;&amp;#24066;&amp;#30340;&amp;#22270;&amp;#2007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340;&amp;#22270;&amp;#20070;&amp;#21457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1532;&amp;#20108;&amp;#22823;&amp;#36830;&amp;#38145;&amp;#20070;&amp;#24215;&amp;#20844;&amp;#21496;&amp;#27491;&amp;#24335;&amp;#30003;&amp;#35831;&amp;#30772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6368;&amp;#22823;&amp;#36830;&amp;#38145;&amp;#20070;&amp;#24215;&amp;#25289;&amp;#25314;&amp;#20122;&amp;#39532;&amp;#3687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0070;&amp;#24215;&amp;#36830;&amp;#38145;&amp;#23601;&amp;#23545;&amp;#30005;&amp;#23376;&amp;#20070;&amp;#242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70;&amp;#24215;&amp;#36830;&amp;#38145;&amp;#30340;&amp;#24182;&amp;#36141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270;&amp;#20070;&amp;#20986;&amp;#29256;&amp;#19982;&amp;#21457;&amp;#34892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20070;&amp;#24215;&amp;#36830;&amp;#38145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013;&amp;#22269;&amp;#20070;&amp;#24215;&amp;#36830;&amp;#38145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070;&amp;#24215;&amp;#36830;&amp;#38145;&amp;#32463;&amp;#33829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152;&amp;#30431;&amp;#20070;&amp;#24215;&amp;#21830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70;&amp;#24215;&amp;#19994;&amp;#36830;&amp;#38145;&amp;#32463;&amp;#33829;&amp;#30340;&amp;#27861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070;&amp;#24215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6&lt;/strong&gt;&lt;strong&gt;&amp;#24180;&amp;#20013;&amp;#22269;&amp;#22270;&amp;#20070;&amp;#21457;&amp;#3489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2270;&amp;#20070;&amp;#21457;&amp;#34892;&amp;#24066;&amp;#22330;&amp;#32467;&amp;#26500;&amp;#214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986;&amp;#29256;&amp;#31038;&amp;#22270;&amp;#20070;&amp;#21457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2270;&amp;#20070;&amp;#21457;&amp;#348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0013;&amp;#22269;&amp;#22270;&amp;#20070;&amp;#21457;&amp;#34892;&amp;#19994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4892;&amp;#19994;&amp;#36827;&amp;#20837;&amp;#35843;&amp;#25972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8454;&amp;#27573;&amp;#20013;&amp;#22269;&amp;#22270;&amp;#20070;&amp;#21457;&amp;#34892;&amp;#34892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1306;&amp;#22495;&amp;#22270;&amp;#20070;&amp;#21457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485;&amp;#35199;&amp;#20004;&amp;#30465;&amp;#22270;&amp;#20070;&amp;#21457;&amp;#34892;&amp;#19994;&amp;#25112;&amp;#30053;&amp;#25658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2270;&amp;#20070;&amp;#21457;&amp;#34892;&amp;#19994;&amp;#22312;&amp;#28023;&amp;#35199;&amp;#24314;&amp;#35774;&amp;#20013;&amp;#24212;&amp;#26377;&amp;#22823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2270;&amp;#20070;&amp;#21457;&amp;#34892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7038;&amp;#25919;&amp;#36827;&amp;#20891;&amp;#22270;&amp;#20070;&amp;#21457;&amp;#348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2270;&amp;#20070;&amp;#21457;&amp;#34892;&amp;#19994;&amp;#20248;&amp;#36136;&amp;#26381;&amp;#21153;&amp;#21019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270;&amp;#20070;&amp;#21457;&amp;#34892;&amp;#38598;&amp;#22242;&amp;#36164;&amp;#26412;&amp;#32463;&amp;#33829;&amp;#30340;&amp;#36335;&amp;#2445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0;&amp;#20070;&amp;#21457;&amp;#34892;&amp;#38598;&amp;#22242;&amp;#36164;&amp;#26412;&amp;#32463;&amp;#3382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1457;&amp;#34892;&amp;#38598;&amp;#22242;&amp;#36164;&amp;#26412;&amp;#32463;&amp;#33829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2270;&amp;#20070;&amp;#21457;&amp;#34892;&amp;#34892;&amp;#19994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0070;&amp;#24215;&amp;#22788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4892;&amp;#19994;&amp;#25112;&amp;#30053;&amp;#25193;&amp;#2435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1457;&amp;#34892;&amp;#34892;&amp;#19994;&amp;#30408;&amp;#21033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2013-2016&amp;#24180;&amp;#20013;&amp;#22269;&amp;#19981;&amp;#21516;&amp;#31867;&amp;#22411;&amp;#22270;&amp;#20070;&amp;#20986;&amp;#29256;&amp;#21457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6222;&amp;#22270;&amp;#20070;&amp;#20986;&amp;#29256;&amp;#21457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3398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2013-2016&amp;#24180;&amp;#20013;&amp;#22269;&amp;#32593;&amp;#32476;&amp;#26102;&amp;#20195;&amp;#22270;&amp;#20070;&amp;#20986;&amp;#29256;&amp;#21457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986;&amp;#2925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9615;&amp;#22659;&amp;#19979;&amp;#21457;&amp;#34892;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0070;&amp;#24215;&amp;#23545;&amp;#22270;&amp;#20070;&amp;#25209;&amp;#21457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0070;&amp;#24215;&amp;#23545;&amp;#22270;&amp;#20070;&amp;#38646;&amp;#21806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0070;&amp;#24215;&amp;#36830;&amp;#3814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070;&amp;#24215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2612;&amp;#26031;&amp;#26364;&amp;#32467;&amp;#26463;&amp;#22312;&amp;#20013;&amp;#22269;&amp;#30340;36&amp;#23478;&amp;#36830;&amp;#38145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2270;&amp;#20070;&amp;#36830;&amp;#38145;&amp;#32463;&amp;#33829;&amp;#30340;&amp;#2223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895;&amp;#36830;&amp;#38145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6830;&amp;#38145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070;&amp;#24215;&amp;#36830;&amp;#38145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19994;&amp;#38754;&amp;#20020;&amp;#30340;&amp;#20845;&amp;#22823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21697;&amp;#29260;&amp;#24310;&amp;#20280;&amp;#36824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4215;&amp;#36830;&amp;#38145;&amp;#36973;&amp;#36935;&amp;#35268;&amp;#27169;&amp;#19982;&amp;#25928;&amp;#30410;&amp;#3034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152;&amp;#30431;&amp;#36830;&amp;#38145;&amp;#20070;&amp;#24215;&amp;#20449;&amp;#24687;&amp;#21270;&amp;#29942;&amp;#39048;&amp;#38382;&amp;#39064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0070;&amp;#24215;&amp;#36830;&amp;#3814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2463;&amp;#33829;&amp;#30340;&amp;#20851;&amp;#3819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70;&amp;#24215;&amp;#36830;&amp;#3814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20070;&amp;#24215;&amp;#19994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20070;&amp;#24215;&amp;#36830;&amp;#3814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070;&amp;#24215;&amp;#36830;&amp;#381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070;&amp;#24215;&amp;#24066;&amp;#22330;&amp;#35268;&amp;#27169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7;&amp;#29256;&amp;#36830;&amp;#38145;&amp;#20070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070;&amp;#24215;&amp;#36830;&amp;#38145;&amp;#24066;&amp;#2233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070;&amp;#24215;&amp;#36830;&amp;#38145;&amp;#24066;&amp;#22330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0070;&amp;#24215;&amp;#36830;&amp;#38145;&amp;#19994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830;&amp;#38145;&amp;#20070;&amp;#2421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70;&amp;#24215;&amp;#36830;&amp;#3814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6830;&amp;#38145;&amp;#20070;&amp;#24215;&amp;#20225;&amp;#19994;&amp;#23547;&amp;#25214;&amp;#26032;&amp;#21150;&amp;#27861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070;&amp;#24215;&amp;#36830;&amp;#38145;&amp;#21457;&amp;#23637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19994;&amp;#23545;&amp;#20070;&amp;#24215;&amp;#36830;&amp;#3814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6830;&amp;#381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070;&amp;#24215;&amp;#36830;&amp;#3814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070;&amp;#24215;&amp;#36830;&amp;#3814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0070;&amp;#24215;&amp;#36830;&amp;#3814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6830;&amp;#38145;&amp;#20070;&amp;#2421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32463;&amp;#3814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070;&amp;#24215;&amp;#26680;&amp;#24515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830;&amp;#38145;&amp;#20070;&amp;#2421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070;&amp;#24215;&amp;#36830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1387;&amp;#39640;&amp;#39069;&amp;#24215;&amp;#38754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8480;&amp;#36873;&amp;#25321;&amp;#31354;&amp;#38388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1040;&amp;#32593;&amp;#32476;&amp;#38144;&amp;#2180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070;&amp;#24215;&amp;#36830;&amp;#3814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19990;&amp;#30028;&amp;#33879;&amp;#21517;&amp;#20070;&amp;#24215;&amp;#36830;&amp;#38145;&amp;#37325;&amp;#28857;&amp;#20225;&amp;#19994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BORDER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532;&amp;#20108;&amp;#22823;&amp;#36830;&amp;#38145;&amp;#20070;&amp;#24215;Borders&amp;#38598;&amp;#22242;&amp;#36827;&amp;#20891;&amp;#21326;&amp;#358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6830;&amp;#38145;&amp;#20070;&amp;#24215;BOOKOF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52;&amp;#358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6830;&amp;#38145;&amp;#20070;&amp;#24215;&amp;#24040;&amp;#22836;&amp;#25512;&amp;#20986;&amp;#25903;&amp;#25345;&amp;#40657;&amp;#33683;&amp;#31561;&amp;#30340;&amp;#30005;&amp;#23376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6&lt;/strong&gt;&lt;strong&gt;&amp;#24180;&amp;#20013;&amp;#22269;&amp;#20070;&amp;#24215;&amp;#36830;&amp;#38145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21326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26;&amp;#20070;&amp;#24215;60&amp;#24180;:&amp;#20174;&amp;#21271;&amp;#24179;&amp;#20998;&amp;#24215;&amp;#21040;&amp;#21457;&amp;#34892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26;&amp;#20070;&amp;#24215;&amp;#20307;&amp;#21046;&amp;#25913;&amp;#38761;&amp;#30340;&amp;#29616;&amp;#2936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26;&amp;#20070;&amp;#24215;&amp;#21363;&amp;#23558;&amp;#36827;&amp;#20837;&amp;#19968;&amp;#20010;&amp;#20840;&amp;#2603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26;&amp;#20070;&amp;#242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6032;&amp;#21326;&amp;#20070;&amp;#24215;60&amp;#24180;&amp;#22266;&amp;#23450;&amp;#36164;&amp;#20135;&amp;#22686;&amp;#38271;&amp;#36817;&amp;#19975;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04;&amp;#20065;&amp;#20840;&amp;#38754;&amp;#24320;&amp;#24314;&amp;#26032;&amp;#21326;&amp;#20070;&amp;#24215;&amp;ldquo;&amp;#20892;&amp;#26449;&amp;#23567;&amp;#36830;&amp;#381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6032;&amp;#21326;&amp;#20070;&amp;#24215;&amp;#33829;&amp;#38144;&amp;#31574;&amp;#21010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5991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070;&amp;#24215;&amp;#28909;&amp;#38144;&amp;#20013;&amp;#2226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1697;&amp;#29260;&amp;#36830;&amp;#38145;&amp;#20070;&amp;#2421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1;&amp;#20107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2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3398;&amp;#20154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6032;&amp;#30693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6731;&amp;#24037;&amp;#20043;&amp;#21451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32752;&amp;#25991;&amp;#20070;&amp;#22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lt;/strong&gt;&lt;strong&gt;&amp;#24180;&amp;#20013;&amp;#22269;&amp;#20070;&amp;#24215;&amp;#36830;&amp;#38145;&amp;#19994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070;&amp;#24215;&amp;#36830;&amp;#38145;&amp;#32463;&amp;#33829;&amp;#20225;&amp;#19994;&amp;#26680;&amp;#24515;&amp;#31454;&amp;#20105;&amp;#21147;&amp;#35782;&amp;#21035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2463;&amp;#3382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2463;&amp;#33829;&amp;#20225;&amp;#19994;&amp;#26680;&amp;#24515;&amp;#31454;&amp;#20105;&amp;#21147;&amp;#21457;&amp;#23637;&amp;#30340;&amp;#19977;&amp;#3118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2463;&amp;#33829;&amp;#20225;&amp;#19994;&amp;#26680;&amp;#24515;&amp;#31454;&amp;#20105;&amp;#21147;&amp;#30340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70;&amp;#24215;&amp;#36830;&amp;#38145;&amp;#32463;&amp;#33829;&amp;#20225;&amp;#19994;&amp;#26680;&amp;#24515;&amp;#31454;&amp;#20105;&amp;#21147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070;&amp;#24215;&amp;#36830;&amp;#38145;&amp;#32463;&amp;#33829;&amp;#20225;&amp;#19994;&amp;#26680;&amp;#24515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32463;&amp;#33829;&amp;#20225;&amp;#19994;&amp;#26680;&amp;#24515;&amp;#31454;&amp;#20105;&amp;#21147;&amp;#35780;&amp;#2021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70;&amp;#24215;&amp;#36830;&amp;#38145;&amp;#32463;&amp;#33829;&amp;#20225;&amp;#19994;&amp;#26680;&amp;#24515;&amp;#31454;&amp;#20105;&amp;#21147;&amp;#35780;&amp;#20215;&amp;#25351;&amp;#2663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70;&amp;#24215;&amp;#36830;&amp;#38145;&amp;#32463;&amp;#33829;&amp;#20225;&amp;#19994;&amp;#26680;&amp;#24515;&amp;#31454;&amp;#20105;&amp;#21147;&amp;#32508;&amp;#21512;&amp;#35780;&amp;#20215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70;&amp;#24215;&amp;#36830;&amp;#38145;&amp;#32463;&amp;#33829;&amp;#20225;&amp;#19994;&amp;#26680;&amp;#24515;&amp;#31454;&amp;#20105;&amp;#21147;&amp;#32508;&amp;#21512;&amp;#35780;&amp;#2021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070;&amp;#24215;&amp;#36830;&amp;#38145;&amp;#32463;&amp;#33829;&amp;#20225;&amp;#19994;&amp;#26680;&amp;#24515;&amp;#31454;&amp;#20105;&amp;#21147;&amp;#30340;&amp;#22521;&amp;#32946;&amp;#1998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0070;&amp;#24215;&amp;#36830;&amp;#38145;&amp;#32463;&amp;#33829;&amp;#20225;&amp;#19994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2463;&amp;#33829;&amp;#20225;&amp;#19994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2463;&amp;#33829;&amp;#20225;&amp;#19994;&amp;#26680;&amp;#24515;&amp;#31454;&amp;#20105;&amp;#21147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4215;&amp;#36830;&amp;#38145;&amp;#32463;&amp;#33829;&amp;#20225;&amp;#19994;&amp;#26680;&amp;#24515;&amp;#31454;&amp;#20105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7-2023&lt;/strong&gt;&lt;strong&gt;&amp;#24180;&amp;#20013;&amp;#22269;&amp;#20070;&amp;#24215;&amp;#36830;&amp;#3814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2270;&amp;#20070;&amp;#20986;&amp;#29256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34892;&amp;#38598;&amp;#22242;&amp;#2127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24066;&amp;#2233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9992;&amp;#22806;&amp;#21147;&amp;#24320;&amp;#25299;&amp;#20986;&amp;#29256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1185;&amp;#23398;&amp;#35268;&amp;#33539;&amp;#3034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070;&amp;#24215;&amp;#36830;&amp;#38145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70;&amp;#24215;&amp;#19994;&amp;#33829;&amp;#38144;&amp;#30340;&amp;#20960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4892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070;&amp;#24215;&amp;#36830;&amp;#38145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2463;&amp;#33829;&amp;#31163;&amp;#19981;&amp;#24320;&amp;#20449;&amp;#24687;&amp;#25216;&amp;#26415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1995;&amp;#32479;&amp;#24212;&amp;#29992;&amp;#21518;&amp;#30340;&amp;#36830;&amp;#3814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070;&amp;#24215;&amp;#36830;&amp;#38145;&amp;#34892;&amp;#19994;&amp;#25237;&amp;#36164;&amp;#26426;&amp;#20250;&amp;#19982;&amp;#39118;&amp;#38505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070;&amp;#24215;&amp;#36830;&amp;#3814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070;&amp;#24215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152;&amp;#30431;&amp;#36830;&amp;#38145;&amp;#20070;&amp;#2421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070;&amp;#2421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070;&amp;#24215;&amp;#36830;&amp;#38145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32463;&amp;#27982;&amp;#29305;&amp;#24449;&amp;#21450;&amp;#21830;&amp;#19994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30340;&amp;#33829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56;&amp;#27714;&amp;#26354;&amp;#32447;&amp;#19982;&amp;#20215;&amp;#26684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63;&amp;#27982;&amp;#20013;&amp;#37096;&amp;#20998;&amp;#21830;&amp;#21697;&amp;#30340;&amp;#20215;&amp;#26684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.12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