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子政务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3376;&amp;#25919;&amp;#21153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3376;&amp;#25919;&amp;#21153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9;&amp;#24220;&amp;#30340;&amp;#32844;&amp;#33021;&amp;#23450;&amp;#20301;&amp;#30452;&amp;#25509;&amp;#20915;&amp;#23450;&amp;#20102;&amp;#30005;&amp;#23376;&amp;#25919;&amp;#21153;&amp;#23454;&amp;#26045;&amp;#30340;&amp;#20869;&amp;#23481;&amp;#21644;&amp;#26041;&amp;#21521;&amp;#12290;&amp;#38543;&amp;#30528;&amp;#20013;&amp;#22269;&amp;#25919;&amp;#24220;&amp;#21521;&amp;#26381;&amp;#21153;&amp;#22411;&amp;#25919;&amp;#24220;&amp;#36716;&amp;#21464;&amp;#65292;&amp;#25919;&amp;#24220;&amp;#30340;&amp;#20844;&amp;#20849;&amp;#26381;&amp;#21153;&amp;#32844;&amp;#33021;&amp;#36880;&amp;#28176;&amp;#25104;&amp;#20026;&amp;#20027;&amp;#23548;&amp;#65292;&amp;#25512;&amp;#21160;&amp;#25919;&amp;#21153;&amp;#20449;&amp;#24687;&amp;#20849;&amp;#20139;&amp;#21644;&amp;#19994;&amp;#21153;&amp;#21327;&amp;#21516;&amp;#12289;&amp;#32858;&amp;#28966;&amp;#27665;&amp;#29983;&amp;#12289;&amp;#24378;&amp;#21270;&amp;#20844;&amp;#20849;&amp;#26381;&amp;#21153;&amp;#26159;&amp;#25919;&amp;#24220;&amp;#30340;&amp;#37325;&amp;#28857;&amp;#24037;&amp;#20316;&amp;#20869;&amp;#23481;&amp;#12290;&amp;#26410;&amp;#26469;&amp;#20960;&amp;#24180;&amp;#25105;&amp;#22269;&amp;#30005;&amp;#23376;&amp;#25919;&amp;#21153;&amp;#24314;&amp;#35774;&amp;#30340;&amp;#37325;&amp;#28857;&amp;#26159;&amp;#25512;&amp;#21160;&amp;#25919;&amp;#21153;&amp;#20449;&amp;#24687;&amp;#31995;&amp;#32479;&amp;#30340;&amp;#20114;&amp;#32852;&amp;#20114;&amp;#36890;&amp;#12289;&amp;#20449;&amp;#24687;&amp;#20849;&amp;#20139;&amp;#21644;&amp;#19994;&amp;#21153;&amp;#21327;&amp;#21516;&amp;#65292;&amp;#23436;&amp;#21892;&amp;#20844;&amp;#20849;&amp;#26381;&amp;#21153;&amp;#31561;&amp;#31649;&amp;#29702;&amp;#20449;&amp;#24687;&amp;#21270;&amp;#26381;&amp;#21153;&amp;#20307;&amp;#31995;&amp;#65292;&amp;#23454;&amp;#29616;&amp;#20197;&amp;#25919;&amp;#24220;&amp;#30340;&amp;#26381;&amp;#21153;&amp;#36136;&amp;#37327;&amp;#20026;&amp;#20027;&amp;#12289;&amp;#20860;&amp;#39038;&amp;#25919;&amp;#24220;&amp;#30340;&amp;#31649;&amp;#29702;&amp;#32844;&amp;#33021;&amp;#12289;&amp;#25552;&amp;#39640;&amp;#25919;&amp;#24220;&amp;#20869;&amp;#37096;&amp;#24037;&amp;#20316;&amp;#25928;&amp;#29575;&amp;#20197;&amp;#21450;&amp;#25552;&amp;#20379;&amp;#26356;&amp;#20248;&amp;#36136;&amp;#12289;&amp;#20415;&amp;#25463;&amp;#30340;&amp;#20844;&amp;#20849;&amp;#26381;&amp;#21153;&amp;#30340;&amp;#30446;&amp;#26631;&amp;#65292;&amp;#26368;&amp;#32456;&amp;#23454;&amp;#29616;&amp;#25105;&amp;#22269;&amp;#25919;&amp;#24220;&amp;#30001;&amp;#32844;&amp;#33021;&amp;#22411;&amp;#21521;&amp;#26381;&amp;#21153;&amp;#22411;&amp;#30340;&amp;#36716;&amp;#21464;&amp;#12290;&amp;#22240;&amp;#27492;&amp;#65292;&amp;#26500;&amp;#24314;&amp;ldquo;&amp;#31649;&amp;#29702;&amp;#26381;&amp;#21153;&amp;#22411;&amp;rdquo;&amp;#30005;&amp;#23376;&amp;#25919;&amp;#21153;&amp;#20026;&amp;#25105;&amp;#22269;&amp;#29616;&amp;#38454;&amp;#27573;&amp;#30005;&amp;#23376;&amp;#25919;&amp;#21153;&amp;#24314;&amp;#35774;&amp;#30340;&amp;#20027;&amp;#35201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30005;&amp;#23376;&amp;#25919;&amp;#21153;&amp;#24066;&amp;#22330;&amp;#35268;&amp;#27169;&amp;#25345;&amp;#32493;&amp;#36739;&amp;#24555;&amp;#22686;&amp;#38271;&amp;#12290;&amp;#30005;&amp;#23376;&amp;#25919;&amp;#21153;&amp;#34892;&amp;#19994; 2008 &amp;#24180;&amp;#33267; 2015&amp;#24180;&amp;#30340;&amp;#24066;&amp;#22330;&amp;#35268;&amp;#27169;&amp;#20998;&amp;#21035;&amp;#20026; 740 &amp;#20159;&amp;#20803;&amp;#12289; 861.7 &amp;#20159;&amp;#20803;&amp;#12289; 1,010.9 &amp;#20159;&amp;#20803;&amp;#12289; 1,188.6 &amp;#20159;&amp;#20803;&amp;#12289; 1,397.8&amp;#20159;&amp;#20803;&amp;#12289; 1,634.2 &amp;#20159;&amp;#20803;&amp;#12289; 1,915 &amp;#20159;&amp;#20803;&amp;#21644; 2,234 &amp;#20159;&amp;#20803;&amp;#65292;&amp;#34892;&amp;#19994;&amp;#35268;&amp;#27169;&amp;#30340;&amp;#24180;&amp;#22686;&amp;#38271;&amp;#29575;&amp;#22343;&amp;#36229;&amp;#36807; 16%&amp;#65292;&amp;#39640;&amp;#20110;&amp;#21516;&amp;#26399;&amp;#30340; GDP &amp;#22686;&amp;#36895;&amp;#12290;&amp;#26410;&amp;#26469;&amp;#25105;&amp;#22269;&amp;#30005;&amp;#23376;&amp;#25919;&amp;#21153;&amp;#24066;&amp;#22330;&amp;#35268;&amp;#27169;&amp;#20173;&amp;#23558;&amp;#20445;&amp;#25345;&amp;#36739;&amp;#24555;&amp;#22686;&amp;#38271;&amp;#65292; 2015 &amp;#24180;&amp;#30340;&amp;#24066;&amp;#22330;&amp;#35268;&amp;#27169;&amp;#36798;&amp;#21040; 2,234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 - 2015 &amp;#24180;&amp;#20013;&amp;#22269;&amp;#30005;&amp;#25919;&amp;#211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0Z9441643A.jpg"&gt;&lt;img border="0" alt="" width="563" height="336" src="/uploads/userup/1710/0Z9441643A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3376;&amp;#25919;&amp;#21153;&amp;#24066;&amp;#22330;&amp;#28145;&amp;#24230;&amp;#35843;&amp;#26597;&amp;#19982;&amp;#24066;&amp;#22330;&amp;#38656;&amp;#27714;&amp;#39044;&amp;#27979;&amp;#25253;&amp;#21578;&amp;#12299;&amp;#20849;&amp;#20845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5/201708/18-236882.html"&gt;&lt;span&gt;&lt;span&gt;&amp;#30005;&amp;#23376;&amp;#25919;&amp;#21153;&lt;/span&gt;&lt;/span&gt;&lt;/a&gt;&lt;/strong&gt;&lt;strong&gt;&amp;#21457;&amp;#23637;&amp;#27010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5919;&amp;#21153;&amp;#30340;&amp;#22522;&amp;#26412;&amp;#27010;&amp;#2456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30340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30340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5913;&amp;#38761;&amp;#25919;&amp;#21153;&amp;#27969;&amp;#31243;&amp;#20026;&amp;#22522;&amp;#30784;&amp;#30340;&amp;#20154;&amp;#26426;&amp;#32467;&amp;#21512;&amp;#30340;&amp;#20449;&amp;#24687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3433;&amp;#20840;&amp;#25903;&amp;#25745;&amp;#20307;&amp;#31995;&amp;#20026;&amp;#20445;&amp;#3855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20114;&amp;#32852;&amp;#32593;&amp;#32476;&amp;#20026;&amp;#22522;&amp;#30784;&amp;#36816;&amp;#34892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5774;&amp;#24212;&amp;#29992;&amp;#25928;&amp;#26524;&amp;#20381;&amp;#36182;&amp;#20110;&amp;#25919;&amp;#24220;&amp;#21508;&amp;#37096;&amp;#38376;&amp;#19994;&amp;#21153;&amp;#20449;&amp;#24687;&amp;#21270;&amp;#31243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021;&amp;#22815;&amp;#28385;&amp;#36275;&amp;#26032;&amp;#32463;&amp;#27982;&amp;#26465;&amp;#20214;&amp;#19979;&amp;#20844;&amp;#20247;&amp;#21644;&amp;#20225;&amp;#19994;&amp;#23545;&amp;#25919;&amp;#24220;&amp;#30340;&amp;#26032;&amp;#35201;&amp;#2771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4212;&amp;#29992;&amp;#39046;&amp;#224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5919;&amp;#21153;&amp;#21457;&amp;#23637;&amp;#21382;&amp;#3124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15;&amp;#27493;&amp;#38454;&amp;#2757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36827;&amp;#38454;&amp;#2757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38454;&amp;#2757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6895;&amp;#21457;&amp;#23637;&amp;#38454;&amp;#2757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19;&amp;#21153;&amp;#21457;&amp;#23637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1457;&amp;#23637;&amp;#30340;&amp;#25919;&amp;#31574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ldquo;&amp;#21313;&amp;#20108;&amp;#20116;&amp;rdquo;&amp;#22269;&amp;#23478;&amp;#25919;&amp;#21153;&amp;#20449;&amp;#24687;&amp;#21270;&amp;#24037;&amp;#31243;&amp;#24314;&amp;#35774;&amp;#35268;&amp;#21010;&amp;#122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2269;&amp;#23478;&amp;#30005;&amp;#23376;&amp;#25919;&amp;#21153;&amp;ldquo;&amp;#21313;&amp;#20108;&amp;#20116;&amp;rdquo;&amp;#35268;&amp;#21010;&amp;#122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2269;&amp;#23478;&amp;#21457;&amp;#23637;&amp;#25913;&amp;#38761;&amp;#22996;&amp;#20851;&amp;#20110;&amp;#21152;&amp;#24378;&amp;#21644;&amp;#23436;&amp;#21892;&amp;#22269;&amp;#23478;&amp;#30005;&amp;#23376;&amp;#25919;&amp;#21153;&amp;#24037;&amp;#31243;&amp;#24314;&amp;#35774;&amp;#31649;&amp;#29702;&amp;#30340;&amp;#24847;&amp;#35265;&amp;#1229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1457;&amp;#23637;&amp;#30340;&amp;#32463;&amp;#27982;&amp;#29615;&amp;#2265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9;&amp;#35266;&amp;#32463;&amp;#27982;&amp;#21457;&amp;#23637;&amp;#36208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1457;&amp;#23637;&amp;#30340;&amp;#31038;&amp;#20250;&amp;#29615;&amp;#2265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45;&amp;#32946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5216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2478;&amp;#38215;&amp;#21270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21457;&amp;#23637;&amp;#30340;&amp;#25216;&amp;#26415;&amp;#29615;&amp;#2265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5968;&amp;#25454;&amp;#23545;&amp;#30005;&amp;#23376;&amp;#25919;&amp;#21153;&amp;#24433;&amp;#21709;&amp;#21450;&amp;#23545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5919;&amp;#21153;&amp;#21363;&amp;#23558;&amp;#36808;&amp;#20837;&amp;#20113;&amp;#23433;&amp;#20840;&amp;#26102;&amp;#201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35745;&amp;#31639;&amp;#25110;&amp;#25104;&amp;#30005;&amp;#23376;&amp;#25919;&amp;#21153;&amp;#24314;&amp;#35774;&amp;#39046;&amp;#33322;&amp;#2159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0005;&amp;#23376;&amp;#25919;&amp;#21153;&amp;#21457;&amp;#23637;&amp;#32463;&amp;#39564;&amp;#20511;&amp;#3749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3376;&amp;#25919;&amp;#21153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0005;&amp;#23376;&amp;#25919;&amp;#21153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30005;&amp;#23376;&amp;#25919;&amp;#21153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005;&amp;#23376;&amp;#25919;&amp;#21153;&amp;#30340;&amp;#21457;&amp;#23637;&amp;#32463;&amp;#395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0005;&amp;#23376;&amp;#25919;&amp;#21153;&amp;#23384;&amp;#22312;&amp;#30340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30005;&amp;#23376;&amp;#25919;&amp;#21153;&amp;#21457;&amp;#23637;&amp;#25112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3376;&amp;#25919;&amp;#21153;&amp;#24066;&amp;#22330;&amp;#21457;&amp;#23637;&amp;#24773;&amp;#20917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5919;&amp;#21153;&amp;#25237;&amp;#36164;&amp;#24314;&amp;#35774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5919;&amp;#21153;&amp;#25237;&amp;#36164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5919;&amp;#21153;&amp;#24314;&amp;#35774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39033;&amp;#30446;&amp;#24314;&amp;#35774;&amp;#36164;&amp;#37329;&amp;#20445;&amp;#3855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5919;&amp;#21153;&amp;#24066;&amp;#22330;&amp;#21457;&amp;#23637;&amp;#29366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4066;&amp;#22330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39033;&amp;#24037;&amp;#31243;&amp;#21462;&amp;#24471;&amp;#31361;&amp;#30772;&amp;#24615;&amp;#36827;&amp;#236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19978;&amp;#32593;&amp;#24037;&amp;#31243;&amp;#21021;&amp;#20855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0449;&amp;#24687;&amp;#21270;&amp;#24050;&amp;#21462;&amp;#24471;&amp;#26174;&amp;#33879;&amp;#25104;&amp;#2592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5919;&amp;#21153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5919;&amp;#21153;&amp;#24066;&amp;#22330;&amp;#32467;&amp;#2650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30005;&amp;#23376;&amp;#25919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0Z94425T20.jpg"&gt;&lt;img border="0" alt="" width="447" height="271" src="/uploads/userup/1710/0Z94425T2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30005;&amp;#23376;&amp;#25919;&amp;#21153;&amp;#24066;&amp;#22330;&amp;#26500;&amp;#25104;&amp;#3492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4066;&amp;#22330;&amp;#31454;&amp;#20105;&amp;#26684;&amp;#2361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24066;&amp;#22330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19;&amp;#21153;&amp;#21457;&amp;#23637;&amp;#26041;&amp;#21521;&amp;#21450;&amp;#24212;&amp;#29992;&amp;#3732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555;&amp;#25512;&amp;#21160;&amp;#37325;&amp;#35201;&amp;#25919;&amp;#21153;&amp;#24212;&amp;#29992;&amp;#2145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0445;&amp;#38556;&amp;#21644;&amp;#25913;&amp;#21892;&amp;#27665;&amp;#29983;&amp;#24212;&amp;#2999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1019;&amp;#26032;&amp;#31038;&amp;#20250;&amp;#31649;&amp;#29702;&amp;#24212;&amp;#2999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78;&amp;#21270;&amp;#25919;&amp;#21153;&amp;#20449;&amp;#24687;&amp;#36164;&amp;#28304;&amp;#24320;&amp;#21457;&amp;#21033;&amp;#2999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5774;&amp;#23436;&amp;#21892;&amp;#30005;&amp;#23376;&amp;#25919;&amp;#21153;&amp;#20844;&amp;#20849;&amp;#24179;&amp;#2148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552;&amp;#39640;&amp;#25919;&amp;#24220;&amp;#20449;&amp;#24687;&amp;#31995;&amp;#32479;&amp;#30340;&amp;#20449;&amp;#24687;&amp;#23433;&amp;#20840;&amp;#20445;&amp;#38556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5919;&amp;#21153;&amp;#24066;&amp;#22330;&amp;#21457;&amp;#23637;&amp;#30446;&amp;#2663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5919;&amp;#21153;&amp;#39033;&amp;#30446;&amp;#24314;&amp;#3577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0849;&amp;#24314;&amp;#39033;&amp;#30446;&amp;#30340;&amp;#24314;&amp;#3577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830;&amp;#36328;&amp;#37096;&amp;#38376;&amp;#20849;&amp;#24314;&amp;#39033;&amp;#30446;&amp;#24212;&amp;#32479;&amp;#31609;&amp;#24314;&amp;#35774;&amp;#26041;&amp;#26696;&amp;#25972;&amp;#20307;&amp;#25512;&amp;#368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830;&amp;#21644;&amp;#22320;&amp;#26041;&amp;#20849;&amp;#24314;&amp;#39033;&amp;#30446;&amp;#24212;&amp;#32479;&amp;#19968;&amp;#35268;&amp;#21010;&amp;#25972;&amp;#20307;&amp;#31435;&amp;#3903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0005;&amp;#23376;&amp;#25919;&amp;#21153;&amp;#39033;&amp;#30446;&amp;#38656;&amp;#27714;&amp;#30340;&amp;#37325;&amp;#35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78;&amp;#21270;&amp;#30005;&amp;#23376;&amp;#25919;&amp;#21153;&amp;#39033;&amp;#30446;&amp;#38656;&amp;#27714;&amp;#20998;&amp;#26512;&amp;#24037;&amp;#2031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5381;&amp;#39033;&amp;#30446;&amp;#24314;&amp;#35774;&amp;#37096;&amp;#38376;&amp;#19994;&amp;#21153;&amp;#21496;&amp;#23616;&amp;#30340;&amp;#20027;&amp;#23548;&amp;#20316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26;&amp;#30830;&amp;#38656;&amp;#27714;&amp;#20998;&amp;#26512;&amp;#24037;&amp;#20316;&amp;#30340;&amp;#22522;&amp;#30784;&amp;#22320;&amp;#2030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39033;&amp;#30446;&amp;#30340;&amp;#36136;&amp;#37327;&amp;#31649;&amp;#2970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05;&amp;#26684;&amp;#30005;&amp;#23376;&amp;#25919;&amp;#21153;&amp;#39033;&amp;#30446;&amp;#30340;&amp;#31435;&amp;#39033;&amp;#23457;&amp;#252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30005;&amp;#23376;&amp;#25919;&amp;#21153;&amp;#39033;&amp;#30446;&amp;#30340;&amp;#20840;&amp;#36807;&amp;#31243;&amp;#31649;&amp;#2970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56;&amp;#30005;&amp;#23376;&amp;#25919;&amp;#21153;&amp;#39033;&amp;#30446;&amp;#24314;&amp;#35774;&amp;#25152;&amp;#38656;&amp;#36164;&amp;#3732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39033;&amp;#30446;&amp;#30340;&amp;#23433;&amp;#20840;&amp;#20445;&amp;#3855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79;&amp;#19968;&amp;#20351;&amp;#29992;&amp;#22269;&amp;#23478;&amp;#32593;&amp;#32476;&amp;#20449;&amp;#20219;&amp;#26381;&amp;#21153;&amp;#35774;&amp;#260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0449;&amp;#24687;&amp;#31995;&amp;#32479;&amp;#20998;&amp;#32423;&amp;#20445;&amp;#25252;&amp;#21644;&amp;#31561;&amp;#32423;&amp;#20445;&amp;#2525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15;&amp;#26497;&amp;#37319;&amp;#29992;&amp;#23433;&amp;#20840;&amp;#21487;&amp;#25511;&amp;#20449;&amp;#24687;&amp;#25216;&amp;#26415;&amp;#21644;&amp;#20135;&amp;#2169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19;&amp;#21153;&amp;#39033;&amp;#30446;&amp;#30340;&amp;#25913;&amp;#38761;&amp;#21019;&amp;#2603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19;&amp;#26032;&amp;#30005;&amp;#23376;&amp;#25919;&amp;#21153;&amp;#39033;&amp;#30446;&amp;#24314;&amp;#35774;&amp;#36816;&amp;#32500;&amp;#27169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36827;&amp;#26032;&amp;#25216;&amp;#26415;&amp;#22312;&amp;#30005;&amp;#23376;&amp;#25919;&amp;#21153;&amp;#39033;&amp;#30446;&amp;#20013;&amp;#30340;&amp;#24212;&amp;#2999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3545;&amp;#35268;&amp;#21010;&amp;#23454;&amp;#26045;&amp;#30340;&amp;#26377;&amp;#25928;&amp;#30563;&amp;#2041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2269;&amp;#23478;&amp;#32593;&amp;#32476;&amp;#19982;&amp;#20449;&amp;#24687;&amp;#23433;&amp;#20840;&amp;#22522;&amp;#30784;&amp;#35774;&amp;#26045;&amp;#24314;&amp;#35774;&amp;#31649;&amp;#2970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5919;&amp;#21153;&amp;#32454;&amp;#20998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30828;&amp;#20214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5919;&amp;#21153;&amp;#30828;&amp;#20214;&amp;#24066;&amp;#22330;&amp;#35268;&amp;#271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5919;&amp;#21153;&amp;#30828;&amp;#20214;&amp;#24066;&amp;#22330;&amp;#31454;&amp;#201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5919;&amp;#21153;&amp;#30828;&amp;#20214;&amp;#24066;&amp;#22330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36719;&amp;#20214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5919;&amp;#21153;&amp;#36719;&amp;#20214;&amp;#24066;&amp;#22330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5919;&amp;#21153;&amp;#36719;&amp;#20214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5919;&amp;#21153;&amp;#36719;&amp;#20214;&amp;#24066;&amp;#22330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6381;&amp;#21153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5919;&amp;#21153;&amp;#26381;&amp;#21153;&amp;#24066;&amp;#22330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5919;&amp;#21153;&amp;#26381;&amp;#21153;&amp;#24066;&amp;#22330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25919;&amp;#21153;&amp;#30340;&amp;#24212;&amp;#29992;&amp;#27169;&amp;#24335;&amp;#19982;&amp;#24179;&amp;#21488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5919;&amp;#21153;&amp;#24212;&amp;#29992;&amp;#27169;&amp;#2433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2G&amp;#27169;&amp;#2433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2G&amp;#27169;&amp;#24335;&amp;#30340;&amp;#27010;&amp;#2456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2G&amp;#27169;&amp;#24335;&amp;#36866;&amp;#29992;&amp;#33539;&amp;#2226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2G&amp;#27169;&amp;#24335;&amp;#30340;&amp;#23454;&amp;#29616;&amp;#26041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869;&amp;#37096;&amp;#32593;&amp;#32476;&amp;#21150;&amp;#20844;&amp;#31995;&amp;#324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7861;&amp;#35268;&amp;#12289;&amp;#25919;&amp;#31574;&amp;#31995;&amp;#324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0844;&amp;#25991;&amp;#31995;&amp;#324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1496;&amp;#27861;&amp;#26723;&amp;#26696;&amp;#31995;&amp;#324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36130;&amp;#25919;&amp;#31649;&amp;#29702;&amp;#31995;&amp;#324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3376;&amp;#22521;&amp;#35757;&amp;#31995;&amp;#324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402;&amp;#30452;&amp;#32593;&amp;#32476;&amp;#21270;&amp;#31649;&amp;#29702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7178;&amp;#21521;&amp;#32593;&amp;#32476;&amp;#21327;&amp;#35843;&amp;#31649;&amp;#29702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593;&amp;#32476;&amp;#19994;&amp;#32489;&amp;#35780;&amp;#20215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2478;&amp;#24066;&amp;#32593;&amp;#32476;&amp;#31649;&amp;#29702;&amp;#31995;&amp;#324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2G&amp;#27169;&amp;#24335;&amp;#21457;&amp;#23637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G2G&amp;#39033;&amp;#30446;&amp;#30340;&amp;#29305;&amp;#28857;&amp;#19982;&amp;#38590;&amp;#2885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G2G&amp;#24314;&amp;#35774;&amp;#39033;&amp;#30446;&amp;#26696;&amp;#2036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2B&amp;#27169;&amp;#2433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2B&amp;#27169;&amp;#24335;&amp;#30340;&amp;#27010;&amp;#2456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2B&amp;#27169;&amp;#24335;&amp;#30340;&amp;#20027;&amp;#35201;&amp;#24418;&amp;#2433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0005;&amp;#23376;&amp;#21270;&amp;#37319;&amp;#3614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1246;&amp;#21153;&amp;#31995;&amp;#324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4037;&amp;#21830;&amp;#34892;&amp;#25919;&amp;#31649;&amp;#29702;&amp;#31995;&amp;#324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2806;&amp;#32463;&amp;#36152;&amp;#31649;&amp;#2970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3567;&amp;#20225;&amp;#19994;&amp;#30005;&amp;#23376;&amp;#21270;&amp;#26381;&amp;#211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08;&amp;#21512;&amp;#20449;&amp;#24687;&amp;#26381;&amp;#21153;&amp;#31995;&amp;#324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2B&amp;#27169;&amp;#24335;&amp;#21457;&amp;#23637;&amp;#29616;&amp;#2936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2B&amp;#27169;&amp;#24335;&amp;#21457;&amp;#23637;&amp;#21046;&amp;#32422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G2B&amp;#30005;&amp;#23376;&amp;#25919;&amp;#21153;&amp;#19982;&amp;#29289;&amp;#32852;&amp;#3259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2C&amp;#27169;&amp;#2433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2C&amp;#27169;&amp;#24335;&amp;#30340;&amp;#27010;&amp;#2456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2C&amp;#27169;&amp;#24335;&amp;#30340;&amp;#20027;&amp;#35201;&amp;#24212;&amp;#2999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6523;&amp;#20221;&amp;#35748;&amp;#3577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1038;&amp;#20250;&amp;#20445;&amp;#38556;&amp;#26381;&amp;#211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7665;&amp;#20027;&amp;#31649;&amp;#2970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1307;&amp;#30103;&amp;#26381;&amp;#211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3601;&amp;#19994;&amp;#26381;&amp;#211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3376;&amp;#25945;&amp;#32946;&amp;#12289;&amp;#22521;&amp;#35757;&amp;#26381;&amp;#211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2C&amp;#27169;&amp;#24335;&amp;#30340;&amp;#26381;&amp;#21153;&amp;#25104;&amp;#26412;&amp;#21450;&amp;#25928;&amp;#304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2C&amp;#30005;&amp;#23376;&amp;#25919;&amp;#21153;&amp;#23458;&amp;#25143;&amp;#38656;&amp;#2771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2;&amp;#20110;&amp;#20113;&amp;#26381;&amp;#21153;&amp;#30340;G2C&amp;#30005;&amp;#23376;&amp;#25919;&amp;#211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2E&amp;#27169;&amp;#2433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2E&amp;#27169;&amp;#24335;&amp;#30340;&amp;#27010;&amp;#2456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2E&amp;#27169;&amp;#24335;&amp;#30340;&amp;#20855;&amp;#20307;&amp;#24212;&amp;#299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153;&amp;#21592;&amp;#26085;&amp;#24120;&amp;#31649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0154;&amp;#20107;&amp;#31649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19;&amp;#21153;&amp;#24212;&amp;#29992;&amp;#24179;&amp;#21488;&amp;#24314;&amp;#3577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8376;&amp;#25143;&amp;#32593;&amp;#31449;&amp;#24179;&amp;#2148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8376;&amp;#25143;&amp;#32593;&amp;#31449;&amp;#27010;&amp;#368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8376;&amp;#25143;&amp;#32593;&amp;#31449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8376;&amp;#25143;&amp;#32593;&amp;#31449;&amp;#24314;&amp;#35774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amp;#38376;&amp;#25143;&amp;#32593;&amp;#31449;&amp;#23384;&amp;#22312;&amp;#30340;&amp;#38382;&amp;#3906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24220;&amp;#38376;&amp;#25143;&amp;#32593;&amp;#31449;&amp;#21457;&amp;#23637;&amp;#23545;&amp;#3157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23457;&amp;#25209;&amp;#26381;&amp;#21153;&amp;#24179;&amp;#2148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25919;&amp;#23457;&amp;#25209;&amp;#26381;&amp;#21153;&amp;#24179;&amp;#21488;&amp;#27010;&amp;#3684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25919;&amp;#23457;&amp;#25209;&amp;#26381;&amp;#21153;&amp;#24179;&amp;#21488;&amp;#32452;&amp;#2510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25919;&amp;#23457;&amp;#25209;&amp;#26381;&amp;#21153;&amp;#24179;&amp;#21488;&amp;#24314;&amp;#35774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amp;#26381;&amp;#21153;&amp;#24179;&amp;#21488;&amp;#23384;&amp;#22312;&amp;#30340;&amp;#38382;&amp;#390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25919;&amp;#23457;&amp;#25209;&amp;#26381;&amp;#21153;&amp;#24179;&amp;#21488;&amp;#21457;&amp;#23637;&amp;#23545;&amp;#3157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5919;&amp;#21153;&amp;#22823;&amp;#21381;&amp;#24179;&amp;#2148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25919;&amp;#21153;&amp;#22823;&amp;#21381;&amp;#27010;&amp;#3684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19978;&amp;#25919;&amp;#21153;&amp;#22823;&amp;#21381;&amp;#29305;&amp;#2885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19978;&amp;#25919;&amp;#21153;&amp;#22823;&amp;#21381;&amp;#24314;&amp;#35774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19978;&amp;#25919;&amp;#21153;&amp;#22823;&amp;#21381;&amp;#23545;&amp;#25919;&amp;#24220;&amp;#30340;&amp;#20316;&amp;#2999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19978;&amp;#25919;&amp;#21153;&amp;#22823;&amp;#21381;&amp;#21457;&amp;#23637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5991;&amp;#20132;&amp;#25442;&amp;#24179;&amp;#2148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5991;&amp;#20132;&amp;#25442;&amp;#24179;&amp;#21488;&amp;#27010;&amp;#3684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5991;&amp;#20132;&amp;#25442;&amp;#24179;&amp;#21488;&amp;#29305;&amp;#2885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5991;&amp;#20132;&amp;#25442;&amp;#24179;&amp;#21488;&amp;#21151;&amp;#33021;&amp;#35201;&amp;#2771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5991;&amp;#20132;&amp;#25442;&amp;#24179;&amp;#21488;&amp;#24314;&amp;#35774;&amp;#35201;&amp;#2771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5991;&amp;#20132;&amp;#25442;&amp;#24179;&amp;#21488;&amp;#24314;&amp;#35774;&amp;#29616;&amp;#293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5991;&amp;#20132;&amp;#25442;&amp;#25216;&amp;#26415;&amp;#21457;&amp;#23637;&amp;#36235;&amp;#2118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7;&amp;#21516;&amp;#21150;&amp;#20844;&amp;#24179;&amp;#2148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7;&amp;#21516;&amp;#21150;&amp;#20844;&amp;#24179;&amp;#21488;&amp;#27010;&amp;#3684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1516;&amp;#21150;&amp;#20844;&amp;#24179;&amp;#21488;&amp;#29305;&amp;#2885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7;&amp;#21516;&amp;#21150;&amp;#20844;&amp;#24179;&amp;#21488;&amp;#30340;&amp;#21151;&amp;#330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12;&amp;#24191;&amp;#24212;&amp;#29992;&amp;#30340;&amp;#38590;&amp;#28857;&amp;#38382;&amp;#390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7;&amp;#21516;&amp;#21150;&amp;#20844;&amp;#24179;&amp;#21488;&amp;#24314;&amp;#35774;&amp;#24605;&amp;#363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27;&amp;#21516;&amp;#21150;&amp;#20844;&amp;#24179;&amp;#21488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24179;&amp;#21488;&amp;#30005;&amp;#23376;&amp;#25919;&amp;#211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4494;&amp;#21338;&amp;#35748;&amp;#35777;&amp;#35268;&amp;#271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1153;&amp;#24494;&amp;#21338;&amp;#20998;&amp;#24067;&amp;#32467;&amp;#2650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1153;&amp;#24494;&amp;#21338;&amp;#22320;&amp;#22495;&amp;#20998;&amp;#2406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1153;&amp;#24494;&amp;#21338;&amp;#37096;&amp;#38376;&amp;#20998;&amp;#240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1153;&amp;#24494;&amp;#21338;&amp;#34892;&amp;#25919;&amp;#32423;&amp;#21035;&amp;#20998;&amp;#2406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1153;&amp;#24494;&amp;#21338;&amp;#24433;&amp;#21709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1153;&amp;#24494;&amp;#21338;&amp;#21457;&amp;#23637;&amp;#32463;&amp;#39564;&amp;#24635;&amp;#3246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096;&amp;#22996;&amp;#24494;&amp;#21338;&amp;#36215;&amp;#21040;&amp;#25919;&amp;#24220;&amp;#20449;&amp;#24687;&amp;#20844;&amp;#24320;&amp;#34920;&amp;#29575;&amp;#20316;&amp;#2999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1153;&amp;#24494;&amp;#21338;&amp;#36808;&amp;#21521;&amp;ldquo;&amp;#35206;&amp;#30422;&amp;#24335;&amp;rdquo;&amp;#21457;&amp;#23637;&amp;#36947;&amp;#36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1153;&amp;#24494;&amp;#21338;&amp;#19982;&amp;#23186;&amp;#20307;&amp;#24494;&amp;#21338;&amp;#32852;&amp;#25773;&amp;#20114;&amp;#21160;&amp;#21152;&amp;#2437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1153;&amp;#24494;&amp;#21338;&amp;#28176;&amp;#25104;&amp;#24212;&amp;#23545;&amp;#20844;&amp;#20849;&amp;#31361;&amp;#21457;&amp;#20107;&amp;#20214;&amp;ldquo;&amp;#26631;&amp;#37197;&amp;rdquo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2;&amp;#23618;&amp;#25919;&amp;#21153;&amp;#24494;&amp;#21338;&amp;#25240;&amp;#23556;&amp;#25972;&amp;#20307;&amp;#25919;&amp;#21153;&amp;#26381;&amp;#21153;&amp;#27700;&amp;#241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861;&amp;#38498;&amp;#24494;&amp;#21338;&amp;#25104;&amp;#20026;&amp;#25919;&amp;#21153;&amp;#24494;&amp;#21338;&amp;#21457;&amp;#23637;&amp;#19968;&amp;#22823;&amp;#20142;&amp;#2885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1153;&amp;#24494;&amp;#21338;&amp;#21457;&amp;#23637;&amp;#32463;&amp;#39564;&amp;#24635;&amp;#3246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1153;&amp;#24494;&amp;#21338;&amp;#24433;&amp;#21709;&amp;#32593;&amp;#32476;&amp;#33286;&amp;#35770;&amp;#36208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1338;&amp;#31881;&amp;#19997;&amp;#26381;&amp;#21153;&amp;#24179;&amp;#21488;&amp;#21161;&amp;#21147;&amp;#26381;&amp;#21153;&amp;#22411;&amp;#25919;&amp;#21153;&amp;#24494;&amp;#21338;&amp;#24314;&amp;#357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1153;&amp;#24494;&amp;#21338;&amp;#21457;&amp;#24067;&amp;#21381;&amp;#25345;&amp;#32493;&amp;#20026;&amp;#27665;&amp;#26381;&amp;#211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2;&amp;#23618;&amp;#25919;&amp;#21153;&amp;#24494;&amp;#21338;&amp;#20445;&amp;#25345;&amp;#33391;&amp;#22909;&amp;#21457;&amp;#23637;&amp;#24577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21153;&amp;#24494;&amp;#21338;&amp;#19981;&amp;#33021;&amp;#24471;&amp;#22833;&amp;#35821;&amp;#3014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19;&amp;#21153;&amp;#24494;&amp;#21338;&amp;#24212;&amp;#27880;&amp;#37325;&amp;#21152;&amp;#24378;&amp;#33258;&amp;#36523;&amp;#24314;&amp;#3577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44;&amp;#21153;&amp;#20154;&amp;#21592;&amp;#24403;&amp;#19981;&amp;#26029;&amp;#21019;&amp;#26032;&amp;#24494;&amp;#21338;&amp;#24037;&amp;#20316;&amp;#26426;&amp;#2104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1153;&amp;#24494;&amp;#21338;&amp;#21457;&amp;#23637;&amp;#20013;&amp;#23384;&amp;#22312;&amp;#30340;&amp;#38382;&amp;#3906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19;&amp;#36827;&amp;#25919;&amp;#21153;&amp;#24494;&amp;#21338;&amp;#21457;&amp;#23637;&amp;#30340;&amp;#20960;&amp;#28857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34;&amp;#30830;&amp;#25226;&amp;#25569;&amp;#25919;&amp;#21153;&amp;#24494;&amp;#21338;&amp;#30340;&amp;#32844;&amp;#36131;&amp;#23450;&amp;#203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19968;&amp;#27493;&amp;#23436;&amp;#21892;&amp;#25919;&amp;#21153;&amp;#24494;&amp;#21338;&amp;#35268;&amp;#33539;&amp;#21046;&amp;#2423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9;&amp;#23454;&amp;#25552;&amp;#21319;&amp;#25919;&amp;#21153;&amp;#24494;&amp;#21338;&amp;#30340;&amp;#20256;&amp;#25773;&amp;#25928;&amp;#2652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62;&amp;#21147;&amp;#25171;&amp;#36896;&amp;#19987;&amp;#19994;&amp;#21270;&amp;#30340;&amp;#31649;&amp;#29702;&amp;#38431;&amp;#2023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9;&amp;#21153;&amp;#24494;&amp;#21338;&amp;#26696;&amp;#2036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@&amp;#26368;&amp;#39640;&amp;#20154;&amp;#27665;&amp;#27861;&amp;#3849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38;&amp;#20171;&amp;#324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38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86;&amp;#20307;&amp;#35780;&amp;#2021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35780;&amp;#2021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@&amp;#35777;&amp;#30417;&amp;#20250;&amp;#21457;&amp;#2406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38;&amp;#20171;&amp;#3246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38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86;&amp;#20307;&amp;#35780;&amp;#2021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35780;&amp;#202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@&amp;#20013;&amp;#22269;&amp;#22320;&amp;#38663;&amp;#21488;&amp;#32593;&amp;#36895;&amp;#252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38;&amp;#20171;&amp;#3246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38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86;&amp;#20307;&amp;#35780;&amp;#2021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35780;&amp;#202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@&amp;#30424;&amp;#38182;&amp;#21608;&amp;#24681;&amp;#2004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38;&amp;#20171;&amp;#3246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38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21451;&amp;#35780;&amp;#202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35780;&amp;#202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@&amp;#27861;&amp;#21307;&amp;#31206;&amp;#2612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38;&amp;#20171;&amp;#3246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38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86;&amp;#20307;&amp;#35780;&amp;#202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35780;&amp;#2021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24179;&amp;#21488;&amp;#30005;&amp;#23376;&amp;#25919;&amp;#2115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4494;&amp;#20449;&amp;#30340;&amp;#31867;&amp;#22411;&amp;#21450;&amp;#29305;&amp;#2885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1153;&amp;#24494;&amp;#20449;&amp;#30340;&amp;#21151;&amp;#3302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1270;&amp;#30340;&amp;#27665;&amp;#29983;&amp;#26381;&amp;#21153;&amp;#24179;&amp;#2148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34;&amp;#20934;&amp;#21270;&amp;#30340;&amp;#20449;&amp;#24687;&amp;#20256;&amp;#25773;&amp;#36733;&amp;#2030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646;&amp;#36317;&amp;#31163;&amp;#30340;&amp;#23448;&amp;#27665;&amp;#20114;&amp;#21160;&amp;#39057;&amp;#3694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19;&amp;#26032;&amp;#22411;&amp;#30340;&amp;#20844;&amp;#20849;&amp;#26381;&amp;#21153;&amp;#31354;&amp;#3838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1153;&amp;#24494;&amp;#20449;&amp;#35748;&amp;#35777;&amp;#35268;&amp;#2716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1153;&amp;#24494;&amp;#20449;&amp;#20998;&amp;#24067;&amp;#32467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1153;&amp;#24494;&amp;#20449;&amp;#22320;&amp;#22495;&amp;#20998;&amp;#2406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1153;&amp;#24494;&amp;#20449;&amp;#37096;&amp;#38376;&amp;#20998;&amp;#2406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1153;&amp;#24494;&amp;#20449;&amp;#32423;&amp;#21035;&amp;#20998;&amp;#2406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1153;&amp;#24494;&amp;#20449;&amp;#19982;&amp;#25919;&amp;#21153;&amp;#24494;&amp;#21338;&amp;#23545;&amp;#2760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5919;&amp;#21153;&amp;#24494;&amp;#20449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1153;&amp;#24494;&amp;#20449;&amp;#21457;&amp;#23637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1153;&amp;#24494;&amp;#20449;&amp;#20998;&amp;#24067;&amp;#32467;&amp;#2650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0307;&amp;#21457;&amp;#23637;&amp;#26684;&amp;#23616;&amp;#21450;&amp;#29305;&amp;#2885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1153;&amp;#24494;&amp;#20449;&amp;#30340;&amp;#25552;&amp;#21319;&amp;#23545;&amp;#3157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5512;&amp;#21160;&amp;#25919;&amp;#21153;&amp;#24494;&amp;#20449;&amp;#30340;&amp;#24320;&amp;#36890;&amp;#21644;&amp;#35748;&amp;#3577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20998;&amp;#25919;&amp;#21153;&amp;#24494;&amp;#20449;&amp;#30340;&amp;#23450;&amp;#20301;&amp;#38656;&amp;#35201;&amp;#21400;&amp;#2816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1153;&amp;#24494;&amp;#20449;&amp;#30340;&amp;#20114;&amp;#21160;&amp;#21151;&amp;#25928;&amp;#35201;&amp;#26356;&amp;#21152;&amp;#20984;&amp;#2617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1153;&amp;#24494;&amp;#20449;&amp;#30340;&amp;#20869;&amp;#23481;&amp;#36136;&amp;#37327;&amp;#38656;&amp;#35201;&amp;#20445;&amp;#3855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378;&amp;#32447;&amp;#19978;&amp;#32447;&amp;#19979;&amp;#36328;&amp;#32844;&amp;#33021;&amp;#37096;&amp;#38376;&amp;#30340;&amp;#21327;&amp;#21516;&amp;#21512;&amp;#2031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20837;&amp;#36866;&amp;#24403;&amp;#20154;&amp;#21592;&amp;#21644;&amp;#36164;&amp;#37329;&amp;#25903;&amp;#25345;&amp;#65292;&amp;#23454;&amp;#29616;&amp;#21487;&amp;#25345;&amp;#32493;&amp;#21457;&amp;#2363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21153;&amp;#24494;&amp;#20449;&amp;#35770;&amp;#22363;&amp;#26696;&amp;#2036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36828;&amp;#21457;&amp;#240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65;&amp;#27905;&amp;#24191;&amp;#2403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30000;&amp;#27665;&amp;#299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15;&amp;#23665;&amp;#24066;&amp;#20844;&amp;#23433;&amp;#236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3665;&amp;#31105;&amp;#2760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1153;&amp;#24494;&amp;#20449;&amp;#21457;&amp;#23637;&amp;#32463;&amp;#39564;&amp;#24635;&amp;#3246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34;&amp;#30830;&amp;#23450;&amp;#20301;&amp;#65292;&amp;#25171;&amp;#36896;&amp;#29305;&amp;#33394;&amp;#25919;&amp;#21153;&amp;#24494;&amp;#2044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18;&amp;#25104;&amp;#31283;&amp;#23450;&amp;#30340;&amp;#25512;&amp;#36865;&amp;#39057;&amp;#29575;&amp;#21644;&amp;#26102;&amp;#38388;&amp;#65292;&amp;#25511;&amp;#21046;&amp;#25512;&amp;#36865;&amp;#25968;&amp;#3732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20998;&amp;#26639;&amp;#24402;&amp;#31867;&amp;#65292;&amp;#37325;&amp;#28857;&amp;#19968;&amp;#30446;&amp;#20102;&amp;#2898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94;&amp;#20449;&amp;#20449;&amp;#24687;&amp;#22238;&amp;#22797;&amp;#20197;&amp;#33258;&amp;#21160;&amp;#22238;&amp;#22797;&amp;#20195;&amp;#26367;&amp;#20154;&amp;#24037;&amp;#22238;&amp;#2279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821;&amp;#35328;&amp;#35201;&amp;#25509;&amp;#22320;&amp;#27668;&amp;#65292;&amp;#20351;&amp;#29992;&amp;#20146;&amp;#27665;&amp;#35805;&amp;#35821;&amp;#65292;&amp;#20869;&amp;#23481;&amp;#36148;&amp;#36817;&amp;#27665;&amp;#299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7319;&amp;#21462;&amp;#22810;&amp;#31181;&amp;#34920;&amp;#29616;&amp;#24418;&amp;#24335;&amp;#65292;&amp;#22686;&amp;#24378;&amp;#21487;&amp;#35835;&amp;#2461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843;&amp;#21160;&amp;#24066;&amp;#27665;&amp;#21442;&amp;#19982;&amp;#28909;&amp;#24773;&amp;#65292;&amp;#21152;&amp;#24378;&amp;#20114;&amp;#2116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445;&amp;#35777;&amp;#26102;&amp;#25928;&amp;#24615;&amp;#65292;&amp;#19981;&amp;#21457;&amp;#36807;&amp;#26399;&amp;#20449;&amp;#2468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4494;&amp;#20449;&amp;#24494;&amp;#21338;&amp;#21452;&amp;#31649;&amp;#40784;&amp;#19979;&amp;#65292;&amp;#20248;&amp;#21183;&amp;#20114;&amp;#34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1450;&amp;#26102;&amp;#25171;&amp;#20987;&amp;#23665;&amp;#23528;&amp;#25919;&amp;#21153;&amp;#24494;&amp;#2044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27;&amp;#35201;&amp;#22320;&amp;#21306;&amp;#30005;&amp;#23376;&amp;#25919;&amp;#21153;&amp;#21457;&amp;#23637;&amp;#29366;&amp;#20917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0005;&amp;#23376;&amp;#25919;&amp;#21153;&amp;#21457;&amp;#23637;&amp;#29366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005;&amp;#23376;&amp;#25919;&amp;#21153;&amp;#21457;&amp;#23637;&amp;#29616;&amp;#2936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0005;&amp;#23376;&amp;#25919;&amp;#21153;&amp;#38754;&amp;#20020;&amp;#30340;&amp;#25361;&amp;#251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005;&amp;#23376;&amp;#25919;&amp;#21153;&amp;#21457;&amp;#23637;&amp;#30446;&amp;#2663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457;&amp;#23637;&amp;#30005;&amp;#23376;&amp;#25919;&amp;#21153;&amp;#30340;&amp;#20027;&amp;#35201;&amp;#20219;&amp;#211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21319;&amp;#38754;&amp;#21521;&amp;#39046;&amp;#23548;&amp;#21644;&amp;#20844;&amp;#20247;&amp;#30340;&amp;#38598;&amp;#25104;&amp;#26381;&amp;#21153;&amp;#33021;&amp;#2114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36827;&amp;#37325;&amp;#28857;&amp;#39046;&amp;#22495;&amp;#30340;&amp;#26234;&amp;#24935;&amp;#25552;&amp;#2131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5774;&amp;#26032;&amp;#38454;&amp;#27573;&amp;#30340;&amp;#30005;&amp;#23376;&amp;#25919;&amp;#21153;&amp;#22522;&amp;#30784;&amp;#25903;&amp;#2574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1457;&amp;#23637;&amp;#30005;&amp;#23376;&amp;#25919;&amp;#21153;&amp;#20445;&amp;#38556;&amp;#25514;&amp;#2604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30005;&amp;#23376;&amp;#25919;&amp;#21153;&amp;#20307;&amp;#21046;&amp;#19982;&amp;#26426;&amp;#2650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39030;&amp;#23618;&amp;#35774;&amp;#35745;&amp;#21644;&amp;#31649;&amp;#29702;&amp;#26426;&amp;#2104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36164;&amp;#37329;&amp;#25237;&amp;#20837;&amp;#19982;&amp;#34701;&amp;#36164;&amp;#28192;&amp;#36947;&amp;#24314;&amp;#3577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268;&amp;#33539;&amp;#30005;&amp;#23376;&amp;#25919;&amp;#21153;&amp;#26381;&amp;#21153;&amp;#24066;&amp;#2233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581;&amp;#20840;&amp;#20154;&amp;#25165;&amp;#24341;&amp;#36827;&amp;#19982;&amp;#22521;&amp;#20859;&amp;#20307;&amp;#3199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36;&amp;#21892;&amp;#25919;&amp;#31574;&amp;#27861;&amp;#35268;&amp;#20307;&amp;#3199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14;&amp;#31435;&amp;#32489;&amp;#25928;&amp;#23548;&amp;#21521;&amp;#30340;&amp;#32771;&amp;#26680;&amp;#26426;&amp;#2104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30005;&amp;#23376;&amp;#25919;&amp;#21153;&amp;#26696;&amp;#2036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5919;&amp;#21153;&amp;#37096;&amp;#38376;&amp;#24494;&amp;#21338;&amp;#21457;&amp;#24067;&amp;#2138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318;&amp;#37117;&amp;#20043;&amp;#31383;&amp;#21271;&amp;#20140;&amp;#24066;&amp;#25919;&amp;#21153;&amp;#38376;&amp;#25143;&amp;#32593;&amp;#3144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0005;&amp;#23376;&amp;#25919;&amp;#21153;&amp;#21457;&amp;#23637;&amp;#29366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005;&amp;#23376;&amp;#25919;&amp;#21153;&amp;#21457;&amp;#23637;&amp;#29616;&amp;#2936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005;&amp;#23376;&amp;#25919;&amp;#21153;&amp;#38754;&amp;#20020;&amp;#30340;&amp;#24418;&amp;#2118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005;&amp;#23376;&amp;#25919;&amp;#21153;&amp;#21457;&amp;#23637;&amp;#24635;&amp;#20307;&amp;#30446;&amp;#2663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79;&amp;#31609;&amp;#31649;&amp;#29702;&amp;#27700;&amp;#24179;&amp;#36827;&amp;#19968;&amp;#27493;&amp;#25552;&amp;#3964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9992;&amp;#24179;&amp;#21488;&amp;#24314;&amp;#35774;&amp;#36827;&amp;#19968;&amp;#27493;&amp;#25512;&amp;#3682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36164;&amp;#28304;&amp;#20307;&amp;#31995;&amp;#36827;&amp;#19968;&amp;#27493;&amp;#23436;&amp;#2189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80;&amp;#24515;&amp;#19994;&amp;#21153;&amp;#24212;&amp;#29992;&amp;#36827;&amp;#19968;&amp;#27493;&amp;#28145;&amp;#2127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0849;&amp;#26381;&amp;#21153;&amp;#27700;&amp;#24179;&amp;#36827;&amp;#19968;&amp;#27493;&amp;#25552;&amp;#2131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57;&amp;#23637;&amp;#29615;&amp;#22659;&amp;#36827;&amp;#19968;&amp;#27493;&amp;#20248;&amp;#2127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1457;&amp;#23637;&amp;#30005;&amp;#23376;&amp;#25919;&amp;#21153;&amp;#30340;&amp;#20027;&amp;#35201;&amp;#20219;&amp;#211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1270;&amp;#23436;&amp;#21892;&amp;#20844;&amp;#20849;&amp;#32593;&amp;#32476;&amp;#24314;&amp;#35774;&amp;#26381;&amp;#211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25928;&amp;#20419;&amp;#36827;&amp;#20449;&amp;#24687;&amp;#36164;&amp;#28304;&amp;#20849;&amp;#20139;&amp;#21033;&amp;#2999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8857;&amp;#25512;&amp;#36827;&amp;#22522;&amp;#30784;&amp;#24212;&amp;#29992;&amp;#28145;&amp;#21270;&amp;#26381;&amp;#211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15;&amp;#26497;&amp;#25512;&amp;#21160;&amp;#37325;&amp;#28857;&amp;#39046;&amp;#22495;&amp;#19994;&amp;#21153;&amp;#21327;&amp;#2151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528;&amp;#21147;&amp;#25552;&amp;#39640;&amp;#20844;&amp;#20849;&amp;#26381;&amp;#21153;&amp;#33021;&amp;#21147;&amp;#21644;&amp;#27700;&amp;#241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0;&amp;#38754;&amp;#25552;&amp;#21319;&amp;#32508;&amp;#21512;&amp;#25903;&amp;#25745;&amp;#20445;&amp;#38556;&amp;#33021;&amp;#3242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1457;&amp;#23637;&amp;#30005;&amp;#23376;&amp;#25919;&amp;#21153;&amp;#20445;&amp;#38556;&amp;#25514;&amp;#2604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32452;&amp;#32455;&amp;#39046;&amp;#23548;&amp;#65292;&amp;#23436;&amp;#21892;&amp;#20307;&amp;#21046;&amp;#26426;&amp;#2104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21152;&amp;#36164;&amp;#37329;&amp;#25237;&amp;#20837;&amp;#65292;&amp;#33853;&amp;#23454;&amp;#37325;&amp;#28857;&amp;#24037;&amp;#3124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32771;&amp;#35780;&amp;#21046;&amp;#24230;&amp;#65292;&amp;#25552;&amp;#39640;&amp;#24314;&amp;#35774;&amp;#25928;&amp;#3041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38431;&amp;#20237;&amp;#24314;&amp;#35774;&amp;#65292;&amp;#25630;&amp;#22909;&amp;#23459;&amp;#20256;&amp;#25512;&amp;#2419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19;&amp;#26032;&amp;#25216;&amp;#26415;&amp;#24212;&amp;#29992;&amp;#65292;&amp;#21152;&amp;#24378;&amp;#21512;&amp;#20316;&amp;#20132;&amp;#2796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30005;&amp;#23376;&amp;#25919;&amp;#21153;&amp;#26696;&amp;#2036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5919;&amp;#21153;&amp;#24494;&amp;#21338;&amp;#21150;&amp;#20107;&amp;#2138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0986;&amp;#20837;&amp;#22659;&amp;#31649;&amp;#29702;&amp;#23616;&amp;#30005;&amp;#23376;&amp;#25919;&amp;#21153;&amp;#24179;&amp;#2148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0005;&amp;#23376;&amp;#25919;&amp;#21153;&amp;#21457;&amp;#23637;&amp;#29366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0005;&amp;#23376;&amp;#25919;&amp;#21153;&amp;#21457;&amp;#23637;&amp;#29616;&amp;#2936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5919;&amp;#21153;&amp;#21046;&amp;#24230;&amp;#21270;&amp;#24314;&amp;#35774;&amp;#21152;&amp;#36895;&amp;#25512;&amp;#3682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0849;&amp;#26381;&amp;#21153;&amp;#20449;&amp;#24687;&amp;#21270;&amp;#36827;&amp;#19968;&amp;#27493;&amp;#26222;&amp;#2145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1644;&amp;#22478;&amp;#24066;&amp;#31649;&amp;#29702;&amp;#20449;&amp;#24687;&amp;#21270;&amp;#27700;&amp;#24179;&amp;#31283;&amp;#27493;&amp;#25552;&amp;#3964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21270;&amp;#25104;&amp;#20026;&amp;#20826;&amp;#25919;&amp;#26426;&amp;#20851;&amp;#24037;&amp;#20316;&amp;#21019;&amp;#26032;&amp;#30340;&amp;#37325;&amp;#35201;&amp;#25903;&amp;#2574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3376;&amp;#25919;&amp;#21153;&amp;#22522;&amp;#30784;&amp;#35774;&amp;#26045;&amp;#21450;&amp;#23433;&amp;#20840;&amp;#20445;&amp;#38556;&amp;#36880;&amp;#27493;&amp;#23436;&amp;#2189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0005;&amp;#23376;&amp;#25919;&amp;#21153;&amp;#38754;&amp;#20020;&amp;#30340;&amp;#24418;&amp;#2118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5919;&amp;#21153;&amp;#24050;&amp;#32463;&amp;#25104;&amp;#20026;&amp;#22269;&amp;#38469;&amp;#20808;&amp;#36827;&amp;#22478;&amp;#24066;&amp;#25552;&amp;#39640;&amp;#26680;&amp;#24515;&amp;#31454;&amp;#20105;&amp;#21147;&amp;#30340;&amp;#37325;&amp;#35201;&amp;#25163;&amp;#2757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6827;&amp;#20837;&amp;#20102;&amp;#30005;&amp;#23376;&amp;#25919;&amp;#21153;&amp;#28145;&amp;#21270;&amp;#24212;&amp;#29992;&amp;#12289;&amp;#21152;&amp;#36895;&amp;#36716;&amp;#22411;&amp;#30340;&amp;#25915;&amp;#22362;&amp;#38454;&amp;#2757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5919;&amp;#21153;&amp;#20381;&amp;#25176;&amp;#30340;&amp;#20449;&amp;#24687;&amp;#25216;&amp;#26415;&amp;#25163;&amp;#27573;&amp;#38754;&amp;#20020;&amp;#37325;&amp;#22823;&amp;#39134;&amp;#3629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45;&amp;#22323;&amp;#38754;&amp;#20020;&amp;#30005;&amp;#23376;&amp;#25919;&amp;#21153;&amp;#21457;&amp;#23637;&amp;#30340;&amp;#26032;&amp;#25361;&amp;#25112;&amp;#21644;&amp;#26032;&amp;#22865;&amp;#2642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0005;&amp;#23376;&amp;#25919;&amp;#21153;&amp;#21457;&amp;#23637;&amp;#30446;&amp;#2663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0446;&amp;#2663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5;&amp;#20307;&amp;#30446;&amp;#2663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1457;&amp;#23637;&amp;#30005;&amp;#23376;&amp;#25919;&amp;#21153;&amp;#30340;&amp;#20027;&amp;#35201;&amp;#20219;&amp;#211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4314;&amp;#30005;&amp;#23376;&amp;#20844;&amp;#20849;&amp;#26381;&amp;#21153;&amp;#20307;&amp;#3199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31038;&amp;#20250;&amp;#31649;&amp;#29702;&amp;#20449;&amp;#24687;&amp;#21270;&amp;#27700;&amp;#2417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36827;&amp;#38451;&amp;#20809;&amp;#25919;&amp;#21153;&amp;#24314;&amp;#35774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52;&amp;#21319;&amp;#20826;&amp;#25919;&amp;#26426;&amp;#20851;&amp;#20449;&amp;#24687;&amp;#33021;&amp;#2114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512;&amp;#21160;&amp;#22478;&amp;#24066;&amp;#24314;&amp;#35774;&amp;#26234;&amp;#33021;&amp;#2127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512;&amp;#34892;&amp;#30005;&amp;#23376;&amp;#25919;&amp;#21153;&amp;#38598;&amp;#32422;&amp;#21270;&amp;#24314;&amp;#357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0005;&amp;#23376;&amp;#25919;&amp;#21153;&amp;#24314;&amp;#35774;&amp;#37325;&amp;#28857;&amp;#24037;&amp;#3124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30005;&amp;#23376;&amp;#25919;&amp;#21153;&amp;#24314;&amp;#35774;&amp;#20445;&amp;#38556;&amp;#25514;&amp;#2604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30005;&amp;#23376;&amp;#25919;&amp;#21153;&amp;#26696;&amp;#2036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4066;&amp;#30005;&amp;#23376;&amp;#25919;&amp;#21153;&amp;#36164;&amp;#28304;&amp;#20013;&amp;#2451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32599;&amp;#28246;&amp;#30005;&amp;#23376;&amp;#25919;&amp;#21153;&amp;#3259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4066;&amp;#30005;&amp;#23376;&amp;#25919;&amp;#21153;&amp;#21457;&amp;#23637;&amp;#29366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6890;&amp;#24066;&amp;#30005;&amp;#23376;&amp;#25919;&amp;#21153;&amp;#21457;&amp;#23637;&amp;#29616;&amp;#2936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6890;&amp;#24066;&amp;#30005;&amp;#23376;&amp;#25919;&amp;#21153;&amp;#38754;&amp;#20020;&amp;#30340;&amp;#24418;&amp;#2118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6890;&amp;#24066;&amp;#30005;&amp;#23376;&amp;#25919;&amp;#21153;&amp;#21457;&amp;#23637;&amp;#30446;&amp;#2663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5919;&amp;#21153;&amp;#24314;&amp;#35774;&amp;#27169;&amp;#24335;&amp;#19981;&amp;#26029;&amp;#35268;&amp;#3353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5919;&amp;#21153;&amp;#26381;&amp;#21153;&amp;#24212;&amp;#29992;&amp;#25104;&amp;#25928;&amp;#26126;&amp;#2617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5919;&amp;#21153;&amp;#36164;&amp;#28304;&amp;#20849;&amp;#20139;&amp;#23454;&amp;#29616;&amp;#31361;&amp;#3077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5919;&amp;#21153;&amp;#19994;&amp;#21153;&amp;#21327;&amp;#21516;&amp;#33021;&amp;#21147;&amp;#26174;&amp;#33879;&amp;#22686;&amp;#2437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3376;&amp;#25919;&amp;#21153;&amp;#24179;&amp;#21488;&amp;#24314;&amp;#35774;&amp;#21644;&amp;#32508;&amp;#21512;&amp;#31649;&amp;#29702;&amp;#27700;&amp;#24179;&amp;#25345;&amp;#32493;&amp;#25552;&amp;#2131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890;&amp;#24066;&amp;#30005;&amp;#23376;&amp;#25919;&amp;#21153;&amp;#30340;&amp;#21457;&amp;#23637;&amp;#37325;&amp;#2885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0005;&amp;#23376;&amp;#25919;&amp;#21153;&amp;#37325;&amp;#28857;&amp;#24341;&amp;#39046;&amp;#24037;&amp;#3124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20844;&amp;#20849;&amp;#22522;&amp;#30784;&amp;#24179;&amp;#21488;&amp;#23436;&amp;#21892;&amp;#24037;&amp;#3124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6045;&amp;#25552;&amp;#21319;&amp;#25928;&amp;#33021;&amp;#25913;&amp;#21892;&amp;#27665;&amp;#29983;&amp;#24037;&amp;#3124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25919;&amp;#21153;&amp;#20449;&amp;#24687;&amp;#36164;&amp;#28304;&amp;#25972;&amp;#21512;&amp;#24037;&amp;#3124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4;&amp;#26045;&amp;#25919;&amp;#21153;&amp;#24212;&amp;#29992;&amp;#21457;&amp;#23637;&amp;#24037;&amp;#3124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54;&amp;#26045;&amp;#20449;&amp;#24687;&amp;#23433;&amp;#20840;&amp;#38450;&amp;#25252;&amp;#24041;&amp;#22266;&amp;#24037;&amp;#3124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890;&amp;#24066;&amp;#21457;&amp;#23637;&amp;#30005;&amp;#23376;&amp;#25919;&amp;#21153;&amp;#20445;&amp;#38556;&amp;#25514;&amp;#2604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32452;&amp;#32455;&amp;#39046;&amp;#23548;&amp;#65292;&amp;#20445;&amp;#25345;&amp;#31283;&amp;#27493;&amp;#21457;&amp;#23637;&amp;#21183;&amp;#2283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56;&amp;#36816;&amp;#32500;&amp;#36164;&amp;#37329;&amp;#65292;&amp;#30830;&amp;#20445;&amp;#39033;&amp;#30446;&amp;#24314;&amp;#35774;&amp;#21040;&amp;#2030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78;&amp;#21270;&amp;#32479;&amp;#19968;&amp;#31649;&amp;#29702;&amp;#65292;&amp;#20445;&amp;#38556;&amp;#25972;&amp;#20307;&amp;#32852;&amp;#21160;&amp;#24314;&amp;#3577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581;&amp;#20840;&amp;#26381;&amp;#21153;&amp;#20307;&amp;#31995;&amp;#65292;&amp;#25552;&amp;#21319;&amp;#31995;&amp;#32479;&amp;#36816;&amp;#34892;&amp;#25928;&amp;#2957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20154;&amp;#21592;&amp;#22521;&amp;#35757;&amp;#65292;&amp;#22521;&amp;#20859;&amp;#19987;&amp;#19994;&amp;#32032;&amp;#36136;&amp;#20154;&amp;#2516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36890;&amp;#24066;&amp;#30005;&amp;#23376;&amp;#25919;&amp;#21153;&amp;#26696;&amp;#20363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066;&amp;#30005;&amp;#23376;&amp;#25919;&amp;#21153;&amp;#21457;&amp;#23637;&amp;#29366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30005;&amp;#23376;&amp;#25919;&amp;#21153;&amp;#21457;&amp;#23637;&amp;#29616;&amp;#2936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30005;&amp;#23376;&amp;#25919;&amp;#21153;&amp;#23384;&amp;#22312;&amp;#30340;&amp;#38382;&amp;#3906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30005;&amp;#23376;&amp;#25919;&amp;#21153;&amp;#21457;&amp;#23637;&amp;#30446;&amp;#2663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0446;&amp;#2663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5;&amp;#20307;&amp;#30446;&amp;#2663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30005;&amp;#23376;&amp;#25919;&amp;#21153;&amp;#21457;&amp;#23637;&amp;#30340;&amp;#20027;&amp;#35201;&amp;#20219;&amp;#2115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1147;&amp;#25512;&amp;#36827;&amp;#20449;&amp;#24687;&amp;#25216;&amp;#26415;&amp;#19982;&amp;#25919;&amp;#21153;&amp;#30340;&amp;#28145;&amp;#24230;&amp;#34701;&amp;#21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2823;&amp;#30005;&amp;#23376;&amp;#25919;&amp;#21153;&amp;#38598;&amp;#32422;&amp;#21270;&amp;#12289;&amp;#19968;&amp;#20307;&amp;#21270;&amp;#24314;&amp;#35774;&amp;#30340;&amp;#21147;&amp;#2423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15;&amp;#26497;&amp;#25512;&amp;#21160;&amp;#30005;&amp;#23376;&amp;#25919;&amp;#21153;&amp;#24314;&amp;#35774;&amp;#21644;&amp;#24212;&amp;#29992;&amp;#21521;&amp;#22522;&amp;#23618;&amp;#24310;&amp;#2028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21644;&amp;#23436;&amp;#21892;&amp;#22478;&amp;#24066;&amp;#20844;&amp;#20849;&amp;#26381;&amp;#21153;&amp;#20449;&amp;#24687;&amp;#24179;&amp;#2148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27;&amp;#19968;&amp;#27493;&amp;#21152;&amp;#24378;&amp;#20844;&amp;#20849;&amp;#22522;&amp;#30784;&amp;#25968;&amp;#25454;&amp;#24211;&amp;#21644;&amp;#20849;&amp;#20139;&amp;#24179;&amp;#21488;&amp;#24314;&amp;#35774;&amp;#21644;&amp;#24212;&amp;#2999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23;&amp;#21147;&amp;#25512;&amp;#36827;&amp;#21306;&amp;#65288;&amp;#21439;&amp;#12289;&amp;#24066;&amp;#65289;&amp;#30005;&amp;#23376;&amp;#25919;&amp;#21153;&amp;#24314;&amp;#35774;&amp;#65292;&amp;#32479;&amp;#31609;&amp;#22478;&amp;#20065;&amp;#30005;&amp;#23376;&amp;#25919;&amp;#21153;&amp;#21457;&amp;#2363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827;&amp;#19968;&amp;#27493;&amp;#21152;&amp;#24378;&amp;#20449;&amp;#24687;&amp;#23433;&amp;#20840;&amp;#20445;&amp;#25252;&amp;#21644;&amp;#30005;&amp;#23376;&amp;#25919;&amp;#21153;&amp;#26631;&amp;#20934;&amp;#35268;&amp;#33539;&amp;#24212;&amp;#2999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30005;&amp;#23376;&amp;#25919;&amp;#21153;&amp;#37325;&amp;#28857;&amp;#24212;&amp;#29992;&amp;#39046;&amp;#2249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6381;&amp;#21153;&amp;#39046;&amp;#2249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0417;&amp;#31649;&amp;#39046;&amp;#2249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849;&amp;#31649;&amp;#29702;&amp;#39046;&amp;#2249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598;&amp;#32422;&amp;#21270;&amp;#24314;&amp;#35774;&amp;#39046;&amp;#2249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24220;&amp;#21150;&amp;#20844;&amp;#19982;&amp;#20915;&amp;#31574;&amp;#39046;&amp;#2249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478;&amp;#20065;&amp;#32479;&amp;#31609;&amp;#21644;&amp;#20892;&amp;#26449;&amp;#20449;&amp;#24687;&amp;#21270;&amp;#39046;&amp;#2249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7;&amp;#24030;&amp;#24066;&amp;#30005;&amp;#23376;&amp;#25919;&amp;#21153;&amp;#24314;&amp;#35774;&amp;#20445;&amp;#38556;&amp;#25514;&amp;#2604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39046;&amp;#23548;&amp;#65292;&amp;#26126;&amp;#30830;&amp;#20998;&amp;#2403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3545;&amp;#30005;&amp;#23376;&amp;#25919;&amp;#21153;&amp;#39033;&amp;#30446;&amp;#30340;&amp;#31649;&amp;#2970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23545;&amp;#30005;&amp;#23376;&amp;#25919;&amp;#21153;&amp;#31995;&amp;#32479;&amp;#36816;&amp;#34892;&amp;#21644;&amp;#32500;&amp;#25252;&amp;#30340;&amp;#35748;&amp;#3578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6;&amp;#21892;&amp;#30005;&amp;#23376;&amp;#25919;&amp;#21153;&amp;#32489;&amp;#25928;&amp;#35780;&amp;#20215;&amp;#20307;&amp;#3199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555;&amp;#30005;&amp;#23376;&amp;#25919;&amp;#21153;&amp;#19987;&amp;#19994;&amp;#20154;&amp;#25165;&amp;#30340;&amp;#22521;&amp;#20859;&amp;#21644;&amp;#24341;&amp;#3682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215;&amp;#26497;&amp;#31609;&amp;#25514;&amp;#12289;&amp;#21512;&amp;#29702;&amp;#20351;&amp;#29992;&amp;#36164;&amp;#3732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77;&amp;#24030;&amp;#24066;&amp;#30005;&amp;#23376;&amp;#25919;&amp;#21153;&amp;#26696;&amp;#2036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0465;&amp;#30005;&amp;#23376;&amp;#25919;&amp;#21153;&amp;#21457;&amp;#23637;&amp;#29366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0005;&amp;#23376;&amp;#25919;&amp;#21153;&amp;#21457;&amp;#23637;&amp;#29616;&amp;#2936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005;&amp;#23376;&amp;#25919;&amp;#21153;&amp;#23384;&amp;#22312;&amp;#30340;&amp;#38382;&amp;#3906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0005;&amp;#23376;&amp;#25919;&amp;#21153;&amp;#21457;&amp;#23637;&amp;#30446;&amp;#26631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0005;&amp;#23376;&amp;#25919;&amp;#21153;&amp;#30340;&amp;#20027;&amp;#35201;&amp;#20219;&amp;#211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36;&amp;#21892;&amp;#32479;&amp;#19968;&amp;#30340;&amp;#30005;&amp;#23376;&amp;#25919;&amp;#21153;&amp;#32593;&amp;#32476;&amp;#20307;&amp;#3199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37325;&amp;#28857;&amp;#39046;&amp;#22495;&amp;#24212;&amp;#29992;&amp;#31995;&amp;#32479;&amp;#24314;&amp;#35774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1147;&amp;#25512;&amp;#21160;&amp;#20449;&amp;#24687;&amp;#20849;&amp;#20139;&amp;#21644;&amp;#19994;&amp;#21153;&amp;#21327;&amp;#2151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78;&amp;#21270;&amp;#22522;&amp;#23618;&amp;#30005;&amp;#23376;&amp;#25919;&amp;#21153;&amp;#30340;&amp;#20844;&amp;#20849;&amp;#26381;&amp;#21153;&amp;#33021;&amp;#2114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215;&amp;#26497;&amp;#25512;&amp;#36827;&amp;#25919;&amp;#21153;&amp;#20449;&amp;#24687;&amp;#36164;&amp;#28304;&amp;#30340;&amp;#24320;&amp;#21457;&amp;#21033;&amp;#2999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0;&amp;#21147;&amp;#20445;&amp;#38556;&amp;#32593;&amp;#32476;&amp;#19982;&amp;#20449;&amp;#24687;&amp;#23433;&amp;#2084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30005;&amp;#23376;&amp;#25919;&amp;#21153;&amp;#30340;&amp;#37325;&amp;#28857;&amp;#24037;&amp;#3124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30005;&amp;#23376;&amp;#25919;&amp;#21153;&amp;#24314;&amp;#35774;&amp;#25512;&amp;#36827;&amp;#25514;&amp;#2604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32452;&amp;#32455;&amp;#39046;&amp;#23548;&amp;#65292;&amp;#23436;&amp;#21892;&amp;#20307;&amp;#21046;&amp;#26426;&amp;#2104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7861;&amp;#35268;&amp;#21644;&amp;#26631;&amp;#20934;&amp;#65292;&amp;#20248;&amp;#21270;&amp;#21457;&amp;#23637;&amp;#29615;&amp;#2265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3439;&amp;#35266;&amp;#25351;&amp;#23548;&amp;#65292;&amp;#24378;&amp;#21270;&amp;#32771;&amp;#26680;&amp;#31649;&amp;#2970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2823;&amp;#36164;&amp;#37329;&amp;#25237;&amp;#20837;&amp;#65292;&amp;#23436;&amp;#21892;&amp;#39033;&amp;#30446;&amp;#31649;&amp;#2970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6;&amp;#21892;&amp;#25903;&amp;#25745;&amp;#20307;&amp;#31995;&amp;#65292;&amp;#25235;&amp;#22909;&amp;#20154;&amp;#25165;&amp;#22521;&amp;#2085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30005;&amp;#23376;&amp;#25919;&amp;#21153;&amp;#26696;&amp;#2036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32593;&amp;#19978;&amp;#25919;&amp;#21153;&amp;#22823;&amp;#21381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32423;&amp;#30005;&amp;#23376;&amp;#25919;&amp;#21153;&amp;#32508;&amp;#21512;&amp;#26381;&amp;#21153;&amp;#24179;&amp;#2148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25919;&amp;#21153;&amp;#39046;&amp;#20808;&amp;#20225;&amp;#19994;&amp;#32463;&amp;#33829;&amp;#24773;&amp;#20917; 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5919;&amp;#21153;&amp;#30828;&amp;#20214;&amp;#20225;&amp;#19994;&amp;#32463;&amp;#33829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4819;&amp;#38598;&amp;#22242;&amp;#26377;&amp;#38480;&amp;#20844;&amp;#2149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70;&amp;#24030;&amp;#25968;&amp;#30721;&amp;#25511;&amp;#32929;&amp;#26377;&amp;#38480;&amp;#20844;&amp;#214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71;&amp;#22478;&amp;#35745;&amp;#31639;&amp;#26426;&amp;#28145;&amp;#22323;&amp;#32929;&amp;#20221;&amp;#26377;&amp;#38480;&amp;#20844;&amp;#2149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26;&amp;#25216;&amp;#26415;&amp;#26377;&amp;#38480;&amp;#20844;&amp;#2149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19;&amp;#21153;&amp;#36719;&amp;#20214;&amp;#20225;&amp;#19994;&amp;#32463;&amp;#3382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6497;&amp;#35745;&amp;#31639;&amp;#26426;&amp;#32929;&amp;#20221;&amp;#26377;&amp;#38480;&amp;#20844;&amp;#2149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31;&amp;#26438;&amp;#39033;&amp;#30446;&amp;#27719;&amp;#2463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0;&amp;#28526;&amp;#36719;&amp;#20214;&amp;#32929;&amp;#20221;&amp;#26377;&amp;#38480;&amp;#20844;&amp;#2149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31;&amp;#26438;&amp;#39033;&amp;#30446;&amp;#27719;&amp;#2463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7029;&amp;#22522;&amp;#36719;&amp;#20214;&amp;#32929;&amp;#20221;&amp;#26377;&amp;#38480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326;&amp;#36719;&amp;#20214;&amp;#32929;&amp;#20221;&amp;#20844;&amp;#2149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6719;&amp;#38598;&amp;#22242;&amp;#32929;&amp;#20221;&amp;#26377;&amp;#38480;&amp;#20844;&amp;#21496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31;&amp;#26438;&amp;#39033;&amp;#30446;&amp;#27719;&amp;#24635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719;&amp;#20214;&amp;#19982;&amp;#25216;&amp;#26415;&amp;#26381;&amp;#21153;&amp;#32929;&amp;#20221;&amp;#26377;&amp;#38480;&amp;#20844;&amp;#2149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amp;#20171;&amp;#32461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31;&amp;#26438;&amp;#39033;&amp;#30446;&amp;#27719;&amp;#2463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037;&amp;#20854;&amp;#36719;&amp;#20214;&amp;#32929;&amp;#20221;&amp;#26377;&amp;#38480;&amp;#20844;&amp;#21496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31;&amp;#26438;&amp;#26696;&amp;#20363;&amp;#27719;&amp;#2463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1326;&amp;#23431;&amp;#36719;&amp;#20214;&amp;#32929;&amp;#20221;&amp;#26377;&amp;#38480;&amp;#20844;&amp;#214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93;&amp;#22823;&amp;#32593;&amp;#26032;&amp;#31185;&amp;#25216;&amp;#32929;&amp;#20221;&amp;#26377;&amp;#38480;&amp;#20844;&amp;#2149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amp;#20171;&amp;#32461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31;&amp;#26438;&amp;#39033;&amp;#30446;&amp;#27719;&amp;#2463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5968;&amp;#23383;&amp;#25919;&amp;#36890;&amp;#31185;&amp;#25216;&amp;#32929;&amp;#20221;&amp;#26377;&amp;#38480;&amp;#20844;&amp;#2149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119;&amp;#24314;&amp;#26032;&amp;#22823;&amp;#38470;&amp;#30005;&amp;#33041;&amp;#32929;&amp;#20221;&amp;#26377;&amp;#38480;&amp;#20844;&amp;#21496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104;&amp;#37117;&amp;#21355;&amp;#22763;&amp;#36890;&amp;#20449;&amp;#24687;&amp;#20135;&amp;#19994;&amp;#32929;&amp;#20221;&amp;#26377;&amp;#38480;&amp;#20844;&amp;#2149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3322;&amp;#22825;&amp;#20449;&amp;#24687;&amp;#32929;&amp;#20221;&amp;#26377;&amp;#38480;&amp;#20844;&amp;#21496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amp;#20171;&amp;#32461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9992;&amp;#21451;&amp;#36719;&amp;#20214;&amp;#32929;&amp;#20221;&amp;#26377;&amp;#38480;&amp;#20844;&amp;#21496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516;&amp;#26041;&amp;#32929;&amp;#20221;&amp;#26377;&amp;#38480;&amp;#20844;&amp;#21496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1450;&amp;#35299;&amp;#20915;&amp;#26041;&amp;#26696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23458;&amp;#25143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25919;&amp;#21153;&amp;#26410;&amp;#26469;&amp;#21457;&amp;#23637;&amp;#36235;&amp;#21183;&amp;#19982;&amp;#24314;&amp;#35758; 3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5919;&amp;#21153;&amp;#25237;&amp;#36164;&amp;#39118;&amp;#38505;&amp;#19982;&amp;#35268;&amp;#36991; 36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827;&amp;#20837;&amp;#30005;&amp;#23376;&amp;#25919;&amp;#21153;&amp;#24066;&amp;#22330;&amp;#30340;&amp;#39118;&amp;#38505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9;&amp;#35266;&amp;#32463;&amp;#27982;&amp;#39118;&amp;#38505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4459;&amp;#27861;&amp;#35268;&amp;#39118;&amp;#38505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1454;&amp;#20105;&amp;#39118;&amp;#38505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36827;&amp;#27493;&amp;#39118;&amp;#38505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4314;&amp;#35774;&amp;#30005;&amp;#23376;&amp;#25919;&amp;#21153;&amp;#30340;&amp;#39118;&amp;#38505;&amp;#19982;&amp;#35268;&amp;#36991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51;&amp;#21160;&amp;#38454;&amp;#27573;&amp;#30340;&amp;#39118;&amp;#38505;&amp;#19982;&amp;#35268;&amp;#36991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38454;&amp;#27573;&amp;#39118;&amp;#38505;&amp;#19982;&amp;#35268;&amp;#36991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0132;&amp;#38454;&amp;#27573;&amp;#39118;&amp;#38505;&amp;#19982;&amp;#35268;&amp;#36991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3829;&amp;#38454;&amp;#27573;&amp;#39118;&amp;#38505;&amp;#19982;&amp;#35268;&amp;#36991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19;&amp;#21153;&amp;#21457;&amp;#23637;&amp;#23384;&amp;#22312;&amp;#30340;&amp;#38382;&amp;#39064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6126;&amp;#30830;&amp;#30340;&amp;#21457;&amp;#23637;&amp;#31574;&amp;#30053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0844;&amp;#24320;&amp;#21147;&amp;#24230;&amp;#19981;&amp;#22815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38382;&amp;#39064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30005;&amp;#23376;&amp;#25919;&amp;#21153;&amp;#21457;&amp;#23637;&amp;#30340;&amp;#27861;&amp;#24459;&amp;#12289;&amp;#27861;&amp;#35268;&amp;#36824;&amp;#19981;&amp;#23436;&amp;#2189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40511;&amp;#27807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5919;&amp;#21153;&amp;#30340;&amp;#21457;&amp;#23637;&amp;#35268;&amp;#21010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005;&amp;#23376;&amp;#25919;&amp;#21153;&amp;#20869;&amp;#32593;&amp;#24179;&amp;#21488;&amp;#21457;&amp;#23637;&amp;#35268;&amp;#21010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5774;&amp;#30446;&amp;#26631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5774;&amp;#20869;&amp;#23481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3376;&amp;#25919;&amp;#21153;&amp;#22806;&amp;#32593;&amp;#24179;&amp;#21488;&amp;#21457;&amp;#23637;&amp;#35268;&amp;#21010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5774;&amp;#30446;&amp;#26631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5774;&amp;#20869;&amp;#23481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5919;&amp;#21153;&amp;#26410;&amp;#26469;&amp;#21457;&amp;#23637;&amp;#36235;&amp;#2118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97;&amp;#27665;&amp;#20026;&amp;#26412;&amp;rdquo;&amp;#30340;&amp;#29702;&amp;#24565;&amp;#23558;&amp;#28145;&amp;#20837;&amp;#20154;&amp;#24515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449;&amp;#24687;&amp;#36164;&amp;#28304;&amp;#20849;&amp;#20139;&amp;#23558;&amp;#21463;&amp;#21040;&amp;#39640;&amp;#24230;&amp;#37325;&amp;#3527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30340;&amp;#23433;&amp;#20840;&amp;#38382;&amp;#39064;&amp;#23558;&amp;#24471;&amp;#21040;&amp;#25913;&amp;#2189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25919;&amp;#21153;&amp;#23558;&amp;#25104;&amp;#20026;&amp;#30005;&amp;#23376;&amp;#25919;&amp;#21153;&amp;#21457;&amp;#23637;&amp;#26041;&amp;#21521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19;&amp;#21153;&amp;#30340;&amp;#32489;&amp;#25928;&amp;#35780;&amp;#20272;&amp;#20307;&amp;#31995;&amp;#36235;&amp;#20110;&amp;#23436;&amp;#2189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1327;&amp;#35843;&amp;#21457;&amp;#23637;&amp;#23558;&amp;#25104;&amp;#20026;&amp;#24314;&amp;#35774;&amp;#37325;&amp;#28857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5105;&amp;#22269;&amp;#30005;&amp;#23376;&amp;#25919;&amp;#21153;&amp;#21457;&amp;#23637;&amp;#30340;&amp;#24314;&amp;#35758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4378;&amp;#35748;&amp;#35782;&amp;#65292;&amp;#20197;&amp;#30005;&amp;#23376;&amp;#25919;&amp;#21153;&amp;#20419;&amp;#20307;&amp;#21046;&amp;#25913;&amp;#38761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35268;&amp;#21010;&amp;#65292;&amp;#25972;&amp;#21512;&amp;#36164;&amp;#28304;&amp;#65292;&amp;#21152;&amp;#24378;&amp;#24314;&amp;#35774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20449;&amp;#24687;&amp;#23433;&amp;#20840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1435;&amp;#27861;&amp;#65292;&amp;#24314;&amp;#31435;&amp;#35268;&amp;#33539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33853;&amp;#21518;&amp;#22320;&amp;#21306;&amp;#30340;&amp;#20449;&amp;#24687;&amp;#21270;&amp;#24314;&amp;#35774;&amp;#21644;&amp;#25945;&amp;#32946;&amp;#25237;&amp;#20837;&amp;#21147;&amp;#24230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30005;&amp;#23376;&amp;#25919;&amp;#21153;&amp;#20449;&amp;#24687;&amp;#20849;&amp;#20139;&amp;#30340;&amp;#23545;&amp;#31574;&amp;#24314;&amp;#35758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31435;&amp;#27861;&amp;#25512;&amp;#21160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0307;&amp;#21046;&amp;#26426;&amp;#21046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723;&amp;#21169;&amp;#31038;&amp;#20250;&amp;#21442;&amp;#1998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35270;&amp;#26032;&amp;#25216;&amp;#26415;&amp;#24212;&amp;#2999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581;&amp;#20840;&amp;#20449;&amp;#24687;&amp;#23433;&amp;#20840;&amp;#20307;&amp;#31995; 37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2269;&amp;#20869;&amp;#29983;&amp;#20135;&amp;#24635;&amp;#20540;&amp;#21450;&amp;#22686;&amp;#38271;&amp;#21464;&amp;#2127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9;&amp;#20869;&amp;#29983;&amp;#20135;&amp;#24635;&amp;#20540;&amp;#26500;&amp;#25104;&amp;#21450;&amp;#22686;&amp;#38271;&amp;#36895;&amp;#24230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0840;&amp;#31038;&amp;#20250;&amp;#22266;&amp;#23450;&amp;#36164;&amp;#20135;&amp;#25237;&amp;#36164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0154;&amp;#21475;&amp;#24635;&amp;#37327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20154;&amp;#21475;&amp;#25968;&amp;#37327;&amp;#21450;&amp;#20854;&amp;#26500;&amp;#25104;&amp;#24773;&amp;#20917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6411;&amp;#20013;&amp;#22269;&amp;#21508;&amp;#24180;&amp;#40836;&amp;#27573;&amp;#20154;&amp;#21475;&amp;#27604;&amp;#3732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1508;&amp;#32423;&amp;#21508;&amp;#31867;&amp;#23398;&amp;#26657;&amp;#25307;&amp;#29983;&amp;#20154;&amp;#25968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2478;&amp;#38215;&amp;#21270;&amp;#29575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0005;&amp;#23376;&amp;#25919;&amp;#21153;&amp;#25237;&amp;#36164;&amp;#35268;&amp;#27169;&amp;#21464;&amp;#21270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0005;&amp;#23376;&amp;#25919;&amp;#21153;&amp;#24066;&amp;#22330;&amp;#35268;&amp;#27169;&amp;#22686;&amp;#38271;&amp;#36235;&amp;#21183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0005;&amp;#23376;&amp;#25919;&amp;#21153;&amp;#24066;&amp;#22330;&amp;#35268;&amp;#27169;&amp;#39044;&amp;#27979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0005;&amp;#23376;&amp;#25919;&amp;#21153;&amp;#24066;&amp;#22330;&amp;#32467;&amp;#26500;&amp;#21464;&amp;#21270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ldquo;&amp;#21313;&amp;#20108;&amp;#20116;&amp;rdquo;&amp;#26102;&amp;#26399;&amp;#20013;&amp;#22269;&amp;#30005;&amp;#23376;&amp;#25919;&amp;#21153;&amp;#21457;&amp;#23637;&amp;#20027;&amp;#35201;&amp;#25351;&amp;#2663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0005;&amp;#23376;&amp;#25919;&amp;#21153;&amp;#30828;&amp;#20214;&amp;#24066;&amp;#22330;&amp;#35268;&amp;#27169;&amp;#22686;&amp;#38271;&amp;#36235;&amp;#21183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0005;&amp;#23376;&amp;#25919;&amp;#21153;&amp;#30828;&amp;#20214;&amp;#24066;&amp;#22330;&amp;#35268;&amp;#27169;&amp;#39044;&amp;#27979;&amp;#36235;&amp;#21183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30005;&amp;#23376;&amp;#25919;&amp;#21153;&amp;#36719;&amp;#20214;&amp;#24066;&amp;#22330;&amp;#35268;&amp;#27169;&amp;#22686;&amp;#38271;&amp;#36235;&amp;#2118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0005;&amp;#23376;&amp;#25919;&amp;#21153;&amp;#36719;&amp;#20214;&amp;#24066;&amp;#22330;&amp;#35268;&amp;#27169;&amp;#39044;&amp;#27979;&amp;#36235;&amp;#21183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0005;&amp;#23376;&amp;#25919;&amp;#21153;&amp;#26381;&amp;#21153;&amp;#24066;&amp;#22330;&amp;#35268;&amp;#27169;&amp;#22686;&amp;#38271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0005;&amp;#23376;&amp;#25919;&amp;#21153;&amp;#26381;&amp;#21153;&amp;#24066;&amp;#22330;&amp;#35268;&amp;#27169;&amp;#39044;&amp;#27979;&amp;#36235;&amp;#21183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G2B&amp;#30005;&amp;#23376;&amp;#25919;&amp;#21153;&amp;#24635;&amp;#20307;&amp;#26694;&amp;#26550;&amp;#2227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919;&amp;#24220;&amp;#19982;&amp;#20225;&amp;#19994;&amp;#20449;&amp;#24687;&amp;#27969;&amp;#21160;&amp;#32593;&amp;#32476;&amp;#22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0027;&amp;#35201;&amp;#25919;&amp;#24220;&amp;#38376;&amp;#25143;&amp;#32593;&amp;#31449;&amp;#24773;&amp;#20917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830;&amp;#20154;&amp;#27665;&amp;#25919;&amp;#24220;&amp;#38376;&amp;#25143;&amp;#32593;&amp;#31449;&amp;#39318;&amp;#39029;&amp;#25130;&amp;#2227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6032;&amp;#28010;&amp;#24494;&amp;#21338;&amp;#24179;&amp;#21488;&amp;#35748;&amp;#35777;&amp;#30340;&amp;#25919;&amp;#21153;&amp;#24494;&amp;#21338;&amp;#25968;&amp;#37327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6032;&amp;#28010;&amp;#20826;&amp;#25919;&amp;#26426;&amp;#26500;&amp;#24494;&amp;#21338;&amp;#22320;&amp;#22495;&amp;#20998;&amp;#24067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6032;&amp;#28010;&amp;#20844;&amp;#32844;&amp;#20154;&amp;#21592;&amp;#24494;&amp;#21338;&amp;#22320;&amp;#22495;&amp;#20998;&amp;#24067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840;&amp;#22269;&amp;#25919;&amp;#21153;&amp;#24494;&amp;#21338;&amp;#22320;&amp;#22495;&amp;#20998;&amp;#24067;&amp;#22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6032;&amp;#28010;&amp;#20826;&amp;#25919;&amp;#26426;&amp;#26500;&amp;#24494;&amp;#21338;&amp;#37096;&amp;#38376;&amp;#20998;&amp;#2406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6032;&amp;#28010;&amp;#20844;&amp;#32844;&amp;#20154;&amp;#21592;&amp;#24494;&amp;#21338;&amp;#37096;&amp;#38376;&amp;#20998;&amp;#24067;&amp;#24773;&amp;#20917; 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