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乡村养老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65;&amp;#26449;&amp;#20859;&amp;#32769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65;&amp;#26449;&amp;#20859;&amp;#32769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769;&amp;#40836;&amp;#21270;&amp;#30340;&amp;#26102;&amp;#20195;&amp;#28176;&amp;#34892;&amp;#28176;&amp;#36817;&amp;#65292;&amp;#22312;&amp;#20859;&amp;#32769;&amp;#26381;&amp;#21153;&amp;#19994;&amp;#21152;&amp;#24555;&amp;#21457;&amp;#23637;&amp;#30340;&amp;#24403;&amp;#19979;&amp;#65292;&amp;#22478;&amp;#24066;&amp;#23588;&amp;#20854;&amp;#26159;&amp;#20013;&amp;#24515;&amp;#22478;&amp;#21306;&amp;#20844;&amp;#21150;&amp;#26426;&amp;#26500;&amp;#20859;&amp;#32769;&amp;#24202;&amp;#20301;&amp;#19968;&amp;#24202;&amp;#38590;&amp;#27714;&amp;#19982;&amp;#37066;&amp;#21306;&amp;#12289;&amp;#20892;&amp;#26449;&amp;#30340;&amp;#27665;&amp;#21150;&amp;#26426;&amp;#26500;&amp;#24202;&amp;#20301;&amp;#21033;&amp;#29992;&amp;#19981;&amp;#36275;&amp;#30340;&amp;#23604;&amp;#23596;&amp;#24182;&amp;#23384;&amp;#12290;&amp;#22914;&amp;#20309;&amp;#21457;&amp;#25381;&amp;#24066;&amp;#22330;&amp;#22312;&amp;#36164;&amp;#28304;&amp;#37197;&amp;#32622;&amp;#20013;&amp;#30340;&amp;#20915;&amp;#23450;&amp;#20316;&amp;#29992;&amp;#65292;&amp;#35753;&amp;#20892;&amp;#26449;&amp;#26377;&amp;#33021;&amp;#21147;&amp;#12289;&amp;#26377;&amp;#26465;&amp;#20214;&amp;#21560;&amp;#24341;&amp;#12289;&amp;#25509;&amp;#32435;&amp;#26377;&amp;#24847;&amp;#24895;&amp;#30340;&amp;#22478;&amp;#24066;&amp;#32769;&amp;#20154;&amp;#21069;&amp;#26469;&amp;#20859;&amp;#32769;&amp;#65292;&amp;#32531;&amp;#35299;&amp;#20859;&amp;#32769;&amp;#36164;&amp;#28304;&amp;#19981;&amp;#22343;&amp;#34913;&amp;#22256;&amp;#23616;&amp;#65292;&amp;#38656;&amp;#35201;&amp;#20174;&amp;#22810;&amp;#26041;&amp;#38754;&amp;#30528;&amp;#251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24066;&amp;#32769;&amp;#20154;&amp;#34701;&amp;#20837;&amp;#20892;&amp;#26449;&amp;#29983;&amp;#27963;&amp;#21518;&amp;#65292;&amp;#21487;&amp;#20197;&amp;#32473;&amp;#20892;&amp;#26449;&amp;#24102;&amp;#26469;&amp;#20016;&amp;#23500;&amp;#30340;&amp;#22478;&amp;#24066;&amp;#20803;&amp;#32032;&amp;#65292;&amp;#24102;&amp;#21160;&amp;#20892;&amp;#27665;&amp;#35266;&amp;#24565;&amp;#26356;&amp;#26032;&amp;#21644;&amp;#32032;&amp;#36136;&amp;#25552;&amp;#21319;&amp;#12290;&amp;#36825;&amp;#20063;&amp;#22312;&amp;#19968;&amp;#23450;&amp;#31243;&amp;#24230;&amp;#19978;&amp;#21161;&amp;#25512;&amp;#26032;&amp;#20892;&amp;#26449;&amp;#24314;&amp;#35774;&amp;#65292;&amp;#26032;&amp;#20892;&amp;#26449;&amp;#19981;&amp;#20165;&amp;#26159;&amp;#26032;&amp;#20892;&amp;#25151;&amp;#65292;&amp;#26356;&amp;#26159;&amp;#26032;&amp;#29615;&amp;#22659;&amp;#12289;&amp;#26032;&amp;#24605;&amp;#32500;&amp;#19982;&amp;#26032;&amp;#20892;&amp;#27665;&amp;#30340;&amp;#32467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65;&amp;#26449;&amp;#20859;&amp;#32769;&amp;#34892;&amp;#19994;&amp;#20840;&amp;#26223;&amp;#35843;&amp;#30740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4/201705/27-232026.html"&gt;&lt;span&gt;&lt;span&gt;&amp;#20065;&amp;#26449;&amp;#20859;&amp;#32769;&lt;/span&gt;&lt;/span&gt;&lt;/a&gt;&lt;/strong&gt;&lt;strong&gt;&amp;#34892;&amp;#19994;&amp;#23439;&amp;#3526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65;&amp;#26449;&amp;#20859;&amp;#32769;&amp;#34892;&amp;#19994;&amp;#23450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0859;&amp;#32769;&amp;#34892;&amp;#19994;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065;&amp;#26449;&amp;#20859;&amp;#32769;&amp;#34892;&amp;#19994;&amp;#29616;&amp;#29366;&amp;#21450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065;&amp;#26449;&amp;#20859;&amp;#32769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65;&amp;#26449;&amp;#20859;&amp;#32769;&amp;#34892;&amp;#19994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65;&amp;#26449;&amp;#20859;&amp;#32769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9699;&amp;#20065;&amp;#26449;&amp;#20859;&amp;#32769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20065;&amp;#26449;&amp;#20859;&amp;#32769;&amp;#34892;&amp;#19994;&amp;#32463;&amp;#2798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65;&amp;#26449;&amp;#20859;&amp;#32769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65;&amp;#26449;&amp;#20859;&amp;#32769;&amp;#34892;&amp;#19994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0859;&amp;#32769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0859;&amp;#3276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0859;&amp;#32769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0859;&amp;#32769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65;&amp;#26449;&amp;#20859;&amp;#32769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0859;&amp;#32769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0859;&amp;#32769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0859;&amp;#32769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0859;&amp;#32769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65;&amp;#26449;&amp;#20859;&amp;#32769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0859;&amp;#3276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0859;&amp;#32769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0859;&amp;#3276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0859;&amp;#3276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65;&amp;#26449;&amp;#20859;&amp;#32769;&amp;#34892;&amp;#19994;&amp;#24066;&amp;#22330;&amp;#19982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65;&amp;#26449;&amp;#20859;&amp;#32769;&amp;#34892;&amp;#19994;&amp;#19978;&amp;#19979;&amp;#282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0859;&amp;#3276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0859;&amp;#32769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0859;&amp;#32769;&amp;#34892;&amp;#19994;&amp;#29983;&amp;#20135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0859;&amp;#32769;&amp;#34892;&amp;#19994;&amp;#24066;&amp;#22330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0859;&amp;#32769;&amp;#34892;&amp;#19994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5;&amp;#26449;&amp;#20859;&amp;#32769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5;&amp;#26449;&amp;#20859;&amp;#3276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65;&amp;#26449;&amp;#20859;&amp;#32769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65;&amp;#26449;&amp;#20859;&amp;#32769;&amp;#34892;&amp;#19994;&amp;#21407;&amp;#26009;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0859;&amp;#3276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5;&amp;#26449;&amp;#20859;&amp;#3276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65;&amp;#26449;&amp;#20859;&amp;#32769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65;&amp;#26449;&amp;#20859;&amp;#32769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0859;&amp;#32769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5;&amp;#26449;&amp;#20859;&amp;#32769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65;&amp;#26449;&amp;#20859;&amp;#32769;&amp;#34892;&amp;#19994;&amp;#21830;&amp;#19994;&amp;#27169;&amp;#24335;&amp;#21019;&amp;#26032;&amp;#36716;&amp;#2241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605;&amp;#32500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0065;&amp;#26449;&amp;#20859;&amp;#32769;&amp;#34892;&amp;#19994;&amp;#21830;&amp;#19994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0859;&amp;#32769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065;&amp;#26449;&amp;#20859;&amp;#3276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65;&amp;#26449;&amp;#20859;&amp;#32769;&amp;#34892;&amp;#19994;&amp;#20225;&amp;#19994;&amp;#32463;&amp;#33829;&amp;#24773;&amp;#20917;&amp;#19982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0065;&amp;#26449;&amp;#20859;&amp;#32769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65;&amp;#26449;&amp;#20859;&amp;#32769;&amp;#34892;&amp;#19994;&amp;#21457;&amp;#23637;&amp;#21069;&amp;#26223;&amp;#2145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65;&amp;#26449;&amp;#20859;&amp;#3276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65;&amp;#26449;&amp;#20859;&amp;#32769;&amp;#34892;&amp;#19994;&amp;#20379;&amp;#24212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65;&amp;#26449;&amp;#20859;&amp;#32769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65;&amp;#26449;&amp;#20859;&amp;#32769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65;&amp;#26449;&amp;#20859;&amp;#32769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065;&amp;#26449;&amp;#20859;&amp;#32769;&amp;#34892;&amp;#19994;&amp;#25237;&amp;#34701;&amp;#36164;&amp;#25112;&amp;#30053;&amp;#35268;&amp;#2101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65;&amp;#26449;&amp;#20859;&amp;#32769;&amp;#34892;&amp;#19994;&amp;#20851;&amp;#38190;&amp;#25104;&amp;#21151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0859;&amp;#32769;&amp;#34892;&amp;#19994;&amp;#25237;&amp;#36164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0859;&amp;#32769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0859;&amp;#32769;&amp;#34892;&amp;#19994;&amp;#36864;&amp;#2098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5;&amp;#26449;&amp;#20859;&amp;#32769;&amp;#34892;&amp;#19994;&amp;#25237;&amp;#3616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5;&amp;#26449;&amp;#20859;&amp;#32769;&amp;#34892;&amp;#19994;&amp;#34701;&amp;#36164;&amp;#28192;&amp;#36947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0859;&amp;#32769;&amp;#34892;&amp;#19994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0859;&amp;#3276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0859;&amp;#327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65;&amp;#26449;&amp;#20859;&amp;#327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65;&amp;#26449;&amp;#20859;&amp;#3276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65;&amp;#26449;&amp;#20859;&amp;#327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65;&amp;#26449;&amp;#20859;&amp;#3276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65;&amp;#26449;&amp;#20859;&amp;#3276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65;&amp;#26449;&amp;#20859;&amp;#3276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65;&amp;#26449;&amp;#20859;&amp;#327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0065;&amp;#26449;&amp;#20859;&amp;#3276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0065;&amp;#26449;&amp;#20859;&amp;#3276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