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全媒体出版商业模式行业深度调研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840;&amp;#23186;&amp;#20307;&amp;#20986;&amp;#29256;&amp;#21830;&amp;#19994;&amp;#27169;&amp;#24335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840;&amp;#23186;&amp;#20307;&amp;#20986;&amp;#29256;&amp;#21830;&amp;#19994;&amp;#27169;&amp;#24335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545;&amp;#20110;&amp;ldquo;&amp;#20840;&amp;#23186;&amp;#20307;&amp;rdquo;&amp;#27010;&amp;#24565;&amp;#21450;&amp;#20869;&amp;#28085;&amp;#30340;&amp;#25506;&amp;#31350;&amp;#65292;&amp;#30446;&amp;#21069;&amp;#23398;&amp;#26415;&amp;#30028;&amp;#24182;&amp;#26410;&amp;#25552;&amp;#20986;&amp;#20855;&amp;#26377;&amp;#24456;&amp;#24378;&amp;#30340;&amp;#27010;&amp;#25324;&amp;#21147;&amp;#21644;&amp;#25551;&amp;#36848;&amp;#24615;&amp;#30340;&amp;#26680;&amp;#24515;&amp;#23450;&amp;#20041;&amp;#12290;&amp;#36890;&amp;#36807;&amp;#23545;&amp;#20840;&amp;#23186;&amp;#20307;&amp;#21457;&amp;#23637;&amp;#23454;&amp;#36341;&amp;#30340;&amp;#35266;&amp;#23519;&amp;#21457;&amp;#29616;&amp;#65292;&amp;#20840;&amp;#23186;&amp;#20307;&amp;#27010;&amp;#24565;&amp;#30340;&amp;#20986;&amp;#29616;&amp;#65292;&amp;#26159;&amp;#38543;&amp;#30528;&amp;#36817;&amp;#24180;&amp;#26469;&amp;#20449;&amp;#24687;&amp;#25216;&amp;#26415;&amp;#21644;&amp;#36890;&amp;#35759;&amp;#25216;&amp;#26415;&amp;#30340;&amp;#21457;&amp;#23637;&amp;#12289;&amp;#24212;&amp;#29992;&amp;#21644;&amp;#26222;&amp;#21450;&amp;#65292;&amp;#22312;&amp;#20197;&amp;#24448;&amp;#30340;&amp;ldquo;&amp;#26032;&amp;#23186;&amp;#20307;&amp;rdquo;&amp;#12289;&amp;ldquo;&amp;#23186;&amp;#20171;&amp;#34701;&amp;#21512;&amp;rdquo;&amp;#12289;&amp;ldquo;&amp;#36328;&amp;#23186;&amp;#20307;&amp;rdquo;&amp;#12289;&amp;ldquo;&amp;#22810;&amp;#23186;&amp;#20307;&amp;rdquo;&amp;#31561;&amp;#27010;&amp;#24565;&amp;#21644;&amp;#23454;&amp;#36341;&amp;#24212;&amp;#29992;&amp;#30340;&amp;#22522;&amp;#30784;&amp;#19978;&amp;#36880;&amp;#27493;&amp;#34893;&amp;#29983;&amp;#20986;&amp;#26469;&amp;#30340;&amp;#26032;&amp;#24418;&amp;#245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4191;&amp;#20041;&amp;#19978;&amp;#30475;&amp;#65292;&amp;#20840;&amp;#23186;&amp;#20307;&amp;#21363;&amp;#26159;&amp;#25351;&amp;#23545;&amp;#23186;&amp;#20171;&amp;#24418;&amp;#24577;&amp;#12289;&amp;#23186;&amp;#20171;&amp;#29983;&amp;#20135;&amp;#21644;&amp;#20256;&amp;#25773;&amp;#30340;&amp;#25972;&amp;#21512;&amp;#24615;&amp;#24212;&amp;#29992;&amp;#12290;&amp;#20174;&amp;#29421;&amp;#20041;&amp;#19978;&amp;#30475;&amp;#65292;&amp;#20840;&amp;#23186;&amp;#20307;&amp;#21363;&amp;#26159;&amp;#25351;&amp;#31435;&amp;#36275;&amp;#20110;&amp;#29616;&amp;#20195;&amp;#25216;&amp;#26415;&amp;#30340;&amp;#21457;&amp;#23637;&amp;#21644;&amp;#23186;&amp;#20171;&amp;#34701;&amp;#21512;&amp;#30340;&amp;#20256;&amp;#25773;&amp;#35266;&amp;#24565;&amp;#65292;&amp;#32508;&amp;#21512;&amp;#20256;&amp;#32479;&amp;#23186;&amp;#20307;&amp;#19982;&amp;#26032;&amp;#20852;&amp;#23186;&amp;#20307;&amp;#65292;&amp;#22312;&amp;#23186;&amp;#20171;&amp;#20869;&amp;#23481;&amp;#29983;&amp;#20135;&amp;#12289;&amp;#23186;&amp;#20171;&amp;#24418;&amp;#24577;&amp;#12289;&amp;#20256;&amp;#25773;&amp;#28192;&amp;#36947;&amp;#21644;&amp;#20256;&amp;#25773;&amp;#26041;&amp;#24335;&amp;#12289;&amp;#23186;&amp;#20171;&amp;#36816;&amp;#33829;&amp;#27169;&amp;#24335;&amp;#12289;&amp;#23186;&amp;#20171;&amp;#33829;&amp;#38144;&amp;#35266;&amp;#24565;&amp;#31561;&amp;#26041;&amp;#38754;&amp;#30340;&amp;#25972;&amp;#21512;&amp;#24615;&amp;#36816;&amp;#29992;&amp;#12290;&amp;#26412;&amp;#25253;&amp;#21578;&amp;#37319;&amp;#29992;&amp;#29421;&amp;#20041;&amp;#19978;&amp;#30340;&amp;#23450;&amp;#20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0840;&amp;#23186;&amp;#20307;&amp;#20986;&amp;#29256;&amp;#21457;&amp;#34892;&amp;#27169;&amp;#24335;&amp;#20013;&amp;#65292;&amp;#30001;&amp;#20110;&amp;#25968;&amp;#23383;&amp;#20986;&amp;#29256;&amp;#21152;&amp;#20837;&amp;#65292;&amp;#38500;&amp;#20102;&amp;#38656;&amp;#35201;&amp;#20256;&amp;#32479;&amp;#20986;&amp;#29256;&amp;#24179;&amp;#21488;&amp;#65292;&amp;#36824;&amp;#24517;&amp;#39035;&amp;#23384;&amp;#22312;&amp;#19968;&amp;#20010;&amp;#25968;&amp;#23383;&amp;#20986;&amp;#29256;&amp;#24179;&amp;#21488;&amp;#65307;&amp;#22312;&amp;#25968;&amp;#23383;&amp;#20986;&amp;#29256;&amp;#30456;&amp;#20851;&amp;#30340;&amp;#20215;&amp;#20540;&amp;#20256;&amp;#36882;&amp;#20013;&amp;#65292;&amp;#25968;&amp;#23383;&amp;#20986;&amp;#29256;&amp;#24179;&amp;#21488;&amp;#23558;&amp;#19982;&amp;#20316;&amp;#32773;&amp;#12289;&amp;#20986;&amp;#29256;&amp;#31038;&amp;#12289;&amp;#20869;&amp;#23481;&amp;#36816;&amp;#33829;&amp;#21830;&amp;#21516;&amp;#26102;&amp;#21457;&amp;#29983;&amp;#20851;&amp;#31995;&amp;#65307;&amp;#20135;&amp;#19994;&amp;#38142;&amp;#32467;&amp;#26500;&amp;#22797;&amp;#26434;&amp;#21270;&amp;#65292;&amp;#20215;&amp;#20540;&amp;#20256;&amp;#36882;&amp;#36807;&amp;#31243;&amp;#22810;&amp;#20803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840;&amp;#23186;&amp;#20307;&amp;#20986;&amp;#29256;&amp;#21830;&amp;#19994;&amp;#27169;&amp;#24335;&amp;#34892;&amp;#19994;&amp;#28145;&amp;#24230;&amp;#35843;&amp;#30740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840;&amp;#29699;&lt;a href="http://www.chinairr.org/report/R13/R1304/201606/04-202409.html"&gt;&lt;span&gt;&lt;span&gt;&amp;#20840;&amp;#23186;&amp;#20307;&amp;#20986;&amp;#29256;&lt;/span&gt;&lt;/span&gt;&lt;/a&gt;&lt;/strong&gt;&lt;strong&gt;&amp;#24066;&amp;#22330;&amp;#36235;&amp;#21183;&amp;#19982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0;&amp;#29699;&amp;#20840;&amp;#23186;&amp;#20307;&amp;#20986;&amp;#29256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269;&amp;#22806;&amp;#20986;&amp;#2925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3186;&amp;#20307;&amp;#21361;&amp;#26426;&amp;#21152;&amp;#2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6087;&amp;#23186;&amp;#20307;&amp;#24182;&amp;#36141;&amp;#39057;&amp;#32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2269;&amp;#32439;&amp;#32439;&amp;#22823;&amp;#21147;&amp;#21457;&amp;#23637;&amp;#25968;&amp;#23383;&amp;#2098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269;&amp;#22806;&amp;#20840;&amp;#23186;&amp;#20307;&amp;#20986;&amp;#2925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08;&amp;#222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2269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269;&amp;#22806;&amp;#20840;&amp;#23186;&amp;#20307;&amp;#20986;&amp;#2925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0070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8405;&amp;#35835;&amp;#22120;&amp;#22823;&amp;#37327;&amp;#2804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47;&amp;#19978;&amp;#25910;&amp;#20837;&amp;#28176;&amp;#25104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654;&amp;#22269;&amp;#20840;&amp;#23186;&amp;#20307;&amp;#20986;&amp;#29256;&amp;#21830;&amp;#19994;&amp;#27169;&amp;#24335;&amp;#19982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654;&amp;#22269;&amp;#20840;&amp;#23186;&amp;#20307;&amp;#20986;&amp;#29256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0840;&amp;#23186;&amp;#20307;&amp;#20986;&amp;#29256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22;&amp;#39532;&amp;#36874;&amp;#12289;&amp;#24052;&amp;#35834;&amp;ldquo;&amp;#32456;&amp;#31471;+&amp;#20869;&amp;#23481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9;&amp;#26524;&amp;#12289;&amp;#35895;&amp;#27468;&amp;ldquo;&amp;#20195;&amp;#29702;&amp;#21046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247;&amp;#25289;&amp;#24605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654;&amp;#22269;&amp;#20840;&amp;#23186;&amp;#20307;&amp;#20986;&amp;#29256;&amp;#38656;&amp;#2771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654;&amp;#22269;&amp;#20840;&amp;#23186;&amp;#20307;&amp;#20986;&amp;#29256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12;&amp;#23572;&amp;#26862;&amp;#22269;&amp;#38469;&amp;#20256;&amp;#2318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22;&amp;#32752;&amp;bull;&amp;#23041;&amp;#31435;-&amp;#24067;&amp;#33713;&amp;#20811;&amp;#32500;&amp;#23572;&amp;#20986;&amp;#2925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1;&amp;#29983;&amp;#25945;&amp;#32946;&amp;#20986;&amp;#2925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726;&amp;#27053;&amp;#20986;&amp;#29256;&amp;#38598;&amp;#22242;&amp;#32654;&amp;#2226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704;&amp;#27900;&amp;bull;&amp;#26607;&amp;#26519;&amp;#26031;&amp;#20986;&amp;#2925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40614;&amp;#26684;&amp;#21171;&amp;bull;&amp;#24076;&amp;#23572;&amp;#25945;&amp;#32946;&amp;#20986;&amp;#2925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275;&amp;#27941;&amp;#22823;&amp;#23398;&amp;#20986;&amp;#29256;&amp;#31038;&amp;#32445;&amp;#3242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307;&amp;#26234;&amp;#23398;&amp;#20064;&amp;#20986;&amp;#2925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5895;&amp;#2746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54;&amp;#20182;&amp;#22269;&amp;#23478;&amp;#20840;&amp;#23186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889;&amp;#22269;&amp;#20840;&amp;#23186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6087;&amp;#23186;&amp;#20307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3D&amp;#25216;&amp;#26415;&amp;#21457;&amp;#23637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8395;&amp;#32593;&amp;#31449;&amp;#32463;&amp;#3382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269;&amp;#38598;&amp;#22242;&amp;#37325;&amp;#35270;&amp;#26032;&amp;#23186;&amp;#2030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227;&amp;#21160;&amp;#20114;&amp;#32852;&amp;#32593;&amp;#24066;&amp;#22330;&amp;#36816;&amp;#33829;&amp;#26032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085;&amp;#26412;&amp;#20840;&amp;#23186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1360;&amp;#24230;&amp;#20840;&amp;#23186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420;&amp;#32599;&amp;#26031;&amp;#20840;&amp;#23186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7861;&amp;#22269;&amp;#20840;&amp;#23186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1271;&amp;#27431;&amp;#20116;&amp;#22269;&amp;#20840;&amp;#23186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3889;&amp;#33796;&amp;#29273;&amp;#20840;&amp;#23186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22303;&amp;#32819;&amp;#20854;&amp;#20840;&amp;#23186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3;&amp;#32440;&amp;#32593;&amp;#32476;&amp;#29256;&amp;#3042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2925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 &amp;#22696;&amp;#35199;&amp;#21733;&amp;#20840;&amp;#23186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044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23186;&amp;#20307;&amp;#21644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0 &amp;#24052;&amp;#35199;&amp;#20840;&amp;#23186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3186;&amp;#20307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6087;&amp;#23186;&amp;#20307;&amp;#34701;&amp;#21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186;&amp;#2030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1 &amp;#21335;&amp;#38750;&amp;#20840;&amp;#23186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30340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0840;&amp;#23186;&amp;#20307;&amp;#20986;&amp;#29256;&amp;#24066;&amp;#22330;&amp;#38656;&amp;#2771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840;&amp;#23186;&amp;#20307;&amp;#20986;&amp;#29256;&amp;#20114;&amp;#32852;&amp;#3259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593;&amp;#27665;&amp;#35268;&amp;#27169;&amp;#19982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2766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27665;&amp;#19978;&amp;#3259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0114;&amp;#32852;&amp;#32593;&amp;#22522;&amp;#30784;&amp;#36164;&amp;#28304;&amp;#21450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6222;&amp;#2145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85;&amp;#24102;&amp;#26222;&amp;#2145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2593;&amp;#27665;&amp;#25163;&amp;#264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27665;&amp;#20449;&amp;#24687;&amp;#33719;&amp;#21462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2269;&amp;#27665;&amp;#38405;&amp;#35835;&amp;#20064;&amp;#24815;&amp;#2145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7665;&amp;#32508;&amp;#21512;&amp;#38405;&amp;#3583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7665;&amp;#25968;&amp;#23383;&amp;#38405;&amp;#3583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7665;&amp;#38405;&amp;#35835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7665;&amp;#38405;&amp;#35835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840;&amp;#23186;&amp;#20307;&amp;#20986;&amp;#2925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0840;&amp;#23186;&amp;#20307;&amp;#20986;&amp;#292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0840;&amp;#23186;&amp;#20307;&amp;#20986;&amp;#29256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40;&amp;#23186;&amp;#20307;&amp;#20986;&amp;#2925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840;&amp;#23186;&amp;#20307;&amp;#20986;&amp;#2925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40;&amp;#23186;&amp;#20307;&amp;#20986;&amp;#29256;&amp;#32454;&amp;#20998;&amp;#34892;&amp;#19994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256;&amp;#32479;&amp;#32440;&amp;#36136;&amp;#20986;&amp;#29256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2440;&amp;#36136;&amp;#20986;&amp;#2925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32440;&amp;#36136;&amp;#20986;&amp;#29256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114;&amp;#32852;&amp;#32593;&amp;#20986;&amp;#29256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0986;&amp;#29256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0986;&amp;#2925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0986;&amp;#2925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0986;&amp;#29256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0005;&amp;#23376;&amp;#38405;&amp;#35835;&amp;#22120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38405;&amp;#35835;&amp;#22120;&amp;#20986;&amp;#29256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8405;&amp;#35835;&amp;#22120;&amp;#20986;&amp;#2925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38405;&amp;#35835;&amp;#22120;&amp;#20986;&amp;#2925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376;&amp;#38405;&amp;#35835;&amp;#22120;&amp;#20986;&amp;#29256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163;&amp;#26426;&amp;#20986;&amp;#29256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63;&amp;#26426;&amp;#20986;&amp;#29256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63;&amp;#26426;&amp;#20986;&amp;#2925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63;&amp;#26426;&amp;#20986;&amp;#2925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63;&amp;#26426;&amp;#20986;&amp;#29256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63;&amp;#26426;&amp;#20986;&amp;#2925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5968;&amp;#23383;&amp;#22270;&amp;#20070;&amp;#39302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2270;&amp;#20070;&amp;#3930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5968;&amp;#23383;&amp;#22270;&amp;#20070;&amp;#39302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2270;&amp;#20070;&amp;#39302;&amp;#36164;&amp;#28304;&amp;#35206;&amp;#3042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2270;&amp;#20070;&amp;#39302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840;&amp;#23186;&amp;#20307;&amp;#20986;&amp;#29256;&amp;#21830;&amp;#19994;&amp;#27169;&amp;#24335;&amp;#19982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3186;&amp;#20307;&amp;#20986;&amp;#29256;&amp;#30408;&amp;#21033;&amp;#27169;&amp;#24335;&amp;#19982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0;&amp;#23186;&amp;#20307;&amp;#20986;&amp;#2925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40;&amp;#23186;&amp;#20307;&amp;#20986;&amp;#29256;&amp;#36816;&amp;#33829;&amp;#20248;&amp;#3116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97;&amp;#20135;&amp;#21697;&amp;#29256;&amp;#26435;&amp;#36816;&amp;#33829;&amp;#20026;&amp;#26680;&amp;#24515;&amp;#30340;&amp;#36816;&amp;#33829;&amp;#27169;&amp;#24335;&amp;mdash;&amp;mdash;&amp;#20013;&amp;#25991;&amp;#2231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5991;&amp;#22312;&amp;#3244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5991;&amp;#22312;&amp;#32447;&amp;#20840;&amp;#23186;&amp;#20307;&amp;#36816;&amp;#33829;&amp;#20215;&amp;#20540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5991;&amp;#22312;&amp;#32447;&amp;#20840;&amp;#23186;&amp;#20307;&amp;#20986;&amp;#29256;&amp;#32454;&amp;#20998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5991;&amp;#22312;&amp;#32447;&amp;#25968;&amp;#23383;&amp;#36164;&amp;#20135;&amp;#36816;&amp;#3382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5991;&amp;#22312;&amp;#32447;&amp;#20840;&amp;#23186;&amp;#20307;&amp;#36816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5991;&amp;#22312;&amp;#32447;&amp;#20840;&amp;#23186;&amp;#20307;&amp;#20986;&amp;#29256;&amp;#36816;&amp;#33829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97;&amp;#25968;&amp;#23383;&amp;#20986;&amp;#29256;&amp;#32456;&amp;#31471;&amp;#35774;&amp;#22791;&amp;#21046;&amp;#36896;&amp;#20026;&amp;#26680;&amp;#24515;&amp;#30340;&amp;#36816;&amp;#33829;&amp;#27169;&amp;#24335;&amp;mdash;&amp;mdash;&amp;#27721;&amp;#29579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21;&amp;#29579;&amp;#31185;&amp;#2521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21;&amp;#29579;&amp;#31185;&amp;#25216;&amp;#20840;&amp;#23186;&amp;#20307;&amp;#20986;&amp;#29256;&amp;#36816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21;&amp;#29579;&amp;#31185;&amp;#25216;&amp;#20840;&amp;#23186;&amp;#20307;&amp;#20986;&amp;#2925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97;&amp;#25552;&amp;#20379;&amp;#25216;&amp;#26415;&amp;#26381;&amp;#21153;&amp;#20026;&amp;#26680;&amp;#24515;&amp;#30340;&amp;#36816;&amp;#33829;&amp;#27169;&amp;#24335;&amp;mdash;&amp;mdash;&amp;#21271;&amp;#22823;&amp;#26041;&amp;#27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2823;&amp;#26041;&amp;#2749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2823;&amp;#26041;&amp;#27491;&amp;#20840;&amp;#23186;&amp;#20307;&amp;#20986;&amp;#29256;&amp;#20027;&amp;#35201;&amp;#20135;&amp;#21697;&amp;#1998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2823;&amp;#26041;&amp;#2749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0334;&amp;#24230;&amp;#20840;&amp;#23186;&amp;#20307;&amp;#20986;&amp;#29256;&amp;#19994;&amp;#211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4;&amp;#24230;&amp;#20840;&amp;#23186;&amp;#20307;&amp;#20986;&amp;#29256;&amp;#25112;&amp;#30053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4;&amp;#24230;&amp;#20840;&amp;#23186;&amp;#20307;&amp;#20986;&amp;#29256;&amp;#36816;&amp;#33829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334;&amp;#24230;&amp;#20840;&amp;#23186;&amp;#20307;&amp;#20986;&amp;#29256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3150;&amp;#35759;&amp;#20840;&amp;#23186;&amp;#20307;&amp;#20986;&amp;#29256;&amp;#19994;&amp;#211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150;&amp;#35759;&amp;#20840;&amp;#23186;&amp;#20307;&amp;#20986;&amp;#29256;&amp;#25112;&amp;#30053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150;&amp;#35759;&amp;#20840;&amp;#23186;&amp;#20307;&amp;#20986;&amp;#29256;&amp;#36816;&amp;#33829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150;&amp;#35759;&amp;#20840;&amp;#23186;&amp;#20307;&amp;#20986;&amp;#29256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0013;&amp;#22269;&amp;#30693;&amp;#32593;&amp;#20840;&amp;#23186;&amp;#20307;&amp;#20986;&amp;#29256;&amp;#19994;&amp;#211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693;&amp;#32593;&amp;#20840;&amp;#23186;&amp;#20307;&amp;#20986;&amp;#29256;&amp;#25112;&amp;#30053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693;&amp;#32593;&amp;#20840;&amp;#23186;&amp;#20307;&amp;#20986;&amp;#29256;&amp;#36816;&amp;#33829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0693;&amp;#32593;&amp;#20840;&amp;#23186;&amp;#20307;&amp;#20986;&amp;#29256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40857;&amp;#28304;&amp;#26399;&amp;#21002;&amp;#32593;&amp;#20840;&amp;#23186;&amp;#20307;&amp;#20986;&amp;#29256;&amp;#19994;&amp;#211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857;&amp;#28304;&amp;#26399;&amp;#21002;&amp;#32593;&amp;#20840;&amp;#23186;&amp;#20307;&amp;#20986;&amp;#29256;&amp;#25112;&amp;#30053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857;&amp;#28304;&amp;#26399;&amp;#21002;&amp;#32593;&amp;#20840;&amp;#23186;&amp;#20307;&amp;#20986;&amp;#29256;&amp;#36816;&amp;#33829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857;&amp;#28304;&amp;#26399;&amp;#21002;&amp;#32593;&amp;#20840;&amp;#23186;&amp;#20307;&amp;#20986;&amp;#29256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857;&amp;#28304;&amp;#26399;&amp;#21002;&amp;#32593;&amp;#20840;&amp;#23186;&amp;#20307;&amp;#36716;&amp;#2241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3186;&amp;#20307;&amp;#20986;&amp;#29256;&amp;#21830;&amp;#1999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840;&amp;#23186;&amp;#20307;&amp;#25968;&amp;#23383;&amp;#20986;&amp;#29256;&amp;#21830;&amp;#19994;&amp;#27169;&amp;#24335;B-B-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-B-C&amp;#27169;&amp;#24335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-B-C&amp;#27169;&amp;#24335;&amp;#36923;&amp;#36753;&amp;#1998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-B-C&amp;#27169;&amp;#24335;&amp;#23454;&amp;#29616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B-B-C&amp;#27169;&amp;#24335;&amp;#19979;&amp;#36816;&amp;#33829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480;&amp;#2643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23481;&amp;#31649;&amp;#2970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25773;&amp;#33829;&amp;#381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B-B-C&amp;#27169;&amp;#24335;&amp;#19979;&amp;#36816;&amp;#33829;&amp;#26680;&amp;#24515;&amp;#20215;&amp;#20540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4314;&amp;#35758;&amp;#65306;&amp;#36816;&amp;#33829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6399;&amp;#21002;&amp;#20840;&amp;#23186;&amp;#20307;&amp;#20986;&amp;#29256;&amp;#21457;&amp;#23637;&amp;#24773;&amp;#20917;&amp;#19982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399;&amp;#21002;&amp;#20840;&amp;#23186;&amp;#20307;&amp;#20986;&amp;#29256;&amp;#24066;&amp;#22330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6399;&amp;#21002;&amp;#20840;&amp;#23186;&amp;#20307;&amp;#20986;&amp;#292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99;&amp;#21002;&amp;#20986;&amp;#2925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99;&amp;#21002;&amp;#20840;&amp;#23186;&amp;#20307;&amp;#20986;&amp;#2925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6399;&amp;#21002;&amp;#20840;&amp;#23186;&amp;#20307;&amp;#20986;&amp;#2925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22806;&amp;#26399;&amp;#21002;&amp;#20840;&amp;#23186;&amp;#20307;&amp;#20986;&amp;#29256;&amp;#20248;&amp;#31168;&amp;#26696;&amp;#20363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053;&amp;#28216;&amp;#25668;&amp;#24433;&amp;#31867;&amp;#26399;&amp;#21002;&amp;mdash;&amp;mdash;&amp;#12298;National Geographic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National Geographic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National Geographic&amp;#12299;&amp;#20840;&amp;#23186;&amp;#20307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National Geographic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National Geographic&amp;#12299;&amp;#20840;&amp;#23186;&amp;#203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1185;&amp;#26222;&amp;#31867;&amp;#26399;&amp;#21002;&amp;mdash;&amp;mdash;&amp;#12298;Nature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Nature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Nature&amp;#12299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Nature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1185;&amp;#26222;&amp;#31867;&amp;#26399;&amp;#21002;&amp;mdash;&amp;mdash;&amp;#12298;British Medical Journal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British Medical Journal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British Medical Journal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6130;&amp;#32463;&amp;#31867;&amp;#26399;&amp;#21002;&amp;mdash;&amp;mdash;&amp;#12298;Time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Time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Time&amp;#12299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Time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6130;&amp;#32463;&amp;#31867;&amp;#26399;&amp;#21002;&amp;mdash;&amp;mdash;&amp;#12298;Business Week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Business Week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Business Week&amp;#12299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Business Week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269;&amp;#20869;&amp;#26399;&amp;#21002;&amp;#20840;&amp;#23186;&amp;#20307;&amp;#20986;&amp;#29256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83;&amp;#27963;&amp;#31867;&amp;#26399;&amp;#21002;&amp;mdash;&amp;mdash;&amp;#12298;&amp;#23478;&amp;#24237;&amp;#21307;&amp;#2998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3478;&amp;#24237;&amp;#21307;&amp;#29983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3478;&amp;#24237;&amp;#21307;&amp;#29983;&amp;#12299;&amp;#30340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3478;&amp;#24237;&amp;#21307;&amp;#29983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3478;&amp;#24237;&amp;#21307;&amp;#29983;&amp;#12299;&amp;#20840;&amp;#23186;&amp;#203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946;&amp;#20799;&amp;#31867;&amp;#26399;&amp;#21002;&amp;mdash;&amp;mdash;&amp;#12298;&amp;#22909;&amp;#23381;&amp;#22920;&amp;#2292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2909;&amp;#23381;&amp;#22920;&amp;#22920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2909;&amp;#23381;&amp;#22920;&amp;#22920;&amp;#12299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2909;&amp;#23381;&amp;#22920;&amp;#22920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991;&amp;#23398;&amp;#31867;&amp;#26399;&amp;#21002;&amp;mdash;&amp;mdash;&amp;#12298;&amp;#38738;&amp;#24180;&amp;#25991;&amp;#2568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38738;&amp;#24180;&amp;#25991;&amp;#25688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8738;&amp;#24180;&amp;#25991;&amp;#25688;&amp;#12299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38738;&amp;#24180;&amp;#25991;&amp;#25688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38738;&amp;#24180;&amp;#25991;&amp;#25688;&amp;#12299;&amp;#20840;&amp;#23186;&amp;#203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53;&amp;#28216;&amp;#25668;&amp;#24433;&amp;#31867;&amp;#26399;&amp;#21002;&amp;mdash;&amp;mdash;&amp;#12298;&amp;#20013;&amp;#22269;&amp;#22269;&amp;#23478;&amp;#22320;&amp;#29702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013;&amp;#22269;&amp;#22269;&amp;#23478;&amp;#22320;&amp;#29702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013;&amp;#22269;&amp;#22269;&amp;#23478;&amp;#22320;&amp;#29702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013;&amp;#22269;&amp;#22269;&amp;#23478;&amp;#22320;&amp;#29702;&amp;#12299;&amp;#20840;&amp;#23186;&amp;#203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9983;&amp;#27963;&amp;#31867;&amp;#26399;&amp;#21002;&amp;mdash;&amp;mdash;&amp;#12298;&amp;#30693;&amp;#3889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30693;&amp;#38899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0693;&amp;#38899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5991;&amp;#23398;&amp;#31867;&amp;#26399;&amp;#21002;&amp;mdash;&amp;mdash;&amp;#12298;&amp;#35835;&amp;#3277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35835;&amp;#32773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5835;&amp;#32773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35835;&amp;#32773;&amp;#12299;&amp;#20840;&amp;#23186;&amp;#203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26102;&amp;#23578;&amp;#31867;&amp;#26399;&amp;#21002;&amp;#12298;&amp;#29790;&amp;#2002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9790;&amp;#20029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9790;&amp;#20029;&amp;#12299;&amp;#30340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9790;&amp;#20029;&amp;#12299;&amp;#20840;&amp;#23186;&amp;#203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8 &amp;#26102;&amp;#23578;&amp;#31867;&amp;#26399;&amp;#21002;&amp;mdash;&amp;mdash;&amp;#12298;&amp;#26102;&amp;#2357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6102;&amp;#23578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6102;&amp;#23578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6102;&amp;#23578;&amp;#12299;&amp;#20840;&amp;#23186;&amp;#203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9 &amp;#36130;&amp;#32463;&amp;#31867;&amp;#26399;&amp;#21002;&amp;mdash;&amp;mdash;&amp;#12298;&amp;#36130;&amp;#324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36130;&amp;#32463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6130;&amp;#32463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36130;&amp;#32463;&amp;#12299;&amp;#20840;&amp;#23186;&amp;#203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0 &amp;#31185;&amp;#26222;&amp;#31867;&amp;#26399;&amp;#21002;&amp;mdash;&amp;mdash;&amp;#12298;&amp;#37329;&amp;#23646;&amp;#21152;&amp;#2403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37329;&amp;#23646;&amp;#21152;&amp;#24037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7329;&amp;#23646;&amp;#21152;&amp;#24037;&amp;#12299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37329;&amp;#23646;&amp;#21152;&amp;#24037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1 &amp;#24314;&amp;#31569;&amp;#35774;&amp;#35745;&amp;#31867;&amp;#26399;&amp;#21002;&amp;mdash;&amp;mdash;&amp;#12298;&amp;#26262;&amp;#36890;&amp;#31354;&amp;#3584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6262;&amp;#36890;&amp;#31354;&amp;#35843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6262;&amp;#36890;&amp;#31354;&amp;#35843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81;&amp;#21516;&amp;#31867;&amp;#22411;&amp;#26399;&amp;#21002;&amp;#20840;&amp;#23186;&amp;#20307;&amp;#36816;&amp;#3382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399;&amp;#21002;&amp;#20225;&amp;#19994;&amp;#20840;&amp;#23186;&amp;#20307;&amp;#36816;&amp;#2031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840;&amp;#23186;&amp;#20307;&amp;#26102;&amp;#20195;&amp;#26399;&amp;#21002;&amp;#32463;&amp;#33829;&amp;#26681;&amp;#264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3189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6500;&amp;#24314;&amp;#20840;&amp;#23186;&amp;#20307;&amp;#24418;&amp;#24335;&amp;#30340;&amp;#26465;&amp;#20214;&amp;#19982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840;&amp;#23186;&amp;#20307;&amp;#26102;&amp;#20195;&amp;#26399;&amp;#21002;&amp;#26680;&amp;#24515;&amp;#33021;&amp;#21147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0840;&amp;#23186;&amp;#20307;&amp;#26102;&amp;#20195;&amp;#26399;&amp;#21002;&amp;#20135;&amp;#19994;&amp;#2597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1512;&amp;#20256;&amp;#25773;&amp;#28192;&amp;#36947;&amp;#65292;&amp;#25552;&amp;#21319;&amp;#20256;&amp;#2577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1512;&amp;#20869;&amp;#23481;&amp;#29983;&amp;#20135;&amp;#65292;&amp;#25552;&amp;#21319;&amp;#20135;&amp;#2169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72;&amp;#21512;&amp;#32463;&amp;#33829;&amp;#27169;&amp;#24335;&amp;#65292;&amp;#25552;&amp;#2131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6399;&amp;#21002;&amp;#19994;&amp;#20840;&amp;#23186;&amp;#20307;&amp;#36816;&amp;#20316;&amp;#30340;&amp;#35823;&amp;#21306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991;&amp;#20813;&amp;#20840;&amp;#23186;&amp;#20307;&amp;#24418;&amp;#24335;&amp;#30340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991;&amp;#20813;&amp;#24573;&amp;#35270;&amp;#26399;&amp;#21002;&amp;#20869;&amp;#23481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2270;&amp;#20070;&amp;#20840;&amp;#23186;&amp;#20307;&amp;#20986;&amp;#29256;&amp;#21457;&amp;#23637;&amp;#24773;&amp;#20917;&amp;#19982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70;&amp;#20070;&amp;#20840;&amp;#23186;&amp;#20307;&amp;#20986;&amp;#29256;&amp;#24066;&amp;#22330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270;&amp;#20070;&amp;#20840;&amp;#23186;&amp;#20307;&amp;#20986;&amp;#292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70;&amp;#20070;&amp;#20986;&amp;#2925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70;&amp;#20070;&amp;#20840;&amp;#23186;&amp;#20307;&amp;#20986;&amp;#2925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270;&amp;#20070;&amp;#20840;&amp;#23186;&amp;#20307;&amp;#20986;&amp;#2925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70;&amp;#20070;&amp;#32454;&amp;#20998;&amp;#39046;&amp;#22495;&amp;#20840;&amp;#23186;&amp;#20307;&amp;#20986;&amp;#292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945;&amp;#32946;&amp;#22270;&amp;#20070;&amp;#20840;&amp;#23186;&amp;#20307;&amp;#20986;&amp;#292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32946;&amp;#22270;&amp;#20070;&amp;#20840;&amp;#23186;&amp;#20307;&amp;#20986;&amp;#292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22270;&amp;#20070;&amp;#20840;&amp;#23186;&amp;#20307;&amp;#20986;&amp;#2925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569;&amp;#20799;&amp;#22270;&amp;#20070;&amp;#20840;&amp;#23186;&amp;#20307;&amp;#20986;&amp;#2925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9;&amp;#20799;&amp;#22270;&amp;#20070;&amp;#20840;&amp;#23186;&amp;#20307;&amp;#20986;&amp;#292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2270;&amp;#20070;&amp;#20840;&amp;#23186;&amp;#20307;&amp;#20986;&amp;#2925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248;&amp;#31168;&amp;#22270;&amp;#20070;&amp;#20840;&amp;#23186;&amp;#20307;&amp;#20986;&amp;#292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2298;&amp;#24314;&amp;#20826;&amp;#20255;&amp;#1999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4314;&amp;#20826;&amp;#20255;&amp;#19994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4314;&amp;#20826;&amp;#20255;&amp;#19994;&amp;#12299;&amp;#20840;&amp;#23186;&amp;#20307;&amp;#20986;&amp;#2925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4314;&amp;#20826;&amp;#20255;&amp;#19994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2298;&amp;#38750;&amp;#35802;&amp;#21247;&amp;#2520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38750;&amp;#35802;&amp;#21247;&amp;#25200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8750;&amp;#35802;&amp;#21247;&amp;#25200;&amp;#12299;&amp;#20840;&amp;#23186;&amp;#20307;&amp;#20986;&amp;#2925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38750;&amp;#35802;&amp;#21247;&amp;#25200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38750;&amp;#35802;&amp;#21247;&amp;#25200;&amp;#12299;&amp;#20840;&amp;#23186;&amp;#203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2298;&amp;#36139;&amp;#27665;&amp;#31391;&amp;#30340;&amp;#30334;&amp;#19975;&amp;#23500;&amp;#3270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36139;&amp;#27665;&amp;#31391;&amp;#30340;&amp;#30334;&amp;#19975;&amp;#23500;&amp;#32705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6139;&amp;#27665;&amp;#31391;&amp;#30340;&amp;#30334;&amp;#19975;&amp;#23500;&amp;#32705;&amp;#12299;&amp;#20840;&amp;#23186;&amp;#20307;&amp;#20986;&amp;#2925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36139;&amp;#27665;&amp;#31391;&amp;#30340;&amp;#30334;&amp;#19975;&amp;#23500;&amp;#32705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2298;&amp;#23380;&amp;#2337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3380;&amp;#23376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3380;&amp;#23376;&amp;#12299;&amp;#20840;&amp;#23186;&amp;#20307;&amp;#20986;&amp;#2925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3380;&amp;#23376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12298;&amp;#25105;&amp;#30340;&amp;#20804;&amp;#24351;&amp;#21483;&amp;#39034;&amp;#2831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5105;&amp;#30340;&amp;#20804;&amp;#24351;&amp;#21483;&amp;#39034;&amp;#28316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5105;&amp;#30340;&amp;#20804;&amp;#24351;&amp;#21483;&amp;#39034;&amp;#28316;&amp;#12299;&amp;#20840;&amp;#23186;&amp;#20307;&amp;#20986;&amp;#2925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5105;&amp;#30340;&amp;#20804;&amp;#24351;&amp;#21483;&amp;#39034;&amp;#28316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19978;&amp;#28023;&amp;#22806;&amp;#35821;&amp;#25945;&amp;#32946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2806;&amp;#35821;&amp;#25945;&amp;#32946;&amp;#20986;&amp;#29256;&amp;#3103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2806;&amp;#35821;&amp;#25945;&amp;#32946;&amp;#20986;&amp;#29256;&amp;#31038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i&amp;#23578;&amp;#28459;&amp;#20840;&amp;#23186;&amp;#20307;&amp;#20986;&amp;#2925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&amp;#23578;&amp;#2845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&amp;#23578;&amp;#2845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840;&amp;#23186;&amp;#20307;&amp;#22270;&amp;#20070;&amp;#20986;&amp;#29256;&amp;#31574;&amp;#21010;&amp;#36335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6873;&amp;#39064;&amp;#31574;&amp;#21010;&amp;#20840;&amp;#23186;&amp;#2030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869;&amp;#23481;&amp;#21046;&amp;#20316;&amp;#20840;&amp;#23186;&amp;#2030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8144;&amp;#21806;&amp;#25512;&amp;#24191;&amp;#20840;&amp;#23186;&amp;#2030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5253;&amp;#19994;&amp;#20840;&amp;#23186;&amp;#20307;&amp;#20986;&amp;#29256;&amp;#21457;&amp;#23637;&amp;#24773;&amp;#20917;&amp;#19982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253;&amp;#32440;&amp;#20840;&amp;#23186;&amp;#20307;&amp;#20986;&amp;#29256;&amp;#24066;&amp;#22330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5253;&amp;#32440;&amp;#20840;&amp;#23186;&amp;#20307;&amp;#20986;&amp;#292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3;&amp;#32440;&amp;#20986;&amp;#2925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53;&amp;#32440;&amp;#20840;&amp;#23186;&amp;#20307;&amp;#20986;&amp;#2925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5253;&amp;#32440;&amp;#20840;&amp;#23186;&amp;#20307;&amp;#20986;&amp;#2925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269;&amp;#22806;&amp;#25253;&amp;#19994;&amp;#20840;&amp;#23186;&amp;#20307;&amp;#36716;&amp;#22411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2654;&amp;#22269;&amp;#25253;&amp;#19994;&amp;#20840;&amp;#23186;&amp;#20307;&amp;#36716;&amp;#22411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5253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5253;&amp;#19994;&amp;#21361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5253;&amp;#19994;&amp;#36716;&amp;#22411;&amp;#21319;&amp;#3242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5253;&amp;#19994;&amp;#20248;&amp;#31168;&amp;#3671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25253;&amp;#19994;&amp;#36716;&amp;#2241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6085;&amp;#26412;&amp;#25253;&amp;#19994;&amp;#20840;&amp;#23186;&amp;#20307;&amp;#36716;&amp;#22411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5253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5253;&amp;#19994;&amp;#38477;&amp;#24133;&amp;#23567;&amp;#20110;&amp;#32654;&amp;#22269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5253;&amp;#19994;&amp;#36716;&amp;#22411;&amp;#21319;&amp;#32423;&amp;#25112;&amp;#30053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5253;&amp;#19994;&amp;#36716;&amp;#2241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248;&amp;#31168;&amp;#25253;&amp;#19994;&amp;#38598;&amp;#22242;&amp;#20840;&amp;#23186;&amp;#20307;&amp;#3671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993;&amp;#27743;&amp;#26085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26085;&amp;#25253;&amp;#25253;&amp;#19994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26085;&amp;#25253;&amp;#25253;&amp;#19994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26085;&amp;#25253;&amp;#25253;&amp;#19994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8895;&amp;#21488;&amp;#26085;&amp;#25253;&amp;#20256;&amp;#2318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95;&amp;#21488;&amp;#26085;&amp;#25253;&amp;#20256;&amp;#23186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95;&amp;#21488;&amp;#26085;&amp;#25253;&amp;#20256;&amp;#23186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95;&amp;#21488;&amp;#26085;&amp;#25253;&amp;#20256;&amp;#23186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895;&amp;#21488;&amp;#26085;&amp;#25253;&amp;#20256;&amp;#23186;&amp;#38598;&amp;#22242;&amp;#27169;&amp;#24335;&amp;#30340;&amp;#23616;&amp;#384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35;&amp;#26041;&amp;#25253;&amp;#19994;&amp;#20256;&amp;#2318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5;&amp;#26041;&amp;#25253;&amp;#19994;&amp;#20256;&amp;#23186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5;&amp;#26041;&amp;#25253;&amp;#19994;&amp;#20256;&amp;#23186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5;&amp;#26041;&amp;#25253;&amp;#19994;&amp;#20256;&amp;#23186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6477;&amp;#24030;&amp;#26085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6085;&amp;#25253;&amp;#25253;&amp;#19994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6085;&amp;#25253;&amp;#25253;&amp;#19994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6085;&amp;#25253;&amp;#25253;&amp;#19994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154;&amp;#27665;&amp;#26085;&amp;#25253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7665;&amp;#26085;&amp;#25253;&amp;#3103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7665;&amp;#26085;&amp;#25253;&amp;#31038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7665;&amp;#26085;&amp;#25253;&amp;#31038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19978;&amp;#2802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5253;&amp;#19994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5253;&amp;#19994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5253;&amp;#19994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21704;&amp;#23572;&amp;#28392;&amp;#26085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704;&amp;#23572;&amp;#28392;&amp;#26085;&amp;#25253;&amp;#25253;&amp;#19994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704;&amp;#23572;&amp;#28392;&amp;#26085;&amp;#25253;&amp;#25253;&amp;#19994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704;&amp;#23572;&amp;#28392;&amp;#26085;&amp;#25253;&amp;#25253;&amp;#19994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 &amp;#38271;&amp;#27801;&amp;#26202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7801;&amp;#26202;&amp;#25253;&amp;#25253;&amp;#19994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7801;&amp;#26202;&amp;#25253;&amp;#25253;&amp;#19994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27801;&amp;#26202;&amp;#25253;&amp;#25253;&amp;#19994;&amp;#38598;&amp;#22242;&amp;#20840;&amp;#23186;&amp;#203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9 &amp;#40657;&amp;#40857;&amp;#27743;&amp;#26085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26085;&amp;#25253;&amp;#25253;&amp;#19994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57;&amp;#40857;&amp;#27743;&amp;#26085;&amp;#25253;&amp;#25253;&amp;#19994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26085;&amp;#25253;&amp;#25253;&amp;#19994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0 &amp;#28145;&amp;#2232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5253;&amp;#19994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5253;&amp;#19994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5253;&amp;#19994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1 &amp;#20809;&amp;#26126;&amp;#26085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26126;&amp;#26085;&amp;#25253;&amp;#25253;&amp;#19994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26126;&amp;#26085;&amp;#25253;&amp;#25253;&amp;#19994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9;&amp;#26126;&amp;#26085;&amp;#25253;&amp;#25253;&amp;#19994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 &amp;#32650;&amp;#22478;&amp;#26202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0;&amp;#22478;&amp;#26202;&amp;#25253;&amp;#25253;&amp;#19994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0;&amp;#22478;&amp;#26202;&amp;#25253;&amp;#25253;&amp;#19994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0;&amp;#22478;&amp;#26202;&amp;#25253;&amp;#25253;&amp;#19994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3 &amp;#38738;&amp;#23707;&amp;#25253;&amp;#19994;&amp;#20256;&amp;#2318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38;&amp;#23707;&amp;#25253;&amp;#19994;&amp;#20256;&amp;#23186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38;&amp;#23707;&amp;#25253;&amp;#19994;&amp;#20256;&amp;#23186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38;&amp;#23707;&amp;#25253;&amp;#19994;&amp;#20256;&amp;#23186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4 &amp;#23425;&amp;#27874;&amp;#26085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25;&amp;#27874;&amp;#26085;&amp;#25253;&amp;#25253;&amp;#19994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25;&amp;#27874;&amp;#26085;&amp;#25253;&amp;#25253;&amp;#19994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7874;&amp;#26085;&amp;#25253;&amp;#25253;&amp;#19994;&amp;#38598;&amp;#22242;&amp;#27169;&amp;#24335;&amp;#23616;&amp;#384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5 &amp;#24464;&amp;#24030;&amp;#25253;&amp;#19994;&amp;#20256;&amp;#2318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64;&amp;#24030;&amp;#25253;&amp;#19994;&amp;#20256;&amp;#23186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64;&amp;#24030;&amp;#25253;&amp;#19994;&amp;#20256;&amp;#23186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64;&amp;#24030;&amp;#25253;&amp;#19994;&amp;#20256;&amp;#23186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6 &amp;#24191;&amp;#24030;&amp;#26085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6085;&amp;#25253;&amp;#25253;&amp;#19994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6085;&amp;#25253;&amp;#25253;&amp;#19994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6085;&amp;#25253;&amp;#25253;&amp;#19994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7 &amp;#21335;&amp;#20140;&amp;#25253;&amp;#19994;&amp;#20256;&amp;#2318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5;&amp;#20140;&amp;#25253;&amp;#19994;&amp;#20256;&amp;#23186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5;&amp;#20140;&amp;#25253;&amp;#19994;&amp;#20256;&amp;#23186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5;&amp;#20140;&amp;#25253;&amp;#19994;&amp;#20256;&amp;#23186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8 &amp;#28246;&amp;#21271;&amp;#26085;&amp;#25253;&amp;#20256;&amp;#2318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26085;&amp;#25253;&amp;#20256;&amp;#23186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26085;&amp;#25253;&amp;#20256;&amp;#23186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26085;&amp;#25253;&amp;#20256;&amp;#23186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9 &amp;#27827;&amp;#21335;&amp;#26085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26085;&amp;#25253;&amp;#25253;&amp;#19994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26085;&amp;#25253;&amp;#25253;&amp;#19994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26085;&amp;#25253;&amp;#25253;&amp;#19994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0 &amp;#26032;&amp;#21326;&amp;#25253;&amp;#19994;&amp;#20256;&amp;#2318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1326;&amp;#25253;&amp;#19994;&amp;#20256;&amp;#23186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1326;&amp;#25253;&amp;#19994;&amp;#20256;&amp;#23186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1326;&amp;#25253;&amp;#19994;&amp;#20256;&amp;#23186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1326;&amp;#25253;&amp;#19994;&amp;#20256;&amp;#23186;&amp;#38598;&amp;#22242;&amp;#20840;&amp;#23186;&amp;#203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1 &amp;#37325;&amp;#24198;&amp;#26085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6085;&amp;#25253;&amp;#25253;&amp;#19994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6085;&amp;#25253;&amp;#25253;&amp;#19994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6085;&amp;#25253;&amp;#25253;&amp;#19994;&amp;#38598;&amp;#22242;&amp;#20840;&amp;#23186;&amp;#20307;&amp;#32463;&amp;#33829;&amp;#23454;&amp;#36341;&amp;mdash;&amp;#20197;&amp;ldquo;&amp;#21326;&amp;#40857;&amp;#32593;&amp;rdquo;&amp;#2002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6085;&amp;#25253;&amp;#25253;&amp;#19994;&amp;#38598;&amp;#22242;&amp;#20840;&amp;#23186;&amp;#203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 &amp;#33487;&amp;#24030;&amp;#26085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87;&amp;#24030;&amp;#26085;&amp;#25253;&amp;#25253;&amp;#19994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87;&amp;#24030;&amp;#26085;&amp;#25253;&amp;#25253;&amp;#19994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87;&amp;#24030;&amp;#26085;&amp;#25253;&amp;#25253;&amp;#19994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3 &amp;#28201;&amp;#24030;&amp;#26085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1;&amp;#24030;&amp;#26085;&amp;#25253;&amp;#25253;&amp;#19994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1;&amp;#24030;&amp;#26085;&amp;#25253;&amp;#25253;&amp;#19994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1;&amp;#24030;&amp;#26085;&amp;#25253;&amp;#25253;&amp;#19994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4 &amp;#38597;&amp;#23433;&amp;#26085;&amp;#25253;&amp;#20256;&amp;#2318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7;&amp;#23433;&amp;#26085;&amp;#25253;&amp;#20256;&amp;#23186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7;&amp;#23433;&amp;#26085;&amp;#25253;&amp;#20256;&amp;#23186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7;&amp;#23433;&amp;#26085;&amp;#25253;&amp;#20256;&amp;#23186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5253;&amp;#19994;&amp;#20840;&amp;#23186;&amp;#20307;&amp;#36716;&amp;#2241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13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840;&amp;#23186;&amp;#20307;&amp;#20256;&amp;#2577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840;&amp;#23186;&amp;#20307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840;&amp;#23186;&amp;#20307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986;&amp;#29256;&amp;#38598;&amp;#22242;&amp;#20840;&amp;#23186;&amp;#20307;&amp;#20135;&amp;#19994;&amp;#38142;&amp;#25972;&amp;#21512;&amp;#27169;&amp;#24335;&amp;#19982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986;&amp;#29256;&amp;#38598;&amp;#22242;&amp;#20840;&amp;#23186;&amp;#20307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216;&amp;#26415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6164;&amp;#26412;&amp;#3245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3186;&amp;#20171;&amp;#34701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248;&amp;#31168;&amp;#20986;&amp;#29256;&amp;#38598;&amp;#22242;&amp;#20840;&amp;#23186;&amp;#20307;&amp;#20135;&amp;#19994;&amp;#38142;&amp;#25972;&amp;#2151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023;&amp;#26032;&amp;#2132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102;&amp;#23578;&amp;#20256;&amp;#2318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102;&amp;#20195;&amp;#20986;&amp;#2925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743;&amp;#33487;&amp;#20964;&amp;#20976;&amp;#20986;&amp;#2925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013;&amp;#21335;&amp;#20986;&amp;#29256;&amp;#20256;&amp;#2318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013;&amp;#25991;&amp;#22825;&amp;#22320;&amp;#20986;&amp;#2925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2825;&amp;#33311;&amp;#25991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986;&amp;#29256;&amp;#38598;&amp;#22242;&amp;#20840;&amp;#23186;&amp;#20307;&amp;#31649;&amp;#29702;&amp;#36335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0;&amp;#23186;&amp;#20307;&amp;#36816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840;&amp;#23186;&amp;#20307;&amp;#36164;&amp;#2830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840;&amp;#23186;&amp;#20307;&amp;#27969;&amp;#31243;&amp;#20877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840;&amp;#23186;&amp;#2030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840;&amp;#23186;&amp;#20307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3186;&amp;#20307;&amp;#20986;&amp;#29256;&amp;#24066;&amp;#22330;&amp;#26684;&amp;#23616;&amp;#21464;&amp;#21270;&amp;#19982;&amp;#20215;&amp;#20540;&amp;#2885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986;&amp;#29256;&amp;#24066;&amp;#22330;&amp;#21442;&amp;#19982;&amp;#32773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56;&amp;#32479;&amp;#20986;&amp;#29256;&amp;#24066;&amp;#22330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840;&amp;#23186;&amp;#20307;&amp;#20986;&amp;#29256;&amp;#24066;&amp;#22330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986;&amp;#29256;&amp;#21457;&amp;#34892;&amp;#20135;&amp;#19994;&amp;#38142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986;&amp;#29256;&amp;#21457;&amp;#3489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0986;&amp;#29256;&amp;#21457;&amp;#3489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3186;&amp;#20307;&amp;#20986;&amp;#29256;&amp;#21457;&amp;#3489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986;&amp;#29256;&amp;#21457;&amp;#34892;&amp;#20135;&amp;#19994;&amp;#38142;&amp;#20215;&amp;#20540;&amp;#20256;&amp;#3688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16;&amp;#32773;&amp;#19982;&amp;#20986;&amp;#29256;&amp;#3103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9256;&amp;#21457;&amp;#34892;&amp;#20135;&amp;#19994;&amp;#38142;&amp;#21033;&amp;#30410;&amp;#20998;&amp;#371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5968;&amp;#23383;&amp;#20986;&amp;#29256;&amp;#24179;&amp;#21488;&amp;#24066;&amp;#22330;&amp;#21147;&amp;#37327;&amp;#19982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35797;&amp;#27700;&amp;#25968;&amp;#23383;&amp;#20986;&amp;#29256;&amp;#24179;&amp;#21488;&amp;#24066;&amp;#22330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19981;&amp;#21516;&amp;#24066;&amp;#22330;&amp;#21147;&amp;#37327;&amp;#20248;&amp;#21155;&amp;#21183;&amp;#19982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29256;&amp;#31038;&amp;#20248;&amp;#21155;&amp;#21183;&amp;#19982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420;&amp;#31435;&amp;#31532;&amp;#19977;&amp;#26041;&amp;#20248;&amp;#21155;&amp;#21183;&amp;#19982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34892;&amp;#21830;&amp;#20248;&amp;#21155;&amp;#21183;&amp;#19982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0449;&amp;#36816;&amp;#33829;&amp;#21830;&amp;#20248;&amp;#21155;&amp;#21183;&amp;#19982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76;&amp;#36816;&amp;#33829;&amp;#21830;&amp;#20248;&amp;#21155;&amp;#21183;&amp;#19982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456;&amp;#31471;&amp;#35774;&amp;#22791;&amp;#21830;&amp;#20248;&amp;#21155;&amp;#21183;&amp;#19982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0840;&amp;#23186;&amp;#20307;&amp;#20986;&amp;#29256;&amp;#20135;&amp;#19994;&amp;#38142;&amp;#24066;&amp;#22330;&amp;#21442;&amp;#19982;&amp;#32773;&amp;#20215;&amp;#20540;&amp;#2885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986;&amp;#29256;&amp;#31038;&amp;#20215;&amp;#20540;&amp;#2885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3186;&amp;#20307;&amp;#32473;&amp;#20986;&amp;#29256;&amp;#31038;&amp;#24102;&amp;#2646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3186;&amp;#20307;&amp;#26102;&amp;#20195;&amp;#20986;&amp;#29256;&amp;#31038;&amp;#30340;&amp;#20215;&amp;#205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3186;&amp;#20307;&amp;#26102;&amp;#20195;&amp;#20986;&amp;#29256;&amp;#31038;&amp;#38598;&amp;#22242;&amp;#2127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1457;&amp;#34892;&amp;#21830;&amp;#20215;&amp;#20540;&amp;#2885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3186;&amp;#20307;&amp;#32473;&amp;#21457;&amp;#34892;&amp;#21830;&amp;#24102;&amp;#2646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3186;&amp;#20307;&amp;#26102;&amp;#20195;&amp;#21457;&amp;#34892;&amp;#21830;&amp;#30340;&amp;#20215;&amp;#205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36816;&amp;#33829;&amp;#21830;&amp;#20215;&amp;#20540;&amp;#2885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3186;&amp;#20307;&amp;#26102;&amp;#20195;&amp;#36816;&amp;#33829;&amp;#21830;&amp;#30340;&amp;#20215;&amp;#205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3186;&amp;#20307;&amp;#26102;&amp;#20195;&amp;#36816;&amp;#33829;&amp;#21830;&amp;#3034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32456;&amp;#31471;&amp;#35774;&amp;#22791;&amp;#21830;&amp;#20215;&amp;#20540;&amp;#2885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3186;&amp;#20307;&amp;#26102;&amp;#20195;&amp;#32456;&amp;#31471;&amp;#35774;&amp;#22791;&amp;#21830;&amp;#30340;&amp;#20215;&amp;#205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3186;&amp;#20307;&amp;#26102;&amp;#20195;&amp;#32456;&amp;#31471;&amp;#35774;&amp;#22791;&amp;#21830;&amp;#30340;&amp;#3671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654;&amp;#12289;&amp;#26085;&amp;#12289;&amp;#20420;&amp;#19977;&amp;#22269;&amp;#37096;&amp;#20998;&amp;#25253;&amp;#21002;&amp;#30772;&amp;#20135;&amp;#12289;&amp;#20572;&amp;#210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508;&amp;#22269;&amp;#20840;&amp;#23186;&amp;#20307;&amp;#20986;&amp;#29256;&amp;#21457;&amp;#23637;&amp;#24773;&amp;#2091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2654;&amp;#22269;&amp;#20840;&amp;#23186;&amp;#20307;&amp;#20986;&amp;#29256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122;&amp;#39532;&amp;#36874;&amp;#12289;&amp;#24052;&amp;#35834;&amp;#12289;&amp;#33529;&amp;#26524;&amp;#20026;&amp;#20195;&amp;#34920;&amp;#30340;&amp;#19977;&amp;#36275;&amp;#40718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0840;&amp;#23186;&amp;#20307;&amp;#20986;&amp;#29256;&amp;#38656;&amp;#2771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0840;&amp;#23186;&amp;#20307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1360;&amp;#24230;&amp;#30005;&amp;#20449;&amp;#19994;&amp;#22522;&amp;#30784;&amp;#35774;&amp;#26045;&amp;#21457;&amp;#23637;&amp;#29366;&amp;#20917;&amp;#65288;&amp;#21333;&amp;#20301;&amp;#65306;&amp;#21315;&amp;#19975;&amp;#21346;&amp;#2760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1360;&amp;#24230;&amp;#30005;&amp;#2044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420;&amp;#32599;&amp;#26031;ICT&amp;#20135;&amp;#19994;&amp;#21457;&amp;#23637;&amp;#32479;&amp;#35745;&amp;#65288;&amp;#19968;&amp;#65289;&amp;#65288;&amp;#21333;&amp;#20301;&amp;#65306;&amp;#30334;&amp;#19975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420;&amp;#32599;&amp;#26031;ICT&amp;#20135;&amp;#19994;&amp;#21457;&amp;#23637;&amp;#32479;&amp;#35745;&amp;#65288;&amp;#20108;&amp;#65289;&amp;#65288;&amp;#21333;&amp;#20301;&amp;#65306;&amp;#30334;&amp;#19975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8&amp;#24180;&amp;#20197;&amp;#26469;&amp;#20420;&amp;#32599;&amp;#26031;ICT&amp;#20135;&amp;#19994;&amp;#26680;&amp;#24515;&amp;#25351;&amp;#26631;&amp;#21644;&amp;#21457;&amp;#23637;&amp;#24635;&amp;#20917;&amp;#65288;&amp;#21333;&amp;#20301;&amp;#65306;&amp;#20159;&amp;#21346;&amp;#24067;&amp;#65292;%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7861;&amp;#22269;ICT&amp;#22522;&amp;#30784;&amp;#35774;&amp;#26045;&amp;#25968;&amp;#25454;&amp;#21450;&amp;#23433;&amp;#20840;&amp;#20114;&amp;#32852;&amp;#32593;&amp;#26381;&amp;#21153;&amp;#22120;&amp;#25968;&amp;#65288;&amp;#21333;&amp;#20301;&amp;#65306;&amp;#20154;&amp;#65292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7861;&amp;#22269;&amp;#25216;&amp;#26415;&amp;#22411;&amp;#21019;&amp;#26032;&amp;#37096;&amp;#38376;&amp;#25910;&amp;#20837;&amp;#25351;&amp;#25968;&amp;#65288;Index2000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1271;&amp;#27431;&amp;#20116;&amp;#22269;&amp;#20840;&amp;#23186;&amp;#20307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2303;&amp;#32819;&amp;#20854;&amp;#25253;&amp;#32440;&amp;#32593;&amp;#32476;&amp;#2925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2303;&amp;#32819;&amp;#20854;&amp;#28857;&amp;#20987;&amp;#29575;&amp;#26368;&amp;#39640;&amp;#30340;&amp;#32593;&amp;#31449;&amp;#65288;&amp;#21333;&amp;#20301;&amp;#65306;&amp;#2131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2696;&amp;#35199;&amp;#21733;&amp;#22269;&amp;#27665;&amp;#32463;&amp;#27982;&amp;#19982;&amp;#34701;&amp;#21512;&amp;#32463;&amp;#27982;&amp;#30340;&amp;#21457;&amp;#2363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1508;&amp;#31867;&amp;#23186;&amp;#20307;&amp;#27599;&amp;#20154;&amp;#27599;&amp;#21608;&amp;#24179;&amp;#22343;&amp;#20351;&amp;#29992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4052;&amp;#35199;ICT&amp;#22522;&amp;#26412;&amp;#25968;&amp;#25454;&amp;#65288;&amp;#21333;&amp;#20301;&amp;#65306;&amp;#20159;&amp;#37096;&amp;#65292;&amp;#37096;/&amp;#30334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