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物流自动化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289;&amp;#27969;&amp;#33258;&amp;#21160;&amp;#21270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289;&amp;#27969;&amp;#33258;&amp;#21160;&amp;#21270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27969;&amp;#33258;&amp;#21160;&amp;#21270;&amp;#26159;&amp;#25351;&amp;#29289;&amp;#27969;&amp;#20316;&amp;#19994;&amp;#36807;&amp;#31243;&amp;#30340;&amp;#35774;&amp;#22791;&amp;#21644;&amp;#35774;&amp;#26045;&amp;#33258;&amp;#21160;&amp;#21270;&amp;#65292;&amp;#21253;&amp;#25324;&amp;#36816;&amp;#36755;&amp;#12289;&amp;#35013;&amp;#21368;&amp;#12289;&amp;#21253;&amp;#35013;&amp;#12289;&amp;#20998;&amp;#25315;&amp;#12289;&amp;#35782;&amp;#21035;&amp;#31561;&amp;#20316;&amp;#19994;&amp;#36807;&amp;#31243;&amp;#65292;&amp;#27604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89;&amp;#27969;&amp;#33258;&amp;#21160;&amp;#21270;&amp;#30340;&amp;#35774;&amp;#26045;&amp;#21253;&amp;#25324;&amp;#26465;&amp;#30721;&amp;#33258;&amp;#21160;&amp;#35782;&amp;#21035;&amp;#31995;&amp;#32479;&amp;#12289;&amp;#33258;&amp;#21160;&amp;#23548;&amp;#21521;&amp;#36710;&amp;#31995;&amp;#32479;&amp;#65288;AGVS&amp;#65289;&amp;#12289;&amp;#36135;&amp;#29289;&amp;#33258;&amp;#21160;&amp;#36319;&amp;#36394;&amp;#31995;&amp;#32479;&amp;#65288;&amp;#22914;GPS&amp;#65289;&amp;#31561;&amp;#12290;&amp;#29289;&amp;#27969;&amp;#33258;&amp;#21160;&amp;#21270;&amp;#26377;&amp;#65306;&amp;#20449;&amp;#24687;&amp;#24341;&amp;#23548;&amp;#31995;&amp;#32479;&amp;#65307;&amp;#33258;&amp;#21160;&amp;#20998;&amp;#26816;&amp;#31995;&amp;#32479;&amp;#65307;&amp;#26465;&amp;#30721;&amp;#33258;&amp;#21160;&amp;#35782;&amp;#21035;&amp;#31995;&amp;#32479;&amp;#65307;&amp;#35821;&amp;#38899;&amp;#33258;&amp;#21160;&amp;#35782;&amp;#21035;&amp;#31995;&amp;#32479;&amp;#65307;&amp;#23556;&amp;#39057;&amp;#33258;&amp;#21160;&amp;#35782;&amp;#21035;&amp;#31995;&amp;#32479;&amp;#65307;&amp;#33258;&amp;#21160;&amp;#23384;&amp;#21462;&amp;#31995;&amp;#32479;&amp;#65307;&amp;#36135;&amp;#29289;&amp;#33258;&amp;#21160;&amp;#36319;&amp;#36394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289;&amp;#27969;&amp;#33258;&amp;#21160;&amp;#212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009104c1N.jpg"&gt;&lt;img border="0" alt="" width="569" height="326" src="/uploads/userup/1710/1009104c1N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3258;&amp;#21160;&amp;#21270;&amp;#29289;&amp;#27969;&amp;#35774;&amp;#22791;&amp;#38656;&amp;#27714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009105K923.jpg"&gt;&lt;img border="0" alt="" width="564" height="173" src="/uploads/userup/1710/1009105K92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89;&amp;#27969;&amp;#33258;&amp;#21160;&amp;#21270;&amp;#22312;&amp;#29289;&amp;#27969;&amp;#31649;&amp;#29702;&amp;#21508;&amp;#20010;&amp;#23618;&amp;#27425;&amp;#20013;&amp;#21457;&amp;#25381;&amp;#37325;&amp;#35201;&amp;#30340;&amp;#20316;&amp;#29992;&amp;#12290;&amp;#23427;&amp;#21253;&amp;#25324;&amp;#29289;&amp;#27969;&amp;#35268;&amp;#21010;&amp;#12289;&amp;#29289;&amp;#27969;&amp;#20449;&amp;#24687;&amp;#25216;&amp;#26415;&amp;#21450;&amp;#33258;&amp;#21160;&amp;#29289;&amp;#27969;&amp;#31995;&amp;#32479;&amp;#31561;&amp;#21508;&amp;#31181;&amp;#36719;&amp;#25216;&amp;#26415;&amp;#21644;&amp;#30828;&amp;#25216;&amp;#26415;&amp;#12290;&amp;#29289;&amp;#27969;&amp;#33258;&amp;#21160;&amp;#21270;&amp;#22312;&amp;#22269;&amp;#27665;&amp;#32463;&amp;#27982;&amp;#30340;&amp;#21508;&amp;#34892;&amp;#21508;&amp;#19994;&amp;#20013;&amp;#36215;&amp;#30528;&amp;#38750;&amp;#24120;&amp;#37325;&amp;#35201;&amp;#30340;&amp;#20316;&amp;#29992;&amp;#65292;&amp;#26377;&amp;#30528;&amp;#28145;&amp;#21402;&amp;#30340;&amp;#21457;&amp;#23637;&amp;#28508;&amp;#21147;&amp;#12290;&amp;#38543;&amp;#30528;&amp;#30740;&amp;#31350;&amp;#21147;&amp;#24230;&amp;#30340;&amp;#19981;&amp;#26029;&amp;#21152;&amp;#22823;&amp;#65292;&amp;#29289;&amp;#27969;&amp;#33258;&amp;#21160;&amp;#21270;&amp;#25216;&amp;#26415;&amp;#23558;&amp;#22312;&amp;#20449;&amp;#24687;&amp;#21270;&amp;#12289;&amp;#32511;&amp;#33394;&amp;#21270;&amp;#26041;&amp;#38754;&amp;#36827;&amp;#19968;&amp;#27493;&amp;#21457;&amp;#23637;&amp;#65292;&amp;#20854;&amp;#21508;&amp;#31181;&amp;#25216;&amp;#26415;&amp;#35774;&amp;#22791;&amp;#65288;&amp;#22914;&amp;#65306;&amp;#31435;&amp;#20307;&amp;#20179;&amp;#24211;&amp;#31561;&amp;#65289;&amp;#21644;&amp;#31649;&amp;#29702;&amp;#36719;&amp;#20214;&amp;#20063;&amp;#23558;&amp;#24471;&amp;#21040;&amp;#26356;&amp;#22823;&amp;#30340;&amp;#21457;&amp;#23637;&amp;#21644;&amp;#24212;&amp;#29992;&amp;#12290;&amp;#20013;&amp;#22269;&amp;#20135;&amp;#19994;&amp;#30740;&amp;#31350;&amp;#25253;&amp;#21578;&amp;#32593;&amp;#21457;&amp;#24067;&amp;#30340;&amp;#12298;2017-2023&amp;#24180;&amp;#20013;&amp;#22269;&amp;#29289;&amp;#27969;&amp;#33258;&amp;#21160;&amp;#21270;&amp;#24066;&amp;#22330;&amp;#28145;&amp;#24230;&amp;#35843;&amp;#26597;&amp;#19982;&amp;#25237;&amp;#36164;&amp;#21069;&amp;#26223;&amp;#20998;&amp;#26512;&amp;#25253;&amp;#21578;&amp;#12299;&amp;#20849;&amp;#21313;&amp;#19977;&amp;#31456;&amp;#12290;&amp;#39318;&amp;#20808;&amp;#20171;&amp;#32461;&amp;#20102;&amp;#29289;&amp;#27969;&amp;#33258;&amp;#21160;&amp;#21270;&amp;#34892;&amp;#19994;&amp;#24066;&amp;#22330;&amp;#21457;&amp;#23637;&amp;#29615;&amp;#22659;&amp;#12289;&amp;#29289;&amp;#27969;&amp;#33258;&amp;#21160;&amp;#21270;&amp;#25972;&amp;#20307;&amp;#36816;&amp;#34892;&amp;#24577;&amp;#21183;&amp;#31561;&amp;#65292;&amp;#25509;&amp;#30528;&amp;#20998;&amp;#26512;&amp;#20102;&amp;#29289;&amp;#27969;&amp;#33258;&amp;#21160;&amp;#21270;&amp;#34892;&amp;#19994;&amp;#24066;&amp;#22330;&amp;#36816;&amp;#34892;&amp;#30340;&amp;#29616;&amp;#29366;&amp;#65292;&amp;#28982;&amp;#21518;&amp;#20171;&amp;#32461;&amp;#20102;&amp;#29289;&amp;#27969;&amp;#33258;&amp;#21160;&amp;#21270;&amp;#24066;&amp;#22330;&amp;#31454;&amp;#20105;&amp;#26684;&amp;#23616;&amp;#12290;&amp;#38543;&amp;#21518;&amp;#65292;&amp;#25253;&amp;#21578;&amp;#23545;&amp;#29289;&amp;#27969;&amp;#33258;&amp;#21160;&amp;#21270;&amp;#20570;&amp;#20102;&amp;#37325;&amp;#28857;&amp;#20225;&amp;#19994;&amp;#32463;&amp;#33829;&amp;#29366;&amp;#20917;&amp;#20998;&amp;#26512;&amp;#65292;&amp;#26368;&amp;#21518;&amp;#20998;&amp;#26512;&amp;#20102;&amp;#29289;&amp;#27969;&amp;#33258;&amp;#21160;&amp;#21270;&amp;#34892;&amp;#19994;&amp;#21457;&amp;#23637;&amp;#36235;&amp;#21183;&amp;#19982;&amp;#25237;&amp;#36164;&amp;#39044;&amp;#27979;&amp;#12290;&amp;#24744;&amp;#33509;&amp;#24819;&amp;#23545;&amp;#29289;&amp;#27969;&amp;#33258;&amp;#21160;&amp;#21270;&amp;#20135;&amp;#19994;&amp;#26377;&amp;#20010;&amp;#31995;&amp;#32479;&amp;#30340;&amp;#20102;&amp;#35299;&amp;#25110;&amp;#32773;&amp;#24819;&amp;#25237;&amp;#36164;&amp;#29289;&amp;#27969;&amp;#33258;&amp;#21160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11/R1105/201607/04-206092.html"&gt;&lt;span&gt;&lt;span&gt;&amp;#29289;&amp;#27969;&amp;#33258;&amp;#21160;&amp;#21270;&lt;/span&gt;&lt;/span&gt;&lt;/a&gt;&lt;/strong&gt;&lt;strong&gt;&amp;#34892;&amp;#19994;&amp;#24066;&amp;#223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89;&amp;#27969;&amp;#33258;&amp;#21160;&amp;#21270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289;&amp;#27969;&amp;#33258;&amp;#21160;&amp;#21270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9289;&amp;#27969;&amp;#33258;&amp;#21160;&amp;#21270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89;&amp;#27969;&amp;#33258;&amp;#21160;&amp;#21270;&amp;#34892;&amp;#19994;&amp;#22522;&amp;#26412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27969;&amp;#33258;&amp;#21160;&amp;#21270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2593;&amp;#32476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9;&amp;#30861;&amp;#29289;&amp;#27969;&amp;#33258;&amp;#21160;&amp;#21270;&amp;#21457;&amp;#23637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6164;&amp;#28304;&amp;#21033;&amp;#29992;&amp;#29575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6;&amp;#19994;&amp;#36136;&amp;#37327;&amp;#24341;&amp;#36215;&amp;#30340;&amp;#25439;&amp;#32791;&amp;#36739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7969;&amp;#21644;&amp;#29289;&amp;#27969;&amp;#26080;&amp;#27861;&amp;#20570;&amp;#21040;&amp;#36866;&amp;#26102;&amp;#32479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6;&amp;#19994;&amp;#25928;&amp;#29575;&amp;#20302;&amp;#19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9289;&amp;#27969;&amp;#33258;&amp;#21160;&amp;#21270;&amp;#34892;&amp;#19994;&amp;#36816;&amp;#34892;&amp;#24577;&amp;#21183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289;&amp;#27969;&amp;#33258;&amp;#21160;&amp;#21270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289;&amp;#27969;&amp;#33258;&amp;#21160;&amp;#21270;&amp;#20135;&amp;#1999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33258;&amp;#21160;&amp;#2127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3258;&amp;#21160;&amp;#21270;&amp;#35782;&amp;#21035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29289;&amp;#27969;&amp;#25216;&amp;#26415;&amp;#21457;&amp;#23637;&amp;#30340;&amp;#37325;&amp;#28857;&amp;#2164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859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179;&amp;#242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0154;&amp;#25644;&amp;#36816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1160;&amp;#20998;&amp;#25441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289;&amp;#27969;&amp;#33258;&amp;#21160;&amp;#21270;&amp;#34892;&amp;#19994;&amp;#21457;&amp;#23637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9289;&amp;#27969;&amp;#33258;&amp;#21160;&amp;#21270;&amp;#34892;&amp;#19994;&amp;#24066;&amp;#22330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289;&amp;#27969;&amp;#33258;&amp;#21160;&amp;#21270;&amp;#34892;&amp;#19994;&amp;#24066;&amp;#22330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1995;&amp;#32479;&amp;#30340;&amp;#25972;&amp;#20307;&amp;#24615;&amp;#21644;&amp;#21487;&amp;#25193;&amp;#2363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33337;&amp;#22635;&amp;#34917;&amp;#29289;&amp;#27969;&amp;#33258;&amp;#21160;&amp;#21270;&amp;#25216;&amp;#26415;&amp;#22269;&amp;#20869;&amp;#22810;&amp;#39033;&amp;#31354;&amp;#30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3258;&amp;#21160;&amp;#21270;&amp;#20027;&amp;#35201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89;&amp;#27969;&amp;#33258;&amp;#21160;&amp;#21270;&amp;#20027;&amp;#35201;&amp;#24212;&amp;#29992;&amp;#3904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000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816;&amp;#367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289;&amp;#27969;&amp;#33258;&amp;#21160;&amp;#21270;&amp;#30340;&amp;#30740;&amp;#31350;&amp;#1998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0740;&amp;#31350;&amp;#33539;&amp;#300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112;&amp;#26415;&amp;#35745;&amp;#21010;&amp;#23618;&amp;#30340;&amp;#20856;&amp;#22411;&amp;#29289;&amp;#27969;&amp;#33258;&amp;#21160;&amp;#21270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816;&amp;#34892;&amp;#31649;&amp;#29702;&amp;#23618;&amp;#30340;&amp;#29289;&amp;#27969;&amp;#33258;&amp;#21160;&amp;#21270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9289;&amp;#27969;&amp;#33258;&amp;#21160;&amp;#21270;&amp;#20027;&amp;#35201;&amp;#31995;&amp;#3247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4687;&amp;#24341;&amp;#23548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0998;&amp;#2681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33258;&amp;#21160;&amp;#35782;&amp;#21035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21;&amp;#38899;&amp;#33258;&amp;#21160;&amp;#35782;&amp;#21035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56;&amp;#39057;&amp;#33258;&amp;#21160;&amp;#35782;&amp;#21035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21160;&amp;#23384;&amp;#21462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35;&amp;#29289;&amp;#33258;&amp;#21160;&amp;#36319;&amp;#36394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3258;&amp;#21160;&amp;#21270;&amp;#31435;&amp;#20307;&amp;#20179;&amp;#24211;&amp;#24066;&amp;#22330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31435;&amp;#20307;&amp;#20179;&amp;#242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30340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34;&amp;#22427;&amp;#36215;&amp;#3732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435;&amp;#20307;&amp;#20179;&amp;#24211;&amp;#30340;&amp;#31649;&amp;#29702;&amp;#1998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258;&amp;#21160;&amp;#21270;&amp;#31435;&amp;#20307;&amp;#20179;&amp;#24211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22312;&amp;#25105;&amp;#22269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1435;&amp;#20307;&amp;#20179;&amp;#24211;&amp;#25216;&amp;#26415;&amp;#21450;&amp;#24066;&amp;#2233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435;&amp;#20307;&amp;#20179;&amp;#24211;&amp;#30340;&amp;#24314;&amp;#35774;&amp;#21644;&amp;#36816;&amp;#34892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31435;&amp;#20307;&amp;#20179;&amp;#24211;&amp;#26234;&amp;#33021;&amp;#30417;&amp;#25511;&amp;#31995;&amp;#32479;&amp;#30340;&amp;#35774;&amp;#3574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258;&amp;#21160;&amp;#21270;&amp;#31435;&amp;#20307;&amp;#20179;&amp;#24211;&amp;#20135;&amp;#19994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20891;&amp;#21306;&amp;#26576;&amp;#20179;&amp;#24211;&amp;#33258;&amp;#21160;&amp;#21270;&amp;#31435;&amp;#20307;&amp;#36710;&amp;#26448;&amp;#24211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7427;&amp;#20808;&amp;#36827;&amp;#33258;&amp;#21160;&amp;#21270;&amp;#31435;&amp;#20307;&amp;#20179;&amp;#242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3258;&amp;#21160;&amp;#21270;&amp;#31435;&amp;#20307;&amp;#20179;&amp;#24211;&amp;#22312;&amp;#20848;&amp;#24030;&amp;#30707;&amp;#21270;&amp;#25237;&amp;#20837;&amp;#20351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4037;&amp;#19994;&amp;#26426;&amp;#22120;&amp;#20154;&amp;#24066;&amp;#2233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037;&amp;#19994;&amp;#26426;&amp;#22120;&amp;#20154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0135;&amp;#19994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6426;&amp;#22120;&amp;#20154;&amp;#3034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6426;&amp;#22120;&amp;#20154;&amp;#30340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19994;&amp;#26426;&amp;#22120;&amp;#20154;&amp;#24066;&amp;#22330;&amp;#21457;&amp;#23637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3258;&amp;#20027;&amp;#21019;&amp;#26032;&amp;#33021;&amp;#21147;&amp;#19981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2871;&amp;#33021;&amp;#21147;&amp;#19981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3567;&amp;#12289;&amp;#25239;&amp;#39118;&amp;#38505;&amp;#33021;&amp;#21147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037;&amp;#19994;&amp;#26426;&amp;#22120;&amp;#20154;&amp;#24066;&amp;#22330;&amp;#31354;&amp;#3838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9289;&amp;#27969;&amp;#33258;&amp;#21160;&amp;#21270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289;&amp;#27969;&amp;#33258;&amp;#21160;&amp;#21270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3258;&amp;#21160;&amp;#21270;&amp;#26426;&amp;#2680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89;&amp;#27969;&amp;#33258;&amp;#21160;&amp;#2127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289;&amp;#27969;&amp;#33258;&amp;#21160;&amp;#21270;&amp;#34892;&amp;#19994;&amp;#25552;&amp;#21319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9289;&amp;#27969;&amp;#33258;&amp;#21160;&amp;#21270;&amp;#35774;&amp;#22791;&amp;#19978;&amp;#24066;&amp;#20225;&amp;#19994;&amp;#20851;&amp;#38190;&amp;#24615;&amp;#36130;&amp;#21153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2825;&amp;#22855;&amp;#29289;&amp;#27969;&amp;#31995;&amp;#32479;&amp;#24037;&amp;#3124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21407;&amp;#21452;&amp;#22612;&amp;#21018;&amp;#2957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0961;&amp;#20122;&amp;#26426;&amp;#3000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26032;&amp;#26494;&amp;#26426;&amp;#22120;&amp;#20154;&amp;#33258;&amp;#21160;&amp;#2127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18;&amp;#26126;&amp;#27431;&amp;#36808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9289;&amp;#27969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289;&amp;#27969;&amp;#19994;&amp;#21457;&amp;#23637;&amp;#3034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34892;&amp;#19994;&amp;#30340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19994;&amp;#23545;&amp;#25391;&amp;#20852;&amp;#22269;&amp;#27665;&amp;#32463;&amp;#27982;&amp;#20855;&amp;#26377;&amp;#25289;&amp;#2116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0135;&amp;#19994;&amp;#30340;&amp;#25919;&amp;#31574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19982;&amp;#20013;&amp;#22269;&amp;#30340;&amp;#29289;&amp;#27969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89;&amp;#27969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4066;&amp;#22330;&amp;#38656;&amp;#27714;&amp;#23618;&amp;#27425;&amp;#32467;&amp;#26500;&amp;#21450;&amp;#29983;&amp;#24577;&amp;#32467;&amp;#26500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89;&amp;#27969;&amp;#24066;&amp;#22330;&amp;#30340;&amp;#31454;&amp;#20105;&amp;#24418;&amp;#24335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26449;&amp;#29289;&amp;#27969;&amp;#24066;&amp;#22330;&amp;#20127;&amp;#24453;&amp;#25366;&amp;#25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4066;&amp;#22330;&amp;#23384;&amp;#22312;&amp;#30340;&amp;#20027;&amp;#35201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289;&amp;#2796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289;&amp;#27969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289;&amp;#27969;&amp;#34892;&amp;#19994;&amp;#38754;&amp;#20020;&amp;#25104;&amp;#26412;&amp;#21361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25104;&amp;#26412;&amp;#39640;&amp;#30340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5104;&amp;#26412;&amp;#32437;&amp;#21521;&amp;#25511;&amp;#21046;&amp;#3034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23618;&amp;#27425;&amp;#24615;&amp;#20998;&amp;#26512;&amp;#20197;&amp;#21450;&amp;#20854;&amp;#20248;&amp;#21270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5104;&amp;#26412;&amp;#30340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4037;&amp;#19994;&amp;#33258;&amp;#21160;&amp;#21270;&amp;#34892;&amp;#19994;&amp;#21457;&amp;#23637;&amp;#24418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037;&amp;#19994;&amp;#33258;&amp;#21160;&amp;#21270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1019;&amp;#33258;&amp;#21160;&amp;#21270;CRM&amp;#39033;&amp;#30446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24040;&amp;#22836;ABB&amp;#24067;&amp;#23616;&amp;#26234;&amp;#33021;&amp;#30005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258;&amp;#21160;&amp;#21270;&amp;#21161;&amp;#2114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36808;&amp;#20449;&amp;#22312;&amp;#21326;&amp;#21335;&amp;#24037;&amp;#19994;&amp;#33258;&amp;#21160;&amp;#21270;&amp;#23637;&amp;#25104;&amp;#21151;&amp;#20142;&amp;#30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3258;&amp;#21160;&amp;#21270;&amp;#30740;&amp;#31350;&amp;#35199;&amp;#21335;&amp;#20013;&amp;#24515;&amp;#33853;&amp;#25143;&amp;#31569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33258;&amp;#21160;&amp;#21270;&amp;#20027;&amp;#35201;&amp;#20135;&amp;#21697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19994;&amp;#33258;&amp;#21160;&amp;#21270;&amp;#20225;&amp;#19994;&amp;#31649;&amp;#29702;&amp;#20915;&amp;#31574;&amp;#31995;&amp;#32479;&amp;#23618;&amp;#65288;ER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037;&amp;#19994;&amp;#33258;&amp;#21160;&amp;#21270;&amp;#36807;&amp;#31243;&amp;#25511;&amp;#21046;&amp;#23618;&amp;#65288;PC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1243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30340;&amp;#27169;&amp;#22359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1649;&amp;#29702;&amp;#21644;&amp;#25191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1270;&amp;#29616;&amp;#22330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9289;&amp;#27969;&amp;#33258;&amp;#21160;&amp;#21270;&amp;#34892;&amp;#19994;&amp;#21457;&amp;#23637;&amp;#36235;&amp;#21183;&amp;#39044;&amp;#27979;&amp;#25506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289;&amp;#27969;&amp;#33258;&amp;#21160;&amp;#21270;&amp;#3034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38656;&amp;#27714;&amp;#26085;&amp;#30410;&amp;#36843;&amp;#209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179;&amp;#24211;&amp;#24212;&amp;#29992;&amp;#23558;&amp;#26356;&amp;#21152;&amp;#24191;&amp;#27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6719;&amp;#20214;&amp;#24320;&amp;#25918;&amp;#24615;&amp;#31243;&amp;#24230;&amp;#26356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9289;&amp;#27969;&amp;#34987;&amp;#25552;&amp;#19978;&amp;#26085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289;&amp;#27969;&amp;#33258;&amp;#21160;&amp;#21270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4892;&amp;#19994;&amp;#35774;&amp;#22791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3258;&amp;#21160;&amp;#21270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289;&amp;#27969;&amp;#33258;&amp;#21160;&amp;#21270;&amp;#34892;&amp;#19994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9289;&amp;#27969;&amp;#33258;&amp;#21160;&amp;#21270;&amp;#19994;&amp;#25237;&amp;#36164;&amp;#26426;&amp;#20250;&amp;#19982;&amp;#39118;&amp;#38505;&amp;#20998;&amp;#26512;&amp;#65288;ZY LH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289;&amp;#27969;&amp;#33258;&amp;#21160;&amp;#21270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289;&amp;#27969;&amp;#33258;&amp;#21160;&amp;#21270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289;&amp;#27969;&amp;#33258;&amp;#21160;&amp;#21270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4180;&amp;#26411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CPI&amp;#12289;PPI&amp;#26376;&amp;#24230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0340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289;&amp;#27969;&amp;#33258;&amp;#21160;&amp;#21270;&amp;#34892;&amp;#19994;&amp;#35774;&amp;#22791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289;&amp;#27969;&amp;#33258;&amp;#21160;&amp;#21270;&amp;#29992;&amp;#25143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289;&amp;#27969;&amp;#33258;&amp;#21160;&amp;#21270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289;&amp;#27969;&amp;#33258;&amp;#21160;&amp;#21270;&amp;#34892;&amp;#19994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