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动公交车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60;&amp;#20844;&amp;#20132;&amp;#36710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60;&amp;#20844;&amp;#20132;&amp;#36710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0844;&amp;#20132;&amp;#36710;&amp;#20027;&amp;#35201;&amp;#26159;&amp;#25351;&amp;#32431;&amp;#30005;&amp;#21160;&amp;#20844;&amp;#20132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0844;&amp;#20132;&amp;#36710;&amp;#26159;&amp;#25351;&amp;#20197;&amp;#36710;&amp;#36733;&amp;#30005;&amp;#28304;&amp;#20026;&amp;#21160;&amp;#21147;&amp;#65292;&amp;#30005;&amp;#21160;&amp;#20844;&amp;#20132;&amp;#36710;&amp;#36873;&amp;#37197;&amp;#21512;&amp;#36866;&amp;#30340;&amp;#36710;&amp;#36733;&amp;#33988;&amp;#30005;&amp;#27744;&amp;#25110;&amp;#30005;&amp;#32518;&amp;#20379;&amp;#30005;&amp;#35774;&amp;#22791;&amp;#25552;&amp;#20379;&amp;#30005;&amp;#33021;&amp;#39537;&amp;#21160;&amp;#34892;&amp;#39542;&amp;#30340;&amp;#20844;&amp;#20132;&amp;#36710;&amp;#12290;&amp;#30005;&amp;#21160;&amp;#20844;&amp;#20132;&amp;#36710;&amp;#20855;&amp;#22791;&amp;#33391;&amp;#22909;&amp;#21160;&amp;#21147;&amp;#24615;&amp;#33021;&amp;#12289;&amp;#25345;&amp;#32493;&amp;#34892;&amp;#39542;&amp;#37324;&amp;#31243;&amp;#36798;500&amp;#20844;&amp;#37324;&amp;#12289;&amp;#30005;&amp;#27744;&amp;#20351;&amp;#29992;&amp;#23551;&amp;#21629;&amp;#38271;&amp;#65288;&amp;#20004;&amp;#24180;&amp;#20197;&amp;#19978;&amp;#65289;&amp;#32780;&amp;#19988;&amp;#25104;&amp;#26412;&amp;#36739;&amp;#20302;&amp;#12289;&amp;#19982;&amp;#25972;&amp;#36710;&amp;#30340;&amp;#37197;&amp;#22791;&amp;#33391;&amp;#22909;&amp;#12290;&amp;#31526;&amp;#21512;&amp;#36947;&amp;#36335;&amp;#20132;&amp;#36890;&amp;#12289;&amp;#23433;&amp;#20840;&amp;#27861;&amp;#35268;&amp;#21508;&amp;#39033;&amp;#35201;&amp;#27714;&amp;#30340;&amp;#36710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1160;&amp;#20844;&amp;#20132;&amp;#36710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5/R0505/201701/01-222939.html"&gt;&lt;span&gt;&lt;span&gt;&amp;#30005;&amp;#21160;&amp;#20844;&amp;#20132;&amp;#36710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0844;&amp;#2013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0844;&amp;#20132;&amp;#3671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60;&amp;#20844;&amp;#20132;&amp;#3671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0005;&amp;#21160;&amp;#20844;&amp;#20132;&amp;#3671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0005;&amp;#21160;&amp;#20844;&amp;#20132;&amp;#3671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1160;&amp;#20844;&amp;#20132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1160;&amp;#20844;&amp;#20132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1160;&amp;#20844;&amp;#2013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1160;&amp;#20844;&amp;#20132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005;&amp;#21160;&amp;#20844;&amp;#20132;&amp;#3671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005;&amp;#21160;&amp;#20844;&amp;#20132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21160;&amp;#20844;&amp;#20132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005;&amp;#21160;&amp;#20844;&amp;#20132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005;&amp;#21160;&amp;#20844;&amp;#20132;&amp;#3671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0844;&amp;#20132;&amp;#3671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60;&amp;#20844;&amp;#20132;&amp;#3671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160;&amp;#20844;&amp;#20132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160;&amp;#20844;&amp;#20132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21160;&amp;#20844;&amp;#20132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21160;&amp;#20844;&amp;#20132;&amp;#3671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1160;&amp;#20844;&amp;#20132;&amp;#3671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60;&amp;#20844;&amp;#20132;&amp;#3671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60;&amp;#20844;&amp;#20132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60;&amp;#20844;&amp;#20132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60;&amp;#20844;&amp;#2013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160;&amp;#20844;&amp;#2013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160;&amp;#20844;&amp;#2013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21160;&amp;#20844;&amp;#20132;&amp;#3671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005;&amp;#21160;&amp;#20844;&amp;#20132;&amp;#3671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60;&amp;#20844;&amp;#20132;&amp;#36710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60;&amp;#20844;&amp;#20132;&amp;#36710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21160;&amp;#20844;&amp;#20132;&amp;#3671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0005;&amp;#21160;&amp;#20844;&amp;#20132;&amp;#3671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30005;&amp;#21160;&amp;#20844;&amp;#20132;&amp;#3671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30005;&amp;#21160;&amp;#20844;&amp;#20132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30005;&amp;#21160;&amp;#20844;&amp;#20132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30005;&amp;#21160;&amp;#20844;&amp;#2013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005;&amp;#21160;&amp;#20844;&amp;#20132;&amp;#3671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160;&amp;#20844;&amp;#20132;&amp;#3671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30005;&amp;#21160;&amp;#20844;&amp;#20132;&amp;#3671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33;&amp;#2097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041;&amp;#28023;&amp;#24191;&amp;#27888;&amp;#31354;&amp;#2820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0005;&amp;#21160;&amp;#20844;&amp;#20132;&amp;#36710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1160;&amp;#20844;&amp;#2013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160;&amp;#20844;&amp;#20132;&amp;#3671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160;&amp;#20844;&amp;#2013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160;&amp;#20844;&amp;#2013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0844;&amp;#20132;&amp;#3671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0844;&amp;#20132;&amp;#3671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0844;&amp;#20132;&amp;#3671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0844;&amp;#20132;&amp;#3671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005;&amp;#21160;&amp;#20844;&amp;#20132;&amp;#3671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160;&amp;#20844;&amp;#20132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160;&amp;#20844;&amp;#20132;&amp;#3671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0005;&amp;#21160;&amp;#20844;&amp;#20132;&amp;#3671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0005;&amp;#21160;&amp;#20844;&amp;#20132;&amp;#36710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160;&amp;#20844;&amp;#20132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160;&amp;#20844;&amp;#20132;&amp;#3671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1160;&amp;#20844;&amp;#20132;&amp;#3671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5;&amp;#21160;&amp;#20844;&amp;#20132;&amp;#3671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0005;&amp;#21160;&amp;#20844;&amp;#20132;&amp;#3671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0005;&amp;#21160;&amp;#20844;&amp;#20132;&amp;#3671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005;&amp;#21160;&amp;#20844;&amp;#20132;&amp;#3671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1160;&amp;#20844;&amp;#20132;&amp;#3671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005;&amp;#21160;&amp;#20844;&amp;#20132;&amp;#3671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005;&amp;#21160;&amp;#20844;&amp;#20132;&amp;#3671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005;&amp;#21160;&amp;#20844;&amp;#20132;&amp;#3671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5;&amp;#21160;&amp;#20844;&amp;#20132;&amp;#3671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005;&amp;#21160;&amp;#20844;&amp;#20132;&amp;#3671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005;&amp;#21160;&amp;#20844;&amp;#20132;&amp;#3671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5;&amp;#21160;&amp;#20844;&amp;#20132;&amp;#36710;&amp;#34892;&amp;#19994;&amp;#20027;&amp;#35201;&amp;#29983;&amp;#20135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30005;&amp;#21160;&amp;#20844;&amp;#20132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30005;&amp;#21160;&amp;#20844;&amp;#20132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30005;&amp;#21160;&amp;#20844;&amp;#20132;&amp;#36710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&amp;#24180;&amp;#20197;&amp;#26469;&amp;#20013;&amp;#22269;&amp;#30005;&amp;#21160;&amp;#20844;&amp;#20132;&amp;#36710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0005;&amp;#21160;&amp;#20844;&amp;#20132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