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铁路工程监理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081;&amp;#36335;&amp;#24037;&amp;#31243;&amp;#30417;&amp;#29702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081;&amp;#36335;&amp;#24037;&amp;#31243;&amp;#30417;&amp;#29702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1/R1103/201709/21-239135.html"&gt;&amp;#38081;&amp;#36335;&amp;#24037;&amp;#31243;&amp;#30417;&amp;#29702;&lt;/a&gt;&lt;/span&gt;&lt;/span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081;&amp;#36335;&amp;#24037;&amp;#31243;&amp;#30417;&amp;#29702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1;&amp;#36335;&amp;#24037;&amp;#31243;&amp;#30417;&amp;#29702;&amp;#34892;&amp;#19994;&amp;#30340;&amp;#30456;&amp;#20851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24037;&amp;#31243;&amp;#30417;&amp;#29702;&amp;#30340;&amp;#32844;&amp;#36131;&amp;#21644;&amp;#23454;&amp;#26045;&amp;#32454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0417;&amp;#29702;&amp;#30340;&amp;#32844;&amp;#361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0417;&amp;#29702;&amp;#30340;&amp;#23454;&amp;#26045;&amp;#32454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4037;&amp;#31243;&amp;#30417;&amp;#29702;&amp;#30340;&amp;#20219;&amp;#21153;&amp;#19982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30340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4230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6;&amp;#37327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12;&amp;#21516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9;&amp;#24687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7;&amp;#358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07;&amp;#21069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7;&amp;#20013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07;&amp;#21518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36817;3-5&amp;#24180;&amp;#20013;&amp;#22269;&amp;#38081;&amp;#36335;&amp;#24037;&amp;#31243;&amp;#30417;&amp;#29702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081;&amp;#36335;&amp;#24037;&amp;#31243;&amp;#30417;&amp;#29702;&amp;#34892;&amp;#19994;&amp;#24066;&amp;#22330;&amp;#29615;&amp;#22659;&amp;#21450;&amp;#24433;&amp;#21709;&amp;#20998;&amp;#26512;&amp;#65288;PEST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1;&amp;#36335;&amp;#24037;&amp;#31243;&amp;#30417;&amp;#29702;&amp;#34892;&amp;#19994;&amp;#25919;&amp;#27835;&amp;#21457;&amp;#27861;&amp;#24459;&amp;#29615;&amp;#22659;&amp;#65288;P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30417;&amp;#29702;&amp;#34892;&amp;#1999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25216;&amp;#26415;&amp;#21407;&amp;#210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30417;&amp;#29702;&amp;#25216;&amp;#26415;&amp;#36981;&amp;#24490;&amp;#22269;&amp;#23478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30417;&amp;#29702;&amp;#25216;&amp;#26415;&amp;#20307;&amp;#29616;&amp;#22312;&amp;#24037;&amp;#31243;&amp;#26045;&amp;#24037;&amp;#36807;&amp;#31243;&amp;#200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30417;&amp;#29702;&amp;#25216;&amp;#26415;&amp;#22788;&amp;#29702;&amp;#19994;&amp;#20027;&amp;#12289;&amp;#25215;&amp;#21253;&amp;#21333;&amp;#20301;&amp;#21644;&amp;#35774;&amp;#35745;&amp;#21333;&amp;#20301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25216;&amp;#2641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4314;&amp;#35774;&amp;#30340;&amp;#25216;&amp;#26415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30417;&amp;#29702;&amp;#25216;&amp;#26415;&amp;#21644;&amp;#26045;&amp;#24037;&amp;#25216;&amp;#26415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8081;&amp;#36335;&amp;#24037;&amp;#31243;&amp;#30417;&amp;#29702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8081;&amp;#36335;&amp;#24037;&amp;#31243;&amp;#30417;&amp;#29702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81;&amp;#36335;&amp;#24037;&amp;#31243;&amp;#30417;&amp;#29702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4037;&amp;#31243;&amp;#30417;&amp;#29702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81;&amp;#36335;&amp;#24037;&amp;#31243;&amp;#30417;&amp;#29702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24037;&amp;#31243;&amp;#30417;&amp;#29702;&amp;#34892;&amp;#19994;&amp;#21457;&amp;#23637;&amp;#38754;&amp;#2002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81;&amp;#36335;&amp;#24037;&amp;#31243;&amp;#30417;&amp;#2970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081;&amp;#36335;&amp;#24037;&amp;#31243;&amp;#30417;&amp;#29702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081;&amp;#36335;&amp;#24037;&amp;#31243;&amp;#30417;&amp;#29702;&amp;#34892;&amp;#19994;&amp;#21457;&amp;#2363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081;&amp;#36335;&amp;#24037;&amp;#31243;&amp;#30417;&amp;#29702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8081;&amp;#36335;&amp;#24037;&amp;#31243;&amp;#30417;&amp;#29702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081;&amp;#36335;&amp;#24037;&amp;#31243;&amp;#30417;&amp;#29702;&amp;#34892;&amp;#19994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081;&amp;#36335;&amp;#24037;&amp;#31243;&amp;#30417;&amp;#29702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8081;&amp;#36335;&amp;#24037;&amp;#31243;&amp;#30417;&amp;#29702;&amp;#34892;&amp;#19994;&amp;#20379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8081;&amp;#36335;&amp;#24037;&amp;#31243;&amp;#30417;&amp;#29702;&amp;#20215;&amp;#25253;&amp;#20215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25253;&amp;#20215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25237;&amp;#26631;&amp;#25253;&amp;#20215;&amp;#27169;&amp;#24335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30417;&amp;#29702;&amp;#25237;&amp;#26631;&amp;#25253;&amp;#20215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4037;&amp;#31243;&amp;#30417;&amp;#29702;&amp;#25237;&amp;#26631;&amp;#25253;&amp;#20215;&amp;#25216;&amp;#240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081;&amp;#36335;&amp;#24037;&amp;#31243;&amp;#30417;&amp;#29702;&amp;#27169;&amp;#24335;&amp;#21450;&amp;#21019;&amp;#26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29616;&amp;#3489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250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002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151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21019;&amp;#2603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36335;&amp;#24037;&amp;#31243;&amp;#39033;&amp;#30446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36335;&amp;#24037;&amp;#31243;&amp;#39033;&amp;#30446;&amp;#21672;&amp;#358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81;&amp;#36335;&amp;#24037;&amp;#31243;&amp;#39033;&amp;#30446;&amp;#31649;&amp;#29702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8081;&amp;#36335;&amp;#24037;&amp;#31243;&amp;#30417;&amp;#29702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081;&amp;#36335;&amp;#24037;&amp;#31243;&amp;#30417;&amp;#29702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081;&amp;#36335;&amp;#24037;&amp;#31243;&amp;#30417;&amp;#29702;&amp;#34892;&amp;#19994;&amp;#38144;&amp;#21806;&amp;#21450;&amp;#21033;&amp;#280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081;&amp;#36335;&amp;#24037;&amp;#31243;&amp;#30417;&amp;#29702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8081;&amp;#36335;&amp;#24037;&amp;#31243;&amp;#30417;&amp;#29702;&amp;#34892;&amp;#19994;&amp;#21033;&amp;#2807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8081;&amp;#36335;&amp;#24037;&amp;#31243;&amp;#30417;&amp;#29702;&amp;#34892;&amp;#19994;&amp;#20111;&amp;#2543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38081;&amp;#36335;&amp;#24037;&amp;#31243;&amp;#30417;&amp;#29702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38081;&amp;#36335;&amp;#24037;&amp;#31243;&amp;#30417;&amp;#29702;&amp;#34892;&amp;#19994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081;&amp;#36335;&amp;#24037;&amp;#31243;&amp;#30417;&amp;#29702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8081;&amp;#36335;&amp;#24037;&amp;#31243;&amp;#30417;&amp;#29702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081;&amp;#36335;&amp;#24037;&amp;#31243;&amp;#30417;&amp;#29702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145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326;&amp;#21271;&amp;#22320;&amp;#21306;&amp;#38081;&amp;#36335;&amp;#24037;&amp;#31243;&amp;#30417;&amp;#297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1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066;&amp;#22330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6;&amp;#21271;&amp;#22320;&amp;#21306;&amp;#38081;&amp;#36335;&amp;#24037;&amp;#31243;&amp;#30417;&amp;#297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066;&amp;#22330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19996;&amp;#22320;&amp;#21306;&amp;#38081;&amp;#36335;&amp;#24037;&amp;#31243;&amp;#30417;&amp;#297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066;&amp;#22330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1335;&amp;#22320;&amp;#21306;&amp;#38081;&amp;#36335;&amp;#24037;&amp;#31243;&amp;#30417;&amp;#297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066;&amp;#22330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1326;&amp;#20013;&amp;#22320;&amp;#21306;&amp;#38081;&amp;#36335;&amp;#24037;&amp;#31243;&amp;#30417;&amp;#297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066;&amp;#22330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335;&amp;#22320;&amp;#21306;&amp;#38081;&amp;#36335;&amp;#24037;&amp;#31243;&amp;#30417;&amp;#297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066;&amp;#22330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6&amp;#24180;&amp;#35199;&amp;#21271;&amp;#22320;&amp;#21306;&amp;#38081;&amp;#36335;&amp;#24037;&amp;#31243;&amp;#30417;&amp;#297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3&lt;/strong&gt;&lt;strong&gt;&amp;#24180;&amp;#38081;&amp;#36335;&amp;#24037;&amp;#31243;&amp;#30417;&amp;#29702;&amp;#34892;&amp;#19994;&amp;#31454;&amp;#20105;&amp;#24418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24037;&amp;#31243;&amp;#30417;&amp;#29702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3376;&amp;#34892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0013;&amp;#2423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4037;&amp;#31243;&amp;#30417;&amp;#29702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81;&amp;#36335;&amp;#24037;&amp;#31243;&amp;#30417;&amp;#29702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24037;&amp;#31243;&amp;#30417;&amp;#29702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30417;&amp;#29702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8081;&amp;#36335;&amp;#24037;&amp;#31243;&amp;#30417;&amp;#29702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081;&amp;#36335;&amp;#24037;&amp;#31243;&amp;#30417;&amp;#29702;&amp;#34892;&amp;#19994;&amp;#33829;&amp;#38144;&amp;#36235;&amp;#21183;&amp;#21450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1;&amp;#36335;&amp;#24037;&amp;#31243;&amp;#30417;&amp;#29702;&amp;#34892;&amp;#19994;&amp;#33829;&amp;#381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35;&amp;#21697;&amp;rdquo;&amp;#30340;&amp;#26080;&amp;#24418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0027;&amp;#30452;&amp;#25509;&amp;#21442;&amp;#19982;&amp;ldquo;&amp;#29983;&amp;#20135;&amp;rdquo;&amp;#3680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2473;&amp;#21644;&amp;#38656;&amp;#27714;&amp;#20043;&amp;#38388;&amp;#30340;&amp;ldquo;&amp;#21516;&amp;#27493;&amp;#33829;&amp;#38144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24037;&amp;#31243;&amp;#30417;&amp;#29702;&amp;#34892;&amp;#19994;&amp;#33829;&amp;#3814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3829;&amp;#38144;&amp;#29702;&amp;#24565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3829;&amp;#38144;&amp;#31574;&amp;#30053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3829;&amp;#38144;&amp;#32452;&amp;#32455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4037;&amp;#31243;&amp;#30417;&amp;#29702;&amp;#34892;&amp;#19994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33829;&amp;#38144;&amp;#27169;&amp;#24335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1147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20215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1995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18;&amp;#35937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1;&amp;#36335;&amp;#24037;&amp;#31243;&amp;#30417;&amp;#29702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6412;&amp;#31649;&amp;#2970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07;&amp;#3689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20803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8081;&amp;#36335;&amp;#24037;&amp;#31243;&amp;#30417;&amp;#29702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1;&amp;#36335;&amp;#24037;&amp;#31243;&amp;#30417;&amp;#29702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24037;&amp;#31243;&amp;#30417;&amp;#29702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19979;&amp;#28216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8081;&amp;#36335;&amp;#24037;&amp;#31243;&amp;#30417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38081;&amp;#36335;&amp;#24037;&amp;#31243;&amp;#30417;&amp;#29702;&amp;#34892;&amp;#19994;&amp;#21457;&amp;#23637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1;&amp;#36335;&amp;#24037;&amp;#31243;&amp;#30417;&amp;#29702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30417;&amp;#29702;&amp;#34892;&amp;#19994;&amp;#25216;&amp;#2641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8081;&amp;#36335;&amp;#24037;&amp;#31243;&amp;#30417;&amp;#29702;&amp;#34892;&amp;#19994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34892;&amp;#19994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24066;&amp;#22330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4037;&amp;#31243;&amp;#30417;&amp;#2970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081;&amp;#36335;&amp;#24037;&amp;#31243;&amp;#30417;&amp;#29702;&amp;#34892;&amp;#19994;&amp;#39046;&amp;#20808;&amp;#20225;&amp;#19994;&amp;#32463;&amp;#33829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81;&amp;#36335;&amp;#24037;&amp;#31243;&amp;#30417;&amp;#29702;&amp;#20225;&amp;#19994;&amp;#24635;&amp;#20307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20225;&amp;#19994;&amp;#20027;&amp;#35201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20225;&amp;#19994;&amp;#36164;&amp;#26412;&amp;#36816;&amp;#203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30417;&amp;#29702;&amp;#20225;&amp;#19994;&amp;#21019;&amp;#26032;&amp;#21450;&amp;#21697;&amp;#2926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672;&amp;#24037;&amp;#31243;&amp;#24314;&amp;#35774;&amp;#30417;&amp;#29702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314;&amp;#31185;&amp;#24037;&amp;#31243;&amp;#21672;&amp;#3581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1;&amp;#31185;&amp;#38498;&amp;#65288;&amp;#21271;&amp;#20140;&amp;#65289;&amp;#24037;&amp;#31243;&amp;#21672;&amp;#3581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8081;&amp;#24314;&amp;#24037;&amp;#31243;&amp;#30417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081;&amp;#22235;&amp;#38498;&amp;#65288;&amp;#28246;&amp;#21271;&amp;#65289;&amp;#24037;&amp;#31243;&amp;#30417;&amp;#29702;&amp;#21672;&amp;#3581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4;&amp;#37117;&amp;#22823;&amp;#35199;&amp;#21335;&amp;#38081;&amp;#36335;&amp;#30417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7743;&amp;#21335;&amp;#24037;&amp;#31243;&amp;#31649;&amp;#2970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1516;&amp;#27982;&amp;#24037;&amp;#31243;&amp;#39033;&amp;#30446;&amp;#31649;&amp;#29702;&amp;#21672;&amp;#3581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36187;&amp;#29790;&amp;#26031;&amp;#22269;&amp;#38469;&amp;#24037;&amp;#31243;&amp;#21672;&amp;#3581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3665;&amp;#19996;&amp;#35802;&amp;#20449;&amp;#24037;&amp;#31243;&amp;#24314;&amp;#35774;&amp;#30417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8081;&amp;#36335;&amp;#24037;&amp;#31243;&amp;#30417;&amp;#29702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081;&amp;#36335;&amp;#24037;&amp;#31243;&amp;#30417;&amp;#29702;&amp;#34892;&amp;#19994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8081;&amp;#36335;&amp;#24037;&amp;#31243;&amp;#30417;&amp;#29702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8081;&amp;#36335;&amp;#24037;&amp;#31243;&amp;#30417;&amp;#29702;&amp;#34892;&amp;#19994;&amp;#25237;&amp;#36164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81;&amp;#36335;&amp;#24037;&amp;#31243;&amp;#30417;&amp;#29702;&amp;#34892;&amp;#19994;&amp;#3034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30417;&amp;#29702;&amp;#34892;&amp;#19994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8081;&amp;#36335;&amp;#24037;&amp;#31243;&amp;#30417;&amp;#29702;&amp;#34892;&amp;#19994;&amp;#25237;&amp;#36164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8081;&amp;#36335;&amp;#24037;&amp;#31243;&amp;#30417;&amp;#29702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8081;&amp;#36335;&amp;#24037;&amp;#31243;&amp;#30417;&amp;#29702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081;&amp;#36335;&amp;#24037;&amp;#31243;&amp;#30417;&amp;#29702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081;&amp;#36335;&amp;#24037;&amp;#31243;&amp;#30417;&amp;#29702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8081;&amp;#36335;&amp;#24037;&amp;#31243;&amp;#30417;&amp;#29702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8081;&amp;#36335;&amp;#24037;&amp;#31243;&amp;#30417;&amp;#29702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081;&amp;#36335;&amp;#24037;&amp;#31243;&amp;#30417;&amp;#29702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081;&amp;#36335;&amp;#24037;&amp;#31243;&amp;#30417;&amp;#29702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8081;&amp;#36335;&amp;#24037;&amp;#31243;&amp;#30417;&amp;#29702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8081;&amp;#36335;&amp;#24037;&amp;#31243;&amp;#30417;&amp;#29702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1;&amp;#36335;&amp;#24037;&amp;#31243;&amp;#30417;&amp;#29702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30417;&amp;#29702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38081;&amp;#36335;&amp;#24037;&amp;#31243;&amp;#30417;&amp;#29702;&amp;#34892;&amp;#19994;&amp;#21457;&amp;#23637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38081;&amp;#36335;&amp;#24037;&amp;#31243;&amp;#30417;&amp;#29702;&amp;#34892;&amp;#19994;&amp;#25237;&amp;#36164;&amp;#20215;&amp;#20540;&amp;#35780;&amp;#2027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27604;&amp;#36739;&amp;#39640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38081;&amp;#36335;&amp;#24037;&amp;#31243;&amp;#30417;&amp;#29702;&amp;#34892;&amp;#19994;&amp;#38754;&amp;#20020;&amp;#30340;&amp;#22256;&amp;#22659;&amp;#21450;&amp;#23545;&amp;#3157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8081;&amp;#36335;&amp;#24037;&amp;#31243;&amp;#30417;&amp;#29702;&amp;#34892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24037;&amp;#31243;&amp;#30417;&amp;#29702;&amp;#20225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8081;&amp;#36335;&amp;#24037;&amp;#31243;&amp;#30417;&amp;#29702;&amp;#20225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8081;&amp;#36335;&amp;#24037;&amp;#31243;&amp;#30417;&amp;#29702;&amp;#20225;&amp;#19994;&amp;#21457;&amp;#23637;&amp;#22256;&amp;#22659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081;&amp;#36335;&amp;#24037;&amp;#31243;&amp;#30417;&amp;#29702;&amp;#20225;&amp;#19994;&amp;#30340;&amp;#20986;&amp;#36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81;&amp;#36335;&amp;#24037;&amp;#31243;&amp;#30417;&amp;#29702;&amp;#34892;&amp;#19994;&amp;#23384;&amp;#22312;&amp;#303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4037;&amp;#31243;&amp;#30417;&amp;#29702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34892;&amp;#19994;&amp;#21457;&amp;#23637;&amp;#30340;&amp;#24314;&amp;#35758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81;&amp;#36335;&amp;#24037;&amp;#31243;&amp;#30417;&amp;#29702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8081;&amp;#36335;&amp;#24037;&amp;#31243;&amp;#30417;&amp;#2970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081;&amp;#36335;&amp;#24037;&amp;#31243;&amp;#30417;&amp;#29702;&amp;#34892;&amp;#19994;&amp;#21457;&amp;#23637;&amp;#25112;&amp;#30053;&amp;#30740;&amp;#31350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1;&amp;#36335;&amp;#24037;&amp;#31243;&amp;#30417;&amp;#29702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8081;&amp;#36335;&amp;#24037;&amp;#31243;&amp;#30417;&amp;#29702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30417;&amp;#29702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81;&amp;#36335;&amp;#24037;&amp;#31243;&amp;#30417;&amp;#29702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24037;&amp;#31243;&amp;#30417;&amp;#29702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4037;&amp;#31243;&amp;#30417;&amp;#29702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4037;&amp;#31243;&amp;#30417;&amp;#2970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1;&amp;#36335;&amp;#24037;&amp;#31243;&amp;#30417;&amp;#29702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081;&amp;#36335;&amp;#24037;&amp;#31243;&amp;#30417;&amp;#29702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081;&amp;#36335;&amp;#24037;&amp;#31243;&amp;#30417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4037;&amp;#19994;&amp;#29983;&amp;#20135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GDP&amp;#29615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450;&amp;#20027;&amp;#35201;&amp;#32463;&amp;#27982;&amp;#20307;GDP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&amp;#38646;&amp;#21806;&amp;#39069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6152;&amp;#26131;&amp;#37327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32599;&amp;#30340;&amp;#28023;&amp;#24178;&amp;#25955;&amp;#36135;&amp;#36816;&amp;#25351;&amp;#25968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2289;&amp;#26085;&amp;#26412;&amp;#21644;&amp;#27431;&amp;#20803;&amp;#21306;&amp;#22833;&amp;#19994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6152;&amp;#26131;&amp;#37327;&amp;#23454;&amp;#38469;&amp;#20540;&amp;#21644;&amp;#38271;&amp;#26399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38656;&amp;#27714;&amp;#20173;&amp;#22788;&amp;#20110;&amp;#36739;&amp;#20302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477;&amp;#24687;&amp;#32463;&amp;#27982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19;&amp;#24687;&amp;#32463;&amp;#27982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066;&amp;#22330;&amp;#21021;&amp;#32423;&amp;#20135;&amp;#21697;&amp;#20215;&amp;#26684;&amp;#21517;&amp;#20041;&amp;#25351;&amp;#25968;&amp;#36208;&amp;#21183;&amp;#65288;2010&amp;#65309;100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353;&amp;#25910;&amp;#20837;&amp;#26469;&amp;#28304;&amp;#20998;&amp;#20840;&amp;#22269;&amp;#23621;&amp;#27665;&amp;#20154;&amp;#22343;&amp;#21487;&amp;#25903;&amp;#37197;&amp;#25910;&amp;#20837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36135;&amp;#29289;&amp;#36816;&amp;#36755;&amp;#3732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26053;&amp;#23458;&amp;#36816;&amp;#36755;&amp;#3732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0840;&amp;#22269;&amp;#35268;&amp;#27169;&amp;#20197;&amp;#19978;&amp;#24037;&amp;#19994;&amp;#22686;&amp;#21152;&amp;#20540;&amp;#2145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19982;&amp;#36816;&amp;#33829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19968;&amp;#33324;&amp;#20844;&amp;#20849;&amp;#36130;&amp;#25919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45;&amp;#22806;&amp;#36152;&amp;#26131;&amp;#36827;&amp;#20986;&amp;#2147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