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血液制品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880;&amp;#28082;&amp;#21046;&amp;#21697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880;&amp;#28082;&amp;#21046;&amp;#21697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1046;&amp;#21697;&amp;#26159;&amp;#25351;&amp;#30001;&amp;#20581;&amp;#24247;&amp;#20154;&amp;#34880;&amp;#27974;&amp;#25110;&amp;#29305;&amp;#24322;&amp;#20813;&amp;#30123;&amp;#20154;&amp;#34880;&amp;#27974;&amp;#20998;&amp;#31163;&amp;#12289;&amp;#25552;&amp;#32431;&amp;#25110;&amp;#30001;&amp;#37325;&amp;#32452;DNA&amp;#25216;&amp;#26415;&amp;#21046;&amp;#25104;&amp;#30340;&amp;#34880;&amp;#27974;&amp;#34507;&amp;#30333;&amp;#32452;&amp;#20221;&amp;#25110;&amp;#34880;&amp;#32454;&amp;#32990;&amp;#32452;&amp;#20221;&amp;#21046;&amp;#21697;&amp;#65292;&amp;#21487;&amp;#20197;&amp;#20998;&amp;#20026;&amp;#20154;&amp;#34880;&amp;#30333;&amp;#34507;&amp;#30333;&amp;#12289;&amp;#20154;&amp;#20813;&amp;#30123;&amp;#29699;&amp;#34507;&amp;#30333;&amp;#12289;&amp;#20154;&amp;#20957;&amp;#34880;&amp;#22240;&amp;#23376;&amp;#12289;&amp;#24494;&amp;#37327;&amp;#34507;&amp;#30333;&amp;#21046;&amp;#21697;&amp;#31561;&amp;#19981;&amp;#21516;&amp;#31181;&amp;#31867;&amp;#65307;&amp;#29992;&amp;#20110;&amp;#35786;&amp;#26029;&amp;#12289;&amp;#27835;&amp;#30103;&amp;#25110;&amp;#34987;&amp;#21160;&amp;#20813;&amp;#30123;&amp;#39044;&amp;#38450;&amp;#12290;&amp;#30446;&amp;#21069;&amp;#29992;&amp;#20110;&amp;#20020;&amp;#24202;&amp;#30340;&amp;#20027;&amp;#35201;&amp;#26159;&amp;#34880;&amp;#27974;&amp;#34507;&amp;#30333;&amp;#21046;&amp;#21697;&amp;#21644;&amp;#34880;&amp;#32454;&amp;#32990;&amp;#32452;&amp;#20221;&amp;#21046;&amp;#21697;&amp;#65292;&amp;#23588;&amp;#20854;&amp;#26159;&amp;#34880;&amp;#27974;&amp;#34507;&amp;#30333;&amp;#21046;&amp;#21697;&amp;#65292;&amp;#26159;&amp;#19968;&amp;#31181;&amp;#38750;&amp;#24120;&amp;#37325;&amp;#35201;&amp;#30340;&amp;#27835;&amp;#30103;&amp;#21046;&amp;#21058;&amp;#65292;&amp;#36890;&amp;#24120;&amp;#25152;&amp;#35828;&amp;#30340;&amp;#34880;&amp;#28082;&amp;#21046;&amp;#21697;&amp;#20027;&amp;#35201;&amp;#25351;&amp;#34880;&amp;#27974;&amp;#34507;&amp;#30333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1355;&amp;#29983;&amp;#37096;&amp;#27979;&amp;#31639;&amp;#65292; 2010 &amp;#24180;&amp;#20840;&amp;#22269;&amp;#21307;&amp;#30103;&amp;#24066;&amp;#22330;&amp;#23545;&amp;#34880;&amp;#28082;&amp;#21046;&amp;#21697;&amp;#29983;&amp;#20135;&amp;#29992;&amp;#21407;&amp;#26009;&amp;#34880;&amp;#27974;&amp;#30340;&amp;#24180;&amp;#22522;&amp;#26412;&amp;#38656;&amp;#27714;&amp;#20026; 8000 &amp;#21544;&amp;#65292;&amp;#32780;&amp;#24403;&amp;#24180;&amp;#20840;&amp;#22269;&amp;#24180;&amp;#37319;&amp;#27974;&amp;#37327;&amp;#20165;&amp;#20026; 4180 &amp;#21544;&amp;#65292;&amp;#32570;&amp;#21475;&amp;#25509;&amp;#36817; 50%&amp;#12290;2015 &amp;#24180;&amp;#37319;&amp;#27974;&amp;#37327; &amp;#38656;&amp;#27714;&amp;#36229;&amp;#36807; 12000 &amp;#21544;&amp;#65292;&amp;#32780;&amp;#23454;&amp;#38469;&amp;#37319;&amp;#27974;&amp;#37327;&amp;#20165;&amp;#20026; 5900 &amp;#21544;&amp;#24038;&amp;#21491;&amp;#65292;50%&amp;#20197;&amp;#19978;&amp;#30340;&amp;#24040;&amp;#22823; &amp;#38656;&amp;#27714;&amp;#32570;&amp;#21475;&amp;#20173;&amp;#27809;&amp;#26377;&amp;#35299;&amp;#20915;&amp;#12290;&amp;#25353;&amp;#29031;&amp;#21355;&amp;#29983;&amp;#37096; 2011 &amp;#24180;&amp;#25552;&amp;#20986;&amp;#30340;&amp;ldquo;&amp;#21313;&amp;#20108;&amp;#20116;&amp;rdquo;&amp;#26399;&amp;#38388;&amp;#37319;&amp;#27974; &amp;#37327;&amp;#20493;&amp;#22686;&amp;#35745;&amp;#21010;&amp;#65292;&amp;#25105;&amp;#20204;&amp;#39044;&amp;#35745;&amp;#34880;&amp;#21046;&amp;#21697;&amp;#34892;&amp;#19994;&amp;#26410;&amp;#26469; 3-5 &amp;#24180;&amp;#20173;&amp;#23558;&amp;#20445;&amp;#25345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 &amp;#24180;&amp;#20013;&amp;#22269;&amp;#37319;&amp;#27974;&amp;#37327;&amp;#25968;&amp;#30446;&amp;#21464;&amp;#21270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0952396354.jpg" target="_blank"&gt;&lt;img border="0" alt="" src="/uploads/userup/1710/110952396354.jpg" width="60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880;&amp;#28082;&amp;#21046;&amp;#21697;&amp;#24066;&amp;#22330;&amp;#28145;&amp;#24230;&amp;#35843;&amp;#26597;&amp;#19982;&amp;#25237;&amp;#36164;&amp;#25112;&amp;#30053;&amp;#21672;&amp;#35810;&amp;#25253;&amp;#21578;&amp;#12299;&amp;#20849;&amp;#20061;&amp;#31456;&amp;#12290;&amp;#39318;&amp;#20808;&amp;#20171;&amp;#32461;&amp;#20102;&amp;#34880;&amp;#28082;&amp;#21046;&amp;#21697;&amp;#30456;&amp;#20851;&amp;#27010;&amp;#24565;&amp;#21450;&amp;#21457;&amp;#23637;&amp;#29615;&amp;#22659;&amp;#65292;&amp;#25509;&amp;#30528;&amp;#20998;&amp;#26512;&amp;#20102;&amp;#20013;&amp;#22269;&amp;#34880;&amp;#28082;&amp;#21046;&amp;#21697;&amp;#35268;&amp;#27169;&amp;#21450;&amp;#28040;&amp;#36153;&amp;#38656;&amp;#27714;&amp;#65292;&amp;#28982;&amp;#21518;&amp;#23545;&amp;#20013;&amp;#22269;&amp;#34880;&amp;#28082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21046;&amp;#21697;&amp;#38754;&amp;#20020;&amp;#30340;&amp;#26426;&amp;#36935;&amp;#21450;&amp;#21457;&amp;#23637;&amp;#21069;&amp;#26223;&amp;#12290;&amp;#24744;&amp;#33509;&amp;#24819;&amp;#23545;&amp;#20013;&amp;#22269;&amp;#34880;&amp;#28082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0/R1006/201707/12-234710.html"&gt;&amp;#34880;&amp;#28082;&amp;#21046;&amp;#21697;&lt;/a&gt;&lt;/span&gt;&lt;/span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20;&amp;#2420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36142;&amp;#233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840;&amp;#29699;&amp;#34880;&amp;#28082;&amp;#21046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9983;&amp;#2928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9983;&amp;#29289;&amp;#21307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9983;&amp;#29289;&amp;#20223;&amp;#21046;&amp;#33647;&amp;#20135;&amp;#1999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085;&amp;#26412;&amp;#29983;&amp;#29289;&amp;#21307;&amp;#3364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654;&amp;#22269;&amp;#29983;&amp;#29289;&amp;#21307;&amp;#336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34880;&amp;#28082;&amp;#21046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40;&amp;#29699;&amp;#34880;&amp;#28082;&amp;#21046;&amp;#2169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40;&amp;#29699;&amp;#34880;&amp;#2797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40;&amp;#29699;&amp;#34880;&amp;#28082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7861;&amp;#22269;&amp;#34880;&amp;#28082;&amp;#21046;&amp;#21697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34880;&amp;#2808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0869;&amp;#22806;&amp;#32463;&amp;#27982;&amp;#21457;&amp;#23637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462;&amp;#28040;&amp;#38646;&amp;#21806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974;&amp;#3144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 &amp;#24180;&amp;#26159;&amp;#34880;&amp;#28082;&amp;#21046;&amp;#21697;&amp;#34892;&amp;#19994;&amp;#20912;&amp;#28857;&amp;#65292;&amp;#27974;&amp;#31449;&amp;#25918;&amp;#24320;&amp;#22987;&amp;#20110; 2014 &amp;#24180;&amp;#65292;2015&amp;#12289;2016 &amp;#24180; &amp;#26159;&amp;#23494;&amp;#38598;&amp;#24314;&amp;#35774;&amp;#26399;&amp;#65292;2016 &amp;#24180;&amp;#26159;&amp;#34880;&amp;#28082;&amp;#21046;&amp;#21697;&amp;#21521;&amp;#19978;&amp;#21608;&amp;#26399;&amp;#30340;&amp;#31532;&amp;#19968;&amp;#24180;&amp;#65292;&amp;#29228;&amp;#22369;&amp;#26399;&amp;#19977;&amp;#24180;&amp;#12290; &amp;#25105;&amp;#20204;&amp;#32479;&amp;#35745;&amp;#20102;&amp;#22269;&amp;#20869;&amp;#20027;&amp;#35201;&amp;#30340;&amp;#34880;&amp;#21046;&amp;#21697;&amp;#20225;&amp;#19994; 2012-2015 &amp;#24180;&amp;#27974;&amp;#31449;&amp;#33719;&amp;#25209;&amp;#30340;&amp;#24773;&amp;#20917;&amp;#65292;&amp;#21487;&amp;#20197; &amp;#21457;&amp;#29616; 2012 &amp;#24180;&amp;#26159;&amp;#34880;&amp;#28082;&amp;#21046;&amp;#21697;&amp;#34892;&amp;#19994;&amp;#20912;&amp;#28857;&amp;#65292;&amp;#20165;&amp;#26377;&amp;#19968;&amp;#20010;&amp;#27974;&amp;#31449;&amp;#33719;&amp;#25209;&amp;#65307;2014 &amp;#24180;&amp;#27974;&amp;#31449;&amp;#25209; &amp;#20934;&amp;#38470;&amp;#32493;&amp;#25918;&amp;#24320;&amp;#65292;&amp;#20854;&amp;#20013; 2015-2016 &amp;#24180;&amp;#26159;&amp;#27974;&amp;#31449;&amp;#24314;&amp;#35774;&amp;#23494;&amp;#38598;&amp;#26399;&amp;#65292;&amp;#21326;&amp;#20848;&amp;#29983;&amp;#29289;&amp;#12289;&amp;#21338;&amp;#38597;&amp;#29983; &amp;#29289;&amp;#21644;&amp;#22825;&amp;#22363;&amp;#29983;&amp;#29289;&amp;#20998;&amp;#21035;&amp;#22312;&amp;#36825;&amp;#20004;&amp;#24180;&amp;#33719;&amp;#25209; 8 &amp;#20010;&amp;#12289;5 &amp;#20010;&amp;#21644; 4 &amp;#20010;&amp;#27974;&amp;#31449;&amp;#65288;&amp;#21253;&amp;#25324;&amp;#20998;&amp;#27974;&amp;#31449;&amp;#65289;&amp;#12290; &amp;#21326;&amp;#20848;&amp;#29983;&amp;#29289;&amp;#21407;&amp;#26377;&amp;#27974;&amp;#31449; 14 &amp;#20010;&amp;#65292;2014 &amp;#24180;&amp;#21518;&amp;#21448;&amp;#38470;&amp;#32493;&amp;#22312;&amp;#27827;&amp;#21335;&amp;#28369;&amp;#21439;&amp;#65288;2014 &amp;#24180;&amp;#65289;&amp;#12289;&amp;#37325; &amp;#24198;&amp;#22320;&amp;#21306;&amp;#65288;2015 &amp;#24180; 5 &amp;#20010;&amp;#20998;&amp;#31449;&amp;#12289;2016 &amp;#24180; 1 &amp;#27974;&amp;#31449;&amp;#21644; 1 &amp;#20998;&amp;#31449;&amp;#65289;&amp;#12289;&amp;#27827;&amp;#21335;&amp;#27994;&amp;#21439;&amp;#65288;2016 &amp;#24180;&amp;#65289;&amp;#33719;&amp;#25209;&amp;#27974;&amp;#31449;&amp;#21512;&amp;#35745;&amp;#36798;&amp;#21040; 9 &amp;#20010;&amp;#12290;&amp;#25353;&amp;#29031;&amp;#27974;&amp;#31449;&amp;#30340;&amp;#21457;&amp;#23637;&amp;#35268;&amp;#24459;&amp;#65292;5 &amp;#24180;&amp;#20869;&amp;#30340;&amp;#26032;&amp;#27974;&amp;#31449;&amp;#22312; &amp;#37319;&amp;#27974;&amp;#37327;&amp;#19978;&amp;#20173;&amp;#26377;&amp;#19968;&amp;#23450;&amp;#25552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&amp;#33267;&amp;#20170;&amp;#22269;&amp;#20869;&amp;#34880;&amp;#21046;&amp;#21697;&amp;#20225;&amp;#19994;&amp;#33719;&amp;#25209;&amp;#26032;&amp;#27974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09524N933.jpg" target="_blank"&gt;&lt;img border="0" alt="" src="/uploads/userup/1710/1109524N933.jpg" width="606" height="3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974;&amp;#31449;&amp;#23457;&amp;#25209;&amp;#25918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333;&amp;#34880;&amp;#30149;&amp;#24739;&amp;#32773;&amp;#20154;&amp;#2596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4880;&amp;#27974;&amp;#19981;&amp;#36275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25104;&amp;#20998;&amp;#29486;&amp;#34880;&amp;#30340;&amp;#35266;&amp;#245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038;&amp;#20250;&amp;#22240;&amp;#32032;&amp;#23545;&amp;#34880;&amp;#21046;&amp;#21697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34880;&amp;#2808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1307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1307;&amp;#33647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34880;&amp;#28082;&amp;#21046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4880;&amp;#28082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4880;&amp;#2808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34880;&amp;#28082;&amp;#21046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4880;&amp;#28082;&amp;#21046;&amp;#2169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34880;&amp;#28082;&amp;#21046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4-2016&amp;#24180;&amp;#20154;&amp;#34880;&amp;#30333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-2016&amp;#24180;&amp;#20154;&amp;#20957;&amp;#34880;&amp;#22240;&amp;#23376;&amp;#85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4-2016&amp;#24180;&amp;#38745;&amp;#27880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4-2016&amp;#24180;&amp;#29378;&amp;#29356;&amp;#30149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4-2016&amp;#24180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2014-2016&amp;#24180;&amp;#30772;&amp;#20260;&amp;#39118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2014-2016&amp;#24180;&amp;#20154;&amp;#32420;&amp;#32500;&amp;#34507;&amp;#30333;&amp;#214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2014-2016&amp;#24180;&amp;#20057;&amp;#32925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4880;&amp;#28082;&amp;#21046;&amp;#21697;&amp;#34892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611;&amp;#21033;&amp;#2807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407;&amp;#2600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144;&amp;#21806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0740;&amp;#21457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6864;&amp;#20986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4880;&amp;#28082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06;&amp;#36164;&amp;#20171;&amp;#20837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38598;&amp;#20013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269;&amp;#20869;&amp;#37325;&amp;#2885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7325;&amp;#28857;&amp;#20225;&amp;#19994;&amp;#31454;&amp;#20105;&amp;#21160;&amp;#2457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4880;&amp;#28082;&amp;#21046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3647;&amp;#2169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9983;&amp;#20135;&amp;#23457;&amp;#252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8480;&amp;#21046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209;&amp;#31614;&amp;#2145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4880;&amp;#28082;&amp;#21046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013;&amp;#22269;&amp;#37325;&amp;#32452;&amp;#20154;&amp;#34880;&amp;#30333;&amp;#34507;&amp;#3033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013;&amp;#22269;&amp;#34880;&amp;#28082;&amp;#21046;&amp;#21697;&amp;#30830;&amp;#23450;&amp;#25216;&amp;#26415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4880;&amp;#28082;&amp;#21046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34880;&amp;#28082;&amp;#21046;&amp;#21697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34880;&amp;#21046;&amp;#21697;&amp;#38754;&amp;#20020;&amp;#20845;&amp;#2282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34880;&amp;#21046;&amp;#21697;&amp;#21457;&amp;#23637;&amp;#21033;&amp;#24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34880;&amp;#28082;&amp;#21046;&amp;#21697;&amp;#34892;&amp;#19994;&amp;#38598;&amp;#20013;&amp;#24230;&amp;#3865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4880;&amp;#28082;&amp;#21046;&amp;#21697;&amp;#34892;&amp;#19994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34880;&amp;#21046;&amp;#21697;&amp;#34892;&amp;#19994;&amp;#25193;&amp;#22823;&amp;#20135;&amp;#21697;&amp;#324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20419;&amp;#36827;&amp;#34880;&amp;#28082;&amp;#21046;&amp;#21697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34880;&amp;#28082;&amp;#21046;&amp;#21697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54;&amp;#34880;&amp;#30333;&amp;#34507;&amp;#303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333;&amp;#34507;&amp;#30333;&amp;#30340;&amp;#29305;&amp;#24615;&amp;#19982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80;&amp;#27974;&amp;#26469;&amp;#28304;&amp;#3034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7325;&amp;#32452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7325;&amp;#32452;&amp;#30333;&amp;#34507;&amp;#30333;&amp;#34701;&amp;#215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54;&amp;#20182;&amp;#34880;&amp;#28082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13;&amp;#30123;&amp;#29699;&amp;#34507;&amp;#30333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13;&amp;#30123;&amp;#29699;&amp;#34507;&amp;#30333;&amp;#29992;&amp;#3688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13;&amp;#30123;&amp;#29699;&amp;#34507;&amp;#30333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957;&amp;#34880;&amp;#22240;&amp;#23376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494;&amp;#37327;&amp;#34880;&amp;#27974;&amp;#34507;&amp;#30333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0154;&amp;#34880;&amp;#30333;&amp;#34507;&amp;#3033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154;&amp;#34880;&amp;#30333;&amp;#34507;&amp;#303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0154;&amp;#34880;&amp;#30333;&amp;#34507;&amp;#30333;&amp;#24066;&amp;#22330;&amp;#20135;&amp;#38144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5;&amp;#22269;&amp;#20154;&amp;#34880;&amp;#30333;&amp;#34507;&amp;#30333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0154;&amp;#34880;&amp;#30333;&amp;#34507;&amp;#30333;&amp;#2013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20154;&amp;#34880;&amp;#30333;&amp;#34507;&amp;#30333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105;&amp;#22269;&amp;#20154;&amp;#34880;&amp;#30333;&amp;#34507;&amp;#30333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0154;&amp;#34880;&amp;#30333;&amp;#34507;&amp;#3033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8385;&amp;#36275;&amp;#22269;&amp;#20869;&amp;#38656;&amp;#2771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686;&amp;#21152;&amp;#22269;&amp;#20869;&amp;#20379;&amp;#3247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919;&amp;#24220;&amp;#24178;&amp;#39044;&amp;#21644;&amp;#30417;&amp;#3164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34880;&amp;#28082;&amp;#21046;&amp;#21697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2806;&amp;#34880;&amp;#27974;&amp;#20379;&amp;#3247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503;&amp;#22269;&amp;#20005;&amp;#26684;&amp;#23454;&amp;#34892;&amp;#26080;&amp;#20607;&amp;#29486;&amp;#3488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861;&amp;#22269;&amp;#26080;&amp;#20607;&amp;#29486;&amp;#34880;&amp;#24773;&amp;#2091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152;&amp;#25343;&amp;#22823;&amp;#26080;&amp;#20607;&amp;#29486;&amp;#34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2654;&amp;#22269;&amp;#37319;&amp;#20379;&amp;#34880;&amp;#26426;&amp;#26500;&amp;#19982;&amp;#29486;&amp;#348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34880;&amp;#27974;&amp;#20379;&amp;#32473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80;&amp;#20607;&amp;#29486;&amp;#34880;&amp;#21644;&amp;#27974;&amp;#31449;&amp;#3731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80;&amp;#28082;&amp;#21046;&amp;#21697;&amp;#21407;&amp;#26009;&amp;#20351;&amp;#2999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80;&amp;#27974;&amp;#37319;&amp;#385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333;&amp;#37319;&amp;#34880;&amp;#27974;&amp;#314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105;&amp;#22269;&amp;#34880;&amp;#28082;&amp;#21046;&amp;#21697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80;&amp;#28082;&amp;#21046;&amp;#21697;&amp;#19978;&amp;#28216;&amp;#34892;&amp;#1999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80;&amp;#21046;&amp;#21697;&amp;#21407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40723;&amp;#21169;&amp;#35774;&amp;#27974;&amp;#31449;&amp;#21161;&amp;#21147;&amp;#20493;&amp;#2268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0013;&amp;#22269;&amp;#34880;&amp;#28082;&amp;#21046;&amp;#21697;&amp;#23433;&amp;#208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4880;&amp;#28082;&amp;#21046;&amp;#21697;&amp;#23433;&amp;#208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80;&amp;#28082;&amp;#21046;&amp;#21697;&amp;#23433;&amp;#208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05;&amp;#25511;&amp;#34880;&amp;#21046;&amp;#21697;&amp;#39044;&amp;#38450;&amp;#20256;&amp;#2657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4880;&amp;#28082;&amp;#21046;&amp;#2169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4880;&amp;#28082;&amp;#21046;&amp;#21697;&amp;#23433;&amp;#20840;&amp;#24615;&amp;#23041;&amp;#3296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454;&amp;#337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149;&amp;#2760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854;&amp;#20182;&amp;#30149;&amp;#21407;&amp;#20307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4880;&amp;#28082;&amp;#21046;&amp;#21697;&amp;#23433;&amp;#20840;&amp;#24615;&amp;#38382;&amp;#39064;&amp;#39044;&amp;#38450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05;&amp;#26684;&amp;#28040;&amp;#27602;&amp;#25913;&amp;#36827;&amp;#20445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152;&amp;#24378;&amp;#30149;&amp;#21407;&amp;#24494;&amp;#29983;&amp;#292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54;&amp;#33740;&amp;#21644;&amp;#30149;&amp;#27602;&amp;#30340;&amp;#28781;&amp;#2796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4880;&amp;#28082;&amp;#21046;&amp;#21697;&amp;#23433;&amp;#20840;&amp;#24615;&amp;#20445;&amp;#3855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80;&amp;#28082;&amp;#21046;&amp;#21697;&amp;#30149;&amp;#27602;&amp;#28781;&amp;#27963;&amp;#2928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80;&amp;#28082;&amp;#21046;&amp;#21697;&amp;#30149;&amp;#27602;&amp;#28781;&amp;#27963;&amp;#21270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80;&amp;#28082;&amp;#21046;&amp;#21697;&amp;#30149;&amp;#27602;&amp;#21435;&amp;#3850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34880;&amp;#28082;&amp;#21046;&amp;#21697;&amp;#37325;&amp;#28857;&amp;#20225;&amp;#19994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26;&amp;#2084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3371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22825;&amp;#2236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3;&amp;#21335;&amp;#27779;&amp;#2686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43;&amp;#35199;&amp;#21338;&amp;#38597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235;&amp;#24029;&amp;#36828;&amp;#22823;&amp;#34560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8145;&amp;#22323;&amp;#21355;&amp;#27494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4880;&amp;#28082;&amp;#21046;&amp;#21697;&amp;#34892;&amp;#19994;&amp;#25237;&amp;#36164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433;&amp;#2084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338;&amp;#38597;&amp;#29983;&amp;#29289;&amp;#25910;&amp;#36141;&amp;#28023;&amp;#24247;&amp;#29983;&amp;#29289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54;&amp;#31119;&amp;#25910;&amp;#36141;&amp;#24052;&amp;#29790;&amp;#21644;&amp;#20013;&amp;#21407;&amp;#29790;&amp;#24503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779;&amp;#26862;&amp;#29983;&amp;#29289;&amp;#25910;&amp;#36141;&amp;#22823;&amp;#23433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4892;&amp;#1999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567;&amp;#21046;&amp;#21697;&amp;#26410;&amp;#26469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7325;&amp;#32452;&amp;#34880;&amp;#27974;&amp;#34507;&amp;#30333;&amp;#21046;&amp;#21697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880;&amp;#28082;&amp;#21046;&amp;#21697;&amp;#34892;&amp;#19994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7-2023&amp;#24180;&amp;#20013;&amp;#22269;&amp;#34880;&amp;#28082;&amp;#21046;&amp;#21697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7-2023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7-2023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7-2023&amp;#24180;&amp;#20013;&amp;#22269;&amp;#34880;&amp;#28082;&amp;#21046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4880;&amp;#28082;&amp;#21046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5512;&amp;#36827;&amp;#33647;&amp;#21697;&amp;#20215;&amp;#26684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307;&amp;#34880;&amp;#27974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4880;&amp;#28082;&amp;#21046;&amp;#21697;&amp;#36142;&amp;#23384;&amp;#28201;&amp;#24230;&amp;#2145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319;&amp;#27974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333;&amp;#37319;&amp;#34880;&amp;#27974;&amp;#31449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0027;&amp;#35201;&amp;#22269;&amp;#23478;&amp;#34880;&amp;#28082;&amp;#21046;&amp;#21697;&amp;#34892;&amp;#19994;&amp;#27010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4880;&amp;#28082;&amp;#21046;&amp;#21697;&amp;#20225;&amp;#19994;&amp;#34880;&amp;#28082;&amp;#21046;&amp;#21697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4880;&amp;#28082;&amp;#21046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325;&amp;#28857;&amp;#34880;&amp;#28082;&amp;#21046;&amp;#21697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7319;&amp;#27974;&amp;#39057;&amp;#29575;&amp;#21644;&amp;#21333;&amp;#27425;&amp;#37319;&amp;#2797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13;&amp;#30123;&amp;#29699;&amp;#34507;&amp;#30333;&amp;#12289;&amp;#30333;&amp;#34507;&amp;#30333;&amp;#12289;&amp;#8551;&amp;#22240;&amp;#23376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0225;&amp;#19994;&amp;#30340;&amp;#34880;&amp;#28082;&amp;#21046;&amp;#21697;&amp;#19994;&amp;#21153;&amp;#21033;&amp;#28070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4880;&amp;#28082;&amp;#21046;&amp;#21697;&amp;#34892;&amp;#19994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4880;&amp;#28082;&amp;#21046;&amp;#21697;&amp;#20225;&amp;#19994;&amp;#36141;&amp;#241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037;&amp;#19994;&amp;#29983;&amp;#20135;&amp;#32773;&amp;#20986;&amp;#21378;&amp;#20215;&amp;#26684;&amp;#28072;&amp;#36300;&amp;#24773;&amp;#20917;&amp;#65288;&amp;#26376;&amp;#24230;&amp;#21516;&amp;#2760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