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艾灸盒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406;&amp;#28792;&amp;#30418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406;&amp;#28792;&amp;#30418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06;&amp;#28792;&amp;#30418;&amp;#21448;&amp;#21483;&amp;#28201;&amp;#28792;&amp;#30418;&amp;#65292;&amp;#26159;&amp;#33406;&amp;#28792;&amp;#30340;&amp;#39318;&amp;#36873;&amp;#22120;&amp;#20855;&amp;#65292;&amp;#24182;&amp;#30001;&amp;#20110;&amp;#20854;&amp;#20307;&amp;#31215;&amp;#23567;&amp;#65292;&amp;#25805;&amp;#20316;&amp;#31616;&amp;#21333;&amp;#26041;&amp;#20415;&amp;#65292;&amp;#38598;&amp;#20859;&amp;#29983;&amp;#38450;&amp;#30149;&amp;#12289;&amp;#27835;&amp;#30149;&amp;#21644;&amp;#32654;&amp;#23481;&amp;#20859;&amp;#39068;&amp;#20110;&amp;#19968;&amp;#36523;&amp;#65292;&amp;#19968;&amp;#30452;&amp;#26469;&amp;#28145;&amp;#21463;&amp;#23478;&amp;#24237;&amp;#20859;&amp;#29983;&amp;#32773;&amp;#30340;&amp;#38738;&amp;#30544;&amp;#12290;&amp;#28201;&amp;#28792;&amp;#30418;&amp;#26159;&amp;#36890;&amp;#36807;&amp;#33406;&amp;#28779;&amp;#30340;&amp;#28909;&amp;#21147;&amp;#28183;&amp;#36879;&amp;#32908;&amp;#32932;&amp;#65292;&amp;#21487;&amp;#20197;&amp;#28201;&amp;#36890;&amp;#32463;&amp;#32476;&amp;#65292;&amp;#34892;&amp;#27668;&amp;#27963;&amp;#34880;&amp;#65292;&amp;#31067;&amp;#28287;&amp;#36880;&amp;#23506;&amp;#65292;&amp;#28201;&amp;#32463;&amp;#27490;&amp;#30171;&amp;#65292;&amp;#24179;&amp;#34913;&amp;#38452;&amp;#38451;&amp;#65292;&amp;#20419;&amp;#36827;&amp;#34880;&amp;#28082;&amp;#24490;&amp;#29615;&amp;#65292;&amp;#35843;&amp;#25972;&amp;#33039;&amp;#33105;&amp;#21151;&amp;#33021;&amp;#65292;&amp;#20419;&amp;#36827;&amp;#26426;&amp;#20307;&amp;#26032;&amp;#38472;&amp;#20195;&amp;#35874;&amp;#65292;&amp;#22686;&amp;#24378;&amp;#25269;&amp;#25239;&amp;#21147;&amp;#12290;&amp;#36817;&amp;#24180;&amp;#26469;&amp;#65292;&amp;#38543;&amp;#30528;&amp;#31185;&amp;#23398;&amp;#25216;&amp;#26415;&amp;#30340;&amp;#36827;&amp;#27493;&amp;#65292;&amp;#28201;&amp;#28792;&amp;#30418;&amp;#20063;&amp;#26377;&amp;#20102;&amp;#20247;&amp;#22810;&amp;#21319;&amp;#32423;&amp;#25442;&amp;#20195;&amp;#20135;&amp;#21697;&amp;#65292;&amp;#22914;&amp;#40644;&amp;#24093;&amp;#22855;&amp;#28792;&amp;#26080;&amp;#28895;&amp;#28201;&amp;#28792;&amp;#30418;&amp;#65292;&amp;#19978;&amp;#21644;&amp;#20803;&amp;#26080;&amp;#28895;&amp;#19987;&amp;#21033;&amp;#28201;&amp;#28792;&amp;#30418;&amp;#20197;&amp;#21450;&amp;#22823;&amp;#24481;&amp;#21307;&amp;#32654;&amp;#23481;&amp;#38498;&amp;#19987;&amp;#19994;&amp;#28201;&amp;#28792;&amp;#30418;&amp;#31561;&amp;#65292;&amp;#36825;&amp;#20123;&amp;#26032;&amp;#31185;&amp;#25216;&amp;#28201;&amp;#28792;&amp;#30418;&amp;#65292;&amp;#26080;&amp;#28895;&amp;#26080;&amp;#30171;&amp;#65292;&amp;#19981;&amp;#24597;&amp;#28796;&amp;#20260;&amp;#20154;&amp;#20307;&amp;#65292;&amp;#19981;&amp;#24597;&amp;#27745;&amp;#26579;&amp;#29615;&amp;#22659;&amp;#65292;&amp;#20855;&amp;#26377;&amp;#20154;&amp;#20307;&amp;#24037;&amp;#23398;&amp;#35774;&amp;#35745;&amp;#29305;&amp;#24615;&amp;#65292;&amp;#20329;&amp;#25140;&amp;#20415;&amp;#21033;&amp;#65292;&amp;#33298;&amp;#36866;&amp;#38543;&amp;#36523;&amp;#65292;&amp;#36824;&amp;#33021;&amp;#23454;&amp;#29616;1-8&amp;#23567;&amp;#26102;&amp;#20219;&amp;#24847;&amp;#26102;&amp;#38271;&amp;#28792;&amp;#30103;&amp;#65292;&amp;#21463;&amp;#21040;&amp;#26032;&amp;#29983;&amp;#20195;&amp;#33406;&amp;#28792;&amp;#20859;&amp;#29983;&amp;#20154;&amp;#22763;&amp;#30340;&amp;#21916;&amp;#292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406;&amp;#28792;&amp;#30418;&amp;#24066;&amp;#22330;&amp;#35843;&amp;#26597;&amp;#19982;&amp;#34892;&amp;#19994;&amp;#21457;&amp;#23637;&amp;#36235;&amp;#21183;&amp;#25253;&amp;#21578;&amp;#12299;&amp;#20849;&amp;#20061;&amp;#31456;&amp;#12290;&amp;#39318;&amp;#20808;&amp;#20171;&amp;#32461;&amp;#20102;&amp;#33406;&amp;#28792;&amp;#30418;&amp;#34892;&amp;#19994;&amp;#24066;&amp;#22330;&amp;#21457;&amp;#23637;&amp;#29615;&amp;#22659;&amp;#12289;&amp;#33406;&amp;#28792;&amp;#30418;&amp;#25972;&amp;#20307;&amp;#36816;&amp;#34892;&amp;#24577;&amp;#21183;&amp;#31561;&amp;#65292;&amp;#25509;&amp;#30528;&amp;#20998;&amp;#26512;&amp;#20102;&amp;#33406;&amp;#28792;&amp;#30418;&amp;#34892;&amp;#19994;&amp;#24066;&amp;#22330;&amp;#36816;&amp;#34892;&amp;#30340;&amp;#29616;&amp;#29366;&amp;#65292;&amp;#28982;&amp;#21518;&amp;#20171;&amp;#32461;&amp;#20102;&amp;#33406;&amp;#28792;&amp;#30418;&amp;#24066;&amp;#22330;&amp;#31454;&amp;#20105;&amp;#26684;&amp;#23616;&amp;#12290;&amp;#38543;&amp;#21518;&amp;#65292;&amp;#25253;&amp;#21578;&amp;#23545;&amp;#33406;&amp;#28792;&amp;#30418;&amp;#20570;&amp;#20102;&amp;#37325;&amp;#28857;&amp;#20225;&amp;#19994;&amp;#32463;&amp;#33829;&amp;#29366;&amp;#20917;&amp;#20998;&amp;#26512;&amp;#65292;&amp;#26368;&amp;#21518;&amp;#20998;&amp;#26512;&amp;#20102;&amp;#33406;&amp;#28792;&amp;#30418;&amp;#34892;&amp;#19994;&amp;#21457;&amp;#23637;&amp;#36235;&amp;#21183;&amp;#19982;&amp;#25237;&amp;#36164;&amp;#39044;&amp;#27979;&amp;#12290;&amp;#24744;&amp;#33509;&amp;#24819;&amp;#23545;&amp;#33406;&amp;#28792;&amp;#30418;&amp;#20135;&amp;#19994;&amp;#26377;&amp;#20010;&amp;#31995;&amp;#32479;&amp;#30340;&amp;#20102;&amp;#35299;&amp;#25110;&amp;#32773;&amp;#24819;&amp;#25237;&amp;#36164;&amp;#33406;&amp;#28792;&amp;#304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406;&amp;#28792;&amp;#30418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06;&amp;#28792;&amp;#30418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406;&amp;#28792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3478;&amp;quot;&amp;#21313;&amp;#20108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6716;&amp;#21464;&amp;#32463;&amp;#27982;&amp;#21457;&amp;#23637;&amp;#26041;&amp;#24335;&amp;#65292;&amp;#24320;&amp;#21019;&amp;#31185;&amp;#23398;&amp;#21457;&amp;#23637;&amp;#26032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5193;&amp;#22823;&amp;#20869;&amp;#38656;&amp;#25112;&amp;#30053;&amp;#65292;&amp;#20445;&amp;#25345;&amp;#32463;&amp;#27982;&amp;#24179;&amp;#31283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0892;&amp;#19994;&amp;#29616;&amp;#20195;&amp;#21270;&amp;#65292;&amp;#21152;&amp;#24555;&amp;#31038;&amp;#20250;&amp;#20027;&amp;#20041;&amp;#26032;&amp;#20892;&amp;#26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616;&amp;#20195;&amp;#20135;&amp;#19994;&amp;#20307;&amp;#31995;&amp;#65292;&amp;#25552;&amp;#39640;&amp;#2013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1306;&amp;#22495;&amp;#21327;&amp;#35843;&amp;#21457;&amp;#23637;&amp;#65292;&amp;#31215;&amp;#26497;&amp;#31283;&amp;#22949;&amp;#25512;&amp;#36827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406;&amp;#28792;&amp;#304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06;&amp;#28792;&amp;#30418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06;&amp;#28792;&amp;#30418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06;&amp;#28792;&amp;#3041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406;&amp;#28792;&amp;#3041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06;&amp;#28792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27;&amp;#35201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27;&amp;#35201;&amp;#19979;&amp;#28216;&amp;#20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06;&amp;#28792;&amp;#3041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06;&amp;#28792;&amp;#3041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5105;&amp;#22269;&amp;#33406;&amp;#28792;&amp;#304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3406;&amp;#28792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6;&amp;#28792;&amp;#3041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5105;&amp;#22269;&amp;#33406;&amp;#28792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3406;&amp;#28792;&amp;#304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6;&amp;#28792;&amp;#3041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5105;&amp;#22269;&amp;#33406;&amp;#28792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3406;&amp;#28792;&amp;#304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6;&amp;#28792;&amp;#3041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5105;&amp;#22269;&amp;#33406;&amp;#28792;&amp;#3041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33406;&amp;#28792;&amp;#30418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406;&amp;#28792;&amp;#30418;&amp;#20215;&amp;#2668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5105;&amp;#22269;&amp;#33406;&amp;#28792;&amp;#3041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33406;&amp;#28792;&amp;#3041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406;&amp;#28792;&amp;#30418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29983;&amp;#20135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406;&amp;#28792;&amp;#304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33406;&amp;#28792;&amp;#304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6;&amp;#28792;&amp;#30418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406;&amp;#28792;&amp;#30418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6&lt;/strong&gt;&lt;strong&gt;&amp;#24180;&amp;#20013;&amp;#22269;&amp;#33406;&amp;#28792;&amp;#3041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406;&amp;#28792;&amp;#3041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06;&amp;#28792;&amp;#304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06;&amp;#28792;&amp;#3041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94;&amp;#20869;&amp;#19987;&amp;#23478;&amp;#23545;&amp;#20013;&amp;#22269;&amp;#33406;&amp;#28792;&amp;#30418;&amp;#34892;&amp;#19994;&amp;#25237;&amp;#36164;&amp;#30340;&amp;#24314;&amp;#35758;&amp;#21450;&amp;#35266;&amp;#28857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406;&amp;#28792;&amp;#304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