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动物保健品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60;&amp;#29289;&amp;#20445;&amp;#20581;&amp;#2169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60;&amp;#29289;&amp;#20445;&amp;#20581;&amp;#2169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160;&amp;#29289;&amp;#20445;&amp;#20581;&amp;#21697;&amp;#34892;&amp;#19994;&amp;#36825;&amp;#22359;&amp;#34507;&amp;#31957;&amp;#20570;&amp;#22823;&amp;#30340;&amp;#19968;&amp;#20010;&amp;#37325;&amp;#35201;&amp;#39537;&amp;#21160;&amp;#22240;&amp;#32032;&amp;#26159;&amp;#23456;&amp;#29289;&amp;#30123;&amp;#33495;&amp;#24066;&amp;#22330;&amp;#30340;&amp;#21457;&amp;#23637;&amp;#12290;&amp;#26681;&amp;#25454;&amp;#21457;&amp;#36798;&amp;#22269;&amp;#23478;&amp;#30340;&amp;#32463;&amp;#39564;&amp;#65292;&amp;#20854;&amp;#20861;&amp;#29992;&amp;#29983;&amp;#29289;&amp;#21046;&amp;#21697;&amp;#24066;&amp;#22330;&amp;#32467;&amp;#26500;&amp;#20013;&amp;#65292;&amp;#23456;&amp;#29289;&amp;#30123;&amp;#33495;&amp;#21344;&amp;#27604;&amp;#36798;&amp;#21040;40%&amp;#20197;&amp;#19978;&amp;#12290;&amp;#32780;&amp;#20013;&amp;#22269;&amp;#30446;&amp;#21069;&amp;#30340;&amp;#23456;&amp;#29289;&amp;#30123;&amp;#33495;&amp;#24066;&amp;#22330;&amp;#21344;&amp;#27604;&amp;#36824;&amp;#19981;&amp;#21040;1%&amp;#12290;&amp;#21487;&amp;#35265;&amp;#20013;&amp;#22269;&amp;#23456;&amp;#29289;&amp;#30123;&amp;#33495;&amp;#24066;&amp;#22330;&amp;#30340;&amp;#25104;&amp;#38271;&amp;#31354;&amp;#38388;&amp;#24040;&amp;#22823;&amp;#12290;&amp;#38543;&amp;#30528;&amp;#20154;&amp;#20204;&amp;#29983;&amp;#27963;&amp;#27700;&amp;#24179;&amp;#30340;&amp;#25552;&amp;#39640;&amp;#21644;&amp;#39282;&amp;#20859;&amp;#23456;&amp;#29289;&amp;#27604;&amp;#20363;&amp;#30340;&amp;#25552;&amp;#39640;&amp;#65292;&amp;#20551;&amp;#22914;&amp;#21040;2020&amp;#24180;&amp;#20013;&amp;#22269;&amp;#30340;&amp;#23456;&amp;#29289;&amp;#30123;&amp;#33495;&amp;#24066;&amp;#22330;&amp;#36798;&amp;#21040;&amp;#21160;&amp;#29289;&amp;#20445;&amp;#20581;&amp;#21697;&amp;#34892;&amp;#19994;30%&amp;#24038;&amp;#21491;&amp;#30340;&amp;#20221;&amp;#39069;&amp;#65288;&amp;#26681;&amp;#25454;&amp;#22269;&amp;#20869;60%&amp;#22478;&amp;#24066;&amp;#21270;&amp;#29575;&amp;#65292;&amp;#22269;&amp;#22806;&amp;#26159;80%-90%&amp;#65289;&amp;#65292;&amp;#20854;&amp;#23545;&amp;#24212;&amp;#30340;&amp;#38144;&amp;#21806;&amp;#39069;&amp;#23558;&amp;#36798;&amp;#21040;112&amp;#20159;&amp;#20803;&amp;#65292;&amp;#22686;&amp;#38271;&amp;#31354;&amp;#38388;&amp;#20026;110&amp;#2049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6377;&amp;#38480;&amp;#30340;&amp;#22269;&amp;#20869;&amp;#24066;&amp;#22330;&amp;#25968;&amp;#25454;&amp;#20013;&amp;#30475;&amp;#65292;&amp;#20861;&amp;#29992;&amp;#29983;&amp;#29289;&amp;#21046;&amp;#21697;&amp;#12289;&amp;#20861;&amp;#33647;&amp;#21270;&amp;#33647;&amp;#21644;&amp;#20013;&amp;#20861;&amp;#33647;&amp;#19977;&amp;#22823;&amp;#31867;&amp;#20135;&amp;#21697;&amp;#30340;&amp;#24066;&amp;#22330;&amp;#20221;&amp;#39069;&amp;#29983;&amp;#29289;&amp;#21046;&amp;#21697;20%&amp;#65292;&amp;#21270;&amp;#33647;69%&amp;#65292;&amp;#20013;&amp;#33647;11%&amp;#12290;&amp;#20854;&amp;#20013;&amp;#29983;&amp;#29289;&amp;#21046;&amp;#21697;&amp;#21644;&amp;#21270;&amp;#33647;&amp;#65288;&amp;#21253;&amp;#25324;&amp;#21407;&amp;#26009;&amp;#33647;&amp;#65289;&amp;#30340;&amp;#27604;&amp;#20363;&amp;#32422;&amp;#20026;2&amp;#65306;7&amp;#65292;&amp;#29983;&amp;#29289;&amp;#21046;&amp;#21697;&amp;#21344;&amp;#36825;&amp;#20004;&amp;#20010;&amp;#20135;&amp;#21697;&amp;#24066;&amp;#22330;&amp;#24635;&amp;#39069;&amp;#30340;22.5%&amp;#12290;&amp;#22269;&amp;#22806;&amp;#25104;&amp;#29087;&amp;#24066;&amp;#22330;&amp;#22914;&amp;#32654;&amp;#22269;&amp;#65292;&amp;#29983;&amp;#29289;&amp;#21046;&amp;#21697;&amp;#21644;&amp;#21270;&amp;#33647;&amp;#30340;&amp;#24066;&amp;#22330;&amp;#20221;&amp;#39069;&amp;#27604;&amp;#20363;&amp;#20026;3&amp;#65306;7&amp;#65292;&amp;#20854;&amp;#20013;&amp;#29983;&amp;#29289;&amp;#21046;&amp;#21697;&amp;#32422;&amp;#21344;30%&amp;#12290;&amp;#24403;&amp;#21069;&amp;#21160;&amp;#29289;&amp;#20445;&amp;#20581;&amp;#21697;&amp;#34892;&amp;#19994;&amp;#30340;&amp;#25972;&amp;#20307;&amp;#21457;&amp;#23637;&amp;#36235;&amp;#21183;&amp;#20026;&amp;#38450;&amp;#37325;&amp;#20110;&amp;#27835;&amp;#65292;&amp;#27880;&amp;#37325;&amp;#39135;&amp;#21697;&amp;#23433;&amp;#20840;&amp;#65292;&amp;#20943;&amp;#23569;&amp;#25239;&amp;#29983;&amp;#32032;&amp;#20351;&amp;#29992;&amp;#37327;&amp;#65292;&amp;#22240;&amp;#27492;&amp;#26410;&amp;#26469;&amp;#21160;&amp;#29289;&amp;#20445;&amp;#20581;&amp;#21697;&amp;#34892;&amp;#19994;&amp;#26684;&amp;#23616;&amp;#20013;&amp;#65292;&amp;#29983;&amp;#29289;&amp;#21046;&amp;#21697;&amp;#21644;&amp;#20013;&amp;#20861;&amp;#33647;&amp;#30340;&amp;#27604;&amp;#37325;&amp;#26377;&amp;#26395;&amp;#36880;&amp;#28176;&amp;#22686;&amp;#21152;&amp;#65292;&amp;#32780;&amp;#21270;&amp;#33647;&amp;#30340;&amp;#27604;&amp;#37325;&amp;#21487;&amp;#33021;&amp;#36880;&amp;#28176;&amp;#38477;&amp;#20302;&amp;#12290;&amp;#39044;&amp;#35745;&amp;#26410;&amp;#26469;&amp;#29983;&amp;#29289;&amp;#21046;&amp;#21697;&amp;#21644;&amp;#20013;&amp;#20861;&amp;#33647;&amp;#30340;&amp;#22686;&amp;#38271;&amp;#36895;&amp;#24230;&amp;#23558;&amp;#39640;&amp;#20110;&amp;#21270;&amp;#336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0174;&amp;#21160;&amp;#29289;&amp;#20445;&amp;#20581;&amp;#21697;&amp;#24066;&amp;#22330;&amp;#32467;&amp;#26500;&amp;#26041;&amp;#38754;&amp;#65292;&amp;#39318;&amp;#20808;&amp;#20174;&amp;#36866;&amp;#29992;&amp;#19981;&amp;#21516;&amp;#20859;&amp;#27542;&amp;#21697;&amp;#31181;&amp;#30340;&amp;#35282;&amp;#24230;&amp;#20998;&amp;#31867;&amp;#65292;&amp;#39044;&amp;#35745;&amp;#26410;&amp;#26469;&amp;#21313;&amp;#24180;&amp;#29482;&amp;#29992;&amp;#12289;&amp;#31165;&amp;#29992;&amp;#12289;&amp;#29275;&amp;#32650;&amp;#29992;&amp;#21644;&amp;#23456;&amp;#29289;&amp;#27700;&amp;#20135;&amp;#29992;&amp;#21160;&amp;#29289;&amp;#20445;&amp;#20581;&amp;#21697;&amp;#24066;&amp;#22330;&amp;#30340;&amp;#32467;&amp;#26500;&amp;#20381;&amp;#27425;&amp;#20026;29%&amp;#12289;36%&amp;#12289;5%&amp;#21644;30%&amp;#65292;&amp;#20854;&amp;#20013;&amp;#36866;&amp;#29992;&amp;#20110;&amp;#19981;&amp;#21516;&amp;#21160;&amp;#29289;&amp;#21697;&amp;#31181;&amp;#30340;&amp;#21160;&amp;#29289;&amp;#20445;&amp;#20581;&amp;#21697;&amp;#24066;&amp;#22330;&amp;#21457;&amp;#23637;&amp;#30340;&amp;#31354;&amp;#38388;&amp;#20998;&amp;#21035;&amp;#20026;&amp;#29482;&amp;#29992;2.6&amp;#20493;&amp;#12289;&amp;#31165;&amp;#29992;4&amp;#20493;&amp;#12289;&amp;#29275;&amp;#32650;&amp;#29992;3&amp;#20493;&amp;#21644;&amp;#23456;&amp;#29289;&amp;#29992;110&amp;#20493;&amp;#12290;&amp;#20174;&amp;#22686;&amp;#38271;&amp;#31354;&amp;#38388;&amp;#30340;&amp;#22823;&amp;#23567;&amp;#19978;&amp;#26469;&amp;#30475;&amp;#65292;&amp;#20381;&amp;#27425;&amp;#25490;&amp;#24207;&amp;#20026;&amp;#23456;&amp;#29289;&amp;#21450;&amp;#27700;&amp;#20135;&amp;#12289;&amp;#31165;&amp;#31867;&amp;#12289;&amp;#29275;&amp;#32650;&amp;#21644;&amp;#29482;&amp;#65292;&amp;#23545;&amp;#24212;&amp;#22797;&amp;#21512;&amp;#22686;&amp;#38271;&amp;#29575;&amp;#20998;&amp;#21035;&amp;#20026;&amp;#23456;&amp;#29289;&amp;#21450;&amp;#27700;&amp;#20135;60%&amp;#12289;&amp;#31165;&amp;#31867;15%&amp;#12289;&amp;#29275;&amp;#32650;12%&amp;#12289;&amp;#21644;&amp;#29482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160;&amp;#29289;&amp;#20445;&amp;#20581;&amp;#21697;&amp;#24066;&amp;#22330;&amp;#20840;&amp;#26223;&amp;#35843;&amp;#26597;&amp;#19982;&amp;#25237;&amp;#36164;&amp;#25112;&amp;#30053;&amp;#30740;&amp;#31350;&amp;#25253;&amp;#21578;&amp;#12299;&amp;#20849;&amp;#21313;&amp;#19968;&amp;#31456;&amp;#12290;&amp;#39318;&amp;#20808;&amp;#20171;&amp;#32461;&amp;#20102;&amp;#21160;&amp;#29289;&amp;#20445;&amp;#20581;&amp;#21697;&amp;#30456;&amp;#20851;&amp;#27010;&amp;#24565;&amp;#21450;&amp;#21457;&amp;#23637;&amp;#29615;&amp;#22659;&amp;#65292;&amp;#25509;&amp;#30528;&amp;#20998;&amp;#26512;&amp;#20102;&amp;#20013;&amp;#22269;&amp;#21160;&amp;#29289;&amp;#20445;&amp;#20581;&amp;#21697;&amp;#35268;&amp;#27169;&amp;#21450;&amp;#28040;&amp;#36153;&amp;#38656;&amp;#27714;&amp;#65292;&amp;#28982;&amp;#21518;&amp;#23545;&amp;#20013;&amp;#22269;&amp;#21160;&amp;#29289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20445;&amp;#20581;&amp;#21697;&amp;#38754;&amp;#20020;&amp;#30340;&amp;#26426;&amp;#36935;&amp;#21450;&amp;#21457;&amp;#23637;&amp;#21069;&amp;#26223;&amp;#12290;&amp;#24744;&amp;#33509;&amp;#24819;&amp;#23545;&amp;#20013;&amp;#22269;&amp;#21160;&amp;#29289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506/10-181590.html"&gt;&amp;#21160;&amp;#29289;&amp;#20445;&amp;#20581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0445;&amp;#20581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3829;&amp;#20859;&amp;#19982;&amp;#39282;&amp;#2600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312;&amp;#32654;&amp;#22269;&amp;#21160;&amp;#29289;&amp;#21307;&amp;#30103;&amp;#20445;&amp;#205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0861;&amp;#33647;&amp;#27969;&amp;#36890;&amp;#31649;&amp;#29702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0445;&amp;#20581;&amp;#2169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49;&amp;#21407;&amp;#24494;&amp;#29983;&amp;#29289;&amp;#33740;&amp;#65288;&amp;#27602;&amp;#65289;&amp;#31181;&amp;#20445;&amp;#3425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5786;&amp;#30103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7096;&amp;#39041;&amp;#24067;&amp;#21160;&amp;#29289;&amp;#38450;&amp;#30123;&amp;#27861;&amp;#37197;&amp;#22871;&amp;#35268;&amp;#314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1361;&amp;#21457;&amp;#37325;&amp;#22823;&amp;#21160;&amp;#29289;&amp;#30123;&amp;#24773;&amp;#24212;&amp;#24613;&amp;#39044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160;&amp;#29289;&amp;#20445;&amp;#20581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0;&amp;#29289;&amp;#20445;&amp;#20581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60;&amp;#29289;&amp;#20445;&amp;#20581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160;&amp;#29289;&amp;#20445;&amp;#205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60;&amp;#29289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20445;&amp;#20581;&amp;#2169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0225;&amp;#19994;&amp;#21457;&amp;#23637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33647;GMP&amp;#2345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6827;&amp;#21475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61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336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33647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336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61;&amp;#33647;&amp;#34892;&amp;#19994;&amp;#21457;&amp;#23637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160;&amp;#29289;&amp;#20445;&amp;#20581;&amp;#21697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4494;&amp;#29983;&amp;#24577;&amp;#21046;&amp;#21058;&amp;#19982;&amp;#32511;&amp;#33394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19982;&amp;#32511;&amp;#33394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9983;&amp;#24577;&amp;#21046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0;&amp;#2928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0861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7;&amp;#26009;&amp;#336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5511;&amp;#21046;&amp;#25216;&amp;#26415;&amp;#22312;&amp;#20013;&amp;#33647;&amp;#25552;&amp;#21462;&amp;#39046;&amp;#22495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9983;&amp;#20135;&amp;#29366;&amp;#20917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MP&amp;#21518;&amp;#26102;&amp;#20195;&amp;#20861;&amp;#29992;&amp;#29983;&amp;#2928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29983;&amp;#29289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GMP&amp;#26102;&amp;#20195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29983;&amp;#29289;&amp;#21046;&amp;#21697;&amp;#20225;&amp;#19994;&amp;#32463;&amp;#33829;&amp;#25112;&amp;#30053;&amp;#26041;&amp;#21521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29983;&amp;#29289;&amp;#21046;&amp;#21697;&amp;#20225;&amp;#19994;&amp;#21457;&amp;#23637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160;&amp;#29289;&amp;#20445;&amp;#20581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0861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943;&amp;#21387;&amp;#25552;&amp;#21462;&amp;#27861;&amp;#21407;&amp;#29702;&amp;#2145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3073;&amp;#33394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351;&amp;#32441;&amp;#22270;&amp;#358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0740;&amp;#31350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0340;&amp;#24178;&amp;#291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861;&amp;#33647;&amp;#21407;&amp;#26009;&amp;#21152;&amp;#2403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0;&amp;#29289;&amp;#21046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1046;&amp;#21058;&amp;#26032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1046;&amp;#21058;&amp;#2463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1058;&amp;#2339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33647;&amp;#26032;&amp;#21046;&amp;#21058;&amp;#24320;&amp;#21457;&amp;#21450;&amp;#24212;&amp;#29992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9983;&amp;#24577;&amp;#21046;&amp;#21058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0581;&amp;#31867;&amp;#28155;&amp;#21152;&amp;#21058;&amp;#22312;&amp;#20861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9282;&amp;#29992;&amp;#24494;&amp;#29983;&amp;#24577;&amp;#21046;&amp;#21058;&amp;#30340;&amp;#29983;&amp;#20135;&amp;#21450;&amp;#24212;&amp;#29992;&amp;#29616;&amp;#29366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4577;&amp;#21046;&amp;#21058;&amp;#22522;&amp;#26412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9983;&amp;#24577;&amp;#21046;&amp;#21058;&amp;#20351;&amp;#29992;&amp;#30340;&amp;#2449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1046;&amp;#21058;&amp;#22269;&amp;#20869;&amp;#22806;&amp;#29983;&amp;#201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160;&amp;#29289;&amp;#20445;&amp;#20581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60;&amp;#29289;&amp;#20445;&amp;#20581;&amp;#2169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4892;&amp;#1999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9983;&amp;#29289;&amp;#21046;&amp;#21697;&amp;#20225;&amp;#19994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0;&amp;#29289;&amp;#20445;&amp;#20581;&amp;#21697;&amp;#34892;&amp;#19994;&amp;#25972;&amp;#2151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60;&amp;#29289;&amp;#33647;&amp;#21697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3647;&amp;#21697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3647;&amp;#21697;&amp;#20225;&amp;#19994;&amp;#26680;&amp;#24515;&amp;#31454;&amp;#20105;&amp;#21147;&amp;#32508;&amp;#2151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647;&amp;#21697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GMP&amp;#26102;&amp;#20195;&amp;#20861;&amp;#33647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160;&amp;#29289;&amp;#20445;&amp;#20581;&amp;#21697;&amp;#20248;&amp;#21183;&amp;#20225;&amp;#19994;&amp;#31454;&amp;#20105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0154;&amp;#31119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8065;&amp;#27743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22825;&amp;#24247;&amp;#30044;&amp;#292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2269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5;&amp;#29790;&amp;#33487;&amp;#24030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26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40065;&amp;#20016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84;&amp;#40065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84;&amp;#27827;&amp;#40857;&amp;#26124;&amp;#21160;&amp;#29289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3478;&amp;#24196;&amp;#40614;&amp;#36842;&amp;#26862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160;&amp;#29289;&amp;#20445;&amp;#20581;&amp;#21697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1046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44;&amp;#2928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2928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4;&amp;#29287;&amp;#19994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013;&amp;#22269;&amp;#30044;&amp;#29287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282;&amp;#2600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160;&amp;#29289;&amp;#20445;&amp;#20581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61;&amp;#33647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2463;&amp;#38144;&amp;#21830;&amp;#25345;&amp;#32493;&amp;#24615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2463;&amp;#38144;&amp;#21830;&amp;#21457;&amp;#23637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36830;&amp;#381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1160;&amp;#29289;&amp;#20445;&amp;#20581;&amp;#20844;&amp;#21496;&amp;#22312;&amp;#20013;&amp;#22269;&amp;#20250;&amp;#3575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1;&amp;#33647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61;&amp;#33647;&amp;#20135;&amp;#21697;&amp;#24320;&amp;#2145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3567;&amp;#20861;&amp;#3364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29702;&amp;#24565;&amp;#21644;&amp;#20351;&amp;#2162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3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8304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8431;&amp;#20237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36890;&amp;#28192;&amp;#36947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61;&amp;#33647;&amp;#20419;&amp;#3814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0419;&amp;#381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20419;&amp;#381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0419;&amp;#38144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861;&amp;#33647;&amp;#20225;&amp;#19994;&amp;#20419;&amp;#38144;&amp;#31574;&amp;#30053;&amp;#2004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7-2023&amp;#24180;&amp;#20013;&amp;#22269;&amp;#21160;&amp;#29289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160;&amp;#29289;&amp;#20445;&amp;#205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60;&amp;#29289;&amp;#20445;&amp;#205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928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0;&amp;#29289;&amp;#20445;&amp;#20581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160;&amp;#29289;&amp;#20445;&amp;#20581;&amp;#21697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160;&amp;#29289;&amp;#20445;&amp;#20581;&amp;#21697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160;&amp;#29289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82;&amp;#26009;&amp;#28155;&amp;#21152;&amp;#2105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7542;&amp;#19994;&amp;#35268;&amp;#2716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9289;&amp;#38450;&amp;#3012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0;&amp;#29289;&amp;#20445;&amp;#20581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160;&amp;#29289;&amp;#20445;&amp;#20581;&amp;#21697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3433;&amp;#20840;&amp;#25919;&amp;#31574;&amp;#35843;&amp;#2597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287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