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养老护理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9;&amp;#32769;&amp;#25252;&amp;#29702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9;&amp;#32769;&amp;#25252;&amp;#29702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852;&amp;#21512;&amp;#22269;&amp;#39044;&amp;#27979;,&amp;#21040;2020&amp;#24180;&amp;#25105;&amp;#22269;65&amp;#23681;&amp;#20197;&amp;#19978;&amp;#32769;&amp;#40836;&amp;#20154;&amp;#21475;&amp;#23558;&amp;#36798;1.67 &amp;#20159;&amp;#20154;,&amp;#32422;&amp;#21344;&amp;#20840;&amp;#19990;&amp;#30028;&amp;#32769;&amp;#40836;&amp;#20154;&amp;#21475;&amp;#30340;24&amp;#65285;,&amp;#20840;&amp;#19990;&amp;#30028;&amp;#27599;4&amp;#20010;&amp;#32769;&amp;#24180;&amp;#20154;&amp;#20013;&amp;#23601;&amp;#26377;1&amp;#20010;&amp;#26159;&amp;#20013;&amp;#22269;&amp;#32769;&amp;#24180;&amp;#20154;.&amp;#20154;&amp;#21475;&amp;#30340;&amp;#24555;&amp;#36895;&amp;#32769;&amp;#40836;&amp;#21270;&amp;#32473;&amp;#31038;&amp;#20250;&amp;#23588;&amp;#20854;&amp;#26159;&amp;#20581;&amp;#24247;&amp;#25252;&amp;#29702;&amp;#24102;&amp;#26469;&amp;#20102;&amp;#24040;&amp;#22823;&amp;#30340;&amp;#21387;&amp;#21147;&amp;#21644;&amp;#36127;&amp;#25285;.&amp;#38754;&amp;#23545;&amp;ldquo;&amp;#26410; &amp;#23500;&amp;#20808;&amp;#32769;&amp;rdquo;&amp;#30340;&amp;#20154;&amp;#21475;&amp;#32769;&amp;#40836;&amp;#21270;&amp;#24418;&amp;#21183;,&amp;#20826;&amp;#30340;&amp;#21313;&amp;#20843;&amp;#22823;&amp;#26126;&amp;#30830;&amp;#25552;&amp;#20986;,&amp;#24517;&amp;#39035;&amp;#20197;&amp;#20445;&amp;#38556;&amp;#21644;&amp;#25913;&amp;#21892;&amp;#27665;&amp;#29983;&amp;#20026;&amp;#37325;&amp;#28857;,&amp;#22312;&amp;#23398;&amp;#26377;&amp;#25152;&amp;#25945;&amp;#12289;&amp;#21171;&amp;#26377;&amp;#25152;&amp;#24471;&amp;#12289;&amp;#30149;&amp;#26377;&amp;#25152;&amp;#21307;&amp;#12289;&amp;#32769;&amp;#26377;&amp;#25152;&amp;#20859;&amp;#12289;&amp;#20303;&amp;#26377;&amp;#25152;&amp;#23621;&amp;#19978;&amp;#25345;&amp;#32493;&amp;#21462;&amp;#24471;&amp;#26032;&amp;#36827;&amp;#23637;,&amp;#31215; &amp;#26497;&amp;#24212;&amp;#23545;&amp;#20154;&amp;#21475;&amp;#32769;&amp;#40836;&amp;#21270;,&amp;#22823;&amp;#21147;&amp;#21457;&amp;#23637;&amp;#32769;&amp;#40836;&amp;#26381;&amp;#21153;&amp;#20107;&amp;#19994;&amp;#21644;&amp;#20135;&amp;#19994;.&amp;#22240;&amp;#27492;,&amp;#24320;&amp;#23637;&amp;#31038;&amp;#21306;&amp;#20859;&amp;#32769;&amp;#25252;&amp;#29702;,&amp;#25552;&amp;#39640;&amp;#32769;&amp;#24180;&amp;#20154;&amp;#29983;&amp;#27963;&amp;#36136;&amp;#37327;&amp;#21183;&amp;#22312;&amp;#24517;&amp;#34892;.&amp;#25925;&amp;#23545;&amp;#24403;&amp;#20170;&amp;#22269;&amp;#20869;&amp;#22806;&amp;#31038;&amp;#21306;&amp;#20859;&amp;#32769;&amp;#25252;&amp;#29702;&amp;#27169;&amp;#24335;&amp;#36827;&amp;#34892;&amp;#25506;&amp;#35752;,&amp;#26088;&amp;#22312;&amp;#20026; &amp;#30740;&amp;#31350;&amp;#36866;&amp;#24212;&amp;#25105;&amp;#22269;&amp;#31038;&amp;#21306;&amp;#20859;&amp;#32769;&amp;#25252;&amp;#29702;&amp;#27169;&amp;#24335;&amp;#30340;&amp;#21457;&amp;#23637;&amp;#25552;&amp;#20379;&amp;#26041;&amp;#21521;&amp;#21644;&amp;#21442;&amp;#32771;,&amp;#25512;&amp;#36827;&amp;#25105;&amp;#22269;&amp;#20859;&amp;#32769;&amp;#25252;&amp;#29702;&amp;#2010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2769;&amp;#40836;&amp;#20154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1133A452.jpg" target="_blank"&gt;&lt;img border="0" alt="" src="/uploads/userup/1710/1111133A452.jpg" width="563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69;&amp;#24180;&amp;#20154;&amp;#20316;&amp;#20026;&amp;#20013;&amp;#22269;&amp;#31038;&amp;#20250;&amp;#19968;&amp;#20010;&amp;#24040;&amp;#22823;&amp;#30340;&amp;#24369;&amp;#21183;&amp;#32676;&amp;#20307;&amp;#65292;&amp;#22312;&amp;#26500;&amp;#24314;&amp;#21644;&amp;#35856;&amp;#31038;&amp;#20250;&amp;#30340;&amp;#36807;&amp;#31243;&amp;#20013;&amp;#20805;&amp;#20998;&amp;#20851;&amp;#29233;&amp;#36825;&amp;#19968;&amp;#32676;&amp;#20307;&amp;#65292;&amp;#35753;&amp;#20182;&amp;#20204;&amp;#24471;&amp;#20197;&amp;#20139;&amp;#21463;&amp;#32463;&amp;#27982;&amp;#21457;&amp;#23637;&amp;#21644;&amp;#31038;&amp;#20250;&amp;#36827;&amp;#27493;&amp;#30340;&amp;#25991;&amp;#26126;&amp;#25104;&amp;#26524;&amp;#65292;&amp;#26159;&amp;#21644;&amp;#35856;&amp;#31038;&amp;#20250;&amp;#24314;&amp;#35774;&amp;#30340;&amp;#39064;&amp;#20869;&amp;#24212;&amp;#26377;&amp;#20043;&amp;#24847;&amp;#12290;&amp;#21152;&amp;#24555;&amp;#20859;&amp;#32769;&amp;#26426;&amp;#26500;&amp;#30340;&amp;#24314;&amp;#35774;&amp;#21644;&amp;#21457;&amp;#23637;&amp;#65292;&amp;#26159;&amp;#25512;&amp;#21160;&amp;#35299;&amp;#20915;&amp;#20247;&amp;#22810;&amp;#32769;&amp;#24180;&amp;#20154;&amp;#20859;&amp;#32769;&amp;#38382;&amp;#39064;&amp;#30340;&amp;#19968;&amp;#39033;&amp;#37325;&amp;#35201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013;&amp;#22269;&amp;#32769;&amp;#24180;&amp;#20154;&amp;#20837;&amp;#20303;&amp;#20859;&amp;#32769;&amp;#26426;&amp;#26500;&amp;#30340;&amp;#38656;&amp;#27714;&amp;#24847;&amp;#24895;&amp;#19978;&amp;#30475;&amp;#65292;&amp;#26377;&amp;#19968;&amp;#25104;&amp;#22810;&amp;#30340;&amp;#32769;&amp;#24180;&amp;#20154;&amp;#24895;&amp;#24847;&amp;#20837;&amp;#20303;&amp;#20859;&amp;#32769;&amp;#26426;&amp;#26500;&amp;#65292;&amp;#20294;&amp;#29616;&amp;#23454;&amp;#26159;&amp;#65292;&amp;#22312;&amp;#20013;&amp;#22269;&amp;#21315;&amp;#20154;&amp;#25317;&amp;#26377;&amp;#24202;&amp;#20301;&amp;#25968;&amp;#21313;&amp;#20998;&amp;#20302;&amp;#19979;&amp;#30340;&amp;#29366;&amp;#20917;&amp;#19979;&amp;#65292;&amp;#20013;&amp;#22269;&amp;#20859;&amp;#32769;&amp;#26426;&amp;#26500;&amp;#30340;&amp;#24202;&amp;#20301;&amp;#21033;&amp;#29992;&amp;#29575;&amp;#24182;&amp;#19981;&amp;#39640;&amp;#65292;&amp;#22823;&amp;#37327;&amp;#30340;&amp;#20859;&amp;#32769;&amp;#26426;&amp;#26500;&amp;#36164;&amp;#28304;&amp;#34987;&amp;#38386;&amp;#32622;&amp;#12290;&amp;#21363;&amp;#20013;&amp;#22269;&amp;#23545;&amp;#20859;&amp;#32769;&amp;#26426;&amp;#26500;&amp;#30340;&amp;#26377;&amp;#25928;&amp;#38656;&amp;#27714;&amp;#19981;&amp;#36275;&amp;#65292;&amp;#22823;&amp;#37327;&amp;#30340;&amp;#28508;&amp;#22312;&amp;#38656;&amp;#27714;&amp;#24182;&amp;#27809;&amp;#26377;&amp;#34987;&amp;#28608;&amp;#21457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599;&amp;#21315;&amp;#21517;&amp;#32769;&amp;#20154;&amp;#30340;&amp;#20859;&amp;#32769;&amp;#24202;&amp;#20301;&amp;#25968;&amp;#65288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11342UF.jpg" target="_blank"&gt;&lt;img border="0" alt="" src="/uploads/userup/1710/11111342UF.jpg" width="55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59;&amp;#32769;&amp;#25252;&amp;#29702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0/R1006/201709/30-240025.html"&gt;&lt;span&gt;&lt;span&gt;&amp;#20859;&amp;#32769;&lt;/span&gt;&lt;/span&gt;&lt;/a&gt;&lt;/strong&gt;&lt;strong&gt;&amp;#25252;&amp;#2970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859;&amp;#32769;&amp;#2525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59;&amp;#32769;&amp;#25252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59;&amp;#32769;&amp;#25252;&amp;#29702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59;&amp;#32769;&amp;#25252;&amp;#29702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59;&amp;#32769;&amp;#25252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59;&amp;#32769;&amp;#25252;&amp;#297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59;&amp;#32769;&amp;#25252;&amp;#2970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59;&amp;#32769;&amp;#25252;&amp;#297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20859;&amp;#32769;&amp;#25252;&amp;#297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5252;&amp;#29702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59;&amp;#32769;&amp;#25252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5252;&amp;#29702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59;&amp;#32769;&amp;#25252;&amp;#29702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0859;&amp;#32769;&amp;#25252;&amp;#29702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0859;&amp;#32769;&amp;#25252;&amp;#2970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859;&amp;#32769;&amp;#25252;&amp;#297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59;&amp;#32769;&amp;#25252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59;&amp;#32769;&amp;#25252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59;&amp;#32769;&amp;#25252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59;&amp;#32769;&amp;#25252;&amp;#2970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859;&amp;#32769;&amp;#25252;&amp;#29702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59;&amp;#32769;&amp;#25252;&amp;#297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59;&amp;#32769;&amp;#25252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59;&amp;#32769;&amp;#25252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59;&amp;#32769;&amp;#25252;&amp;#297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20859;&amp;#32769;&amp;#25252;&amp;#29702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59;&amp;#32769;&amp;#25252;&amp;#297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59;&amp;#32769;&amp;#25252;&amp;#29702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59;&amp;#32769;&amp;#25252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59;&amp;#32769;&amp;#25252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0859;&amp;#32769;&amp;#25252;&amp;#297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0859;&amp;#32769;&amp;#25252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05;&amp;#22269;&amp;#20859;&amp;#32769;&amp;#25252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0859;&amp;#32769;&amp;#25252;&amp;#29702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19996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335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20013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1271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5199;&amp;#21271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335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19996;&amp;#21271;&amp;#22320;&amp;#21306;&amp;#20859;&amp;#32769;&amp;#25252;&amp;#29702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859;&amp;#32769;&amp;#25252;&amp;#2970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0859;&amp;#32769;&amp;#25252;&amp;#29702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5252;&amp;#29702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859;&amp;#32769;&amp;#25252;&amp;#297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859;&amp;#32769;&amp;#25252;&amp;#2970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59;&amp;#32769;&amp;#25252;&amp;#297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5252;&amp;#297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5252;&amp;#297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59;&amp;#32769;&amp;#25252;&amp;#297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59;&amp;#32769;&amp;#25252;&amp;#297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59;&amp;#32769;&amp;#25252;&amp;#29702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59;&amp;#32769;&amp;#25252;&amp;#29702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859;&amp;#32769;&amp;#25252;&amp;#2970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59;&amp;#32769;&amp;#25252;&amp;#297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59;&amp;#32769;&amp;#25252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859;&amp;#32769;&amp;#25252;&amp;#297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859;&amp;#32769;&amp;#25252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59;&amp;#32769;&amp;#25252;&amp;#297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5252;&amp;#29702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5252;&amp;#29702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5252;&amp;#2970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5252;&amp;#297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5&amp;#24180;&amp;#20013;&amp;#22269;&amp;#20859;&amp;#32769;&amp;#26426;&amp;#26500;&amp;#24202;&amp;#20301;&amp;#2596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amp;#23681;&amp;#20197;&amp;#19978;&amp;#20154;&amp;#21475;&amp;#25968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2769;&amp;#24202;&amp;#20301;&amp;#38656;&amp;#27714;&amp;#65288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2769;&amp;#26381;&amp;#21153;&amp;#26426;&amp;#26500;&amp;#38656;&amp;#27714;&amp;#65288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5252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5252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5252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59;&amp;#32769;&amp;#25252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59;&amp;#32769;&amp;#25252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59;&amp;#32769;&amp;#25252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59;&amp;#32769;&amp;#25252;&amp;#297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59;&amp;#32769;&amp;#25252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859;&amp;#32769;&amp;#25252;&amp;#297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859;&amp;#32769;&amp;#25252;&amp;#297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