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用电子仪器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29992;&amp;#30005;&amp;#23376;&amp;#20202;&amp;#22120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29992;&amp;#30005;&amp;#23376;&amp;#20202;&amp;#22120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-2015&amp;#24180;&amp;#65292;&amp;#21307;&amp;#30103;&amp;#22120;&amp;#26800;&amp;#22788;&amp;#20110;&amp;#39640;&amp;#36895;&amp;#21457;&amp;#23637;&amp;#26102;&amp;#26399;&amp;#65292;&amp;#23588;&amp;#20854;&amp;#26159;&amp;#38543;&amp;#30528;&amp;#25919;&amp;#31574;&amp;#30340;&amp;#21033;&amp;#22909;&amp;#21644;&amp;#22522;&amp;#23618;&amp;#21307;&amp;#30103;&amp;#24066;&amp;#22330;&amp;#36880;&amp;#28176;&amp;#34987;&amp;#21457;&amp;#25496;&amp;#12290;&amp;#22312;&amp;#21307;&amp;#30103;&amp;#22120;&amp;#26800;&amp;#34892;&amp;#19994;&amp;#25972;&amp;#20307;&amp;#39640;&amp;#36895;&amp;#21457;&amp;#23637;&amp;#30340;&amp;#21516;&amp;#26102;&amp;#65292;&amp;#21307;&amp;#29992;&amp;#30005;&amp;#23376;&amp;#20202;&amp;#22120;&amp;#34920;&amp;#29616;&amp;#26684;&amp;#22806;&amp;#31361;&amp;#20986;&amp;#12290;2016&amp;#24180;1-6&amp;#26376;&amp;#20221;&amp;#21307;&amp;#30103;&amp;#20202;&amp;#22120;&amp;#35774;&amp;#22791;&amp;#21450;&amp;#22120;&amp;#26800;&amp;#21046;&amp;#36896;&amp;#23454;&amp;#29616;&amp;#20027;&amp;#33829;&amp;#19994;&amp;#21153;&amp;#25910;&amp;#20837;1220&amp;#20159;&amp;#20803;&amp;#65292;&amp;#21516;&amp;#27604;&amp;#22686;&amp;#38271;12.6%,&amp;#21033;&amp;#28070;&amp;#24635;&amp;#39069;122.25&amp;#20159;&amp;#20803;&amp;#65292;&amp;#21516;&amp;#27604;&amp;#22686;&amp;#38271;29.3%,&amp;#20998;&amp;#21035;&amp;#39640;&amp;#20110;&amp;#21307;&amp;#33647;&amp;#24037;&amp;#19994;&amp;#25972;&amp;#20307;&amp;#22686;&amp;#36895;2.46&amp;#21644;14.69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1307;&amp;#29992;&amp;#30005;&amp;#23376;&amp;#20202;&amp;#22120;&amp;#32454;&amp;#20998;&amp;#24066;&amp;#22330;&amp;#65292;&amp;#20027;&amp;#35201;&amp;#21487;&amp;#20197;&amp;#20998;&amp;#20026;&amp;#24515;&amp;#30005;&amp;#22270;&amp;#21450;&amp;#20854;&amp;#23427;&amp;#30005;&amp;#22270;&amp;#26426;&amp;#12289;&amp;#26080;&amp;#21019;&amp;#30417;&amp;#25252;&amp;#20202;&amp;#22120;&amp;#12289;&amp;#24515;&amp;#33041;&amp;#30524;&amp;#32908;&amp;#27835;&amp;#30103;&amp;#24613;&amp;#25937;&amp;#35013;&amp;#32622;&amp;#12289;&amp;#30005;&amp;#23376;&amp;#21387;&amp;#21147;&amp;#27979;&amp;#23450;&amp;#35013;&amp;#32622;&amp;#12289;&amp;#34880;&amp;#27969;&amp;#37327;&amp;#23481;&amp;#37327;&amp;#27979;&amp;#23450;&amp;#35013;&amp;#32622;&amp;#31561;&amp;#20960;&amp;#31867;&amp;#65292;&amp;#24212;&amp;#29992;&amp;#21313;&amp;#20998;&amp;#24191;&amp;#38420;&amp;#65292;&amp;#24066;&amp;#22330;&amp;#21069;&amp;#26223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0103;&amp;#22120;&amp;#26800;&amp;#34892;&amp;#19994;&amp;#20027;&amp;#35201;&amp;#28041;&amp;#21450;&amp;#21307;&amp;#33647;&amp;#12289;&amp;#26426;&amp;#26800;&amp;#12289;&amp;#30005;&amp;#23376;&amp;#31561;&amp;#22810;&amp;#20010;&amp;#25216;&amp;#26415;&amp;#39046;&amp;#22495;&amp;#65292;&amp;#20854;&amp;#26680;&amp;#24515;&amp;#25216;&amp;#26415;&amp;#28085;&amp;#30422;&amp;#21307;&amp;#29992;&amp;#39640;&amp;#20998;&amp;#23376;&amp;#26448;&amp;#26009;&amp;#12289;&amp;#26816;&amp;#39564;&amp;#21307;&amp;#23398;&amp;#12289;&amp;#34880;&amp;#28082;&amp;#23398;&amp;#12289;&amp;#29983;&amp;#21629;&amp;#31185;&amp;#23398;&amp;#31561;&amp;#65292;&amp;#26159;&amp;#22810;&amp;#23398;&amp;#31185;&amp;#20132;&amp;#21449;&amp;#12289;&amp;#36164;&amp;#37329;&amp;#23494;&amp;#38598;&amp;#22411;&amp;#30340;&amp;#39640;&amp;#25216;&amp;#26415;&amp;#20135;&amp;#19994;&amp;#12290;&amp;#36817;&amp;#24180;&amp;#26469;&amp;#38543;&amp;#30528;&amp;#20154;&amp;#20204;&amp;#23545;&amp;#20581;&amp;#24247;&amp;#24847;&amp;#35782;&amp;#30340;&amp;#25552;&amp;#39640;&amp;#65292;&amp;#21307;&amp;#30103;&amp;#22120;&amp;#26800;&amp;#34892;&amp;#19994;&amp;#24471;&amp;#21040;&amp;#20102;&amp;#39134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840;&amp;#29699;&amp;#26469;&amp;#30475;&amp;#65292;&amp;#27431;&amp;#30431;&amp;#21307;&amp;#30103;&amp;#22120;&amp;#26800;&amp;#22996;&amp;#21592;&amp;#20250;&amp;#32479;&amp;#35745;&amp;#25968;&amp;#25454;&amp;#26174;&amp;#31034;&amp;#65292;&amp;#32654;&amp;#22269;&amp;#12289;&amp;#27431;&amp;#30431;&amp;#12289;&amp;#26085;&amp;#26412;&amp;#20849;&amp;#21344;&amp;#25454;&amp;#20840;&amp;#29699;&amp;#21307;&amp;#30103;&amp;#22120;&amp;#26800;&amp;#24066;&amp;#22330;&amp;#36229;&amp;#20843;&amp;#25104;&amp;#30340;&amp;#20221;&amp;#39069;&amp;#12290;2015&amp;#24180;&amp;#20840;&amp;#29699;&amp;#21307;&amp;#33647;&amp;#24066;&amp;#22330;&amp;#35268;&amp;#27169;&amp;#32422;14188&amp;#20159;&amp;#32654;&amp;#20803;&amp;#12290;&amp;#20854;&amp;#20013;&amp;#65292;&amp;#21307;&amp;#30103;&amp;#22120;&amp;#26800;&amp;#24066;&amp;#22330;&amp;#35268;&amp;#27169;&amp;#22312;3500&amp;#20159;&amp;#32654;&amp;#20803;&amp;#24038;&amp;#21491;&amp;#12290;&amp;#25454;&amp;#39044;&amp;#35745;&amp;#65292;&amp;#21040;2018&amp;#24180;&amp;#65292;&amp;#20840;&amp;#29699;&amp;#21307;&amp;#30103;&amp;#22120;&amp;#26800;&amp;#24066;&amp;#22330;&amp;#35268;&amp;#27169;&amp;#23558;&amp;#36798;&amp;#21040;4400&amp;#20159;&amp;#32654;&amp;#20803;&amp;#12290;2015&amp;#24180;&amp;#65292;&amp;#20013;&amp;#22269;&amp;#21307;&amp;#30103;&amp;#22120;&amp;#26800;&amp;#24066;&amp;#22330;&amp;#35268;&amp;#27169;&amp;#32422;&amp;#20026;3080&amp;#20159;&amp;#20803;&amp;#65292;&amp;#27604;&amp;#19978;&amp;#19968;&amp;#24180;&amp;#22686;&amp;#38271;&amp;#20102;524&amp;#20159;&amp;#20803;&amp;#65292;&amp;#24180;&amp;#22343;&amp;#22686;&amp;#38271;&amp;#29575;&amp;#32422;&amp;#20026;2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07;&amp;#29992;&amp;#30005;&amp;#23376;&amp;#20202;&amp;#22120;&amp;#24066;&amp;#22330;&amp;#20840;&amp;#26223;&amp;#35843;&amp;#26597;&amp;#19982;&amp;#24066;&amp;#22330;&amp;#20379;&amp;#38656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1/201612/07-220992.html"&gt;&amp;#21307;&amp;#29992;&amp;#30005;&amp;#23376;&amp;#20202;&amp;#22120;&lt;/a&gt;&lt;/span&gt;&lt;/span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29992;&amp;#30005;&amp;#23376;&amp;#20202;&amp;#2212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20202;&amp;#22120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20202;&amp;#22120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20202;&amp;#22120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29992;&amp;#30005;&amp;#23376;&amp;#20202;&amp;#22120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20202;&amp;#2212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29992;&amp;#30005;&amp;#23376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0005;&amp;#23376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30005;&amp;#23376;&amp;#20202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29992;&amp;#30005;&amp;#23376;&amp;#20202;&amp;#22120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9992;&amp;#30005;&amp;#23376;&amp;#20202;&amp;#22120;&amp;#24037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4180;&amp;#20013;&amp;#22269;&amp;#21307;&amp;#29992;&amp;#30005;&amp;#23376;&amp;#20202;&amp;#22120;&amp;#34892;&amp;#19994;&amp;#20027;&amp;#35201;&amp;#25351;&amp;#26631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307;&amp;#29992;&amp;#30005;&amp;#23376;&amp;#20202;&amp;#22120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307;&amp;#29992;&amp;#30005;&amp;#23376;&amp;#20202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20202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20202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20202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0005;&amp;#23376;&amp;#20202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307;&amp;#29992;&amp;#30005;&amp;#23376;&amp;#20202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1307;&amp;#29992;&amp;#30005;&amp;#23376;&amp;#20202;&amp;#2212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1307;&amp;#29992;&amp;#30005;&amp;#23376;&amp;#20202;&amp;#2212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07;&amp;#29992;&amp;#30005;&amp;#23376;&amp;#20202;&amp;#2212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307;&amp;#29992;&amp;#30005;&amp;#23376;&amp;#20202;&amp;#22120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07;&amp;#29992;&amp;#30005;&amp;#23376;&amp;#20202;&amp;#2212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25105;&amp;#22269;&amp;#21307;&amp;#29992;&amp;#30005;&amp;#23376;&amp;#20202;&amp;#2212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29992;&amp;#30005;&amp;#23376;&amp;#20202;&amp;#22120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30005;&amp;#23376;&amp;#20202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20202;&amp;#22120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20202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30005;&amp;#23376;&amp;#20202;&amp;#2212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20202;&amp;#22120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20202;&amp;#22120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30005;&amp;#23376;&amp;#20202;&amp;#2212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20202;&amp;#22120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20202;&amp;#22120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21307;&amp;#29992;&amp;#30005;&amp;#23376;&amp;#20202;&amp;#22120;&amp;#34892;&amp;#19994;&amp;#20379;&amp;#38656;&amp;#24773;&amp;#20917;&amp;#21450;2017-2023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07;&amp;#29992;&amp;#30005;&amp;#23376;&amp;#20202;&amp;#22120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07;&amp;#29992;&amp;#30005;&amp;#23376;&amp;#20202;&amp;#22120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07;&amp;#29992;&amp;#30005;&amp;#23376;&amp;#20202;&amp;#22120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07;&amp;#29992;&amp;#30005;&amp;#23376;&amp;#20202;&amp;#22120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07;&amp;#29992;&amp;#30005;&amp;#23376;&amp;#20202;&amp;#221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29992;&amp;#30005;&amp;#23376;&amp;#20202;&amp;#22120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1307;&amp;#29992;&amp;#30005;&amp;#23376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20202;&amp;#2212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20202;&amp;#22120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20202;&amp;#2212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2269;&amp;#20869;&amp;#21307;&amp;#29992;&amp;#30005;&amp;#23376;&amp;#20202;&amp;#22120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1307;&amp;#29992;&amp;#30005;&amp;#23376;&amp;#20202;&amp;#22120;&amp;#31454;&amp;#2010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1307;&amp;#29992;&amp;#30005;&amp;#23376;&amp;#20202;&amp;#22120;&amp;#31454;&amp;#20105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1307;&amp;#29992;&amp;#30005;&amp;#23376;&amp;#20202;&amp;#22120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1307;&amp;#29992;&amp;#30005;&amp;#23376;&amp;#20202;&amp;#22120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1307;&amp;#29992;&amp;#30005;&amp;#23376;&amp;#20202;&amp;#22120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1307;&amp;#29992;&amp;#30005;&amp;#23376;&amp;#20202;&amp;#22120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307;&amp;#29992;&amp;#30005;&amp;#23376;&amp;#20202;&amp;#2212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307;&amp;#29992;&amp;#30005;&amp;#23376;&amp;#20202;&amp;#22120;&amp;#20135;&amp;#21697;&amp;#31454;&amp;#20105;&amp;#29366;&amp;#2091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27;&amp;#35201;&amp;#21307;&amp;#29992;&amp;#30005;&amp;#23376;&amp;#20202;&amp;#22120;&amp;#2022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29992;&amp;#30005;&amp;#23376;&amp;#20202;&amp;#22120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29992;&amp;#30005;&amp;#23376;&amp;#20202;&amp;#22120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30005;&amp;#23376;&amp;#20202;&amp;#22120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30005;&amp;#23376;&amp;#20202;&amp;#22120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29992;&amp;#30005;&amp;#23376;&amp;#20202;&amp;#2212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29992;&amp;#30005;&amp;#23376;&amp;#20202;&amp;#22120;&amp;#34892;&amp;#19994;&amp;#20135;&amp;#21697;&amp;#33829;&amp;#38144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30005;&amp;#23376;&amp;#20202;&amp;#22120;&amp;#34892;&amp;#19994;&amp;#22269;&amp;#20869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30005;&amp;#23376;&amp;#20202;&amp;#22120;&amp;#34892;&amp;#19994;&amp;#20027;&amp;#35201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30005;&amp;#23376;&amp;#20202;&amp;#22120;&amp;#34892;&amp;#19994;&amp;#20215;&amp;#26684;&amp;#31454;&amp;#20105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30005;&amp;#23376;&amp;#20202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29992;&amp;#30005;&amp;#23376;&amp;#20202;&amp;#22120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29992;&amp;#30005;&amp;#23376;&amp;#20202;&amp;#22120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36125;&amp;#2979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19977;&amp;#32852;&amp;#29615;&amp;#2044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503;&amp;#32858;&amp;#2133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6125;&amp;#26031;&amp;#26364;&amp;#31934;&amp;#2349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307;&amp;#2355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6143;&amp;#20809;&amp;#21307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19990;&amp;#32426;&amp;#24658;&amp;#28304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29992;&amp;#30005;&amp;#23376;&amp;#20202;&amp;#22120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1307;&amp;#29992;&amp;#30005;&amp;#23376;&amp;#20202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307;&amp;#29992;&amp;#30005;&amp;#23376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307;&amp;#29992;&amp;#30005;&amp;#23376;&amp;#20202;&amp;#2212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1307;&amp;#29992;&amp;#30005;&amp;#23376;&amp;#20202;&amp;#2212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1307;&amp;#29992;&amp;#30005;&amp;#23376;&amp;#20202;&amp;#2212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5105;&amp;#22269;&amp;#21307;&amp;#29992;&amp;#30005;&amp;#23376;&amp;#20202;&amp;#22120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7;&amp;#29992;&amp;#30005;&amp;#23376;&amp;#20202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7;&amp;#29992;&amp;#30005;&amp;#23376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1307;&amp;#29992;&amp;#30005;&amp;#23376;&amp;#20202;&amp;#22120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1307;&amp;#29992;&amp;#30005;&amp;#23376;&amp;#20202;&amp;#22120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1307;&amp;#29992;&amp;#30005;&amp;#23376;&amp;#20202;&amp;#22120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1307;&amp;#29992;&amp;#30005;&amp;#23376;&amp;#20202;&amp;#22120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1307;&amp;#29992;&amp;#30005;&amp;#23376;&amp;#20202;&amp;#22120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7;&amp;#29992;&amp;#30005;&amp;#23376;&amp;#20202;&amp;#2212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