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儿培养箱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20799;&amp;#22521;&amp;#20859;&amp;#31665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20799;&amp;#22521;&amp;#20859;&amp;#31665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22521;&amp;#20859;&amp;#31665;&amp;#30001;&amp;#24658;&amp;#28201;&amp;#32617;&amp;#12289;&amp;#25511;&amp;#21046;&amp;#26588;&amp;#21450;&amp;#31665;&amp;#26588;&amp;#21450;&amp;#20809;&amp;#30103;&amp;#28783;&amp;#31665;&amp;#65288;&amp;#38468;&amp;#20214;&amp;#65289;&amp;#12289;&amp;#20809;&amp;#30103;&amp;#28783;&amp;#30418;&amp;#65288;&amp;#38468;&amp;#20214;&amp;#65289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156;&amp;#20799;&amp;#22521;&amp;#20859;&amp;#31665;&amp;#34892;&amp;#19994;&amp;#25237;&amp;#36164;&amp;#20998;&amp;#26512;&amp;#21450;&amp;#21069;&amp;#26223;&amp;#36235;&amp;#21183;&amp;#39044;&amp;#27979;&amp;#25253;&amp;#21578;&amp;#12299;&amp;#20849;&amp;#20116;&amp;#31456;&amp;#12290;&amp;#39318;&amp;#20808;&amp;#20171;&amp;#32461;&amp;#20102;&amp;#23156;&amp;#20799;&amp;#22521;&amp;#20859;&amp;#31665;&amp;#34892;&amp;#19994;&amp;#24066;&amp;#22330;&amp;#21457;&amp;#23637;&amp;#29615;&amp;#22659;&amp;#12289;&amp;#23156;&amp;#20799;&amp;#22521;&amp;#20859;&amp;#31665;&amp;#25972;&amp;#20307;&amp;#36816;&amp;#34892;&amp;#24577;&amp;#21183;&amp;#31561;&amp;#65292;&amp;#25509;&amp;#30528;&amp;#20998;&amp;#26512;&amp;#20102;&amp;#23156;&amp;#20799;&amp;#22521;&amp;#20859;&amp;#31665;&amp;#34892;&amp;#19994;&amp;#24066;&amp;#22330;&amp;#36816;&amp;#34892;&amp;#30340;&amp;#29616;&amp;#29366;&amp;#65292;&amp;#28982;&amp;#21518;&amp;#20171;&amp;#32461;&amp;#20102;&amp;#23156;&amp;#20799;&amp;#22521;&amp;#20859;&amp;#31665;&amp;#24066;&amp;#22330;&amp;#31454;&amp;#20105;&amp;#26684;&amp;#23616;&amp;#12290;&amp;#38543;&amp;#21518;&amp;#65292;&amp;#25253;&amp;#21578;&amp;#23545;&amp;#23156;&amp;#20799;&amp;#22521;&amp;#20859;&amp;#31665;&amp;#20570;&amp;#20102;&amp;#37325;&amp;#28857;&amp;#20225;&amp;#19994;&amp;#32463;&amp;#33829;&amp;#29366;&amp;#20917;&amp;#20998;&amp;#26512;&amp;#65292;&amp;#26368;&amp;#21518;&amp;#20998;&amp;#26512;&amp;#20102;&amp;#23156;&amp;#20799;&amp;#22521;&amp;#20859;&amp;#31665;&amp;#34892;&amp;#19994;&amp;#21457;&amp;#23637;&amp;#36235;&amp;#21183;&amp;#19982;&amp;#25237;&amp;#36164;&amp;#39044;&amp;#27979;&amp;#12290;&amp;#24744;&amp;#33509;&amp;#24819;&amp;#23545;&amp;#23156;&amp;#20799;&amp;#22521;&amp;#20859;&amp;#31665;&amp;#20135;&amp;#19994;&amp;#26377;&amp;#20010;&amp;#31995;&amp;#32479;&amp;#30340;&amp;#20102;&amp;#35299;&amp;#25110;&amp;#32773;&amp;#24819;&amp;#25237;&amp;#36164;&amp;#23156;&amp;#20799;&amp;#22521;&amp;#20859;&amp;#3166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704/24-229881.html"&gt;&lt;span&gt;&lt;span&gt;&amp;#23156;&amp;#20799;&amp;#22521;&amp;#20859;&amp;#31665;&lt;/span&gt;&lt;/span&gt;&lt;/a&gt;&lt;/strong&gt;&lt;strong&gt;&amp;#34892;&amp;#19994;&amp;#27010;&amp;#20917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0799;&amp;#22521;&amp;#20859;&amp;#31665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22521;&amp;#20859;&amp;#316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22521;&amp;#20859;&amp;#31665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22521;&amp;#20859;&amp;#31665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156;&amp;#20799;&amp;#22521;&amp;#20859;&amp;#316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20799;&amp;#22521;&amp;#20859;&amp;#31665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22521;&amp;#20859;&amp;#31665;&amp;#34892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156;&amp;#20799;&amp;#22521;&amp;#20859;&amp;#3166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156;&amp;#20799;&amp;#22521;&amp;#20859;&amp;#3166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22521;&amp;#20859;&amp;#3166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22521;&amp;#20859;&amp;#31665;&amp;#34892;&amp;#19994;&amp;#2022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20225;&amp;#19994;&amp;#24179;&amp;#22343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92;&amp;#19994;&amp;#20225;&amp;#19994;&amp;#24179;&amp;#2234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4892;&amp;#19994;&amp;#20225;&amp;#19994;&amp;#24179;&amp;#22343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0799;&amp;#22521;&amp;#20859;&amp;#31665;&amp;#20135;&amp;#21697;&amp;#20215;&amp;#26684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0799;&amp;#22521;&amp;#20859;&amp;#31665;&amp;#34892;&amp;#19994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156;&amp;#20799;&amp;#22521;&amp;#20859;&amp;#31665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 &amp;#20840;&amp;#29699;&amp;#23156;&amp;#20799;&amp;#22521;&amp;#20859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 &amp;#20013;&amp;#22269;&amp;#23156;&amp;#20799;&amp;#22521;&amp;#20859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1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2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3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4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5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6 &amp;#34892;&amp;#19994;&amp;#31454;&amp;#20105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156;&amp;#20799;&amp;#22521;&amp;#20859;&amp;#31665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156;&amp;#20799;&amp;#22521;&amp;#20859;&amp;#31665;&amp;#38656;&amp;#27714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77;&amp;#32423;&amp;#21307;&amp;#38498;&amp;#23156;&amp;#20799;&amp;#22521;&amp;#20859;&amp;#3166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77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77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19977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08;&amp;#32423;&amp;#21307;&amp;#38498;&amp;#23156;&amp;#20799;&amp;#22521;&amp;#20859;&amp;#3166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08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08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08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08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68;&amp;#32423;&amp;#21307;&amp;#38498;&amp;#23156;&amp;#20799;&amp;#22521;&amp;#20859;&amp;#3166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013;&amp;#22269;&amp;#19968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013;&amp;#22269;&amp;#19968;&amp;#32423;&amp;#21307;&amp;#38498;&amp;#23156;&amp;#20799;&amp;#22521;&amp;#20859;&amp;#31665;&amp;#37197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0013;&amp;#22269;&amp;#19968;&amp;#32423;&amp;#21307;&amp;#38498;&amp;#23156;&amp;#20799;&amp;#22521;&amp;#20859;&amp;#3166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0013;&amp;#22269;&amp;#19968;&amp;#32423;&amp;#21307;&amp;#38498;&amp;#23156;&amp;#20799;&amp;#22521;&amp;#20859;&amp;#3166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156;&amp;#20799;&amp;#22521;&amp;#20859;&amp;#3166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36328;&amp;#22269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0;&amp;#29992;&amp;#30005;&amp;#27668;&amp;#21307;&amp;#30103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2522;&amp;#264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156;&amp;#20799;&amp;#22521;&amp;#20859;&amp;#316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22312;&amp;#21326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63;&amp;#31461;&amp;#26408;&amp;#21307;&amp;#3010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2522;&amp;#264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156;&amp;#20799;&amp;#22521;&amp;#20859;&amp;#316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2312;&amp;#21326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503;&amp;#23572;&amp;#26684;&amp;#21307;&amp;#3010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2522;&amp;#264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56;&amp;#20799;&amp;#22521;&amp;#20859;&amp;#316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22312;&amp;#21326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25;&amp;#27874;&amp;#25140;&amp;#3250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7073;&amp;#24030;&amp;#36842;&amp;#29983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2235;&amp;#33777;&amp;#21307;&amp;#29992;&amp;#24658;&amp;#282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35;&amp;#20140;&amp;#37329;&amp;#38517;&amp;#33258;&amp;#21160;&amp;#35843;&amp;#2820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271;&amp;#20140;&amp;#24040;&amp;#40857;&amp;#19977;&amp;#202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-2023&lt;/strong&gt;&lt;strong&gt;&amp;#24180;&amp;#20013;&amp;#22269;&amp;#23156;&amp;#20799;&amp;#22521;&amp;#20859;&amp;#31665;&amp;#34892;&amp;#19994;&amp;#25237;&amp;#36164;&amp;#21069;&amp;#26223;&amp;#21450;&amp;#24314;&amp;#35758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0799;&amp;#22521;&amp;#20859;&amp;#31665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6817;&amp;#24180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156;&amp;#20799;&amp;#22521;&amp;#20859;&amp;#31665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156;&amp;#20799;&amp;#22521;&amp;#20859;&amp;#31665;&amp;#34892;&amp;#19994;&amp;#25237;&amp;#3616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3156;&amp;#20799;&amp;#22521;&amp;#20859;&amp;#31665;&amp;#25237;&amp;#36164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340;&amp;#21033;&amp;#229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033;&amp;#313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22521;&amp;#20859;&amp;#31665;&amp;#34892;&amp;#19994;&amp;#36235;&amp;#21183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892;&amp;#19994;&amp;#25216;&amp;#26415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4892;&amp;#19994;&amp;#31454;&amp;#20105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4892;&amp;#19994;&amp;#38656;&amp;#27714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156;&amp;#20799;&amp;#22521;&amp;#20859;&amp;#3166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156;&amp;#20799;&amp;#22521;&amp;#20859;&amp;#3166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3156;&amp;#20799;&amp;#22521;&amp;#20859;&amp;#3166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35268;&amp;#36991;&amp;#25237;&amp;#36164;&amp;#39118;&amp;#3850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156;&amp;#20799;&amp;#22521;&amp;#20859;&amp;#3166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GDP&amp;#35268;&amp;#27169;&amp;#2145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013;&amp;#22269;&amp;#21307;&amp;#30103;&amp;#20445;&amp;#20581;&amp;#25903;&amp;#20986;&amp;#21450;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23156;&amp;#20799;&amp;#22521;&amp;#20859;&amp;#31665;&amp;#19987;&amp;#21033;&amp;#30003;&amp;#35831;&amp;#37327;&amp;#36235;&amp;#21183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156;&amp;#20799;&amp;#22521;&amp;#20859;&amp;#31665;&amp;#19987;&amp;#21033;&amp;#30003;&amp;#3583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3156;&amp;#20799;&amp;#22521;&amp;#20859;&amp;#31665;&amp;#20027;&amp;#35201;&amp;#19987;&amp;#21033;&amp;#30003;&amp;#35831;&amp;#2015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3156;&amp;#20799;&amp;#22521;&amp;#20859;&amp;#31665;&amp;#19987;&amp;#21033;&amp;#30003;&amp;#35831;&amp;#26500;&amp;#2510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840;&amp;#29699;&amp;#23156;&amp;#20799;&amp;#22521;&amp;#20859;&amp;#31665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3156;&amp;#20799;&amp;#22521;&amp;#20859;&amp;#31665;&amp;#34892;&amp;#19994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3156;&amp;#20799;&amp;#22521;&amp;#20859;&amp;#31665;&amp;#34892;&amp;#19994;&amp;#20135;&amp;#37327;&amp;#35268;&amp;#27169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3156;&amp;#20799;&amp;#22521;&amp;#20859;&amp;#31665;&amp;#34892;&amp;#19994;&amp;#38144;&amp;#21806;&amp;#21033;&amp;#280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3156;&amp;#20799;&amp;#22521;&amp;#20859;&amp;#31665;&amp;#34892;&amp;#19994;&amp;#20225;&amp;#19994;&amp;#24179;&amp;#22343;&amp;#38144;&amp;#21806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3156;&amp;#20799;&amp;#22521;&amp;#20859;&amp;#31665;&amp;#34892;&amp;#19994;&amp;#20225;&amp;#19994;&amp;#24179;&amp;#22343;&amp;#36164;&amp;#20135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3156;&amp;#20799;&amp;#22521;&amp;#20859;&amp;#31665;&amp;#34892;&amp;#19994;&amp;#20225;&amp;#19994;&amp;#24179;&amp;#22343;&amp;#21033;&amp;#2807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3156;&amp;#20799;&amp;#22521;&amp;#20859;&amp;#31665;&amp;#34892;&amp;#19994;&amp;#20027;&amp;#35201;&amp;#20135;&amp;#21697;&amp;#20215;&amp;#26684;&amp;#36208;&amp;#21183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&amp;#23156;&amp;#20799;&amp;#22521;&amp;#20859;&amp;#31665;&amp;#34892;&amp;#19994;&amp;#36827;&amp;#21475;&amp;#35268;&amp;#2716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23156;&amp;#20799;&amp;#22521;&amp;#20859;&amp;#31665;&amp;#34892;&amp;#19994;&amp;#20986;&amp;#21475;&amp;#35268;&amp;#2716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19977;&amp;#32423;&amp;#21307;&amp;#38498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19977;&amp;#32423;&amp;#21307;&amp;#38498;&amp;#23156;&amp;#20799;&amp;#22521;&amp;#20859;&amp;#31665;&amp;#24066;&amp;#22330;&amp;#23481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3&amp;#24180;&amp;#20013;&amp;#22269;&amp;#19977;&amp;#32423;&amp;#21307;&amp;#38498;&amp;#23156;&amp;#20799;&amp;#22521;&amp;#20859;&amp;#31665;&amp;#24066;&amp;#22330;&amp;#23481;&amp;#37327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013;&amp;#22269;&amp;#20108;&amp;#32423;&amp;#21307;&amp;#38498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08;&amp;#32423;&amp;#21307;&amp;#38498;&amp;#23156;&amp;#20799;&amp;#22521;&amp;#20859;&amp;#31665;&amp;#24066;&amp;#22330;&amp;#23481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0013;&amp;#22269;&amp;#20108;&amp;#32423;&amp;#21307;&amp;#38498;&amp;#23156;&amp;#20799;&amp;#22521;&amp;#20859;&amp;#31665;&amp;#24066;&amp;#22330;&amp;#23481;&amp;#37327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19968;&amp;#32423;&amp;#21307;&amp;#38498;&amp;#25968;&amp;#37327;&amp;#35268;&amp;#2716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19968;&amp;#32423;&amp;#21307;&amp;#38498;&amp;#23156;&amp;#20799;&amp;#22521;&amp;#20859;&amp;#31665;&amp;#24066;&amp;#22330;&amp;#23481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23&amp;#24180;&amp;#20013;&amp;#22269;&amp;#19968;&amp;#32423;&amp;#21307;&amp;#38498;&amp;#23156;&amp;#20799;&amp;#22521;&amp;#20859;&amp;#31665;&amp;#24066;&amp;#22330;&amp;#23481;&amp;#37327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890;&amp;#29992;&amp;#30005;&amp;#27668;&amp;#21307;&amp;#30103;&amp;#31995;&amp;#32479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90;&amp;#29992;&amp;#30005;&amp;#27668;&amp;#21307;&amp;#30103;&amp;#31995;&amp;#3247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463;&amp;#31461;&amp;#26408;&amp;#21307;&amp;#30103;&amp;#26666;&amp;#24335;&amp;#20250;&amp;#31038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