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展览服务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637;&amp;#35272;&amp;#26381;&amp;#21153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637;&amp;#35272;&amp;#26381;&amp;#21153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637;&amp;#35272;&amp;#26381;&amp;#21153;&amp;#24066;&amp;#22330;&amp;#28145;&amp;#24230;&amp;#35843;&amp;#26597;&amp;#19982;&amp;#25112;&amp;#30053;&amp;#21672;&amp;#35810;&amp;#25253;&amp;#21578;&amp;#12299;&amp;#20849;&amp;#21313;&amp;#20116;&amp;#31456;&amp;#12290;&amp;#39318;&amp;#20808;&amp;#20171;&amp;#32461;&amp;#20102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3637;&amp;#35272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507/02-182915.html"&gt;&amp;#23637;&amp;#35272;&amp;#26381;&amp;#21153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25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19987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6381;&amp;#21153;&amp;#20869;&amp;#2348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19978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637;&amp;#3527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32463;&amp;#27982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4615;&amp;#23637;&amp;#35272;&amp;#20250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35272;&amp;#22330;&amp;#39302;&amp;#36816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7;&amp;#23637;&amp;#24037;&amp;#31243;&amp;#21333;&amp;#20301;&amp;#36816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0250;&amp;#23637;&amp;#34892;&amp;#19994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82;&amp;#22810;&amp;#23186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637;&amp;#35272;&amp;#26381;&amp;#2115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19994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2452;&amp;#32455;&amp;#3277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250;&amp;#236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0250;&amp;#23637;&amp;#23637;&amp;#2098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0250;&amp;#23637;&amp;#22330;&amp;#393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2269;&amp;#20250;&amp;#23637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0;&amp;#23637;&amp;#19994;&amp;#31038;&amp;#202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21697;&amp;#29260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21697;&amp;#29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3545;&amp;#23637;&amp;#3527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3637;&amp;#21830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0250;&amp;#23637;&amp;#20027;&amp;#21150;&amp;#2604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23637;&amp;#2183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2;&amp;#23637;&amp;#218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23637;&amp;#21830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3637;&amp;#21830;&amp;#22312;&amp;#23637;&amp;#3527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42;&amp;#23637;&amp;#21830;&amp;#21442;&amp;#21152;&amp;#23637;&amp;#35272;&amp;#32536;&amp;#300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23637;&amp;#21830;&amp;#21442;&amp;#23637;&amp;#20915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42;&amp;#23637;&amp;#21830;&amp;#21442;&amp;#23637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3458;&amp;#25143;&amp;#23545;&amp;#23637;&amp;#3527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637;&amp;#35272;&amp;#26381;&amp;#21153;&amp;#34892;&amp;#19994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2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0225;&amp;#19994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6164;&amp;#26412;&amp;#36816;&amp;#20316;&amp;#31354;&amp;#38388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30340;&amp;#35774;&amp;#3574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1697;&amp;#29260;&amp;#24847;&amp;#35782;&amp;#21644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2806;&amp;#21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22806;&amp;#21253;&amp;#30340;&amp;#36793;&amp;#300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22806;&amp;#21253;&amp;#32452;&amp;#3245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6381;&amp;#21153;&amp;#22806;&amp;#212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37;&amp;#35272;&amp;#26381;&amp;#2115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35774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35774;&amp;#3574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35774;&amp;#3574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35774;&amp;#35745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21488;&amp;#25645;&amp;#2431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25645;&amp;#243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25645;&amp;#243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25645;&amp;#24314;&amp;#24037;&amp;#20316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3637;&amp;#20301;&amp;#25645;&amp;#2431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1488;&amp;#25645;&amp;#243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21697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697;&amp;#36816;&amp;#367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697;&amp;#36816;&amp;#367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697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697;&amp;#36816;&amp;#36755;&amp;#26381;&amp;#2115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1697;&amp;#36816;&amp;#367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23637;&amp;#35272;&amp;#26381;&amp;#211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250;&amp;#23637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250;&amp;#23637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250;&amp;#23637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37;&amp;#20250;&amp;#24066;&amp;#22330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59;&amp;#20869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7;&amp;#35272;&amp;#25968;&amp;#37327;&amp;#1998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3637;&amp;#20250;&amp;#25968;&amp;#37327;&amp;#1998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4179;&amp;#22343;&amp;#21150;&amp;#236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30452;&amp;#36758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08;&amp;#22478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5&amp;#20010;&amp;#21333;&amp;#21015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8&amp;#22823;&amp;#32463;&amp;#27982;&amp;#2130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59;&amp;#22806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59;&amp;#22806;&amp;#21150;&amp;#236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59;&amp;#22806;&amp;#21150;&amp;#2363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2806;&amp;#21150;&amp;#23637;&amp;#24635;&amp;#25674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59;&amp;#22806;&amp;#21150;&amp;#23637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59;&amp;#22806;&amp;#21150;&amp;#2363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59;&amp;#22806;&amp;#21150;&amp;#23637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37;&amp;#35272;&amp;#26426;&amp;#26500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7;&amp;#35272;&amp;#26426;&amp;#2650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0250;&amp;#236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0250;&amp;#23637;&amp;#21327;&amp;#2025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478;&amp;#24066;&amp;#20250;&amp;#236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478;&amp;#24066;&amp;#20250;&amp;#23637;&amp;#21327;&amp;#2025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27;&amp;#35201;&amp;#23637;&amp;#20250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0132;&amp;#20250;&amp;#37319;&amp;#36141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0132;&amp;#20250;&amp;#25104;&amp;#20132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32;&amp;#2025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amp;#21442;&amp;#23637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2;&amp;#20250;&amp;#25237;&amp;#36164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132;&amp;#20250;&amp;#21442;&amp;#23637;&amp;#39033;&amp;#30446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132;&amp;#20250;&amp;#30456;&amp;#20851;&amp;#24433;&amp;#2170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132;&amp;#20250;&amp;#21442;&amp;#23637;&amp;#218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132;&amp;#20250;&amp;#25104;&amp;#20132;&amp;#3906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132;&amp;#20250;&amp;#28023;&amp;#22806;&amp;#23458;&amp;#218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132;&amp;#20250;&amp;#30340;&amp;#25104;&amp;#2115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8;&amp;#20250;&amp;#21442;&amp;#1998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8;&amp;#20250;&amp;#25104;&amp;#20132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8;&amp;#20250;&amp;#25104;&amp;#20132;&amp;#39033;&amp;#3044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8;&amp;#2025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0030;&amp;#211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37;&amp;#35272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37;&amp;#35272;&amp;#26381;&amp;#2115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7589;&amp;#19996;&amp;#26041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57;&amp;#24847;&amp;#31354;&amp;#38388;&amp;#22269;&amp;#38469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8207;&amp;#38597;&amp;#24335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3637;&amp;#202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39532;&amp;#21513;&amp;#65288;&amp;#20013;&amp;#22269;&amp;#65289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13;&amp;#23637;&amp;#22269;&amp;#38469;&amp;#23637;&amp;#3527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19990;&amp;#28304;&amp;#23637;&amp;#35272;&amp;#23637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9616;&amp;#20195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3406;&amp;#32943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6032;&amp;#20043;&amp;#32852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1326;&amp;#22885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0;&amp;#23637;&amp;#26381;&amp;#21153;&amp;#34892;&amp;#19994;&amp;#26381;&amp;#2115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0110;&amp;#20307;&amp;#39564;&amp;#32463;&amp;#27982;&amp;#30340;&amp;#20250;&amp;#2363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2463;&amp;#27982;&amp;#19982;&amp;#20250;&amp;#23637;&amp;#26381;&amp;#21153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0250;&amp;#23637;&amp;#26381;&amp;#2115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307;&amp;#39564;&amp;#32463;&amp;#27982;&amp;#30340;&amp;#20250;&amp;#2363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6381;&amp;#21153;&amp;#20307;&amp;#3199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464;&amp;#32463;&amp;#33829;&amp;#29702;&amp;#24565;&amp;#25552;&amp;#20379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5968;&amp;#25454;&amp;#20449;&amp;#24687;&amp;#26381;&amp;#21153;&amp;#33021;&amp;#21147;&amp;#20026;&amp;#20027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379;&amp;#23436;&amp;#21892;&amp;#21644;&amp;#21327;&amp;#35843;&amp;#3034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512;&amp;#20316;&amp;#20249;&amp;#20276;&amp;#30340;&amp;#26381;&amp;#21153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0;&amp;#22909;&amp;#20027;&amp;#21150;&amp;#26041;&amp;#21644;&amp;#23637;&amp;#39302;&amp;#30340;&amp;#27807;&amp;#3689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0225;&amp;#19994;&amp;#26381;&amp;#21153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4310;&amp;#20280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3454;&amp;#20307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972;&amp;#2151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637;&amp;#35272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637;&amp;#202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1457;&amp;#23637;&amp;#36235;&amp;#21183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9033;&amp;#304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637;&amp;#35272;&amp;#26381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37;&amp;#35272;&amp;#26381;&amp;#21153;&amp;#20225;&amp;#19994;&amp;#20860;&amp;#24182;&amp;#37325;&amp;#32452;&amp;#19982;&amp;#34701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4577;&amp;#2118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0;&amp;#24182;&amp;#37325;&amp;#32452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112;&amp;#3005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20225;&amp;#19994;&amp;#24182;&amp;#36141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60;&amp;#24182;&amp;#19982;&amp;#25910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5972;&amp;#215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19982;&amp;#37325;&amp;#324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20225;&amp;#19994;&amp;#36164;&amp;#26412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37;&amp;#36164;&amp;#24182;&amp;#36141;&amp;#23545;&amp;#3593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972;&amp;#2151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3637;&amp;#35272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34892;&amp;#19994;&amp;#25237;&amp;#36164;&amp;#24773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637;&amp;#35272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637;&amp;#35272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637;&amp;#35272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37;&amp;#35272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37;&amp;#35272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1512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6381;&amp;#21153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6381;&amp;#2115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3637;&amp;#35272;&amp;#26381;&amp;#21153;&amp;#34892;&amp;#19994;&amp;#21457;&amp;#23637;&amp;#31574;&amp;#30053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6381;&amp;#21153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4892;&amp;#22810;&amp;#20803;&amp;#21270;&amp;#24066;&amp;#22330;&amp;#25193;&amp;#243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