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中速柴油机曲轴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13;&amp;#36895;&amp;#26612;&amp;#27833;&amp;#26426;&amp;#26354;&amp;#36724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13;&amp;#36895;&amp;#26612;&amp;#27833;&amp;#26426;&amp;#26354;&amp;#36724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269;&amp;#20869;&amp;#22806;&amp;#23545;&amp;#20013;&amp;#36895;&amp;#26612;&amp;#27833;&amp;#26426;&amp;#38656;&amp;#27714;&amp;#37327;&amp;#36739;&amp;#22823;&amp;#65292;&amp;#20027;&amp;#35201;&amp;#24212;&amp;#29992;&amp;#20110;&amp;#38081;&amp;#36335;&amp;#26426;&amp;#36710;&amp;#12289;&amp;#33337;&amp;#29992;&amp;#12289;&amp;#21457;&amp;#30005;&amp;#26426;&amp;#32452;&amp;#65292;&amp;#36890;&amp;#36807;&amp;#23545;&amp;#24066;&amp;#22330;&amp;#30340;&amp;#20102;&amp;#35299;&amp;#65292;&amp;#26354;&amp;#36724;&amp;#30001;&amp;#20110;&amp;#20854;&amp;#29305;&amp;#27530;&amp;#24615;&amp;#65292;&amp;#29983;&amp;#20135;&amp;#21608;&amp;#26399;&amp;#36739;&amp;#38271;&amp;#65292;&amp;#20854;&amp;#29983;&amp;#20135;&amp;#37327;&amp;#20915;&amp;#23450;&amp;#30528;&amp;#26612;&amp;#27833;&amp;#26426;&amp;#30340;&amp;#29983;&amp;#2013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013;&amp;#36895;&amp;#26612;&amp;#27833;&amp;#26426;&amp;#26354;&amp;#36724;&amp;#34892;&amp;#19994;&amp;#24066;&amp;#22330;&amp;#36816;&amp;#33829;&amp;#24577;&amp;#21183;&amp;#19982;&amp;#21457;&amp;#23637;&amp;#36235;&amp;#21183;&amp;#30740;&amp;#31350;&amp;#25253;&amp;#21578;&amp;#12299;&amp;#20849;&amp;#21313;&amp;#20845;&amp;#31456;&amp;#12290;&amp;#39318;&amp;#20808;&amp;#20171;&amp;#32461;&amp;#20102;&amp;#20013;&amp;#36895;&amp;#26612;&amp;#27833;&amp;#26426;&amp;#26354;&amp;#36724;&amp;#34892;&amp;#19994;&amp;#24066;&amp;#22330;&amp;#21457;&amp;#23637;&amp;#29615;&amp;#22659;&amp;#12289;&amp;#20013;&amp;#36895;&amp;#26612;&amp;#27833;&amp;#26426;&amp;#26354;&amp;#36724;&amp;#25972;&amp;#20307;&amp;#36816;&amp;#34892;&amp;#24577;&amp;#21183;&amp;#31561;&amp;#65292;&amp;#25509;&amp;#30528;&amp;#20998;&amp;#26512;&amp;#20102;&amp;#20013;&amp;#36895;&amp;#26612;&amp;#27833;&amp;#26426;&amp;#26354;&amp;#36724;&amp;#34892;&amp;#19994;&amp;#24066;&amp;#22330;&amp;#36816;&amp;#34892;&amp;#30340;&amp;#29616;&amp;#29366;&amp;#65292;&amp;#28982;&amp;#21518;&amp;#20171;&amp;#32461;&amp;#20102;&amp;#20013;&amp;#36895;&amp;#26612;&amp;#27833;&amp;#26426;&amp;#26354;&amp;#36724;&amp;#24066;&amp;#22330;&amp;#31454;&amp;#20105;&amp;#26684;&amp;#23616;&amp;#12290;&amp;#38543;&amp;#21518;&amp;#65292;&amp;#25253;&amp;#21578;&amp;#23545;&amp;#20013;&amp;#36895;&amp;#26612;&amp;#27833;&amp;#26426;&amp;#26354;&amp;#36724;&amp;#20570;&amp;#20102;&amp;#37325;&amp;#28857;&amp;#20225;&amp;#19994;&amp;#32463;&amp;#33829;&amp;#29366;&amp;#20917;&amp;#20998;&amp;#26512;&amp;#65292;&amp;#26368;&amp;#21518;&amp;#20998;&amp;#26512;&amp;#20102;&amp;#20013;&amp;#36895;&amp;#26612;&amp;#27833;&amp;#26426;&amp;#26354;&amp;#36724;&amp;#34892;&amp;#19994;&amp;#21457;&amp;#23637;&amp;#36235;&amp;#21183;&amp;#19982;&amp;#25237;&amp;#36164;&amp;#39044;&amp;#27979;&amp;#12290;&amp;#24744;&amp;#33509;&amp;#24819;&amp;#23545;&amp;#20013;&amp;#36895;&amp;#26612;&amp;#27833;&amp;#26426;&amp;#26354;&amp;#36724;&amp;#20135;&amp;#19994;&amp;#26377;&amp;#20010;&amp;#31995;&amp;#32479;&amp;#30340;&amp;#20102;&amp;#35299;&amp;#25110;&amp;#32773;&amp;#24819;&amp;#25237;&amp;#36164;&amp;#20013;&amp;#36895;&amp;#26612;&amp;#27833;&amp;#26426;&amp;#26354;&amp;#3672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509/01-188057.html"&gt;&amp;#20013;&amp;#36895;&amp;#26612;&amp;#27833;&amp;#26426;&amp;#26354;&amp;#36724;&lt;/a&gt;&lt;/span&gt;&lt;/span&gt;&lt;/strong&gt;&lt;strong&gt;&amp;#34892;&amp;#19994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895;&amp;#26612;&amp;#27833;&amp;#26426;&amp;#26354;&amp;#36724;&amp;#34892;&amp;#19994;&amp;#23450;&amp;#20041;&amp;#21450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895;&amp;#26612;&amp;#27833;&amp;#26426;&amp;#26354;&amp;#36724;&amp;#34892;&amp;#19994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895;&amp;#26612;&amp;#27833;&amp;#26426;&amp;#26354;&amp;#36724;&amp;#34892;&amp;#19994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5;&amp;#26612;&amp;#27833;&amp;#26426;&amp;#26354;&amp;#36724;&amp;#29983;&amp;#20135;&amp;#25216;&amp;#26415;&amp;#29616;&amp;#29366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895;&amp;#26612;&amp;#27833;&amp;#26426;&amp;#26354;&amp;#36724;&amp;#20135;&amp;#19994;&amp;#38142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895;&amp;#26612;&amp;#27833;&amp;#26426;&amp;#26354;&amp;#36724;&amp;#20135;&amp;#19994;&amp;#38142;&amp;#21450;&amp;#27169;&amp;#22411;&amp;#20171;&amp;#3246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895;&amp;#26612;&amp;#27833;&amp;#26426;&amp;#26354;&amp;#36724;&amp;#20135;&amp;#19994;&amp;#38142;&amp;#27169;&amp;#2241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13;&amp;#36895;&amp;#26612;&amp;#27833;&amp;#26426;&amp;#26354;&amp;#36724;&amp;#34892;&amp;#19994;&amp;#25972;&amp;#20307;&amp;#36816;&amp;#33829;&amp;#29616;&amp;#29366;&amp;#20998;&amp;#26512;&amp;#21450;&amp;#39044;&amp;#27979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895;&amp;#26612;&amp;#27833;&amp;#26426;&amp;#26354;&amp;#36724;&amp;#34892;&amp;#19994;&amp;#20135;&amp;#38144;&amp;#20998;&amp;#26512;&amp;#21450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36895;&amp;#26612;&amp;#27833;&amp;#26426;&amp;#26354;&amp;#36724;&amp;#34892;&amp;#19994;&amp;#20135;&amp;#3814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36895;&amp;#26612;&amp;#27833;&amp;#26426;&amp;#26354;&amp;#36724;&amp;#34892;&amp;#19994;&amp;#20135;&amp;#38144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36895;&amp;#26612;&amp;#27833;&amp;#26426;&amp;#26354;&amp;#36724;&amp;#34892;&amp;#19994;&amp;#30408;&amp;#21033;&amp;#33021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36895;&amp;#26612;&amp;#27833;&amp;#26426;&amp;#26354;&amp;#36724;&amp;#34892;&amp;#19994;&amp;#30408;&amp;#21033;&amp;#33021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36895;&amp;#26612;&amp;#27833;&amp;#26426;&amp;#26354;&amp;#36724;&amp;#34892;&amp;#19994;&amp;#30408;&amp;#21033;&amp;#33021;&amp;#21147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36895;&amp;#26612;&amp;#27833;&amp;#26426;&amp;#26354;&amp;#36724;&amp;#34892;&amp;#19994;&amp;#20607;&amp;#20538;&amp;#33021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36895;&amp;#26612;&amp;#27833;&amp;#26426;&amp;#26354;&amp;#36724;&amp;#34892;&amp;#19994;&amp;#20607;&amp;#20538;&amp;#33021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36895;&amp;#26612;&amp;#27833;&amp;#26426;&amp;#26354;&amp;#36724;&amp;#34892;&amp;#19994;&amp;#20607;&amp;#20538;&amp;#33021;&amp;#21147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36895;&amp;#26612;&amp;#27833;&amp;#26426;&amp;#26354;&amp;#36724;&amp;#34892;&amp;#19994;&amp;#25237;&amp;#3616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9615;&amp;#22659;&amp;#35780;&amp;#2027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5780;&amp;#2027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1521;&amp;#35780;&amp;#2027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36895;&amp;#26612;&amp;#27833;&amp;#26426;&amp;#26354;&amp;#36724;&amp;#34892;&amp;#19994;&amp;#20215;&amp;#26684;&amp;#29616;&amp;#29366;&amp;#21450;&amp;#39044;&amp;#27979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895;&amp;#26612;&amp;#27833;&amp;#26426;&amp;#26354;&amp;#36724;&amp;#34892;&amp;#19994;&amp;#20215;&amp;#26684;&amp;#29616;&amp;#2936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5;&amp;#26612;&amp;#27833;&amp;#26426;&amp;#26354;&amp;#36724;&amp;#34892;&amp;#19994;&amp;#20215;&amp;#26684;&amp;#20027;&amp;#35201;&amp;#24433;&amp;#21709;&amp;#22240;&amp;#3203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895;&amp;#26612;&amp;#27833;&amp;#26426;&amp;#26354;&amp;#36724;&amp;#34892;&amp;#19994;&amp;#26410;&amp;#26469;&amp;#20215;&amp;#26684;&amp;#36208;&amp;#21183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36895;&amp;#26612;&amp;#27833;&amp;#26426;&amp;#26354;&amp;#36724;&amp;#22269;&amp;#20869;&amp;#24066;&amp;#22330;&amp;#20379;&amp;#38656;&amp;#29616;&amp;#29366;&amp;#21450;&amp;#39044;&amp;#27979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6895;&amp;#26612;&amp;#27833;&amp;#26426;&amp;#26354;&amp;#36724;&amp;#29983;&amp;#20135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36895;&amp;#26612;&amp;#27833;&amp;#26426;&amp;#26354;&amp;#36724;&amp;#20135;&amp;#33021;&amp;#12289;&amp;#20135;&amp;#37327;&amp;#32479;&amp;#3574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36895;&amp;#26612;&amp;#27833;&amp;#26426;&amp;#26354;&amp;#36724;&amp;#28040;&amp;#36153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5;&amp;#26612;&amp;#27833;&amp;#26426;&amp;#26354;&amp;#36724;&amp;#34892;&amp;#19994;&amp;#26410;&amp;#26469;&amp;#24066;&amp;#22330;&amp;#21457;&amp;#23637;&amp;#36235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36895;&amp;#26612;&amp;#27833;&amp;#26426;&amp;#26354;&amp;#36724;&amp;#20135;&amp;#33021;&amp;#12289;&amp;#20135;&amp;#37327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36895;&amp;#26612;&amp;#27833;&amp;#26426;&amp;#26354;&amp;#36724;&amp;#28040;&amp;#36153;&amp;#37327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27;&amp;#35201;&amp;#21306;&amp;#22495;&amp;#20013;&amp;#36895;&amp;#26612;&amp;#27833;&amp;#26426;&amp;#26354;&amp;#36724;&amp;#34892;&amp;#19994;&amp;#31454;&amp;#20105;&amp;#24577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0013;&amp;#22320;&amp;#2130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892;&amp;#19994;&amp;#36816;&amp;#34892;&amp;#29366;&amp;#20917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2972;&amp;#2622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36895;&amp;#26612;&amp;#27833;&amp;#26426;&amp;#26354;&amp;#36724;&amp;#34892;&amp;#19994;&amp;#24635;&amp;#20307;&amp;#30408;&amp;#21033;&amp;#33021;&amp;#211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36895;&amp;#26612;&amp;#27833;&amp;#26426;&amp;#26354;&amp;#36724;&amp;#34892;&amp;#19994;&amp;#24635;&amp;#20307;&amp;#31246;&amp;#25910;&amp;#33021;&amp;#2114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36895;&amp;#26612;&amp;#27833;&amp;#26426;&amp;#26354;&amp;#36724;&amp;#34892;&amp;#19994;&amp;#24066;&amp;#22330;&amp;#24635;&amp;#20307;&amp;#20135;&amp;#20540;&amp;#33021;&amp;#2114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68;&amp;#27169;&amp;#36816;&amp;#34892;&amp;#25928;&amp;#30410;&amp;#23545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67;&amp;#22411;&amp;#36816;&amp;#34892;&amp;#25928;&amp;#30410;&amp;#23545;&amp;#276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36895;&amp;#26612;&amp;#27833;&amp;#26426;&amp;#26354;&amp;#36724;&amp;#34892;&amp;#19994;&amp;#30446;&amp;#26631;&amp;#24066;&amp;#22330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6895;&amp;#26612;&amp;#27833;&amp;#26426;&amp;#26354;&amp;#36724;&amp;#34892;&amp;#19994;&amp;#30446;&amp;#26631;&amp;#24066;&amp;#223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6895;&amp;#26612;&amp;#27833;&amp;#26426;&amp;#26354;&amp;#36724;&amp;#34892;&amp;#19994;&amp;#20027;&amp;#35201;&amp;#28040;&amp;#36153;&amp;#39046;&amp;#224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6895;&amp;#26612;&amp;#27833;&amp;#26426;&amp;#26354;&amp;#36724;&amp;#34892;&amp;#19994;&amp;#19979;&amp;#28216;&amp;#20027;&amp;#35201;&amp;#24066;&amp;#22330;&amp;#21457;&amp;#23637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13;&amp;#36895;&amp;#26612;&amp;#27833;&amp;#26426;&amp;#26354;&amp;#36724;&amp;#34892;&amp;#19994;&amp;#30446;&amp;#26631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6895;&amp;#26612;&amp;#27833;&amp;#26426;&amp;#26354;&amp;#36724;&amp;#34892;&amp;#19994;&amp;#20027;&amp;#35201;&amp;#28040;&amp;#36153;&amp;#39046;&amp;#224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36895;&amp;#26612;&amp;#27833;&amp;#26426;&amp;#26354;&amp;#36724;&amp;#34892;&amp;#19994;&amp;#19979;&amp;#28216;&amp;#20027;&amp;#35201;&amp;#24066;&amp;#22330;&amp;#21457;&amp;#23637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6895;&amp;#26612;&amp;#27833;&amp;#26426;&amp;#26354;&amp;#36724;&amp;#34892;&amp;#19994;&amp;#36827;&amp;#20986;&amp;#21475;&amp;#24066;&amp;#22330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6827;&amp;#20986;&amp;#21475;&amp;#24066;&amp;#22330;&amp;#30340;&amp;#22240;&amp;#32032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6399;&amp;#20154;&amp;#27665;&amp;#24065;&amp;#27719;&amp;#29575;&amp;#21464;&amp;#21270;&amp;#30340;&amp;#24433;&amp;#2170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2;&amp;#20027;&amp;#35201;&amp;#24066;&amp;#22330;&amp;#36152;&amp;#26131;&amp;#20851;&amp;#31995;&amp;#31283;&amp;#23450;&amp;#246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4892;&amp;#19994;2013-2016&amp;#24180;&amp;#36827;&amp;#20986;&amp;#21475;&amp;#25968;&amp;#2545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2269;&amp;#20869;&amp;#34892;&amp;#19994;&amp;#26410;&amp;#26469;&amp;#36827;&amp;#20986;&amp;#21475;&amp;#24773;&amp;#20917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36895;&amp;#26612;&amp;#27833;&amp;#26426;&amp;#26354;&amp;#36724;&amp;#34892;&amp;#19994;&amp;#25152;&amp;#22788;&amp;#29983;&amp;#21629;&amp;#21608;&amp;#26399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21608;&amp;#2639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5;&amp;#26612;&amp;#27833;&amp;#26426;&amp;#26354;&amp;#36724;&amp;#34892;&amp;#19994;&amp;#25216;&amp;#26415;&amp;#21464;&amp;#38761;&amp;#19982;&amp;#20135;&amp;#21697;&amp;#38761;&amp;#2603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216;&amp;#26415;&amp;#21464;&amp;#38761;&amp;#21487;&amp;#33021;&amp;#20250;&amp;#25913;&amp;#21464;&amp;#34892;&amp;#19994;&amp;#31454;&amp;#20105;&amp;#26684;&amp;#2361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38761;&amp;#26032;&amp;#33021;&amp;#21147;&amp;#26159;&amp;#31454;&amp;#20105;&amp;#21147;&amp;#30340;&amp;#37325;&amp;#35201;&amp;#32452;&amp;#25104;&amp;#37096;&amp;#2099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&amp;#65295;&amp;#21516;&amp;#36136;&amp;#2127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0446;&amp;#21069;&amp;#24066;&amp;#22330;&amp;#31454;&amp;#20105;&amp;#23545;&amp;#20135;&amp;#21697;&amp;#24046;&amp;#24322;&amp;#21270;&amp;#25552;&amp;#20986;&amp;#26356;&amp;#39640;&amp;#35201;&amp;#2771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20010;&amp;#24615;&amp;#21270;&amp;#26159;&amp;#34892;&amp;#19994;&amp;#36828;&amp;#31163;&amp;#25112;&amp;#28779;&amp;#30340;&amp;#27494;&amp;#2212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013;&amp;#36895;&amp;#26612;&amp;#27833;&amp;#26426;&amp;#26354;&amp;#36724;&amp;#20135;&amp;#21697;&amp;#30340;&amp;#20010;&amp;#24615;&amp;#21270;&amp;#31354;&amp;#38388;&amp;#24456;&amp;#2282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837;&amp;#65295;&amp;#36864;&amp;#20986;&amp;#38590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013;&amp;#36895;&amp;#26612;&amp;#27833;&amp;#26426;&amp;#26354;&amp;#36724;&amp;#20135;&amp;#21697;&amp;#24066;&amp;#22330;&amp;#36827;&amp;#20837;&amp;#22721;&amp;#2241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1487;&amp;#20197;&amp;#36873;&amp;#25321;&amp;#19981;&amp;#21516;&amp;#26041;&amp;#24335;&amp;#36827;&amp;#2083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36895;&amp;#26612;&amp;#27833;&amp;#26426;&amp;#26354;&amp;#36724;&amp;#38144;&amp;#21806;&amp;#29366;&amp;#20917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895;&amp;#26612;&amp;#27833;&amp;#26426;&amp;#26354;&amp;#36724;&amp;#22269;&amp;#20869;&amp;#33829;&amp;#38144;&amp;#27169;&amp;#2433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5;&amp;#26612;&amp;#27833;&amp;#26426;&amp;#26354;&amp;#36724;&amp;#22269;&amp;#20869;&amp;#20998;&amp;#38144;&amp;#21830;&amp;#24418;&amp;#2457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895;&amp;#26612;&amp;#27833;&amp;#26426;&amp;#26354;&amp;#36724;&amp;#22269;&amp;#20869;&amp;#38144;&amp;#21806;&amp;#28192;&amp;#369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895;&amp;#26612;&amp;#27833;&amp;#26426;&amp;#26354;&amp;#36724;&amp;#34892;&amp;#19994;&amp;#22269;&amp;#38469;&amp;#21270;&amp;#33829;&amp;#38144;&amp;#27169;&amp;#2433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6895;&amp;#26612;&amp;#27833;&amp;#26426;&amp;#26354;&amp;#36724;&amp;#37325;&amp;#28857;&amp;#38144;&amp;#21806;&amp;#21306;&amp;#2249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4066;&amp;#22330;&amp;#20379;&amp;#38656;&amp;#29616;&amp;#2936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34892;&amp;#19994;&amp;#21457;&amp;#23637;&amp;#21069;&amp;#2622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36895;&amp;#26612;&amp;#27833;&amp;#26426;&amp;#26354;&amp;#36724;&amp;#30340;&amp;#29983;&amp;#20135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983;&amp;#20135;&amp;#35268;&amp;#27169;&amp;#21450;&amp;#22686;&amp;#38271;&amp;#36895;&amp;#2423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0135;&amp;#21697;&amp;#20215;&amp;#26684;&amp;#31574;&amp;#300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0135;&amp;#25152;&amp;#38754;&amp;#20020;&amp;#30340;&amp;#20960;&amp;#20010;&amp;#38382;&amp;#3906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960;&amp;#24180;&amp;#34892;&amp;#19994;&amp;#20135;&amp;#37327;&amp;#21464;&amp;#21270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6895;&amp;#26612;&amp;#27833;&amp;#26426;&amp;#26354;&amp;#36724;&amp;#33829;&amp;#38144;&amp;#31574;&amp;#3005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6895;&amp;#26612;&amp;#27833;&amp;#26426;&amp;#26354;&amp;#36724;&amp;#34892;&amp;#19994;&amp;#24191;&amp;#21578;&amp;#19982;&amp;#20419;&amp;#38144;&amp;#26041;&amp;#2433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37325;&amp;#28857;&amp;#20225;&amp;#19994;&amp;#31454;&amp;#20105;&amp;#21147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5;&amp;#36710;&amp;#36164;&amp;#38451;&amp;#26426;&amp;#36710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27;&amp;#38451;&amp;#24066;&amp;#29790;&amp;#23041;&amp;#20013;&amp;#36895;&amp;#26612;&amp;#27833;&amp;#26426;&amp;#37197;&amp;#20214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37325;&amp;#24037;&amp;#38136;&amp;#38203;&amp;#26377;&amp;#38480;&amp;#36131;&amp;#20219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9640;&amp;#26612;&amp;#27833;&amp;#26426;&amp;#37325;&amp;#24037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0013;&amp;#31574;&amp;#21160;&amp;#21147;&amp;#26426;&amp;#30005;&amp;#38598;&amp;#22242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36895;&amp;#26612;&amp;#27833;&amp;#26426;&amp;#26354;&amp;#36724;&amp;#34892;&amp;#19994;&amp;#24314;&amp;#35758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20307;&amp;#25480;&amp;#20449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8;&amp;#25143;&amp;#20998;&amp;#31867;&amp;#21450;&amp;#20934;&amp;#20837;&amp;#26631;&amp;#2093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03;&amp;#25345;&amp;#31867;&amp;#23458;&amp;#2514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903;&amp;#25345;&amp;#31867;&amp;#23458;&amp;#2514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80;&amp;#20449;&amp;#20135;&amp;#21697;&amp;#25351;&amp;#243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03;&amp;#25345;&amp;#31867;&amp;#23458;&amp;#2514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903;&amp;#25345;&amp;#31867;&amp;#23458;&amp;#2514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80;&amp;#20449;&amp;#25285;&amp;#20445;&amp;#35201;&amp;#2771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36895;&amp;#26612;&amp;#27833;&amp;#26426;&amp;#26354;&amp;#36724;&amp;#34892;&amp;#19994;&amp;#33829;&amp;#38144;&amp;#31574;&amp;#30053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895;&amp;#26612;&amp;#27833;&amp;#26426;&amp;#26354;&amp;#36724;&amp;#34892;&amp;#19994;&amp;#25216;&amp;#26415;&amp;#24320;&amp;#21457;&amp;#31574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5;&amp;#26612;&amp;#27833;&amp;#26426;&amp;#26354;&amp;#36724;&amp;#34892;&amp;#19994;&amp;#21457;&amp;#23637;&amp;#31574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895;&amp;#26612;&amp;#27833;&amp;#26426;&amp;#26354;&amp;#36724;&amp;#34892;&amp;#19994;&amp;#28192;&amp;#36947;&amp;#31574;&amp;#300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895;&amp;#26612;&amp;#27833;&amp;#26426;&amp;#26354;&amp;#36724;&amp;#34892;&amp;#19994;&amp;#21306;&amp;#22495;&amp;#24066;&amp;#22330;&amp;#31574;&amp;#300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225;&amp;#19994;&amp;#29983;&amp;#20135;&amp;#31649;&amp;#29702;&amp;#39118;&amp;#38505;&amp;#20998;&amp;#26512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78;&amp;#22336;&amp;#21450;&amp;#21378;&amp;#21306;&amp;#24179;&amp;#38754;&amp;#24067;&amp;#23616;&amp;#30340;&amp;#23545;&amp;#31574;&amp;#25514;&amp;#260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7969;&amp;#31243;&amp;#23433;&amp;#20840;&amp;#35774;&amp;#3574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0803;&amp;#21306;&amp;#22495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74;&amp;#22791;&amp;#32500;&amp;#25252;&amp;#24314;&amp;#35758;&amp;#65288;&amp;#38450;&amp;#28779;&amp;#12289;&amp;#38450;&amp;#29190;&amp;#23545;&amp;#31574;&amp;#25514;&amp;#26045;&amp;#6528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9992;&amp;#24037;&amp;#31243;&amp;#35774;&amp;#26045;&amp;#23433;&amp;#20840;&amp;#20998;&amp;#26512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2593;&amp;#32476;&amp;#23433;&amp;#20840;&amp;#39118;&amp;#38505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0013;&amp;#36895;&amp;#26612;&amp;#27833;&amp;#26426;&amp;#26354;&amp;#36724;&amp;#34892;&amp;#19994;&amp;#25237;&amp;#36164;&amp;#31574;&amp;#30053;&amp;#20998;&amp;#26512; 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013;&amp;#36895;&amp;#26612;&amp;#27833;&amp;#26426;&amp;#26354;&amp;#36724;&amp;#34892;&amp;#19994;&amp;#25237;&amp;#36164;&amp;#29615;&amp;#22659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13;&amp;#36895;&amp;#26612;&amp;#27833;&amp;#26426;&amp;#26354;&amp;#36724;&amp;#34892;&amp;#19994;&amp;#25237;&amp;#36164;&amp;#36235;&amp;#2118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13;&amp;#36895;&amp;#26612;&amp;#27833;&amp;#26426;&amp;#26354;&amp;#36724;&amp;#34892;&amp;#19994;&amp;#20135;&amp;#21697;&amp;#25237;&amp;#36164;&amp;#26041;&amp;#21521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013;&amp;#36895;&amp;#26612;&amp;#27833;&amp;#26426;&amp;#26354;&amp;#36724;&amp;#34892;&amp;#19994;&amp;#25237;&amp;#36164;&amp;#25910;&amp;#30410;&amp;#39044;&amp;#2797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013;&amp;#22269;&amp;#20013;&amp;#36895;&amp;#26612;&amp;#27833;&amp;#26426;&amp;#26354;&amp;#36724;&amp;#34892;&amp;#19994;&amp;#24037;&amp;#19994;&amp;#24635;&amp;#20135;&amp;#20540;&amp;#39044;&amp;#27979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013;&amp;#22269;&amp;#20013;&amp;#36895;&amp;#26612;&amp;#27833;&amp;#26426;&amp;#26354;&amp;#36724;&amp;#34892;&amp;#19994;&amp;#34892;&amp;#19994;&amp;#38144;&amp;#21806;&amp;#25910;&amp;#20837;&amp;#39044;&amp;#2797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013;&amp;#22269;&amp;#20013;&amp;#36895;&amp;#26612;&amp;#27833;&amp;#26426;&amp;#26354;&amp;#36724;&amp;#34892;&amp;#19994;&amp;#21033;&amp;#28070;&amp;#24635;&amp;#39069;&amp;#39044;&amp;#2797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0013;&amp;#22269;&amp;#20013;&amp;#36895;&amp;#26612;&amp;#27833;&amp;#26426;&amp;#26354;&amp;#36724;&amp;#34892;&amp;#19994;&amp;#24635;&amp;#36164;&amp;#20135;&amp;#39044;&amp;#2797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36895;&amp;#26612;&amp;#27833;&amp;#26426;&amp;#26354;&amp;#36724;&amp;#34892;&amp;#19994;&amp;#39118;&amp;#38505;&amp;#36235;&amp;#21183;&amp;#20998;&amp;#26512;&amp;#19982;&amp;#23545;&amp;#31574; 228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895;&amp;#26612;&amp;#27833;&amp;#26426;&amp;#26354;&amp;#36724;&amp;#34892;&amp;#19994;&amp;#39118;&amp;#38505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5;&amp;#26612;&amp;#27833;&amp;#26426;&amp;#26354;&amp;#36724;&amp;#34892;&amp;#19994;&amp;#25237;&amp;#36164;&amp;#39118;&amp;#38505;&amp;#21450;&amp;#25511;&amp;#21046;&amp;#31574;&amp;#30053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013;&amp;#36895;&amp;#26612;&amp;#27833;&amp;#26426;&amp;#26354;&amp;#36724;&amp;#34892;&amp;#19994;&amp;#24066;&amp;#22330;&amp;#39118;&amp;#38505;&amp;#21450;&amp;#25511;&amp;#21046;&amp;#31574;&amp;#3005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013;&amp;#36895;&amp;#26612;&amp;#27833;&amp;#26426;&amp;#26354;&amp;#36724;&amp;#34892;&amp;#19994;&amp;#25919;&amp;#31574;&amp;#39118;&amp;#38505;&amp;#21450;&amp;#25511;&amp;#21046;&amp;#31574;&amp;#3005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013;&amp;#36895;&amp;#26612;&amp;#27833;&amp;#26426;&amp;#26354;&amp;#36724;&amp;#34892;&amp;#19994;&amp;#32463;&amp;#33829;&amp;#39118;&amp;#38505;&amp;#21450;&amp;#25511;&amp;#21046;&amp;#31574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013;&amp;#36895;&amp;#26612;&amp;#27833;&amp;#26426;&amp;#26354;&amp;#36724;&amp;#21516;&amp;#19994;&amp;#31454;&amp;#20105;&amp;#39118;&amp;#38505;&amp;#21450;&amp;#25511;&amp;#21046;&amp;#31574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0013;&amp;#36895;&amp;#26612;&amp;#27833;&amp;#26426;&amp;#26354;&amp;#36724;&amp;#34892;&amp;#19994;&amp;#20854;&amp;#20182;&amp;#39118;&amp;#38505;&amp;#21450;&amp;#25511;&amp;#21046;&amp;#31574;&amp;#30053; 237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823;&amp;#36830;&amp;#26426;&amp;#36710;&amp;#21378;&amp;#29983;&amp;#20135;&amp;#30340;16 &amp;#32568;240 &amp;#26612;&amp;#27833;&amp;#26426;&amp;#29699;&amp;#22696;&amp;#38136;&amp;#38081;&amp;#26354;&amp;#36724;&amp;#1229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24418;&amp;#25104;&amp;#27169;&amp;#24335;&amp;#31034;&amp;#2484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36895;&amp;#26612;&amp;#27833;&amp;#26426;&amp;#26354;&amp;#36724;&amp;#34892;&amp;#19994;&amp;#30340;&amp;#20135;&amp;#19994;&amp;#38142;&amp;#32467;&amp;#26500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6&amp;#24180;&amp;#25105;&amp;#22269;&amp;#20013;&amp;#36895;&amp;#26612;&amp;#27833;&amp;#26426;&amp;#26354;&amp;#36724;&amp;#34892;&amp;#19994;&amp;#20135;&amp;#38144;&amp;#2957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-2023&amp;#24180;&amp;#25105;&amp;#22269;&amp;#20013;&amp;#36895;&amp;#26612;&amp;#27833;&amp;#26426;&amp;#26354;&amp;#36724;&amp;#34892;&amp;#19994;&amp;#20135;&amp;#38144;&amp;#29575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&amp;#25105;&amp;#22269;&amp;#20013;&amp;#36895;&amp;#26612;&amp;#27833;&amp;#26426;&amp;#26354;&amp;#36724;&amp;#34892;&amp;#19994;&amp;#38144;&amp;#21806;&amp;#21033;&amp;#28070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-2023&amp;#24180;&amp;#20013;&amp;#36895;&amp;#26612;&amp;#27833;&amp;#26426;&amp;#26354;&amp;#36724;&amp;#24066;&amp;#22330;&amp;#34892;&amp;#19994;&amp;#38144;&amp;#21806;&amp;#21033;&amp;#28070;&amp;#29575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25105;&amp;#22269;&amp;#20013;&amp;#36895;&amp;#26612;&amp;#27833;&amp;#26426;&amp;#26354;&amp;#36724;&amp;#34892;&amp;#19994;&amp;#36164;&amp;#20135;&amp;#36127;&amp;#20538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-2023&amp;#24180;&amp;#20013;&amp;#36895;&amp;#26612;&amp;#27833;&amp;#26426;&amp;#26354;&amp;#36724;&amp;#24066;&amp;#22330;&amp;#34892;&amp;#19994;&amp;#36164;&amp;#20135;&amp;#36127;&amp;#20538;&amp;#29575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5105;&amp;#22269;&amp;#20013;&amp;#36895;&amp;#26612;&amp;#27833;&amp;#26426;&amp;#26354;&amp;#36724;&amp;#34892;&amp;#19994;&amp;#24037;&amp;#19994;&amp;#24635;&amp;#20135;&amp;#20540;&amp;#21450;&amp;#22686;&amp;#38271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25105;&amp;#22269;&amp;#20013;&amp;#36895;&amp;#26612;&amp;#27833;&amp;#26426;&amp;#26354;&amp;#36724;&amp;#34892;&amp;#19994;&amp;#24037;&amp;#19994;&amp;#24635;&amp;#20135;&amp;#20540;&amp;#21450;&amp;#22686;&amp;#38271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&amp;#25105;&amp;#22269;&amp;#20013;&amp;#36895;&amp;#26612;&amp;#27833;&amp;#26426;&amp;#26354;&amp;#36724;&amp;#34892;&amp;#19994;&amp;#36164;&amp;#20135;&amp;#21512;&amp;#35745;&amp;#21450;&amp;#22686;&amp;#3827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5105;&amp;#22269;&amp;#20013;&amp;#36895;&amp;#26612;&amp;#27833;&amp;#26426;&amp;#26354;&amp;#36724;&amp;#34892;&amp;#19994;&amp;#36164;&amp;#20135;&amp;#21512;&amp;#35745;&amp;#21450;&amp;#22686;&amp;#38271;&amp;#23545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&amp;#25105;&amp;#22269;&amp;#20013;&amp;#36895;&amp;#26612;&amp;#27833;&amp;#26426;&amp;#26354;&amp;#36724;&amp;#34892;&amp;#19994;&amp;#38144;&amp;#21806;&amp;#25910;&amp;#20837;&amp;#21450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25105;&amp;#22269;&amp;#20013;&amp;#36895;&amp;#26612;&amp;#27833;&amp;#26426;&amp;#26354;&amp;#36724;&amp;#34892;&amp;#19994;&amp;#38144;&amp;#21806;&amp;#25910;&amp;#20837;&amp;#21450;&amp;#22686;&amp;#38271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1326;&amp;#19996;&amp;#22320;&amp;#21306;&amp;#20013;&amp;#36895;&amp;#26612;&amp;#27833;&amp;#26426;&amp;#26354;&amp;#36724;&amp;#34892;&amp;#19994;&amp;#38144;&amp;#21806;&amp;#25910;&amp;#20837;&amp;#21450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1326;&amp;#21271;&amp;#22320;&amp;#21306;&amp;#20013;&amp;#36895;&amp;#26612;&amp;#27833;&amp;#26426;&amp;#26354;&amp;#36724;&amp;#34892;&amp;#19994;&amp;#38144;&amp;#21806;&amp;#25910;&amp;#20837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1326;&amp;#21335;&amp;#22320;&amp;#21306;&amp;#20013;&amp;#36895;&amp;#26612;&amp;#27833;&amp;#26426;&amp;#26354;&amp;#36724;&amp;#34892;&amp;#19994;&amp;#38144;&amp;#21806;&amp;#25910;&amp;#20837;&amp;#21450;&amp;#22686;&amp;#38271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35199;&amp;#21271;&amp;#22320;&amp;#21306;&amp;#20013;&amp;#36895;&amp;#26612;&amp;#27833;&amp;#26426;&amp;#26354;&amp;#36724;&amp;#34892;&amp;#19994;&amp;#38144;&amp;#21806;&amp;#25910;&amp;#20837;&amp;#21450;&amp;#22686;&amp;#3827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35199;&amp;#21335;&amp;#22320;&amp;#21306;&amp;#20013;&amp;#36895;&amp;#26612;&amp;#27833;&amp;#26426;&amp;#26354;&amp;#36724;&amp;#34892;&amp;#19994;&amp;#38144;&amp;#21806;&amp;#25910;&amp;#20837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19996;&amp;#21271;&amp;#22320;&amp;#21306;&amp;#20013;&amp;#36895;&amp;#26612;&amp;#27833;&amp;#26426;&amp;#26354;&amp;#36724;&amp;#34892;&amp;#19994;&amp;#38144;&amp;#21806;&amp;#25910;&amp;#20837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1326;&amp;#20013;&amp;#22320;&amp;#21306;&amp;#20013;&amp;#36895;&amp;#26612;&amp;#27833;&amp;#26426;&amp;#26354;&amp;#36724;&amp;#34892;&amp;#19994;&amp;#38144;&amp;#21806;&amp;#25910;&amp;#20837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5105;&amp;#22269;&amp;#20013;&amp;#36895;&amp;#26612;&amp;#27833;&amp;#26426;&amp;#26354;&amp;#36724;&amp;#34892;&amp;#19994;&amp;#38144;&amp;#21806;&amp;#25910;&amp;#20837;&amp;#21450;&amp;#22686;&amp;#38271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5105;&amp;#22269;&amp;#20013;&amp;#36895;&amp;#26612;&amp;#27833;&amp;#26426;&amp;#26354;&amp;#36724;&amp;#34892;&amp;#19994;&amp;#38144;&amp;#21806;&amp;#25910;&amp;#20837;&amp;#21450;&amp;#22686;&amp;#38271;&amp;#23545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6&amp;#24180;&amp;#25105;&amp;#22269;&amp;#20013;&amp;#36895;&amp;#26612;&amp;#27833;&amp;#26426;&amp;#26354;&amp;#36724;&amp;#34892;&amp;#19994;&amp;#21033;&amp;#28070;&amp;#24635;&amp;#39069;&amp;#21450;&amp;#22686;&amp;#3827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6&amp;#24180;&amp;#25105;&amp;#22269;&amp;#20013;&amp;#36895;&amp;#26612;&amp;#27833;&amp;#26426;&amp;#26354;&amp;#36724;&amp;#34892;&amp;#19994;&amp;#21033;&amp;#28070;&amp;#24635;&amp;#39069;&amp;#21450;&amp;#22686;&amp;#38271;&amp;#23545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6&amp;#24180;&amp;#25105;&amp;#22269;&amp;#20013;&amp;#36895;&amp;#26612;&amp;#27833;&amp;#26426;&amp;#26354;&amp;#36724;&amp;#34892;&amp;#19994;&amp;#31246;&amp;#25910;&amp;#24635;&amp;#39069;&amp;#21450;&amp;#22686;&amp;#38271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&amp;#25105;&amp;#22269;&amp;#20013;&amp;#36895;&amp;#26612;&amp;#27833;&amp;#26426;&amp;#26354;&amp;#36724;&amp;#34892;&amp;#19994;&amp;#31246;&amp;#25910;&amp;#24635;&amp;#39069;&amp;#21450;&amp;#22686;&amp;#38271;&amp;#23545;&amp;#2760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&amp;#25105;&amp;#22269;&amp;#20013;&amp;#36895;&amp;#26612;&amp;#27833;&amp;#26426;&amp;#26354;&amp;#36724;&amp;#34892;&amp;#19994;&amp;#24037;&amp;#19994;&amp;#24635;&amp;#20135;&amp;#20540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&amp;#25105;&amp;#22269;&amp;#20013;&amp;#36895;&amp;#26612;&amp;#27833;&amp;#26426;&amp;#26354;&amp;#36724;&amp;#34892;&amp;#19994;&amp;#24037;&amp;#19994;&amp;#24635;&amp;#20135;&amp;#20540;&amp;#21450;&amp;#22686;&amp;#38271;&amp;#23545;&amp;#27604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