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金融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7329;&amp;#34701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7329;&amp;#34701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056;&amp;#29992;&amp;#36710;&amp;#38144;&amp;#37327;&amp;#36229;2400&amp;#19975;&amp;#36742;&amp;#65292;&amp;#21516;&amp;#27604;&amp;#22686;&amp;#38271;14.93%&amp;#65292;&amp;#22686;&amp;#36895;&amp;#39640;&amp;#20110;&amp;#24635;&amp;#20307;1.2&amp;#20010;&amp;#30334;&amp;#20998;&amp;#28857;&amp;#65292;&amp;#23545;&amp;#27773;&amp;#36710;&amp;#38144;&amp;#37327;&amp;#22686;&amp;#38271;&amp;#36129;&amp;#29486;&amp;#29575;&amp;#36798;&amp;#21040;94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092P54216.jpg" target="_blank"&gt;&lt;img border="0" alt="" src="/uploads/userup/1710/12092P54216.jpg" width="565" height="3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114;&amp;#32852;&amp;#32593;&amp;#27773;&amp;#36710;&amp;#37329;&amp;#34701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092Q063N.jpg" target="_blank"&gt;&lt;img border="0" alt="" src="/uploads/userup/1710/12092Q063N.jpg" width="529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22269;&amp;#27773;&amp;#36710;&amp;#37329;&amp;#34701;&amp;#24066;&amp;#22330;&amp;#20840;&amp;#26223;&amp;#35843;&amp;#26597;&amp;#19982;&amp;#21457;&amp;#23637;&amp;#36235;&amp;#21183;&amp;#30740;&amp;#31350;&amp;#25253;&amp;#21578;&amp;#12299;&amp;#20849;&amp;#21313;&amp;#20845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709/29-239887.html"&gt;&lt;span&gt;&lt;span&gt;&amp;#27773;&amp;#36710;&amp;#37329;&amp;#34701;&lt;/span&gt;&lt;/span&gt;&lt;/a&gt;&lt;/strong&gt;&lt;strong&gt;&amp;#34892;&amp;#19994;&amp;#30340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34892;&amp;#19994;&amp;#30340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135;&amp;#21697;&amp;#30340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340;&amp;#37325;&amp;#35201;&amp;#2461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4066;&amp;#22330;&amp;#30340;&amp;#20027;&amp;#2030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26426;&amp;#2650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0844;&amp;#2149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844;&amp;#21496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0027;&amp;#20307;&amp;#23384;&amp;#22312;&amp;#30340;&amp;#38382;&amp;#3906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773;&amp;#36710;&amp;#37329;&amp;#34701;&amp;#30408;&amp;#21033;&amp;#27169;&amp;#24335;&amp;#27604;&amp;#3673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7329;&amp;#34701;&amp;#34892;&amp;#19994;&amp;#30340;&amp;#30408;&amp;#21033;&amp;#27169;&amp;#2433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7329;&amp;#34701;&amp;#34892;&amp;#19994;&amp;#30340;&amp;#30408;&amp;#21033;&amp;#27169;&amp;#2433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38144;&amp;#21806;&amp;#30408;&amp;#21033;&amp;#27169;&amp;#2433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2686;&amp;#20540;&amp;#26381;&amp;#21153;&amp;#30408;&amp;#21033;&amp;#27169;&amp;#2433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7773;&amp;#36710;&amp;#37329;&amp;#34701;&amp;#30408;&amp;#21033;&amp;#27169;&amp;#24335;&amp;#27604;&amp;#3673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7329;&amp;#34701;&amp;#30408;&amp;#21033;&amp;#27169;&amp;#24335;&amp;#30340;&amp;#19981;&amp;#3627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7329;&amp;#34701;&amp;#34892;&amp;#1999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1457;&amp;#23637;&amp;#21382;&amp;#31243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379;&amp;#38656;&amp;#29366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5777;&amp;#21048;&amp;#21270;&amp;#24066;&amp;#2233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30340;&amp;#21457;&amp;#23637;&amp;#23545;&amp;#31574;&amp;#21450;&amp;#24314;&amp;#35758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7329;&amp;#34701;&amp;#34892;&amp;#19994;&amp;#21457;&amp;#23637;&amp;#29615;&amp;#22659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34892;&amp;#19994;&amp;#25919;&amp;#31574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7329;&amp;#34701;&amp;#20307;&amp;#31995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6381;&amp;#21153;&amp;#20307;&amp;#3199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027;&amp;#35201;&amp;#25919;&amp;#31574;&amp;#35299;&amp;#3583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4892;&amp;#19994;&amp;#32463;&amp;#27982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2686;&amp;#38271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4701;&amp;#36164;&amp;#35268;&amp;#27169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4892;&amp;#19994;&amp;#31038;&amp;#20250;&amp;#29615;&amp;#2265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36827;&amp;#31243;&amp;#36895;&amp;#24230;&amp;#30340;&amp;#21152;&amp;#2455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7773;&amp;#36710;&amp;#20449;&amp;#36151;&amp;#28040;&amp;#36153;&amp;#35748;&amp;#3069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7773;&amp;#36710;&amp;#28040;&amp;#36153;&amp;#36880;&amp;#28176;&amp;#36235;&amp;#21521;&amp;#29702;&amp;#2461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36731;&amp;#32676;&amp;#20307;&amp;#27773;&amp;#36710;&amp;#38144;&amp;#37327;&amp;#36880;&amp;#28176;&amp;#22686;&amp;#2115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26426;&amp;#36935;&amp;#25361;&amp;#2511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7329;&amp;#34701;&amp;#21457;&amp;#23637;&amp;#29366;&amp;#20917;&amp;#21450;&amp;#32463;&amp;#39564;&amp;#20511;&amp;#37492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73;&amp;#36710;&amp;#37329;&amp;#34701;&amp;#34892;&amp;#19994;&amp;#30340;&amp;#21457;&amp;#23637;&amp;#27010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7329;&amp;#34701;&amp;#34892;&amp;#19994;&amp;#30340;&amp;#21457;&amp;#23637;&amp;#21382;&amp;#3124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7329;&amp;#34701;&amp;#34892;&amp;#19994;&amp;#30340;&amp;#21457;&amp;#23637;&amp;#29616;&amp;#2936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7329;&amp;#34701;&amp;#34892;&amp;#19994;&amp;#30340;&amp;#21457;&amp;#23637;&amp;#29305;&amp;#2885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7329;&amp;#34701;&amp;#34892;&amp;#19994;&amp;#30340;&amp;#21457;&amp;#23637;&amp;#24577;&amp;#2118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773;&amp;#36710;&amp;#37329;&amp;#34701;&amp;#26381;&amp;#21153;&amp;#27169;&amp;#24335;&amp;#23545;&amp;#2760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7329;&amp;#34701;&amp;#26381;&amp;#21153;&amp;#27169;&amp;#2433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37329;&amp;#34701;&amp;#26381;&amp;#21153;&amp;#27169;&amp;#2433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7329;&amp;#34701;&amp;#26381;&amp;#21153;&amp;#27169;&amp;#24335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7329;&amp;#34701;&amp;#26381;&amp;#21153;&amp;#27169;&amp;#24335;&amp;#21551;&amp;#31034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73;&amp;#36710;&amp;#37329;&amp;#34701;&amp;#26381;&amp;#21153;&amp;#2024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7329;&amp;#34701;&amp;#26381;&amp;#21153;&amp;#20248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37329;&amp;#34701;&amp;#26381;&amp;#21153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7329;&amp;#34701;&amp;#26381;&amp;#21153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7773;&amp;#36710;&amp;#37329;&amp;#34701;&amp;#26381;&amp;#21153;&amp;#20248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7329;&amp;#34701;&amp;#26381;&amp;#21153;&amp;#20248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37329;&amp;#34701;&amp;#34892;&amp;#19994;&amp;#36816;&amp;#34892;&amp;#29616;&amp;#29366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7329;&amp;#34701;&amp;#34892;&amp;#19994;&amp;#21457;&amp;#23637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34892;&amp;#19994;&amp;#21457;&amp;#23637;&amp;#38454;&amp;#2757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34892;&amp;#19994;&amp;#21457;&amp;#23637;&amp;#24635;&amp;#20307;&amp;#27010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4892;&amp;#19994;&amp;#21457;&amp;#23637;&amp;#29305;&amp;#2885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329;&amp;#34701;&amp;#34892;&amp;#19994;&amp;#21830;&amp;#19994;&amp;#27169;&amp;#24335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37329;&amp;#34701;&amp;#34892;&amp;#19994;&amp;#21457;&amp;#23637;&amp;#29616;&amp;#2936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773;&amp;#36710;&amp;#37329;&amp;#34701;&amp;#34892;&amp;#19994;&amp;#24066;&amp;#22330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773;&amp;#36710;&amp;#37329;&amp;#34701;&amp;#34892;&amp;#19994;&amp;#21457;&amp;#236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37329;&amp;#34701;&amp;#20225;&amp;#19994;&amp;#21457;&amp;#2363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73;&amp;#36710;&amp;#37329;&amp;#34701;&amp;#24066;&amp;#22330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37329;&amp;#34701;&amp;#24066;&amp;#22330;&amp;#24635;&amp;#20307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7329;&amp;#34701;&amp;#24066;&amp;#22330;&amp;#2145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7329;&amp;#34701;&amp;#24066;&amp;#22330;&amp;#20215;&amp;#26684;&amp;#3620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4066;&amp;#22330;&amp;#23450;&amp;#20215;&amp;#26426;&amp;#21046;&amp;#32452;&amp;#25104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4066;&amp;#22330;&amp;#20215;&amp;#26684;&amp;#24433;&amp;#21709;&amp;#22240;&amp;#3203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6824;&amp;#27454;&amp;#21033;&amp;#29575;&amp;#36208;&amp;#2118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7329;&amp;#34701;&amp;#36824;&amp;#27454;&amp;#21033;&amp;#29575;&amp;#36208;&amp;#2118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7329;&amp;#34701;&amp;#34892;&amp;#19994;&amp;#25972;&amp;#20307;&amp;#36816;&amp;#34892;&amp;#25351;&amp;#26631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7329;&amp;#34701;&amp;#34892;&amp;#19994;&amp;#24635;&amp;#20307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4892;&amp;#19994;&amp;#22686;&amp;#38271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34892;&amp;#19994;&amp;#35268;&amp;#27169;&amp;#22686;&amp;#38271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34892;&amp;#19994;&amp;#20449;&amp;#36151;&amp;#20313;&amp;#39069;&amp;#22686;&amp;#3827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4892;&amp;#19994;&amp;#27773;&amp;#36710;&amp;#38144;&amp;#21806;&amp;#22686;&amp;#3827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7329;&amp;#34701;&amp;#34892;&amp;#19994;&amp;#36130;&amp;#21153;&amp;#25351;&amp;#26631;&amp;#24635;&amp;#2030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8040;&amp;#36153;&amp;#20449;&amp;#36151;&amp;#24066;&amp;#22330;&amp;#20998;&amp;#26512;&lt;span&gt; 1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66;&amp;#22330;&amp;#38144;&amp;#21806;&amp;#2936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4635;&amp;#20307;&amp;#38144;&amp;#21806;&amp;#29366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54;&amp;#20998;&amp;#24066;&amp;#22330;&amp;#38144;&amp;#21806;&amp;#29366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040;&amp;#36153;&amp;#20449;&amp;#36151;&amp;#21457;&amp;#23637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40;&amp;#36153;&amp;#20449;&amp;#36151;&amp;#30340;&amp;#21457;&amp;#23637;&amp;#21382;&amp;#3124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30340;&amp;#24066;&amp;#22330;&amp;#35843;&amp;#2659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20449;&amp;#36151;&amp;#23545;&amp;#22269;&amp;#20869;&amp;#24066;&amp;#22330;&amp;#30340;&amp;#24433;&amp;#2170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8040;&amp;#36153;&amp;#20449;&amp;#36151;&amp;#27169;&amp;#2433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7329;&amp;#34701;&amp;#20449;&amp;#36151;&amp;#19994;&amp;#21153;&amp;#27169;&amp;#24335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27169;&amp;#24335;&amp;#39118;&amp;#38505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9;&amp;#36151;&amp;#36816;&amp;#33829;&amp;#27169;&amp;#24335;&amp;#21457;&amp;#23637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9;&amp;#36151;&amp;#23384;&amp;#22312;&amp;#38382;&amp;#39064;&amp;#21450;&amp;#24212;&amp;#23545;&amp;#31574;&amp;#3005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40;&amp;#36153;&amp;#20449;&amp;#36151;&amp;#23384;&amp;#22312;&amp;#30340;&amp;#20027;&amp;#35201;&amp;#38382;&amp;#39064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24066;&amp;#22330;&amp;#30340;&amp;#21457;&amp;#23637;&amp;#36235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040;&amp;#36153;&amp;#20449;&amp;#36151;&amp;#24066;&amp;#22330;&amp;#30340;&amp;#21457;&amp;#23637;&amp;#23545;&amp;#31574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040;&amp;#36153;&amp;#20449;&amp;#36151;&amp;#20135;&amp;#19994;&amp;#38142;&amp;#23436;&amp;#21892;&amp;#36335;&amp;#2445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445;&amp;#38505;&amp;#24066;&amp;#22330;&amp;#21457;&amp;#23637;&amp;#20998;&amp;#26512;&lt;span&gt; 1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7773;&amp;#36710;&amp;#20445;&amp;#38505;&amp;#34892;&amp;#19994;&amp;#21457;&amp;#23637;&amp;#32463;&amp;#39564;&amp;#20511;&amp;#3749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445;&amp;#38505;&amp;#34892;&amp;#19994;&amp;#21457;&amp;#23637;&amp;#32463;&amp;#3956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20445;&amp;#38505;&amp;#34892;&amp;#19994;&amp;#21457;&amp;#23637;&amp;#32463;&amp;#3956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445;&amp;#38505;&amp;#34892;&amp;#19994;&amp;#21457;&amp;#23637;&amp;#32463;&amp;#39564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38505;&amp;#34892;&amp;#19994;&amp;#21457;&amp;#23637;&amp;#2936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34892;&amp;#19994;&amp;#21457;&amp;#23637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34892;&amp;#19994;&amp;#21457;&amp;#23637;&amp;#29305;&amp;#2885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34892;&amp;#19994;&amp;#32463;&amp;#33829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445;&amp;#38505;&amp;#34892;&amp;#19994;&amp;#31454;&amp;#20105;&amp;#2936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4066;&amp;#22330;&amp;#31454;&amp;#20105;&amp;#26684;&amp;#23616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5270;&amp;#35282;&amp;#19979;&amp;#30340;&amp;#36710;&amp;#38505;&amp;#31454;&amp;#20105;&amp;#31574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445;&amp;#38505;&amp;#34892;&amp;#19994;&amp;#33829;&amp;#38144;&amp;#27169;&amp;#2433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3829;&amp;#38144;&amp;#27169;&amp;#24335;&amp;#32467;&amp;#26500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225;&amp;#19994;&amp;#30452;&amp;#38144;&amp;#27169;&amp;#24335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95;&amp;#29702;&amp;#33829;&amp;#38144;&amp;#27169;&amp;#24335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445;&amp;#38505;&amp;#21457;&amp;#23637;&amp;#36235;&amp;#21183;&amp;#21450;&amp;#21069;&amp;#26223;&amp;#39044;&amp;#2797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1457;&amp;#23637;&amp;#36235;&amp;#2118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39537;&amp;#21160;&amp;#22240;&amp;#3203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1457;&amp;#23637;&amp;#21069;&amp;#26223;&amp;#39044;&amp;#27979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1199;&amp;#36161;&amp;#24066;&amp;#22330;&amp;#21457;&amp;#23637;&amp;#20998;&amp;#26512;&lt;span&gt; 2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73;&amp;#36710;&amp;#31199;&amp;#36161;&amp;#34892;&amp;#19994;&amp;#21457;&amp;#23637;&amp;#27010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30340;&amp;#21457;&amp;#23637;&amp;#21382;&amp;#3124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1199;&amp;#36161;&amp;#34892;&amp;#19994;&amp;#30340;&amp;#21457;&amp;#23637;&amp;#35268;&amp;#2716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1199;&amp;#36161;&amp;#34892;&amp;#19994;&amp;#30340;&amp;#29983;&amp;#21629;&amp;#21608;&amp;#2639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1199;&amp;#36161;&amp;#34892;&amp;#19994;&amp;#36816;&amp;#20316;&amp;#27169;&amp;#24335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1199;&amp;#36161;&amp;#34892;&amp;#19994;&amp;#36816;&amp;#20316;&amp;#29305;&amp;#2885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7773;&amp;#36710;&amp;#31199;&amp;#36161;&amp;#23545;&amp;#20013;&amp;#22269;&amp;#27773;&amp;#36710;&amp;#31199;&amp;#36161;&amp;#30340;&amp;#21551;&amp;#31034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34892;&amp;#19994;&amp;#21457;&amp;#23637;&amp;#29366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34892;&amp;#19994;&amp;#30340;&amp;#21457;&amp;#23637;&amp;#21382;&amp;#3124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4892;&amp;#19994;&amp;#30340;&amp;#21457;&amp;#23637;&amp;#35268;&amp;#2716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34892;&amp;#19994;&amp;#30340;&amp;#21457;&amp;#23637;&amp;#29305;&amp;#2885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34892;&amp;#19994;&amp;#30340;&amp;#24433;&amp;#21709;&amp;#22240;&amp;#3203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34892;&amp;#19994;&amp;#30340;&amp;#29983;&amp;#21629;&amp;#21608;&amp;#26399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1199;&amp;#36161;&amp;#34892;&amp;#19994;&amp;#23384;&amp;#22312;&amp;#30340;&amp;#38382;&amp;#39064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1199;&amp;#36161;&amp;#34892;&amp;#19994;&amp;#30340;&amp;#21457;&amp;#23637;&amp;#31574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24066;&amp;#22330;&amp;#21069;&amp;#26223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6410;&amp;#26469;&amp;#24066;&amp;#22330;&amp;#35268;&amp;#27169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6410;&amp;#26469;&amp;#21457;&amp;#23637;&amp;#36235;&amp;#21183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26410;&amp;#26469;&amp;#25237;&amp;#36164;&amp;#21069;&amp;#2622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4701;&amp;#36164;&amp;#31199;&amp;#36161;&amp;#24066;&amp;#2233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0340;&amp;#30456;&amp;#20851;&amp;#27010;&amp;#36848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0340;&amp;#21457;&amp;#23637;&amp;#29366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0340;&amp;#21457;&amp;#23637;&amp;#21069;&amp;#26223;&amp;#23637;&amp;#26395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7329;&amp;#34701;&amp;#34892;&amp;#19994;&amp;#25237;&amp;#34701;&amp;#36164;&amp;#20998;&amp;#26512;&lt;span&gt; 2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7329;&amp;#34701;&amp;#34892;&amp;#19994;&amp;#39118;&amp;#3850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5237;&amp;#36164;&amp;#39118;&amp;#38505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2463;&amp;#33829;&amp;#27169;&amp;#24335;&amp;#39118;&amp;#38505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9289;&amp;#27969;&amp;#37329;&amp;#34701;&amp;#34701;&amp;#36164;&amp;#27169;&amp;#24335;&amp;#21450;&amp;#39118;&amp;#38505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39118;&amp;#38505;&amp;#38450;&amp;#33539;&amp;#31574;&amp;#30053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4892;&amp;#19994;&amp;#25237;&amp;#3616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5237;&amp;#36164;&amp;#26426;&amp;#2025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7773;&amp;#36710;&amp;#37329;&amp;#34701;&amp;#34892;&amp;#19994;&amp;#25237;&amp;#36164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25237;&amp;#36164;&amp;#31574;&amp;#30053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7329;&amp;#34701;&amp;#34892;&amp;#19994;&amp;#34701;&amp;#36164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844;&amp;#21496;&amp;#34701;&amp;#36164;&amp;#36164;&amp;#26412;&amp;#32467;&amp;#2650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7329;&amp;#34701;&amp;#20844;&amp;#21496;&amp;#34701;&amp;#36164;&amp;#28192;&amp;#3694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7329;&amp;#34701;&amp;#20844;&amp;#21496;&amp;#34701;&amp;#36164;&amp;#28192;&amp;#36947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773;&amp;#36710;&amp;#37329;&amp;#34701;&amp;#34701;&amp;#36164;&amp;#28192;&amp;#36947;&amp;#27604;&amp;#36739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485;&amp;#27773;&amp;#36710;&amp;#37329;&amp;#34701;&amp;#34701;&amp;#36164;&amp;#28192;&amp;#36947;&amp;#30340;&amp;#24314;&amp;#35758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7773;&amp;#36710;&amp;#37329;&amp;#34701;&amp;#34892;&amp;#19994;&amp;#31454;&amp;#20105;&amp;#24418;&amp;#21183;&amp;#21450;&amp;#31574;&amp;#30053;&lt;span&gt; 2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32467;&amp;#26500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225;&amp;#19994;&amp;#38388;&amp;#31454;&amp;#20105;&amp;#26684;&amp;#23616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8598;&amp;#20013;&amp;#24230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SWOT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4892;&amp;#19994;&amp;#31454;&amp;#20105;&amp;#26684;&amp;#23616;&amp;#32508;&amp;#3684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27010;&amp;#2091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7329;&amp;#34701;&amp;#34892;&amp;#19994;&amp;#31454;&amp;#20105;&amp;#2114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7329;&amp;#34701;&amp;#26381;&amp;#21153;&amp;#31454;&amp;#20105;&amp;#21147;&amp;#20248;&amp;#2118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0027;&amp;#35201;&amp;#20225;&amp;#19994;&amp;#31454;&amp;#20105;&amp;#2114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4892;&amp;#19994;&amp;#31454;&amp;#20105;&amp;#26684;&amp;#23616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7329;&amp;#34701;&amp;#31454;&amp;#20105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24066;&amp;#22330;&amp;#31454;&amp;#20105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24066;&amp;#22330;&amp;#38598;&amp;#20013;&amp;#24230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37329;&amp;#34701;&amp;#20225;&amp;#19994;&amp;#21160;&amp;#21521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7329;&amp;#34701;&amp;#20225;&amp;#19994;&amp;#25311;&amp;#22312;&amp;#24314;&amp;#39033;&amp;#30446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34701;&amp;#36164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34701;&amp;#36164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34701;&amp;#36164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4701;&amp;#36164;&amp;#36235;&amp;#21183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329;&amp;#34701;&amp;#24066;&amp;#22330;&amp;#31454;&amp;#20105;&amp;#31574;&amp;#3005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7773;&amp;#36710;&amp;#37329;&amp;#34701;&amp;#34892;&amp;#19994;&amp;#39046;&amp;#20808;&amp;#20225;&amp;#19994;&amp;#32463;&amp;#33829;&amp;#24418;&amp;#21183;&amp;#20998;&amp;#26512;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6085;&amp;#20135;&amp;#27773;&amp;#36710;&amp;#37329;&amp;#34701;&amp;#26377;&amp;#38480;&amp;#20844;&amp;#2149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0135;&amp;#21697;&amp;#20171;&amp;#32461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4892;&amp;#19994;&amp;#31454;&amp;#20105;&amp;#2114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32593;&amp;#28857;&amp;#20998;&amp;#2406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06;&amp;#22495;&amp;#24433;&amp;#21709;&amp;#2114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68;&amp;#27773;&amp;#36710;&amp;#37329;&amp;#34701;&amp;#26377;&amp;#38480;&amp;#20844;&amp;#21496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4067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306;&amp;#22495;&amp;#24433;&amp;#21709;&amp;#21147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7773;&amp;#36710;&amp;#37329;&amp;#34701;&amp;#19994;&amp;#21153;&amp;#25112;&amp;#30053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27773;&amp;#36710;&amp;#37329;&amp;#34701;&amp;#26377;&amp;#38480;&amp;#20844;&amp;#2149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36710;&amp;#37329;&amp;#34701;&amp;#19994;&amp;#21153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28857;&amp;#20998;&amp;#2406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247;&amp;#27773;&amp;#36710;&amp;#37329;&amp;#34701;&amp;#65288;&amp;#20013;&amp;#22269;&amp;#65289;&amp;#26377;&amp;#38480;&amp;#20844;&amp;#21496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28857;&amp;#20998;&amp;#24067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4;&amp;#21147;&amp;#21450;&amp;#21457;&amp;#23637;&amp;#33021;&amp;#21147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6;&amp;#30000;&amp;#27773;&amp;#36710;&amp;#37329;&amp;#34701;&amp;#65288;&amp;#20013;&amp;#22269;&amp;#65289;&amp;#26377;&amp;#38480;&amp;#20844;&amp;#21496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433;&amp;#21709;&amp;#21147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19994;&amp;#21153;&amp;#25112;&amp;#30053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31119;&amp;#24503;&amp;#27773;&amp;#36710;&amp;#37329;&amp;#34701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8144;&amp;#21830;&amp;#21152;&amp;#30431;&amp;#27169;&amp;#24335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55;&amp;#29790;&amp;#24509;&amp;#38134;&amp;#27773;&amp;#36710;&amp;#37329;&amp;#34701;&amp;#32929;&amp;#20221;&amp;#26377;&amp;#38480;&amp;#20844;&amp;#21496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457;&amp;#23637;&amp;#29366;&amp;#2091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9118;&amp;#26631;&amp;#33268;&amp;#38634;&amp;#38081;&amp;#40857;&amp;#27773;&amp;#36710;&amp;#37329;&amp;#34701;&amp;#26377;&amp;#38480;&amp;#20844;&amp;#21496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73;&amp;#36710;&amp;#37329;&amp;#34701;&amp;#20248;&amp;#21183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21457;&amp;#23637;&amp;#35268;&amp;#21010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79;&amp;#23572;&amp;#27779;&amp;#27773;&amp;#36710;&amp;#37329;&amp;#34701;&amp;#65288;&amp;#20013;&amp;#22269;&amp;#65289;&amp;#26377;&amp;#38480;&amp;#20844;&amp;#21496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433;&amp;#21709;&amp;#21147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7773;&amp;#36890;&amp;#29992;&amp;#27773;&amp;#36710;&amp;#37329;&amp;#34701;&amp;#26377;&amp;#38480;&amp;#36131;&amp;#20219;&amp;#20844;&amp;#21496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26381;&amp;#21153;&amp;#35268;&amp;#21010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4;&amp;#21147;&amp;#21450;&amp;#21457;&amp;#23637;&amp;#33021;&amp;#21147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4892;&amp;#19994;&amp;#31454;&amp;#20105;&amp;#21147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53;&amp;#39532;&amp;#27773;&amp;#36710;&amp;#37329;&amp;#34701;&amp;#65288;&amp;#20013;&amp;#22269;&amp;#65289;&amp;#26377;&amp;#38480;&amp;#20844;&amp;#21496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3778;&amp;#20122;&amp;#29305;&amp;#20811;&amp;#33713;&amp;#26031;&amp;#21202;&amp;#27773;&amp;#36710;&amp;#37329;&amp;#34701;&amp;#26377;&amp;#38480;&amp;#36131;&amp;#20219;&amp;#20844;&amp;#21496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4;&amp;#21147;&amp;#21450;&amp;#21457;&amp;#23637;&amp;#33021;&amp;#21147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5140;&amp;#22982;&amp;#21202;&amp;bull;&amp;#20811;&amp;#33713;&amp;#26031;&amp;#21202;&amp;#27773;&amp;#36710;&amp;#37329;&amp;#34701;&amp;#65288;&amp;#20013;&amp;#22269;&amp;#65289;&amp;#26377;&amp;#38480;&amp;#20844;&amp;#2149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1119;&amp;#29305;&amp;#27773;&amp;#36710;&amp;#37329;&amp;#34701;&amp;#65288;&amp;#20013;&amp;#22269;&amp;#65289;&amp;#26377;&amp;#38480;&amp;#20844;&amp;#2149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31454;&amp;#20105;&amp;#21147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757;&amp;#36187;&amp;#24503;&amp;#26031;-&amp;#22868;&amp;#39536;&amp;#27773;&amp;#36710;&amp;#37329;&amp;#34701;&amp;#26377;&amp;#38480;&amp;#20844;&amp;#21496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647;&amp;#20811;&amp;#33832;&amp;#26031;&amp;#27773;&amp;#36710;&amp;#37329;&amp;#34701;&amp;#26381;&amp;#21153;&amp;#20844;&amp;#21496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4191;&amp;#27773;&amp;#27719;&amp;#29702;&amp;#27773;&amp;#36710;&amp;#37329;&amp;#34701;&amp;#26377;&amp;#38480;&amp;#20844;&amp;#21496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0013;&amp;#22269;&amp;#24314;&amp;#35774;&amp;#38134;&amp;#34892;&amp;#32929;&amp;#20221;&amp;#26377;&amp;#38480;&amp;#20844;&amp;#21496;&amp;#38271;&amp;#26149;&amp;#27773;&amp;#36710;&amp;#37329;&amp;#34701;&amp;#25903;&amp;#3489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0037;&amp;#24352;&amp;#34701;&amp;#36164;&amp;#31199;&amp;#36161;&amp;#65288;&amp;#19978;&amp;#28023;&amp;#65289;&amp;#26377;&amp;#38480;&amp;#20844;&amp;#21496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0808;&amp;#38155;&amp;#22269;&amp;#38469;&amp;#34701;&amp;#36164;&amp;#31199;&amp;#36161;&amp;#26377;&amp;#38480;&amp;#20844;&amp;#21496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4742;&amp;#36798;&amp;#34701;&amp;#36164;&amp;#31199;&amp;#36161;&amp;#26377;&amp;#38480;&amp;#20844;&amp;#21496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2269;&amp;#36798;&amp;#27773;&amp;#36710;&amp;#34701;&amp;#36164;&amp;#31199;&amp;#36161;&amp;#65288;&amp;#28145;&amp;#22323;&amp;#65289;&amp;#26377;&amp;#38480;&amp;#20844;&amp;#21496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23433;&amp;#24509;&amp;#34701;&amp;#21019;&amp;#27773;&amp;#36710;&amp;#34701;&amp;#36164;&amp;#31199;&amp;#36161;&amp;#26377;&amp;#38480;&amp;#20844;&amp;#2149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19978;&amp;#28023;&amp;#27773;&amp;#36710;&amp;#38598;&amp;#22242;&amp;#36130;&amp;#21153;&amp;#26377;&amp;#38480;&amp;#36131;&amp;#20219;&amp;#20844;&amp;#2149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19968;&amp;#27773;&amp;#36130;&amp;#21153;&amp;#26377;&amp;#38480;&amp;#20844;&amp;#2149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5;&amp;#38505;&amp;#19994;&amp;#21153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0132;&amp;#36890;&amp;#38134;&amp;#34892;&amp;#28145;&amp;#22323;&amp;#20998;&amp;#3489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20013;&amp;#22269;&amp;#20809;&amp;#22823;&amp;#38134;&amp;#34892;&amp;#32929;&amp;#20221;&amp;#26377;&amp;#38480;&amp;#20844;&amp;#21496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0013;&amp;#20449;&amp;#38134;&amp;#34892;&amp;#32929;&amp;#20221;&amp;#26377;&amp;#38480;&amp;#20844;&amp;#21496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20013;&amp;#22269;&amp;#27665;&amp;#29983;&amp;#38134;&amp;#34892;&amp;#32929;&amp;#20221;&amp;#26377;&amp;#38480;&amp;#20844;&amp;#21496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24191;&amp;#21457;&amp;#38134;&amp;#34892;&amp;#32929;&amp;#20221;&amp;#26377;&amp;#38480;&amp;#20844;&amp;#21496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21457;&amp;#23637;&amp;#35268;&amp;#21010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28857;&amp;#20998;&amp;#24067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37329;&amp;#34701;&amp;#34892;&amp;#19994;&amp;#21457;&amp;#23637;&amp;#21069;&amp;#26223;&amp;#39044;&amp;#27979;&lt;span&gt; 3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7329;&amp;#34701;&amp;#34892;&amp;#19994;&amp;#30340;&amp;#21457;&amp;#23637;&amp;#26041;&amp;#21521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37329;&amp;#34701;&amp;#20135;&amp;#21697;&amp;#21019;&amp;#26032;&amp;#33021;&amp;#21147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7773;&amp;#36710;&amp;#37329;&amp;#34701;&amp;#24179;&amp;#21488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3637;&amp;#27773;&amp;#36710;&amp;#31199;&amp;#36161;&amp;#32593;&amp;#3247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4892;&amp;#19994;&amp;#30340;&amp;#21069;&amp;#26223;&amp;#39044;&amp;#27979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0340;&amp;#21457;&amp;#23637;&amp;#36235;&amp;#21183;&amp;#20998;&amp;#26512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340;&amp;#21457;&amp;#23637;&amp;#21069;&amp;#26223;&amp;#39044;&amp;#27979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7773;&amp;#36710;&amp;#37329;&amp;#34701;&amp;#34892;&amp;#19994;&amp;#25237;&amp;#36164;&amp;#20215;&amp;#20540;&amp;#35780;&amp;#20272;&amp;#20998;&amp;#26512;4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34892;&amp;#19994;&amp;#25237;&amp;#36164;&amp;#29305;&amp;#24615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6827;&amp;#20837;&amp;#22721;&amp;#22418;&amp;#20998;&amp;#26512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408;&amp;#21033;&amp;#22240;&amp;#32032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0408;&amp;#21033;&amp;#27169;&amp;#24335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7329;&amp;#34701;&amp;#34892;&amp;#19994;&amp;#21457;&amp;#23637;&amp;#30340;&amp;#24433;&amp;#21709;&amp;#22240;&amp;#3203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7329;&amp;#34701;&amp;#34892;&amp;#19994;&amp;#25237;&amp;#36164;&amp;#20215;&amp;#20540;&amp;#35780;&amp;#20272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73;&amp;#36710;&amp;#37329;&amp;#34701;&amp;#25237;&amp;#36164;&amp;#21450;&amp;#21069;&amp;#26223;&amp;#20998;&amp;#26512;&lt;span&gt; 4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25237;&amp;#36164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5237;&amp;#36164;&amp;#26159;&amp;#27773;&amp;#36710;&amp;#37329;&amp;#34701;&amp;#20844;&amp;#21496;&amp;#25237;&amp;#36164;&amp;#26032;&amp;#28192;&amp;#3694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773;&amp;#36710;&amp;#37329;&amp;#34701;&amp;#20844;&amp;#21496;&amp;#30340;&amp;#25919;&amp;#31574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844;&amp;#21496;&amp;#30340;&amp;#32463;&amp;#33829;&amp;#39118;&amp;#38505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844;&amp;#21496;&amp;#34701;&amp;#36164;&amp;#28192;&amp;#36947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7773;&amp;#36710;&amp;#37329;&amp;#34701;&amp;#20844;&amp;#21496;&amp;#34701;&amp;#36164;&amp;#28192;&amp;#36947;&amp;#20171;&amp;#32461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37329;&amp;#34701;&amp;#20844;&amp;#21496;&amp;#34701;&amp;#36164;&amp;#28192;&amp;#36947;&amp;#27604;&amp;#36739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20;&amp;#21551;&amp;#27773;&amp;#36710;&amp;#37329;&amp;#34701;&amp;#20538;&amp;#21048;&amp;#28192;&amp;#36947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9;&amp;#34701;&amp;#34701;&amp;#36164;&amp;#28192;&amp;#36947;&amp;#21457;&amp;#23637;&amp;#23384;&amp;#22312;&amp;#30340;&amp;#38382;&amp;#39064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485;&amp;#27773;&amp;#36710;&amp;#37329;&amp;#34701;&amp;#20844;&amp;#21496;&amp;#30340;&amp;#34701;&amp;#36164;&amp;#28192;&amp;#36947;&amp;#30340;&amp;#24314;&amp;#35758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8144;&amp;#21830;&amp;#30340;&amp;#29289;&amp;#27969;&amp;#37329;&amp;#34701;&amp;#34701;&amp;#36164;&amp;#19994;&amp;#21153;&amp;#27169;&amp;#24335;&amp;#21450;&amp;#39118;&amp;#38505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1333;&amp;#36136;&amp;#25276;&amp;#27169;&amp;#24335;&amp;#21450;&amp;#20854;&amp;#39118;&amp;#38505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449;&amp;#36151;&amp;#27169;&amp;#24335;&amp;#21450;&amp;#20854;&amp;#39118;&amp;#38505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20449;&amp;#34701;&amp;#36164;&amp;#27169;&amp;#24335;&amp;#21450;&amp;#20854;&amp;#39118;&amp;#38505;&amp;#20998;&amp;#2651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19994;&amp;#21153;&amp;#27169;&amp;#24335;&amp;#30340;&amp;#27604;&amp;#36739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26381;&amp;#21153;&amp;#30340;&amp;#30408;&amp;#21033;&amp;#27169;&amp;#24335;&amp;#20998;&amp;#2651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7329;&amp;#34701;&amp;#26381;&amp;#21153;&amp;#30340;&amp;#30408;&amp;#21033;&amp;#27169;&amp;#24335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26381;&amp;#21153;&amp;#30340;&amp;#30408;&amp;#21033;&amp;#27169;&amp;#24335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0408;&amp;#21033;&amp;#27169;&amp;#24335;&amp;#23384;&amp;#22312;&amp;#30340;&amp;#25507;&amp;#32920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37329;&amp;#34701;&amp;#26381;&amp;#21153;&amp;#30408;&amp;#21033;&amp;#27169;&amp;#24335;&amp;#30340;&amp;#20511;&amp;#3749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329;&amp;#34701;&amp;#21457;&amp;#23637;&amp;#36235;&amp;#21183;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21457;&amp;#23637;&amp;#30340;&amp;#26041;&amp;#21521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amp;#30340;&amp;#21457;&amp;#23637;&amp;#36235;&amp;#21183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4066;&amp;#22330;&amp;#25104;&amp;#27773;&amp;#36710;&amp;#37329;&amp;#34701;&amp;#21457;&amp;#23637;&amp;#26032;&amp;#22865;&amp;#26426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7329;&amp;#34701;&amp;#24066;&amp;#22330;&amp;#35268;&amp;#27169;&amp;#39044;&amp;#27979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773;&amp;#36710;&amp;#37329;&amp;#34701;&amp;#19994;&amp;#39044;&amp;#27979;&amp;#20998;&amp;#26512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37329;&amp;#34701;&amp;#34892;&amp;#19994;&amp;#21457;&amp;#23637;&amp;#25112;&amp;#30053;&amp;#30740;&amp;#31350;&lt;span&gt; 4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34892;&amp;#19994;&amp;#21457;&amp;#23637;&amp;#25112;&amp;#30053;&amp;#30740;&amp;#31350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7329;&amp;#34701;&amp;#21697;&amp;#29260;&amp;#30340;&amp;#25112;&amp;#30053;&amp;#24605;&amp;#32771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1697;&amp;#29260;&amp;#30340;&amp;#37325;&amp;#35201;&amp;#24615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3454;&amp;#26045;&amp;#21697;&amp;#29260;&amp;#25112;&amp;#30053;&amp;#30340;&amp;#24847;&amp;#20041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225;&amp;#19994;&amp;#21697;&amp;#29260;&amp;#30340;&amp;#29616;&amp;#29366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329;&amp;#34701;&amp;#20225;&amp;#19994;&amp;#30340;&amp;#21697;&amp;#29260;&amp;#25112;&amp;#30053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21697;&amp;#29260;&amp;#25112;&amp;#30053;&amp;#31649;&amp;#29702;&amp;#30340;&amp;#31574;&amp;#30053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2463;&amp;#33829;&amp;#31574;&amp;#30053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4066;&amp;#22330;&amp;#32454;&amp;#20998;&amp;#31574;&amp;#30053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4066;&amp;#22330;&amp;#21019;&amp;#26032;&amp;#31574;&amp;#30053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6032;&amp;#20135;&amp;#21697;&amp;#24046;&amp;#24322;&amp;#21270;&amp;#25112;&amp;#30053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25237;&amp;#36164;&amp;#25112;&amp;#30053;&amp;#30740;&amp;#31350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7329;&amp;#34701;&amp;#34892;&amp;#19994;&amp;#25237;&amp;#36164;&amp;#25112;&amp;#30053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7329;&amp;#34701;&amp;#34892;&amp;#19994;&amp;#25237;&amp;#36164;&amp;#25112;&amp;#30053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lt;span&gt; 490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329;&amp;#34701;&amp;#34892;&amp;#19994;&amp;#30740;&amp;#31350;&amp;#32467;&amp;#35770;&amp;#21450;&amp;#24314;&amp;#35758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3376;&amp;#34892;&amp;#19994;&amp;#30740;&amp;#31350;&amp;#32467;&amp;#35770;&amp;#21450;&amp;#24314;&amp;#35758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34892;&amp;#19994;&amp;#21457;&amp;#23637;&amp;#24314;&amp;#35758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041;&amp;#21521;&amp;#24314;&amp;#35758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041;&amp;#24335;&amp;#24314;&amp;#35758;&lt;span&gt; 505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0856;&amp;#22411;&amp;#20135;&amp;#21697;&amp;#26500;&amp;#2510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0851;&amp;#32852;&amp;#20135;&amp;#21697;&amp;#26500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7773;&amp;#36710;&amp;#31199;&amp;#36161;&amp;#20844;&amp;#21496;&amp;#20998;&amp;#3186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36710;&amp;#29702;&amp;#36130;&amp;#27969;&amp;#31243;&amp;#222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30452;&amp;#25509;&amp;#34701;&amp;#36164;&amp;#27969;&amp;#31243;&amp;#2227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94;&amp;#21153;&amp;#27969;&amp;#3124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151;&amp;#38505;&amp;#27969;&amp;#31243;&amp;#2227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36710;&amp;#29702;&amp;#36130;&amp;#27969;&amp;#31243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144;&amp;#37327;&amp;#21450;&amp;#22686;&amp;#38271;&amp;#29575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7773;&amp;#36710;&amp;#20998;&amp;#36710;&amp;#22411;&amp;#21069;&amp;#21313;&amp;#23478;&amp;#29983;&amp;#20135;&amp;#20225;&amp;#19994;&amp;#38144;&amp;#37327;&amp;#25490;&amp;#215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7329;&amp;#34701;&amp;#24066;&amp;#22330;&amp;#20379;&amp;#32473;&amp;#35268;&amp;#27169;&amp;#21450;&amp;#22686;&amp;#38271;&amp;#29575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1021;&amp;#27493;&amp;#26680;&amp;#31639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amp;#21450;&amp;#20854;&amp;#22686;&amp;#38271;&amp;#36895;&amp;#24230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4037;&amp;#19994;&amp;#22686;&amp;#21152;&amp;#20540;&amp;#21450;&amp;#20854;&amp;#22686;&amp;#38271;&amp;#36895;&amp;#242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21;&amp;#27665;&amp;#20154;&amp;#22343;&amp;#25910;&amp;#20837;&amp;#21450;&amp;#20854;&amp;#23454;&amp;#38469;&amp;#22686;&amp;#38271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7700;&amp;#241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7773;&amp;#36710;&amp;#36151;&amp;#27454;&amp;#24066;&amp;#22330;&amp;#28183;&amp;#36879;&amp;#2957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7773;&amp;#36710;&amp;#37329;&amp;#34701;&amp;#26381;&amp;#21153;&amp;#27169;&amp;#24335;&amp;#27969;&amp;#3124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7329;&amp;#34701;&amp;#34892;&amp;#19994;&amp;#24066;&amp;#22330;&amp;#35268;&amp;#27169;&amp;#39044;&amp;#27979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1333;&amp;#36136;&amp;#25276;&amp;#19994;&amp;#21153;&amp;#36807;&amp;#31243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1333;&amp;#36136;&amp;#25276;&amp;#19994;&amp;#21153;&amp;#27169;&amp;#24335;SWOT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0;&amp;#26041;&amp;#20449;&amp;#36151;&amp;#19994;&amp;#21153;&amp;#27169;&amp;#24335;&amp;#30340;SWOT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80;&amp;#20449;&amp;#34701;&amp;#36164;&amp;#27169;&amp;#24335;&amp;#19994;&amp;#21153;&amp;#36807;&amp;#31243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80;&amp;#20449;&amp;#34701;&amp;#36164;&amp;#19994;&amp;#21153;&amp;#27169;&amp;#24335;&amp;#30340;SWOT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19994;&amp;#21153;&amp;#27169;&amp;#24335;&amp;#30340;&amp;#27604;&amp;#36739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1454;&amp;#20105;&amp;#25112;&amp;#30053;&amp;#35268;&amp;#21010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4046;&amp;#24322;&amp;#21270;&amp;#24067;&amp;#23616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94;&amp;#21153;&amp;#36807;&amp;#31243;&lt;span&gt; 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237;&amp;#36164;&amp;#29702;&amp;#36130;&amp;#19994;&amp;#21153;&amp;#36807;&amp;#31243;&lt;span&gt; 4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