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保险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445;&amp;#38505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445;&amp;#38505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5105;&amp;#22269;&amp;#36710;&amp;#38505;&amp;#20445;&amp;#36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209294SL6.jpg" target="_blank"&gt;&lt;img border="0" alt="" src="/uploads/userup/1710/1209294SL6.jpg" width="56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0445;&amp;#38505;&amp;#34892;&amp;#19994;&amp;#20840;&amp;#26223;&amp;#35843;&amp;#30740;&amp;#21450;&amp;#25237;&amp;#36164;&amp;#26041;&amp;#21521;&amp;#30740;&amp;#31350;&amp;#25253;&amp;#21578;&amp;#12299;&amp;#20849;&amp;#21313;&amp;#22235;&amp;#31456;&amp;#12290;&amp;#39318;&amp;#20808;&amp;#20171;&amp;#32461;&amp;#20102;&amp;#27773;&amp;#36710;&amp;#20445;&amp;#38505;&amp;#34892;&amp;#19994;&amp;#24066;&amp;#22330;&amp;#21457;&amp;#23637;&amp;#29615;&amp;#22659;&amp;#12289;&amp;#27773;&amp;#36710;&amp;#20445;&amp;#38505;&amp;#25972;&amp;#20307;&amp;#36816;&amp;#34892;&amp;#24577;&amp;#21183;&amp;#31561;&amp;#65292;&amp;#25509;&amp;#30528;&amp;#20998;&amp;#26512;&amp;#20102;&amp;#27773;&amp;#36710;&amp;#20445;&amp;#38505;&amp;#34892;&amp;#19994;&amp;#24066;&amp;#22330;&amp;#36816;&amp;#34892;&amp;#30340;&amp;#29616;&amp;#29366;&amp;#65292;&amp;#28982;&amp;#21518;&amp;#20171;&amp;#32461;&amp;#20102;&amp;#27773;&amp;#36710;&amp;#20445;&amp;#38505;&amp;#24066;&amp;#22330;&amp;#31454;&amp;#20105;&amp;#26684;&amp;#23616;&amp;#12290;&amp;#38543;&amp;#21518;&amp;#65292;&amp;#25253;&amp;#21578;&amp;#23545;&amp;#27773;&amp;#36710;&amp;#20445;&amp;#38505;&amp;#20570;&amp;#20102;&amp;#37325;&amp;#28857;&amp;#20225;&amp;#19994;&amp;#32463;&amp;#33829;&amp;#29366;&amp;#20917;&amp;#20998;&amp;#26512;&amp;#65292;&amp;#26368;&amp;#21518;&amp;#20998;&amp;#26512;&amp;#20102;&amp;#27773;&amp;#36710;&amp;#20445;&amp;#38505;&amp;#34892;&amp;#19994;&amp;#21457;&amp;#23637;&amp;#36235;&amp;#21183;&amp;#19982;&amp;#25237;&amp;#36164;&amp;#39044;&amp;#27979;&amp;#12290;&amp;#24744;&amp;#33509;&amp;#24819;&amp;#23545;&amp;#27773;&amp;#36710;&amp;#20445;&amp;#38505;&amp;#20135;&amp;#19994;&amp;#26377;&amp;#20010;&amp;#31995;&amp;#32479;&amp;#30340;&amp;#20102;&amp;#35299;&amp;#25110;&amp;#32773;&amp;#24819;&amp;#25237;&amp;#36164;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9/22-239190.html"&gt;&amp;#27773;&amp;#36710;&amp;#20445;&amp;#38505;&lt;/a&gt;&lt;/span&gt;&lt;/span&gt;&lt;/strong&gt;&lt;strong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5439;&amp;#22833;&amp;#38505;&amp;#12289;&amp;#31532;&amp;#19977;&amp;#32773;&amp;#36131;&amp;#20219;&amp;#20107;&amp;#2592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8;&amp;#2115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3;&amp;#25250;&amp;#38505;&amp;#12289;&amp;#36710;&amp;#19978;&amp;#24231;&amp;#20301;&amp;#36131;&amp;#20219;&amp;#38505;&amp;#12289;&amp;#29627;&amp;#29827;&amp;#21333;&amp;#29420;&amp;#30772;&amp;#30862;&amp;#38505;&amp;#12289;&amp;#33258;&amp;#29123;&amp;#38505;&amp;#12289;&amp;#21010;&amp;#30165;&amp;#38505;&amp;#12289;&amp;#19981;&amp;#35745;&amp;#20813;&amp;#36180;&amp;#29305;&amp;#3242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9305;&amp;#2885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9305;&amp;#28857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7969;&amp;#31243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9702;&amp;#36180;&amp;#29305;&amp;#2885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9702;&amp;#36180;&amp;#27969;&amp;#3124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35201;&amp;#32032;&amp;#12289;&amp;#29305;&amp;#24449;&amp;#21450;&amp;#21407;&amp;#210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340;&amp;#35201;&amp;#3203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340;&amp;#29305;&amp;#2444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340;&amp;#21407;&amp;#210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38505;&amp;#20135;&amp;#19994;&amp;#38142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19994;&amp;#38142;&amp;#26500;&amp;#25104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19994;&amp;#19982;&amp;#20445;&amp;#38505;&amp;#19994;&amp;#30340;&amp;#20135;&amp;#19994;&amp;#21512;&amp;#20316;&amp;#26041;&amp;#2433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35;&amp;#19994;&amp;#38142;&amp;#21508;&amp;#20027;&amp;#20307;&amp;#30340;&amp;#21151;&amp;#3302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0135;&amp;#19994;&amp;#38142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445;&amp;#38505;&amp;#34892;&amp;#19994;&amp;#24066;&amp;#22330;&amp;#29615;&amp;#22659;&amp;#21450;&amp;#24433;&amp;#21709;&amp;#20998;&amp;#26512;&lt;span&gt; 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27835;&amp;#27861;&amp;#24459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38376;&amp;#35268;&amp;#31456; &amp;#21450;&amp;#35268;&amp;#33539;&amp;#24615;&amp;#25991;&amp;#2021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5919;&amp;#31574;&amp;#26368;&amp;#26032;&amp;#21160;&amp;#2152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9702;&amp;#2456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656;&amp;#27714;&amp;#29615;&amp;#2265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38144;&amp;#3732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615;&amp;#22659;&amp;#23545;&amp;#34892;&amp;#19994;&amp;#30340;&amp;#24433;&amp;#2170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0445;&amp;#38505;&amp;#34892;&amp;#19994;&amp;#21457;&amp;#23637;&amp;#20998;&amp;#26512;&amp;#21450;&amp;#32463;&amp;#39564;&amp;#20511;&amp;#3749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0445;&amp;#38505;&amp;#24066;&amp;#22330;&amp;#24635;&amp;#20307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445;&amp;#38505;&amp;#34892;&amp;#19994;&amp;#21457;&amp;#23637;&amp;#27010;&amp;#3684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0805;&amp;#20998;&amp;#20307;&amp;#29616;&amp;#20445;&amp;#38505;&amp;#30340;&amp;#34917;&amp;#20607;&amp;#21644;&amp;#20445;&amp;#38556;&amp;#21151;&amp;#33021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1400;&amp;#23450;&amp;#22240;&amp;#32032;&amp;#20247;&amp;#22810;&amp;#32780;&amp;#21508;&amp;#22269;&amp;#20391;&amp;#37325;&amp;#19981;&amp;#2151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33829;&amp;#38144;&amp;#20197;&amp;#20195;&amp;#29702;&amp;#20026;&amp;#20027;&amp;#20197;&amp;#26381;&amp;#21153;&amp;#31454;&amp;#2010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6710;&amp;#38505;&amp;#24066;&amp;#22330;&amp;#32454;&amp;#20998;&amp;#21270;&amp;#21457;&amp;#2363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0445;&amp;#38505;&amp;#28909;&amp;#38376;&amp;#20135;&amp;#21697;---UBI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BI&amp;#20851;&amp;#32852;&amp;#20027;&amp;#2030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BI&amp;#20135;&amp;#21697;&amp;#22312;&amp;#20027;&amp;#35201;&amp;#20445;&amp;#38505;&amp;#24066;&amp;#22330;&amp;#21457;&amp;#2363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BI&amp;#20135;&amp;#21697;&amp;#26410;&amp;#26469;&amp;#21457;&amp;#23637;&amp;#21069;&amp;#2622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7773;&amp;#36710;&amp;#20445;&amp;#38505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445;&amp;#38505;&amp;#34892;&amp;#19994;&amp;#21457;&amp;#2363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20445;&amp;#38505;&amp;#34892;&amp;#19994;&amp;#21457;&amp;#2363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0445;&amp;#38505;&amp;#34892;&amp;#19994;&amp;#21457;&amp;#2363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445;&amp;#38505;&amp;#34892;&amp;#19994;&amp;#21457;&amp;#2363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0445;&amp;#38505;&amp;#34892;&amp;#19994;&amp;#36816;&amp;#34892;&amp;#29616;&amp;#29366;&amp;#20998;&amp;#26512;&lt;span&gt; 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0445;&amp;#38505;&amp;#34892;&amp;#19994;&amp;#21457;&amp;#23637;&amp;#2936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1457;&amp;#23637;&amp;#38454;&amp;#2757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24635;&amp;#20307;&amp;#27010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1457;&amp;#23637;&amp;#29305;&amp;#2885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1830;&amp;#19994;&amp;#27169;&amp;#2433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445;&amp;#38505;&amp;#34892;&amp;#19994;&amp;#21457;&amp;#23637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0408;&amp;#21033;&amp;#27700;&amp;#24179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8192;&amp;#36947;&amp;#22810;&amp;#20803;&amp;#2127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19982;&amp;#36710;&amp;#32852;&amp;#32593;&amp;#25972;&amp;#21512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36153;&amp;#29575;&amp;#24066;&amp;#22330;&amp;#21270;&amp;#25913;&amp;#38761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4892;&amp;#19994;&amp;#20860;&amp;#19994;&amp;#20195;&amp;#29702;&amp;#19987;&amp;#19994;&amp;#21270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0445;&amp;#38505;&amp;#24066;&amp;#22330;&amp;#21457;&amp;#23637;&amp;#29616;&amp;#2936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6180;&amp;#26631;&amp;#20934;&amp;#21270;&amp;#23545;&amp;#36710;&amp;#38505;&amp;#30340;&amp;#24433;&amp;#2170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80;&amp;#36141;&amp;#23545;&amp;#36710;&amp;#38505;&amp;#24066;&amp;#22330;&amp;#36716;&amp;#22411;&amp;#24433;&amp;#2170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593;&amp;#38144;&amp;#24066;&amp;#22330;&amp;#21457;&amp;#2363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7773;&amp;#36710;&amp;#20445;&amp;#38505;&amp;#24066;&amp;#22330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0445;&amp;#38505;&amp;#24066;&amp;#22330;&amp;#21457;&amp;#23637;&amp;#24418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4314;&amp;#35774;&amp;#23545;&amp;#36710;&amp;#38505;&amp;#24066;&amp;#22330;&amp;#30340;&amp;#26426;&amp;#3693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21464;&amp;#21270;&amp;#23545;&amp;#36710;&amp;#38505;&amp;#26684;&amp;#23616;&amp;#30340;&amp;#24433;&amp;#2170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71;&amp;#30417;&amp;#31649;&amp;#26032;&amp;#25919;&amp;#23545;&amp;#36710;&amp;#38505;&amp;#32463;&amp;#33829;&amp;#25104;&amp;#26412;&amp;#30340;&amp;#24433;&amp;#2170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20445;&amp;#38505;&amp;#36153;&amp;#29575;&amp;#25913;&amp;#38761;&amp;#24433;&amp;#2170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36153;&amp;#29575;&amp;#25913;&amp;#38761;&amp;#23545;&amp;#36710;&amp;#38505;&amp;#24066;&amp;#22330;&amp;#35268;&amp;#27169;&amp;#30340;&amp;#24433;&amp;#2170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36153;&amp;#29575;&amp;#25913;&amp;#38761;&amp;#23545;&amp;#36710;&amp;#38505;&amp;#36180;&amp;#20184;&amp;#25104;&amp;#26412;&amp;#30340;&amp;#24433;&amp;#2170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5913;&amp;#38761;&amp;#23545;&amp;#30417;&amp;#31649;&amp;#21644;&amp;#20445;&amp;#38505;&amp;#20844;&amp;#21496;&amp;#30340;&amp;#24433;&amp;#2170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0445;&amp;#38505;&amp;#34892;&amp;#19994;&amp;#32463;&amp;#33829;&amp;#24773;&amp;#20917;&amp;#20998;&amp;#26512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130;&amp;#20135;&amp;#20445;&amp;#38505;&amp;#34892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1407;&amp;#20445;&amp;#38505;&amp;#20445;&amp;#36153;&amp;#25910;&amp;#2083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6180;&amp;#27454;&amp;#25903;&amp;#20986;&amp;#35268;&amp;#2716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445;&amp;#38505;&amp;#34892;&amp;#19994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1407;&amp;#20445;&amp;#38505;&amp;#20445;&amp;#36153;&amp;#25910;&amp;#2083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6180;&amp;#27454;&amp;#25903;&amp;#20986;&amp;#35268;&amp;#2716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5215;&amp;#20445;&amp;#36710;&amp;#36742;&amp;#35268;&amp;#2716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4050;&amp;#35299;&amp;#20915;&amp;#26696;&amp;#20214;&amp;#25968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2312;&amp;#36130;&amp;#20135;&amp;#20445;&amp;#38505;&amp;#34892;&amp;#19994;&amp;#20013;&amp;#30340;&amp;#22320;&amp;#20301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1407;&amp;#20445;&amp;#38505;&amp;#20445;&amp;#36153;&amp;#25910;&amp;#20837;&amp;#21344;&amp;#36130;&amp;#20135;&amp;#20445;&amp;#38505;&amp;#20221;&amp;#3906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6180;&amp;#27454;&amp;#25903;&amp;#20986;&amp;#35268;&amp;#27169;&amp;#21344;&amp;#36130;&amp;#20135;&amp;#20445;&amp;#38505;&amp;#20221;&amp;#3906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013;&amp;#20171;&amp;#28192;&amp;#36947;&amp;#27773;&amp;#36710;&amp;#20445;&amp;#38505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8192;&amp;#36947;&amp;#30340;&amp;#27773;&amp;#36710;&amp;#20445;&amp;#38505;&amp;#20445;&amp;#36153;&amp;#25910;&amp;#2083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8192;&amp;#36947;&amp;#30340;&amp;#27773;&amp;#36710;&amp;#20445;&amp;#38505;&amp;#20445;&amp;#36153;&amp;#25910;&amp;#20837;&amp;#32467;&amp;#2650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0445;&amp;#38505;&amp;#24066;&amp;#22330;&amp;#21270;&amp;#21450;&amp;#23450;&amp;#20215;&amp;#26426;&amp;#21046;&amp;#20998;&amp;#26512;&lt;span&gt; 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10;&amp;#38505;&amp;#36153;&amp;#29575;&amp;#24066;&amp;#22330;&amp;#21270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36153;&amp;#29575;&amp;#24066;&amp;#22330;&amp;#21270;&amp;#25913;&amp;#38761;&amp;#21382;&amp;#3124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710;&amp;#38505;&amp;#36153;&amp;#29575;&amp;#24066;&amp;#22330;&amp;#21270;&amp;#25913;&amp;#38761;&amp;#30340;&amp;#32463;&amp;#39564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53;&amp;#29575;&amp;#24066;&amp;#22330;&amp;#21270;&amp;#38382;&amp;#3906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36153;&amp;#29575;&amp;#24066;&amp;#22330;&amp;#21270;&amp;#23545;&amp;#31574;&amp;#24314;&amp;#35758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6710;&amp;#38505;&amp;#20844;&amp;#21496;&amp;#30340;&amp;#24212;&amp;#23545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445;&amp;#38505;&amp;#23450;&amp;#20215;&amp;#26426;&amp;#2104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38505;&amp;#23450;&amp;#20215;&amp;#21457;&amp;#23637;&amp;#29616;&amp;#29366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710;&amp;#38505;&amp;#23450;&amp;#20215;&amp;#25913;&amp;#38761;&amp;#35797;&amp;#28857;&amp;#35299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38505;&amp;#23450;&amp;#20215;&amp;#30340;&amp;#21512;&amp;#29702;&amp;#24615;&amp;#30740;&amp;#31350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6710;&amp;#38505;&amp;#23450;&amp;#20215;&amp;#26426;&amp;#21046;&amp;#30340;&amp;#24314;&amp;#35758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20445;&amp;#38505;&amp;#32454;&amp;#20998;&amp;#24066;&amp;#22330;&amp;#20998;&amp;#26512;&amp;#21450;&amp;#39044;&amp;#27979;&lt;span&gt; 2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24378;&amp;#38505;&amp;#24066;&amp;#22330;&amp;#20998;&amp;#26512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4378;&amp;#38505;&amp;#30456;&amp;#20851;&amp;#27010;&amp;#36848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4378;&amp;#38505;&amp;#24066;&amp;#22330;&amp;#29616;&amp;#29366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4378;&amp;#38505;&amp;#32463;&amp;#33829;&amp;#27169;&amp;#24335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132;&amp;#24378;&amp;#38505;&amp;#24066;&amp;#22330;&amp;#21457;&amp;#23637;&amp;#21069;&amp;#2622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25439;&amp;#22833;&amp;#38505;&amp;#24066;&amp;#22330;&amp;#20998;&amp;#26512;&amp;#39044;&amp;#279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5439;&amp;#22833;&amp;#38505;&amp;#30456;&amp;#20851;&amp;#27010;&amp;#36848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5439;&amp;#22833;&amp;#38505;&amp;#30456;&amp;#20851;&amp;#35268;&amp;#23450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5439;&amp;#22833;&amp;#38505;&amp;#24066;&amp;#22330;&amp;#36816;&amp;#33829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710;&amp;#36742;&amp;#25439;&amp;#22833;&amp;#38505;&amp;#24066;&amp;#22330;&amp;#21069;&amp;#2622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36131;&amp;#20219;&amp;#38505;&amp;#24066;&amp;#22330;&amp;#20998;&amp;#26512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36131;&amp;#20219;&amp;#38505;&amp;#27010;&amp;#36848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36131;&amp;#20219;&amp;#38505;&amp;#30456;&amp;#20851;&amp;#35268;&amp;#23450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6131;&amp;#20219;&amp;#38505;&amp;#24066;&amp;#22330;&amp;#36816;&amp;#33829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532;&amp;#19977;&amp;#26041;&amp;#36131;&amp;#20219;&amp;#38505;&amp;#24066;&amp;#22330;&amp;#21069;&amp;#2622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8;&amp;#21152;&amp;#38505;&amp;#24066;&amp;#22330;&amp;#20998;&amp;#26512;&amp;#39044;&amp;#2797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1152;&amp;#38505;&amp;#30456;&amp;#20851;&amp;#27010;&amp;#36848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38505;&amp;#24066;&amp;#22330;&amp;#29616;&amp;#29366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68;&amp;#21152;&amp;#38505;&amp;#24066;&amp;#22330;&amp;#21069;&amp;#2622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73;&amp;#36710;&amp;#20445;&amp;#38505;&amp;#34892;&amp;#19994;&amp;#33829;&amp;#38144;&amp;#27169;&amp;#24335;&amp;#21450;&amp;#21019;&amp;#26032;&amp;#20998;&amp;#26512;&lt;span&gt; 2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3829;&amp;#38144;&amp;#27169;&amp;#24335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30452;&amp;#25509;&amp;#33829;&amp;#38144;&amp;#27169;&amp;#2433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588;&amp;#21488;&amp;#30452;&amp;#25509;&amp;#33829;&amp;#38144;&amp;#27169;&amp;#24335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35805;&amp;#33829;&amp;#38144;&amp;#27169;&amp;#2433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593;&amp;#32476;&amp;#33829;&amp;#38144;&amp;#27169;&amp;#24335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38388;&amp;#25509;&amp;#33829;&amp;#38144;&amp;#27169;&amp;#2433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0195;&amp;#29702;&amp;#27169;&amp;#24335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19994;&amp;#20195;&amp;#29702;&amp;#27169;&amp;#24335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38144;&amp;#21806;&amp;#27169;&amp;#24335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8388;&amp;#25509;&amp;#33829;&amp;#38144;&amp;#27169;&amp;#2433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38505;&amp;#33829;&amp;#38144;&amp;#27169;&amp;#24335;&amp;#21019;&amp;#26032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3437;&amp;#40635;&amp;#24320;&amp;#33457;&amp;rdquo;&amp;#27169;&amp;#2433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33;&amp;#20301;&amp;#20195;&amp;#29702;&amp;#38144;&amp;#21806;&amp;#27169;&amp;#2433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229;&amp;#24066;&amp;#27169;&amp;#2433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445;&amp;#38505;&amp;#33829;&amp;#38144;&amp;#29702;&amp;#24565;&amp;#21019;&amp;#26032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6767;&amp;#36426;&amp;#24452;&amp;#29702;&amp;#2456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6368;&amp;#22823;&amp;#21270;&amp;#29702;&amp;#2456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0;&amp;#24565;&amp;#31454;&amp;#20105;&amp;#29702;&amp;#2456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42;&amp;#36951;&amp;#34917;&amp;#32570;&amp;#29702;&amp;#2456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7773;&amp;#36710;&amp;#20445;&amp;#38505;&amp;#34892;&amp;#19994;&amp;#31454;&amp;#20105;&amp;#24418;&amp;#21183;&amp;#21450;&amp;#31574;&amp;#30053;&lt;span&gt; 2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0225;&amp;#21152;&amp;#20837;&amp;#27773;&amp;#36710;&amp;#20445;&amp;#38505;&amp;#24066;&amp;#22330;&amp;#20105;&amp;#22842;&amp;#251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4066;&amp;#22330;&amp;#31454;&amp;#20105;&amp;#21319;&amp;#3242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6827;&amp;#20837;&amp;#26032;&amp;#31454;&amp;#20105;&amp;#26102;&amp;#20195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0105;&amp;#30456;&amp;#36827;&amp;#20891;&amp;#32593;&amp;#32476;&amp;#28192;&amp;#36947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8144;&amp;#21806;&amp;#31454;&amp;#20105;&amp;#27169;&amp;#24335;&amp;#21319;&amp;#3242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805;&amp;#27773;&amp;#36710;&amp;#20445;&amp;#38505;&amp;#20173;&amp;#20855;&amp;#31454;&amp;#20105;&amp;#20248;&amp;#2118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844;&amp;#21496;&amp;#19982;&amp;#27773;&amp;#36710;&amp;#37329;&amp;#34701;&amp;#20844;&amp;#21496;&amp;#30340;&amp;#36710;&amp;#38505;&amp;#19994;&amp;#21153;&amp;#31454;&amp;#2010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19982;&amp;#27773;&amp;#36710;&amp;#37329;&amp;#34701;&amp;#20844;&amp;#21496;&amp;#22312;&amp;#27773;&amp;#36710;&amp;#20445;&amp;#38505;&amp;#19994;&amp;#21153;&amp;#30340;&amp;#20248;&amp;#21183;&amp;#27604;&amp;#36739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329;&amp;#34701;&amp;#20844;&amp;#21496;&amp;#20316;&amp;#20026;&amp;#27773;&amp;#36710;&amp;#20445;&amp;#38505;&amp;#20195;&amp;#29702;&amp;#20154;&amp;#20855;&amp;#26377;&amp;#24378;&amp;#21183;&amp;#35848;&amp;#21028;&amp;#33021;&amp;#2114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37329;&amp;#34701;&amp;#20844;&amp;#21496;&amp;#25110;&amp;#25104;&amp;#20445;&amp;#38505;&amp;#20844;&amp;#21496;&amp;#30340;&amp;#31454;&amp;#20105;&amp;#23545;&amp;#25163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1496;&amp;#24212;&amp;#23545;&amp;#27773;&amp;#36710;&amp;#37329;&amp;#34701;&amp;#20844;&amp;#21496;&amp;#21457;&amp;#23637;&amp;#30340;&amp;#25112;&amp;#30053;&amp;#23545;&amp;#31574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34892;&amp;#19994;&amp;#24066;&amp;#22330;&amp;#31454;&amp;#20105;&amp;#20851;&amp;#38190;&amp;#24418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8144;&amp;#36710;&amp;#38505;&amp;#31454;&amp;#20105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381;&amp;#21153;&amp;#31454;&amp;#20105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0135;&amp;#21697;&amp;#31454;&amp;#20105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4046;&amp;#24322;&amp;#21270;&amp;#31454;&amp;#20105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38505;&amp;#34892;&amp;#19994;&amp;#31454;&amp;#20105;&amp;#31574;&amp;#3005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19994;&amp;#38142;&amp;#26500;&amp;#25104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135;&amp;#19994;&amp;#38142;&amp;#21512;&amp;#20316;&amp;#29616;&amp;#29366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5270;&amp;#35282;&amp;#19979;&amp;#30340;&amp;#20445;&amp;#38505;&amp;#20844;&amp;#21496;&amp;#31454;&amp;#20105;&amp;#31574;&amp;#3005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7773;&amp;#36710;&amp;#20445;&amp;#38505;&amp;#34892;&amp;#19994;&amp;#39046;&amp;#20808;&amp;#20225;&amp;#19994;&amp;#32463;&amp;#33829;&amp;#24418;&amp;#21183;&amp;#20998;&amp;#26512;&lt;span&gt; 2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3433;&amp;#36130;&amp;#20135;&amp;#20445;&amp;#38505;&amp;#32929;&amp;#20221;&amp;#26377;&amp;#38480;&amp;#20844;&amp;#2149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4179;&amp;#27773;&amp;#36710;&amp;#20445;&amp;#38505;&amp;#32929;&amp;#20221;&amp;#26377;&amp;#38480;&amp;#20844;&amp;#2149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7030;&amp;#36130;&amp;#20135;&amp;#20445;&amp;#38505;&amp;#32929;&amp;#20221;&amp;#26377;&amp;#38480;&amp;#20844;&amp;#2149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35802;&amp;#36130;&amp;#20135;&amp;#20445;&amp;#38505;&amp;#32929;&amp;#20221;&amp;#26377;&amp;#38480;&amp;#20844;&amp;#2149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7888;&amp;#36130;&amp;#20135;&amp;#20445;&amp;#38505;&amp;#26377;&amp;#38480;&amp;#20844;&amp;#2149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117;&amp;#37030;&amp;#36130;&amp;#20135;&amp;#20445;&amp;#38505;&amp;#32929;&amp;#20221;&amp;#26377;&amp;#38480;&amp;#20844;&amp;#21496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2823;&amp;#27888;&amp;#21644;&amp;#36130;&amp;#20135;&amp;#20445;&amp;#38505;&amp;#32929;&amp;#20221;&amp;#26377;&amp;#38480;&amp;#20844;&amp;#21496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1830;&amp;#36130;&amp;#20135;&amp;#20445;&amp;#38505;&amp;#32929;&amp;#20221;&amp;#26377;&amp;#38480;&amp;#20844;&amp;#2149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9;&amp;#36798;&amp;#36130;&amp;#20135;&amp;#20445;&amp;#38505;&amp;#32929;&amp;#20221;&amp;#26377;&amp;#38480;&amp;#20844;&amp;#2149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22;&amp;#22826;&amp;#36130;&amp;#20135;&amp;#20445;&amp;#38505;&amp;#26377;&amp;#38480;&amp;#20844;&amp;#2149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6500;&amp;#32593;&amp;#28857;&amp;#24773;&amp;#2091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118;&amp;#38505;&amp;#31649;&amp;#29702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7773;&amp;#36710;&amp;#20445;&amp;#38505;&amp;#34892;&amp;#19994;&amp;#21069;&amp;#26223;&amp;#21450;&amp;#36235;&amp;#21183;&amp;#39044;&amp;#27979;&lt;span&gt; 3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773;&amp;#36710;&amp;#20445;&amp;#38505;&amp;#24066;&amp;#22330;&amp;#21457;&amp;#23637;&amp;#39044;&amp;#27979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2686;&amp;#36895;&amp;#39044;&amp;#27979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408;&amp;#21033;&amp;#39044;&amp;#27979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19994;&amp;#21153;&amp;#22686;&amp;#38271;&amp;#28857;&amp;#39044;&amp;#27979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1454;&amp;#20105;&amp;#20248;&amp;#21183;&amp;#39044;&amp;#27979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0135;&amp;#19994;&amp;#25972;&amp;#21512;&amp;#36235;&amp;#21183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0445;&amp;#38505;&amp;#24066;&amp;#22330;&amp;#21457;&amp;#23637;&amp;#21069;&amp;#26223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4066;&amp;#22330;&amp;#21457;&amp;#23637;&amp;#28508;&amp;#21147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4066;&amp;#22330;&amp;#21457;&amp;#23637;&amp;#21069;&amp;#26223;&amp;#23637;&amp;#26395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2454;&amp;#20998;&amp;#34892;&amp;#19994;&amp;#21457;&amp;#23637;&amp;#21069;&amp;#26223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0445;&amp;#38505;&amp;#24066;&amp;#22330;&amp;#21457;&amp;#23637;&amp;#36235;&amp;#21183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9615;&amp;#22659;&amp;#21464;&amp;#21270;&amp;#36235;&amp;#21183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7169;&amp;#24335;&amp;#21457;&amp;#23637;&amp;#36235;&amp;#21183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8505;&amp;#31181;&amp;#32467;&amp;#26500;&amp;#21464;&amp;#21270;&amp;#36235;&amp;#21183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2676;&amp;#20307;&amp;#32467;&amp;#26500;&amp;#21464;&amp;#21270;&amp;#36235;&amp;#21183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6680;&amp;#24515;&amp;#36716;&amp;#21521;&amp;#36235;&amp;#21183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702;&amp;#24565;&amp;#36716;&amp;#21464;&amp;#36235;&amp;#21183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773;&amp;#36710;&amp;#20445;&amp;#38505;&amp;#34892;&amp;#19994;&amp;#21457;&amp;#23637;&amp;#39044;&amp;#27979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445;&amp;#36153;&amp;#25910;&amp;#20837;&amp;#39044;&amp;#27979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7773;&amp;#36710;&amp;#25215;&amp;#20445;&amp;#25968;&amp;#37327;&amp;#39044;&amp;#27979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773;&amp;#36710;&amp;#20445;&amp;#38505;&amp;#34892;&amp;#19994;&amp;#25237;&amp;#36164;&amp;#26426;&amp;#20250;&amp;#19982;&amp;#39118;&amp;#38505;&amp;#38450;&amp;#33539;&lt;span&gt; 3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25237;&amp;#36164;&amp;#29305;&amp;#24615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36827;&amp;#20837;&amp;#22721;&amp;#22418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30408;&amp;#21033;&amp;#22240;&amp;#32032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30408;&amp;#21033;&amp;#27169;&amp;#24335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0445;&amp;#38505;&amp;#34892;&amp;#19994;&amp;#21457;&amp;#23637;&amp;#30340;&amp;#24433;&amp;#21709;&amp;#22240;&amp;#3203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1160;&amp;#27773;&amp;#36710;&amp;#20445;&amp;#38505;&amp;#24066;&amp;#22330;&amp;#38656;&amp;#27714;&amp;#30340;&amp;#22240;&amp;#32032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445;&amp;#38505;&amp;#24066;&amp;#22330;&amp;#21457;&amp;#23637;&amp;#30340;&amp;#22240;&amp;#32032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0445;&amp;#38505;&amp;#34892;&amp;#19994;&amp;#25237;&amp;#36164;&amp;#26426;&amp;#20250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5237;&amp;#36164;&amp;#26426;&amp;#36935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20445;&amp;#38505;&amp;#34892;&amp;#19994;&amp;#25237;&amp;#36164;&amp;#39118;&amp;#38505;&amp;#21450;&amp;#38450;&amp;#33539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8505;&amp;#25215;&amp;#20445;&amp;#39118;&amp;#38505;&amp;#30340;&amp;#38450;&amp;#33539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8505;&amp;#29702;&amp;#36180;&amp;#39118;&amp;#38505;&amp;#21450;&amp;#38450;&amp;#33539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36130;&amp;#21153;&amp;#39118;&amp;#38505;&amp;#21450;&amp;#38450;&amp;#33539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8505;&amp;#25919;&amp;#31574;&amp;#39118;&amp;#38505;&amp;#21450;&amp;#38450;&amp;#33539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7773;&amp;#36710;&amp;#20445;&amp;#38505;&amp;#34892;&amp;#19994;&amp;#38754;&amp;#20020;&amp;#30340;&amp;#22256;&amp;#22659;&amp;#21450;&amp;#23545;&amp;#31574;3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23384;&amp;#22312;&amp;#30340;&amp;#38382;&amp;#39064;&amp;#21450;&amp;#23545;&amp;#31574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3384;&amp;#22312;&amp;#30340;&amp;#38382;&amp;#39064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30340;&amp;#23545;&amp;#31574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20135;&amp;#21697;&amp;#23384;&amp;#22312;&amp;#30340;&amp;#38382;&amp;#39064;&amp;#21450;&amp;#24314;&amp;#35758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135;&amp;#21697;&amp;#23384;&amp;#22312;&amp;#30340;&amp;#38382;&amp;#39064;&amp;#20998;&amp;#26512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135;&amp;#21697;&amp;#21457;&amp;#23637;&amp;#30340;&amp;#24314;&amp;#35758;&amp;#20998;&amp;#26512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9702;&amp;#36180;&amp;#23384;&amp;#22312;&amp;#30340;&amp;#38382;&amp;#39064;&amp;#21450;&amp;#31574;&amp;#30053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9702;&amp;#36180;&amp;#20302;&amp;#25928;&amp;#29575;&amp;#30340;&amp;#34920;&amp;#29616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4433;&amp;#21709;&amp;#27773;&amp;#36710;&amp;#20445;&amp;#38505;&amp;#29702;&amp;#36180;&amp;#25928;&amp;#29575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20445;&amp;#38505;&amp;#29702;&amp;#36180;&amp;#26381;&amp;#21153;&amp;#27169;&amp;#24335;&amp;#30340;&amp;#31574;&amp;#30053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0445;&amp;#38505;&amp;#34892;&amp;#19994;&amp;#21457;&amp;#23637;&amp;#25112;&amp;#30053;&amp;#30740;&amp;#31350;&lt;span&gt; 376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445;&amp;#38505;&amp;#34892;&amp;#19994;&amp;#21457;&amp;#23637;&amp;#25112;&amp;#30053;&amp;#30740;&amp;#31350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amp;#32463;&amp;#33829;&amp;#31649;&amp;#29702;&amp;#31574;&amp;#30053;&amp;#30740;&amp;#31350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30340;&amp;#36710;&amp;#38505;&amp;#19994;&amp;#21153;&amp;#32463;&amp;#33829;&amp;#31649;&amp;#25511;&amp;#31574;&amp;#30053;&amp;#20998;&amp;#2651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381;&amp;#21153;&amp;#27169;&amp;#24335;&amp;#21019;&amp;#26032;&amp;#31574;&amp;#30053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1496;&amp;#27773;&amp;#36710;&amp;#20445;&amp;#38505;&amp;#30340;&amp;#26680;&amp;#24515;&amp;#31454;&amp;#20105;&amp;#21147;&amp;#31574;&amp;#30053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445;&amp;#38505;&amp;#22312;&amp;#20013;&amp;#23567;&amp;#22478;&amp;#24066;&amp;#30340;&amp;#24212;&amp;#29992;&amp;#19982;&amp;#21457;&amp;#23637;&amp;#31574;&amp;#30053;&amp;#30740;&amp;#31350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2312;&amp;#20013;&amp;#23567;&amp;#22478;&amp;#24066;&amp;#30340;SWOT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2312;&amp;#20013;&amp;#23567;&amp;#22478;&amp;#24066;&amp;#30340;&amp;#21457;&amp;#23637;&amp;#31574;&amp;#30053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445;&amp;#38505;&amp;#34892;&amp;#19994;&amp;#25237;&amp;#36164;&amp;#25112;&amp;#30053;&amp;#30740;&amp;#31350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34892;&amp;#19994;&amp;#25237;&amp;#36164;&amp;#25112;&amp;#30053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445;&amp;#38505;&amp;#34892;&amp;#19994;&amp;#25237;&amp;#36164;&amp;#25112;&amp;#30053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41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7969;&amp;#31243;&amp;#22270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9702;&amp;#36180;&amp;#24037;&amp;#2420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0135;&amp;#19994;&amp;#38142;&amp;#32467;&amp;#26500;&amp;#2227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19994;&amp;#19982;&amp;#20445;&amp;#38505;&amp;#19994;&amp;#30340;&amp;#20135;&amp;#19994;&amp;#21512;&amp;#20316;&amp;#26041;&amp;#2433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19994;&amp;#19982;&amp;#20445;&amp;#38505;&amp;#19994;&amp;#30340;&amp;#20135;&amp;#19994;&amp;#21512;&amp;#20316;&amp;#26041;&amp;#2433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6180;&amp;#27454;&amp;#20248;&amp;#24453;&amp;#21450;&amp;#19978;&amp;#24180;&amp;#36180;&amp;#27454;&amp;#35760;&amp;#24405;&amp;#36153;&amp;#29575;&amp;#35843;&amp;#25972;&amp;#31995;&amp;#2596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918;&amp;#39135;&amp;#29983;&amp;#20135;&amp;#20877;&amp;#33719;&amp;#20016;&amp;#2591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5268;&amp;#27169;&amp;#20197;&amp;#19978;&amp;#24037;&amp;#19994;&amp;#22686;&amp;#21152;&amp;#2054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266;&amp;#23450;&amp;#36164;&amp;#20135;&amp;#25237;&amp;#36164;&amp;#65288;&amp;#19981;&amp;#21547;&amp;#20892;&amp;#25143;&amp;#65289;&amp;#32479;&amp;#3574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5;&amp;#38388;&amp;#22266;&amp;#23450;&amp;#36164;&amp;#20135;&amp;#25237;&amp;#36164;&amp;#32479;&amp;#3574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51;&amp;#22320;&amp;#20135;&amp;#24320;&amp;#21457;&amp;#25237;&amp;#36164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827;&amp;#20986;&amp;#21475;&amp;#24635;&amp;#39069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21;&amp;#27665;&amp;#20154;&amp;#22343;&amp;#21487;&amp;#25903;&amp;#37197;&amp;#25910;&amp;#2083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654;&amp;#22269;&amp;#22312;&amp;#32447;&amp;#27773;&amp;#36710;&amp;#20445;&amp;#38505;&amp;#38144;&amp;#21806;&amp;#35268;&amp;#27169;&amp;#31034;&amp;#24847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0;&amp;#38505;&amp;#20445;&amp;#36153;&amp;#25910;&amp;#20837;&amp;#31034;&amp;#24847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0;&amp;#20135;&amp;#20445;&amp;#38505;&amp;#20844;&amp;#21496;&amp;#21407;&amp;#20445;&amp;#38505;&amp;#20445;&amp;#36153;&amp;#25910;&amp;#20837;&amp;#24773;&amp;#20917;&amp;#3492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20445;&amp;#38505;&amp;#21407;&amp;#20445;&amp;#38505;&amp;#20445;&amp;#36153;&amp;#25910;&amp;#208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20445;&amp;#38505;&amp;#36180;&amp;#27454;&amp;#25903;&amp;#20986;&amp;#35268;&amp;#2716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20445;&amp;#38505;&amp;#25215;&amp;#20445;&amp;#36710;&amp;#36742;&amp;#35268;&amp;#2716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20445;&amp;#38505;&amp;#21407;&amp;#20445;&amp;#38505;&amp;#20445;&amp;#36153;&amp;#25910;&amp;#20837;&amp;#21344;&amp;#36130;&amp;#20135;&amp;#20445;&amp;#38505;&amp;#20221;&amp;#3906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20445;&amp;#38505;&amp;#36180;&amp;#27454;&amp;#25903;&amp;#20986;&amp;#35268;&amp;#27169;&amp;#21344;&amp;#36130;&amp;#20135;&amp;#20445;&amp;#38505;&amp;#20221;&amp;#3906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445;&amp;#38505;&amp;#20013;&amp;#20171;&amp;#28192;&amp;#36947;&amp;#30340;&amp;#27773;&amp;#36710;&amp;#20445;&amp;#38505;&amp;#20445;&amp;#36153;&amp;#25910;&amp;#2083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445;&amp;#38505;&amp;#19987;&amp;#19994;&amp;#20195;&amp;#29702;&amp;#26426;&amp;#26500;&amp;#30340;&amp;#36710;&amp;#38505;&amp;#20445;&amp;#36153;&amp;#25910;&amp;#2083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445;&amp;#38505;&amp;#32463;&amp;#32426;&amp;#26426;&amp;#26500;&amp;#30340;&amp;#36710;&amp;#38505;&amp;#20445;&amp;#36153;&amp;#25910;&amp;#2083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445;&amp;#38505;&amp;#20860;&amp;#19994;&amp;#20195;&amp;#29702;&amp;#26426;&amp;#26500;&amp;#30340;&amp;#36710;&amp;#38505;&amp;#20445;&amp;#36153;&amp;#25910;&amp;#20837;1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