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基金会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522;&amp;#37329;&amp;#20250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522;&amp;#37329;&amp;#20250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2463;&amp;#27982;&amp;#24555;&amp;#36895;&amp;#21457;&amp;#23637;&amp;#36807;&amp;#31243;&amp;#20013;&amp;#65292;&amp;#36139;&amp;#23500;&amp;#24046;&amp;#36317;&amp;#19981;&amp;#26029;&amp;#21152;&amp;#22823;&amp;#65292;&amp;#36827;&amp;#34892;&amp;#36130;&amp;#23500;&amp;#20877;&amp;#20998;&amp;#37197;&amp;#30340;&amp;#31038;&amp;#20250;&amp;#38656;&amp;#27714;&amp;#24840;&amp;#21457;&amp;#24378;&amp;#28872;&amp;#65292;&amp;#20877;&amp;#21152;&amp;#19978;&amp;#20225;&amp;#19994;&amp;#31038;&amp;#20250;&amp;#36131;&amp;#20219;&amp;#24847;&amp;#35782;&amp;#30340;&amp;#35273;&amp;#37266;&amp;#12289;&amp;#20844;&amp;#20849;&amp;#24418;&amp;#35937;&amp;#30340;&amp;#32500;&amp;#25252;&amp;#38656;&amp;#27714;&amp;#65292;&amp;#25919;&amp;#24220;&amp;#25919;&amp;#31574;&amp;#21450;&amp;#36164;&amp;#37329;&amp;#25903;&amp;#25345;&amp;#65292;&amp;#22522;&amp;#37329;&amp;#20250;&amp;#21457;&amp;#23637;&amp;#22914;&amp;#28779;&amp;#22914;&amp;#33660;&amp;#12290;&amp;#23588;&amp;#20854;&amp;#22312;&amp;#12298;&amp;#22522;&amp;#37329;&amp;#20250;&amp;#31649;&amp;#29702;&amp;#26465;&amp;#20363;&amp;#12299;&amp;#20986;&amp;#21488;&amp;#21518;&amp;#65292;&amp;#38750;&amp;#20844;&amp;#21215;&amp;#22522;&amp;#37329;&amp;#20250;&amp;#21457;&amp;#23637;&amp;#36895;&amp;#24230;&amp;#24050;&amp;#32463;&amp;#36828;&amp;#36828;&amp;#36229;&amp;#36807;&amp;#20844;&amp;#21215;&amp;#22522;&amp;#37329;&amp;#202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522;&amp;#37329;&amp;#20250;&amp;#34892;&amp;#19994;&amp;#20840;&amp;#26223;&amp;#35843;&amp;#30740;&amp;#21450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2522;&amp;#37329;&amp;#2025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522;&amp;#37329;&amp;#20250;&amp;#30340;&amp;#23450;&amp;#20041;&amp;#12289;&amp;#20998;&amp;#31867;&amp;#21450;&amp;#22522;&amp;#26412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522;&amp;#37329;&amp;#202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8470;&amp;#27861;&amp;#31995;&amp;#22914;&amp;#203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32654;&amp;#27861;&amp;#31995;&amp;#22914;&amp;#203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914;&amp;#203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522;&amp;#37329;&amp;#202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522;&amp;#37329;&amp;#20250;&amp;#22914;&amp;#203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522;&amp;#37329;&amp;#20250;&amp;#22914;&amp;#203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522;&amp;#37329;&amp;#20250;&amp;#30340;&amp;#20135;&amp;#26435;&amp;#29305;&amp;#24449;&amp;#21450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522;&amp;#37329;&amp;#20250;&amp;#20135;&amp;#2643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37329;&amp;#20250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20250;&amp;#21033;&amp;#30410;&amp;#30456;&amp;#20851;&amp;#32773;&amp;#21450;&amp;#20854;&amp;#26435;&amp;#21033;&amp;#2004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31867;&amp;#20856;&amp;#22411;&amp;#30340;&amp;#20135;&amp;#26435;&amp;#32467;&amp;#26500;&amp;#21450;&amp;#20854;&amp;#27835;&amp;#2970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522;&amp;#37329;&amp;#20250;&amp;#21457;&amp;#23637;&amp;#29615;&amp;#2265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522;&amp;#37329;&amp;#20250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20250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250;&amp;#20027;&amp;#3520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522;&amp;#37329;&amp;#20250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522;&amp;#37329;&amp;#20250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522;&amp;#37329;&amp;#20250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2654;&amp;#22269;&amp;#22522;&amp;#37329;&amp;#20250;&amp;#21457;&amp;#23637;&amp;#29366;&amp;#20917;&amp;#21450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2522;&amp;#37329;&amp;#2025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2522;&amp;#37329;&amp;#20250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522;&amp;#37329;&amp;#20250;&amp;#25968;&amp;#37327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1867;&amp;#22411;&amp;#22522;&amp;#37329;&amp;#20250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2522;&amp;#37329;&amp;#20250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522;&amp;#37329;&amp;#20250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1867;&amp;#22411;&amp;#22522;&amp;#37329;&amp;#20250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2522;&amp;#37329;&amp;#20250;&amp;#36164;&amp;#20135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36164;&amp;#20135;&amp;#22522;&amp;#37329;&amp;#2025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2522;&amp;#37329;&amp;#20250;&amp;#25424;&amp;#361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522;&amp;#37329;&amp;#20250;&amp;#25424;&amp;#36192;&amp;#35268;&amp;#271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2522;&amp;#37329;&amp;#20250;&amp;#25424;&amp;#361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2522;&amp;#37329;&amp;#20250;&amp;#25424;&amp;#36192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6&amp;#24180;&amp;#32654;&amp;#22269;&amp;#21313;&amp;#22823;&amp;#24904;&amp;#21892;&amp;#25424;&amp;#36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2522;&amp;#37329;&amp;#20250;&amp;#33719;&amp;#361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522;&amp;#37329;&amp;#20250;&amp;#33719;&amp;#361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1867;&amp;#22411;&amp;#22522;&amp;#37329;&amp;#20250;&amp;#33719;&amp;#361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2522;&amp;#37329;&amp;#20250;&amp;#33719;&amp;#36192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2654;&amp;#22269;&amp;#29420;&amp;#31435;&amp;#22522;&amp;#37329;&amp;#202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31435;&amp;#22522;&amp;#37329;&amp;#2025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22522;&amp;#37329;&amp;#20250;&amp;#30340;&amp;#24904;&amp;#2189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420;&amp;#31435;&amp;#22522;&amp;#37329;&amp;#20250;&amp;#30340;&amp;#34892;&amp;#2591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2654;&amp;#22269;&amp;#20225;&amp;#19994;&amp;#22522;&amp;#37329;&amp;#202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37329;&amp;#20250;&amp;#30340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2;&amp;#37329;&amp;#20250;&amp;#30340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7329;&amp;#20250;&amp;#30340;&amp;#25424;&amp;#361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522;&amp;#37329;&amp;#20250;&amp;#30340;&amp;#25424;&amp;#361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amp;#22522;&amp;#37329;&amp;#20250;&amp;#30340;&amp;#29702;&amp;#20107;&amp;#2025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9702;&amp;#20107;&amp;#20250;&amp;#25104;&amp;#21592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702;&amp;#20107;&amp;#20250;&amp;#25104;&amp;#21592;&amp;#30340;&amp;#25307;&amp;#2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9702;&amp;#20107;&amp;#20250;&amp;#30340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9702;&amp;#20107;&amp;#30340;&amp;#26435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9702;&amp;#20107;&amp;#20250;&amp;#25104;&amp;#21592;&amp;#3034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9702;&amp;#20107;&amp;#20250;&amp;#35758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9702;&amp;#20107;&amp;#20250;&amp;#19982;&amp;#31649;&amp;#29702;&amp;#23618;&amp;#30340;&amp;#20114;&amp;#2116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39640;&amp;#25928;&amp;#36816;&amp;#20316;&amp;#30340;&amp;#29702;&amp;#20107;&amp;#20250;&amp;#25104;&amp;#21151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654;&amp;#22269;&amp;#22522;&amp;#37329;&amp;#20250;&amp;#21457;&amp;#23637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22269;&amp;#22522;&amp;#37329;&amp;#20250;&amp;#21457;&amp;#23637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522;&amp;#37329;&amp;#20250;&amp;#21457;&amp;#23637;&amp;#30340;&amp;#22269;&amp;#24773;&amp;#21644;&amp;#26032;&amp;#24605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013;&amp;#22269;&amp;#22522;&amp;#37329;&amp;#20250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521;&amp;#32946;&amp;#19982;&amp;#30417;&amp;#30563;&amp;#31649;&amp;#29702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522;&amp;#37329;&amp;#20250;&amp;#30340;&amp;#32452;&amp;#3245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013;&amp;#22269;&amp;#22522;&amp;#37329;&amp;#20250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130;&amp;#25919;&amp;#31574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522;&amp;#37329;&amp;#20250;&amp;#30340;&amp;#36130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013;&amp;#22269;&amp;#22522;&amp;#37329;&amp;#20250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0417;&amp;#30563;&amp;#21046;&amp;#242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522;&amp;#37329;&amp;#20250;&amp;#30340;&amp;#30417;&amp;#3056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013;&amp;#22269;&amp;#22522;&amp;#37329;&amp;#20250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32452;&amp;#32455;&amp;#24314;&amp;#35774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522;&amp;#37329;&amp;#20250;&amp;#30340;&amp;#26435;&amp;#21033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013;&amp;#22269;&amp;#22522;&amp;#37329;&amp;#20250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522;&amp;#37329;&amp;#20250;&amp;#21457;&amp;#23637;&amp;#35268;&amp;#27169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522;&amp;#37329;&amp;#2025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522;&amp;#37329;&amp;#20250;&amp;#25968;&amp;#3732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522;&amp;#37329;&amp;#20250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522;&amp;#37329;&amp;#20250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522;&amp;#37329;&amp;#20250;&amp;#25910;&amp;#2083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522;&amp;#37329;&amp;#20250;&amp;#25903;&amp;#20986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522;&amp;#37329;&amp;#202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522;&amp;#37329;&amp;#20250;&amp;#20840;&amp;#222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20250;&amp;#24635;&amp;#36164;&amp;#2013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250;&amp;#25424;&amp;#36192;&amp;#25910;&amp;#2083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37329;&amp;#20250;&amp;#20844;&amp;#30410;&amp;#25903;&amp;#2098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522;&amp;#37329;&amp;#20250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20250;&amp;#25968;&amp;#37327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250;&amp;#20928;&amp;#36164;&amp;#20135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37329;&amp;#20250;&amp;#25910;&amp;#20837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37329;&amp;#20250;&amp;#20844;&amp;#30410;&amp;#25903;&amp;#20986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522;&amp;#37329;&amp;#20250;&amp;#27963;&amp;#2116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522;&amp;#37329;&amp;#20250;&amp;#27963;&amp;#21160;&amp;#39046;&amp;#22495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4;&amp;#21215;&amp;#19982;&amp;#38750;&amp;#20844;&amp;#21215;&amp;#22522;&amp;#37329;&amp;#20250;&amp;#27963;&amp;#21160;&amp;#39046;&amp;#2249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522;&amp;#37329;&amp;#20250;&amp;#20449;&amp;#24687;&amp;#25259;&amp;#387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522;&amp;#36879;&amp;#26126;&amp;#25351;&amp;#25968;FTI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40;&amp;#22269;&amp;#22522;&amp;#37329;&amp;#20250;FTI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522;&amp;#37329;&amp;#20250;FTI&amp;#22320;&amp;#21306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522;&amp;#37329;&amp;#2025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7743;&amp;#33487;&amp;#30465;&amp;#22522;&amp;#37329;&amp;#202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2522;&amp;#37329;&amp;#20250;&amp;#21457;&amp;#2363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2522;&amp;#37329;&amp;#20250;&amp;#27963;&amp;#2116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0693;&amp;#21517;&amp;#22522;&amp;#37329;&amp;#20250;&amp;#36130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2522;&amp;#37329;&amp;#2025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271;&amp;#20140;&amp;#24066;&amp;#22522;&amp;#37329;&amp;#202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522;&amp;#37329;&amp;#20250;&amp;#21457;&amp;#2363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2522;&amp;#37329;&amp;#20250;&amp;#27963;&amp;#2116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0693;&amp;#21517;&amp;#22522;&amp;#37329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2522;&amp;#37329;&amp;#2025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4191;&amp;#19996;&amp;#30465;&amp;#22522;&amp;#37329;&amp;#202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522;&amp;#37329;&amp;#20250;&amp;#21457;&amp;#2363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2522;&amp;#37329;&amp;#20250;&amp;#27963;&amp;#2116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0693;&amp;#21517;&amp;#22522;&amp;#37329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2522;&amp;#37329;&amp;#2025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7993;&amp;#27743;&amp;#30465;&amp;#22522;&amp;#37329;&amp;#202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2522;&amp;#37329;&amp;#20250;&amp;#21457;&amp;#2363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2522;&amp;#37329;&amp;#20250;&amp;#27963;&amp;#2116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0693;&amp;#21517;&amp;#22522;&amp;#37329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2522;&amp;#37329;&amp;#2025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8246;&amp;#21335;&amp;#30465;&amp;#22522;&amp;#37329;&amp;#202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2522;&amp;#37329;&amp;#20250;&amp;#21457;&amp;#2363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2522;&amp;#37329;&amp;#20250;&amp;#27963;&amp;#2116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30693;&amp;#21517;&amp;#22522;&amp;#37329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22522;&amp;#37329;&amp;#2025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19978;&amp;#28023;&amp;#24066;&amp;#22522;&amp;#37329;&amp;#202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2522;&amp;#37329;&amp;#20250;&amp;#21457;&amp;#2363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2522;&amp;#37329;&amp;#20250;&amp;#27963;&amp;#2116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0693;&amp;#21517;&amp;#22522;&amp;#37329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2522;&amp;#37329;&amp;#2025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31119;&amp;#24314;&amp;#30465;&amp;#22522;&amp;#37329;&amp;#202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2522;&amp;#37329;&amp;#20250;&amp;#21457;&amp;#2363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2522;&amp;#37329;&amp;#20250;&amp;#27963;&amp;#2116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30693;&amp;#21517;&amp;#22522;&amp;#37329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22522;&amp;#37329;&amp;#2025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8 &amp;#22235;&amp;#24029;&amp;#30465;&amp;#22522;&amp;#37329;&amp;#202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2522;&amp;#37329;&amp;#20250;&amp;#21457;&amp;#2363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2522;&amp;#37329;&amp;#20250;&amp;#27963;&amp;#2116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30693;&amp;#21517;&amp;#22522;&amp;#37329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22522;&amp;#37329;&amp;#2025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9 &amp;#20869;&amp;#33945;&amp;#21476;&amp;#33258;&amp;#27835;&amp;#21306;&amp;#22522;&amp;#37329;&amp;#202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33258;&amp;#27835;&amp;#21306;&amp;#22522;&amp;#37329;&amp;#20250;&amp;#21457;&amp;#2363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33258;&amp;#27835;&amp;#21306;&amp;#22522;&amp;#37329;&amp;#20250;&amp;#27963;&amp;#2116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3945;&amp;#21476;&amp;#33258;&amp;#27835;&amp;#21306;&amp;#30693;&amp;#21517;&amp;#22522;&amp;#37329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33945;&amp;#21476;&amp;#33258;&amp;#27835;&amp;#21306;&amp;#22522;&amp;#37329;&amp;#2025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0 &amp;#27827;&amp;#21335;&amp;#30465;&amp;#22522;&amp;#37329;&amp;#202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2522;&amp;#37329;&amp;#20250;&amp;#21457;&amp;#23637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2522;&amp;#37329;&amp;#20250;&amp;#27963;&amp;#2116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0693;&amp;#21517;&amp;#22522;&amp;#37329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22522;&amp;#37329;&amp;#2025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9640;&amp;#26657;&amp;#22522;&amp;#37329;&amp;#2025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9640;&amp;#26657;&amp;#22522;&amp;#37329;&amp;#2025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0;&amp;#2590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9640;&amp;#26657;&amp;#22522;&amp;#37329;&amp;#202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225;&amp;#19994;&amp;#22522;&amp;#37329;&amp;#2025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225;&amp;#19994;&amp;#22522;&amp;#37329;&amp;#2025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0;&amp;#2590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225;&amp;#19994;&amp;#22522;&amp;#37329;&amp;#202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522;&amp;#37329;&amp;#20250;&amp;#25104;&amp;#31435;&amp;#21450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522;&amp;#37329;&amp;#20250;&amp;#35774;&amp;#31435;&amp;#26465;&amp;#20214;&amp;#21450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522;&amp;#37329;&amp;#20250;&amp;#35774;&amp;#31435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522;&amp;#37329;&amp;#20250;&amp;#30331;&amp;#35760;&amp;#31649;&amp;#29702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522;&amp;#37329;&amp;#20250;&amp;#35774;&amp;#31435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522;&amp;#37329;&amp;#20250;&amp;#27835;&amp;#29702;&amp;#27169;&amp;#24335;&amp;#21450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522;&amp;#37329;&amp;#20250;&amp;#27835;&amp;#29702;&amp;#19982;&amp;#20844;&amp;#21496;&amp;#27835;&amp;#2970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0135;&amp;#26435;&amp;#32467;&amp;#2650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89;&amp;#25928;&amp;#35266;&amp;#23519;&amp;#2423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8304;&amp;#20381;&amp;#36182;&amp;#2423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0849;&amp;#20851;&amp;#32852;&amp;#2423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522;&amp;#37329;&amp;#20250;&amp;#27835;&amp;#29702;&amp;#30340;&amp;#27861;&amp;#24459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24615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78;&amp;#21046;&amp;#24615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05;&amp;#27490;&amp;#24615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825;&amp;#33268;&amp;#24615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81;&amp;#21516;&amp;#27861;&amp;#31995;&amp;#22522;&amp;#37329;&amp;#20250;&amp;#27835;&amp;#29702;&amp;#27169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5;&amp;#29702;&amp;#21407;&amp;#21017;&amp;#21306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5;&amp;#29702;&amp;#26426;&amp;#21046;&amp;#21306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5;&amp;#29702;&amp;#23545;&amp;#35937;&amp;#21306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2522;&amp;#37329;&amp;#20250;&amp;#27835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013;&amp;#24515;&amp;#20027;&amp;#20041;&amp;#30340;&amp;#34892;&amp;#25919;&amp;#30417;&amp;#3164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0013;&amp;#24515;&amp;#20027;&amp;#20041;&amp;#30340;&amp;#27861;&amp;#24459;&amp;#27835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522;&amp;#37329;&amp;#20250;&amp;#27861;&amp;#20154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20250;&amp;#27861;&amp;#20154;&amp;#27835;&amp;#29702;&amp;#26426;&amp;#2650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250;&amp;#27861;&amp;#20154;&amp;#27835;&amp;#29702;&amp;#26426;&amp;#26500;&amp;#30340;&amp;#29616;&amp;#23454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37329;&amp;#20250;&amp;#27861;&amp;#20154;&amp;#27835;&amp;#29702;&amp;#26426;&amp;#26500;&amp;#30340;&amp;#23436;&amp;#218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996;&amp;#25176;&amp;#20195;&amp;#29702;&amp;#35270;&amp;#35282;&amp;#19979;&amp;#22522;&amp;#37329;&amp;#2025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56;&amp;#32479;&amp;#22522;&amp;#37329;&amp;#2025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32;&amp;#22411;&amp;#22522;&amp;#37329;&amp;#2025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522;&amp;#37329;&amp;#20250;&amp;#36164;&amp;#37329;&amp;#31649;&amp;#29702;&amp;#29616;&amp;#29366;&amp;#21450;&amp;#25913;&amp;#3682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522;&amp;#37329;&amp;#20250;&amp;#36164;&amp;#37329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20250;&amp;#36164;&amp;#37329;&amp;#31609;&amp;#3859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250;&amp;#36164;&amp;#37329;&amp;#20445;&amp;#20540;&amp;#22686;&amp;#205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37329;&amp;#20250;&amp;#36164;&amp;#37329;&amp;#20351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37329;&amp;#20250;&amp;#36164;&amp;#37329;&amp;#30417;&amp;#316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522;&amp;#37329;&amp;#20250;&amp;#39033;&amp;#30446;&amp;#22411;&amp;#31609;&amp;#36164;&amp;#30340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31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09;&amp;#36164;&amp;#21644;&amp;#20256;&amp;#25773;&amp;#28192;&amp;#3694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26;&amp;#26143;&amp;#20195;&amp;#35328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79;&amp;#2612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0;&amp;#23637;&amp;#24615;&amp;#21644;&amp;#21487;&amp;#22797;&amp;#210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522;&amp;#37329;&amp;#20250;&amp;#25237;&amp;#36164;&amp;#31649;&amp;#29702;&amp;#30340;&amp;#29305;&amp;#24449;&amp;#2145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20250;&amp;#25237;&amp;#36164;&amp;#30340;&amp;#29616;&amp;#2345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250;&amp;#25237;&amp;#36164;&amp;#27963;&amp;#2116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37329;&amp;#20250;&amp;#25237;&amp;#36164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37329;&amp;#20250;&amp;#25237;&amp;#36164;&amp;#31649;&amp;#29702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522;&amp;#37329;&amp;#20250;&amp;#36164;&amp;#37329;&amp;#20351;&amp;#29992;&amp;#26041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53;&amp;#38381;&amp;#24335;&amp;#20351;&amp;#2999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5918;&amp;#24335;&amp;#20351;&amp;#2999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2522;&amp;#37329;&amp;#20250;&amp;#36164;&amp;#37329;&amp;#31649;&amp;#29702;&amp;#25913;&amp;#3682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20250;&amp;#36164;&amp;#37329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250;&amp;#36164;&amp;#37329;&amp;#31649;&amp;#29702;&amp;#38382;&amp;#39064;&amp;#30340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21319;&amp;#22522;&amp;#37329;&amp;#20250;&amp;#36164;&amp;#37329;&amp;#31649;&amp;#29702;&amp;#27700;&amp;#2417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2522;&amp;#37329;&amp;#20250;&amp;#20844;&amp;#20449;&amp;#21147;&amp;#21361;&amp;#26426;&amp;#21450;&amp;#20844;&amp;#20449;&amp;#211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522;&amp;#37329;&amp;#20250;&amp;#20844;&amp;#20449;&amp;#21147;&amp;#21361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41;&amp;#36215;&amp;#20844;&amp;#20247;&amp;#36136;&amp;#30097;&amp;#30340;&amp;#26032;&amp;#38395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250;&amp;#20844;&amp;#20449;&amp;#21147;&amp;#21361;&amp;#26426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37329;&amp;#20250;&amp;#20844;&amp;#20449;&amp;#21147;&amp;#20462;&amp;#2279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522;&amp;#37329;&amp;#20250;&amp;#20844;&amp;#20449;&amp;#21147;&amp;#24314;&amp;#3577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39640;&amp;#22522;&amp;#37329;&amp;#20250;&amp;#36879;&amp;#26126;&amp;#24230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00;&amp;#24314;&amp;#22522;&amp;#37329;&amp;#20250;&amp;#21697;&amp;#29260;&amp;#24418;&amp;#359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2269;&amp;#20869;&amp;#22806;&amp;#39046;&amp;#20808;&amp;#22522;&amp;#37329;&amp;#20250;&amp;#21457;&amp;#23637;&amp;#21450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22806;&amp;#39046;&amp;#20808;&amp;#22522;&amp;#37329;&amp;#20250;&amp;#21457;&amp;#23637;&amp;#2145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604;&amp;#23572;&amp;#21644;&amp;#26757;&amp;#29747;&amp;#36798;&amp;bull;&amp;#30422;&amp;#33576;&amp;#22522;&amp;#37329;&amp;#20250;&amp;#65288;Bill&amp;amp;Melinda Gates Foundat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119;&amp;#29305;&amp;#22522;&amp;#37329;&amp;#20250;&amp;#65288;Ford Foundat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433;&amp;#24503;&amp;#40065;&amp;bull;W&amp;bull;&amp;#26757;&amp;#38534;&amp;#22522;&amp;#37329;&amp;#20250;&amp;#65288;The Andrew W.Mellon Foundat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931;&amp;#20811;&amp;#33778;&amp;#21202;&amp;#22522;&amp;#37329;&amp;#20250;&amp;#65288;Rockefeller Foundat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3447;&amp;#26088;&amp;#21644;&amp;#25424;&amp;#36192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449;&amp;#24687;&amp;#25259;&amp;#38706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345;&amp;#32784;&amp;#22522;&amp;#22522;&amp;#37329;&amp;#20250;&amp;#65288;Carnegie Corporation of NewYor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5834;&amp;#36125;&amp;#23572;&amp;#22522;&amp;#37329;&amp;#20250;&amp;#65288;Nobel Foundat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39046;&amp;#20808;&amp;#20844;&amp;#21215;&amp;#22522;&amp;#37329;&amp;#20250;&amp;#21457;&amp;#23637;&amp;#2145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24066;&amp;#24904;&amp;#21892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7531;&amp;#30142;&amp;#20154;&amp;#31119;&amp;#21033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1326;&amp;#20840;&amp;#22269;&amp;#20307;&amp;#32946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24066;&amp;#22823;&amp;#23398;&amp;#29983;&amp;#31185;&amp;#25216;&amp;#21019;&amp;#19994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2269;&amp;#32418;&amp;#21313;&amp;#23383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013;&amp;#22269;&amp;#20799;&amp;#31461;&amp;#23569;&amp;#24180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0013;&amp;#22269;&amp;#20809;&amp;#21326;&amp;#31185;&amp;#25216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0013;&amp;#22269;&amp;#25206;&amp;#36139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0013;&amp;#22269;&amp;#22919;&amp;#22899;&amp;#21457;&amp;#23637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0013;&amp;#22269;&amp;#23435;&amp;#24198;&amp;#40836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269;&amp;#20869;&amp;#39046;&amp;#20808;&amp;#39640;&amp;#26657;&amp;#22522;&amp;#37329;&amp;#20250;&amp;#21457;&amp;#23637;&amp;#2145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165;&amp;#21326;&amp;#22823;&amp;#23398;&amp;#25945;&amp;#32946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271;&amp;#20140;&amp;#22823;&amp;#23398;&amp;#25945;&amp;#32946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22823;&amp;#23398;&amp;#25945;&amp;#32946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8;&amp;#28023;&amp;#20132;&amp;#36890;&amp;#22823;&amp;#23398;&amp;#25945;&amp;#32946;&amp;#21457;&amp;#23637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19996;&amp;#21335;&amp;#22823;&amp;#23398;&amp;#25945;&amp;#32946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19978;&amp;#28023;&amp;#22797;&amp;#26086;&amp;#22823;&amp;#23398;&amp;#25945;&amp;#32946;&amp;#21457;&amp;#23637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269;&amp;#20869;&amp;#39046;&amp;#20808;&amp;#20225;&amp;#19994;&amp;#22522;&amp;#37329;&amp;#20250;&amp;#21457;&amp;#23637;&amp;#2145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1070;&amp;#21326;&amp;#20844;&amp;#30410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36828;&amp;#24904;&amp;#21892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43;&amp;#33487;&amp;#28023;&amp;#28572;&amp;#25945;&amp;#32946;&amp;#21457;&amp;#23637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013;&amp;#22269;&amp;#31227;&amp;#21160;&amp;#24904;&amp;#21892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1335;&amp;#37117;&amp;#20844;&amp;#30410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3425;&amp;#27874;&amp;#37150;&amp;#24030;&amp;#38134;&amp;#34892;&amp;#20844;&amp;#30410;&amp;#22522;&amp;#3732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2522;&amp;#37329;&amp;#20250;&amp;#21457;&amp;#23637;&amp;#36235;&amp;#21183;&amp;#21450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522;&amp;#37329;&amp;#2025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522;&amp;#37329;&amp;#20250;&amp;#25152;&amp;#22312;&amp;#22320;&amp;#23545;&amp;#22522;&amp;#37329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522;&amp;#37329;&amp;#20250;&amp;#21457;&amp;#23637;&amp;#3034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522;&amp;#37329;&amp;#202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2522;&amp;#37329;&amp;#2025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20250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20250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37329;&amp;#20250;&amp;#24635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522;&amp;#37329;&amp;#20250;&amp;#21457;&amp;#23637;&amp;#38754;&amp;#20020;&amp;#30340;&amp;#26426;&amp;#36935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522;&amp;#37329;&amp;#20250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522;&amp;#37329;&amp;#20250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522;&amp;#37329;&amp;#20250;&amp;#21457;&amp;#23637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861;&amp;#24459;&amp;#21644;&amp;#31246;&amp;#25910;&amp;#20307;&amp;#31995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522;&amp;#37329;&amp;#20250;&amp;#20869;&amp;#37096;&amp;#27835;&amp;#29702;&amp;#27169;&amp;#24335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522;&amp;#37329;&amp;#20250;&amp;#22806;&amp;#37096;&amp;#30417;&amp;#30563;&amp;#26426;&amp;#21046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522;&amp;#37329;&amp;#20250;&amp;#36816;&amp;#20316;&amp;#31038;&amp;#20250;&amp;#25903;&amp;#25345;&amp;#20307;&amp;#31995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2269;&amp;#38469;&amp;#20132;&amp;#27969;&amp;#19982;&amp;#21512;&amp;#2031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522;&amp;#37329;&amp;#2025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654;&amp;#22269;&amp;#22522;&amp;#37329;&amp;#2025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2522;&amp;#37329;&amp;#2025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2522;&amp;#37329;&amp;#20250;&amp;#20135;&amp;#264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522;&amp;#37329;&amp;#20250;&amp;#21033;&amp;#30410;&amp;#30456;&amp;#20851;&amp;#32773;&amp;#21450;&amp;#20854;&amp;#26435;&amp;#21033;&amp;#2004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9977;&amp;#31867;&amp;#20135;&amp;#26435;&amp;#32467;&amp;#26500;&amp;#30340;&amp;#27835;&amp;#29702;&amp;#29305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844;&amp;#21215;&amp;#22522;&amp;#37329;&amp;#20250;&amp;#21644;&amp;#38750;&amp;#20844;&amp;#21215;&amp;#22522;&amp;#37329;&amp;#20250;&amp;#31649;&amp;#29702;&amp;#20307;&amp;#2104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32654;&amp;#20934;&amp;#20837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32654;&amp;#31246;&amp;#25910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8-2016&amp;#24180;&amp;#20013;&amp;#22269;&amp;#24904;&amp;#21892;&amp;#25424;&amp;#36192;&amp;#24635;&amp;#3732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6&amp;#24180;&amp;#20013;&amp;#22269;&amp;#24904;&amp;#21892;&amp;#26426;&amp;#26500;&amp;#25509;&amp;#21463;&amp;#31038;&amp;#20250;&amp;#25424;&amp;#36192;&amp;#24773;&amp;#20917;&amp;#65288;&amp;#21333;&amp;#20301;&amp;#65306;&amp;#20159;&amp;#20803;&amp;#65292;&amp;#19975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1980-2015&amp;#24180;&amp;#32654;&amp;#22269;&amp;#22522;&amp;#37329;&amp;#20250;&amp;#25968;&amp;#37327;&amp;#35268;&amp;#27169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654;&amp;#22269;&amp;#22522;&amp;#37329;&amp;#20250;&amp;#32467;&amp;#26500;&amp;#22270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1-2015&amp;#24180;&amp;#32654;&amp;#22269;&amp;#22522;&amp;#37329;&amp;#20250;&amp;#25968;&amp;#37327;&amp;#21464;&amp;#21270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4-2015&amp;#24180;&amp;#32654;&amp;#22269;&amp;#22522;&amp;#37329;&amp;#20250;&amp;#36164;&amp;#20135;&amp;#35268;&amp;#27169;&amp;#65288;&amp;#21333;&amp;#20301;&amp;#65306;&amp;#21313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2654;&amp;#22269;&amp;#22522;&amp;#37329;&amp;#20250;&amp;#36164;&amp;#20135;&amp;#35268;&amp;#27169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2654;&amp;#22269;&amp;#36164;&amp;#20135;&amp;#35268;&amp;#27169;&amp;#25490;&amp;#21517;&amp;#21069;&amp;#21313;&amp;#30340;&amp;#22522;&amp;#37329;&amp;#20250;&amp;#21517;&amp;#21333;&amp;#65288;&amp;#21333;&amp;#20301;&amp;#65306;&amp;#21313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1508;&amp;#20010;&amp;#26102;&amp;#26399;&amp;#32654;&amp;#22269;&amp;#22823;&amp;#36164;&amp;#20135;&amp;#22522;&amp;#37329;&amp;#20250;&amp;#20986;&amp;#29616;&amp;#25968;&amp;#3732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2654;&amp;#22269;&amp;#22522;&amp;#37329;&amp;#20250;&amp;#25424;&amp;#36192;&amp;#35268;&amp;#27169;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4-2015&amp;#24180;&amp;#32654;&amp;#22269;&amp;#22522;&amp;#37329;&amp;#20250;&amp;#25424;&amp;#36192;&amp;#35268;&amp;#27169;&amp;#65288;&amp;#21333;&amp;#20301;&amp;#65306;&amp;#21313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&amp;#24180;&amp;#32654;&amp;#22269;&amp;#19981;&amp;#21516;&amp;#31867;&amp;#22411;&amp;#22522;&amp;#37329;&amp;#20250;&amp;#25424;&amp;#36192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&amp;#24180;&amp;#32654;&amp;#22269;&amp;#25424;&amp;#36192;&amp;#35268;&amp;#27169;&amp;#25490;&amp;#21517;&amp;#21069;&amp;#21313;&amp;#30340;&amp;#22522;&amp;#37329;&amp;#20250;&amp;#21517;&amp;#21333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32654;&amp;#22269;&amp;#21313;&amp;#22823;&amp;#24904;&amp;#21892;&amp;#25424;&amp;#36192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4-2016&amp;#24180;&amp;#32654;&amp;#22269;&amp;#22522;&amp;#37329;&amp;#20250;&amp;#33719;&amp;#36192;&amp;#35268;&amp;#27169;&amp;#65288;&amp;#21333;&amp;#20301;&amp;#65306;&amp;#21313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32654;&amp;#22269;&amp;#19981;&amp;#21516;&amp;#31867;&amp;#22411;&amp;#22522;&amp;#37329;&amp;#20250;&amp;#33719;&amp;#36192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32654;&amp;#22269;&amp;#33719;&amp;#36192;&amp;#35268;&amp;#27169;&amp;#25490;&amp;#21517;&amp;#21069;&amp;#21313;&amp;#30340;&amp;#22522;&amp;#37329;&amp;#20250;&amp;#21517;&amp;#21333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1990-2016&amp;#24180;&amp;#32654;&amp;#22269;&amp;#29420;&amp;#31435;&amp;#22522;&amp;#37329;&amp;#20250;&amp;#25968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1990-2016&amp;#24180;&amp;#32654;&amp;#22269;&amp;#29420;&amp;#31435;&amp;#22522;&amp;#37329;&amp;#20250;&amp;#36164;&amp;#20135;&amp;#35268;&amp;#27169;&amp;#21464;&amp;#21270;&amp;#36235;&amp;#21183;&amp;#65288;&amp;#21333;&amp;#20301;&amp;#65306;&amp;#21313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1990-2016&amp;#24180;&amp;#32654;&amp;#22269;&amp;#29420;&amp;#31435;&amp;#22522;&amp;#37329;&amp;#20250;&amp;#25424;&amp;#36192;&amp;#35268;&amp;#27169;&amp;#21464;&amp;#21270;&amp;#36235;&amp;#21183;&amp;#65288;&amp;#21333;&amp;#20301;&amp;#65306;&amp;#21313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2654;&amp;#22269;&amp;#29420;&amp;#31435;&amp;#22522;&amp;#37329;&amp;#20250;&amp;#24904;&amp;#21892;&amp;#25903;&amp;#20986;&amp;#21344;&amp;#27604;&amp;#20998;&amp;#24067;&amp;#24773;&amp;#2091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