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再保险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77;&amp;#20445;&amp;#3850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77;&amp;#20445;&amp;#3850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0877;&amp;#20445;&amp;#38505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1/201709/27-239541.html"&gt;&lt;span&gt;&lt;span&gt;&amp;#20877;&amp;#20445;&amp;#3850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77;&amp;#20445;&amp;#3850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77;&amp;#20445;&amp;#3850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77;&amp;#20445;&amp;#3850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77;&amp;#20445;&amp;#385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77;&amp;#20445;&amp;#3850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77;&amp;#20445;&amp;#3850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77;&amp;#20445;&amp;#3850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77;&amp;#20445;&amp;#385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0877;&amp;#20445;&amp;#3850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877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877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877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877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877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0877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0877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0877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0877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0877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0877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0877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0877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0877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0877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0877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0877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0877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0877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0877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77;&amp;#20445;&amp;#3850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77;&amp;#20445;&amp;#3850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77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77;&amp;#20445;&amp;#38505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77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77;&amp;#20445;&amp;#385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77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77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77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77;&amp;#20445;&amp;#3850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77;&amp;#20445;&amp;#3850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77;&amp;#20445;&amp;#3850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77;&amp;#20445;&amp;#3850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77;&amp;#20445;&amp;#385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77;&amp;#20445;&amp;#38505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77;&amp;#20445;&amp;#3850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77;&amp;#20445;&amp;#38505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77;&amp;#20445;&amp;#3850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77;&amp;#20445;&amp;#3850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77;&amp;#20445;&amp;#385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77;&amp;#20445;&amp;#3850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77;&amp;#20445;&amp;#3850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77;&amp;#20445;&amp;#3850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77;&amp;#20445;&amp;#3850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77;&amp;#20445;&amp;#3850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77;&amp;#20445;&amp;#3850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77;&amp;#20445;&amp;#3850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77;&amp;#20445;&amp;#3850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77;&amp;#20445;&amp;#3850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77;&amp;#20445;&amp;#3850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77;&amp;#20445;&amp;#3850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77;&amp;#20445;&amp;#3850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77;&amp;#20445;&amp;#3850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77;&amp;#20445;&amp;#3850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77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77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77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77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77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77;&amp;#20445;&amp;#3850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77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77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77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77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77;&amp;#20445;&amp;#3850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77;&amp;#20445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77;&amp;#20445;&amp;#38505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77;&amp;#20445;&amp;#3850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87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77;&amp;#20445;&amp;#3850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0877;&amp;#20445;&amp;#385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0877;&amp;#20445;&amp;#385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0877;&amp;#20445;&amp;#385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0877;&amp;#20445;&amp;#385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0877;&amp;#20445;&amp;#385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0877;&amp;#20445;&amp;#385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0877;&amp;#20445;&amp;#385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877;&amp;#20445;&amp;#3850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77;&amp;#20445;&amp;#3850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77;&amp;#20445;&amp;#3850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54;&amp;#23551;&amp;#20877;&amp;#20445;&amp;#38505;&amp;#32929;&amp;#20221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877;&amp;#20445;&amp;#38505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6130;&amp;#20135;&amp;#20877;&amp;#20445;&amp;#38505;&amp;#32929;&amp;#20221;&amp;#26377;&amp;#384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830;&amp;#20877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877;&amp;#20445;&amp;#38505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77;&amp;#20445;&amp;#385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77;&amp;#20445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77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77;&amp;#20445;&amp;#3850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77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77;&amp;#20445;&amp;#3850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77;&amp;#20445;&amp;#38505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