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个人代理保险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010;&amp;#20154;&amp;#20195;&amp;#29702;&amp;#20445;&amp;#38505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010;&amp;#20154;&amp;#20195;&amp;#29702;&amp;#20445;&amp;#38505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14;&amp;#32852;&amp;#32593;&amp;#30340;&amp;#21457;&amp;#36798;&amp;#65292;&amp;#21508;&amp;#34892;&amp;#21508;&amp;#19994;&amp;#37117;&amp;#31215;&amp;#26497;&amp;#36827;&amp;#34892;&amp;#20114;&amp;#32852;&amp;#32593;&amp;#21270;&amp;#65292;&amp;#22312;&amp;#31454;&amp;#20105;&amp;#28608;&amp;#28872;&amp;#30340;&amp;#20445;&amp;#38505;&amp;#34892;&amp;#19994;&amp;#65292;&amp;#20114;&amp;#32852;&amp;#32593;&amp;#20063;&amp;#24320;&amp;#22987;&amp;#20493;&amp;#21463;&amp;#20445;&amp;#38505;&amp;#20844;&amp;#21496;&amp;#38738;&amp;#30544;&amp;#65292;&amp;#36234;&amp;#26469;&amp;#36234;&amp;#22810;&amp;#30340;&amp;#20844;&amp;#21496;&amp;#24320;&amp;#22987;&amp;#31215;&amp;#26497;&amp;#25299;&amp;#23637;&amp;#20114;&amp;#32852;&amp;#32593;&amp;#33829;&amp;#38144;&amp;#28192;&amp;#36947;&amp;#65292;&amp;#36825;&amp;#26080;&amp;#30097;&amp;#23545;&amp;#21344;&amp;#25454;&amp;#37325;&amp;#35201;&amp;#22320;&amp;#20301;&amp;#30340;&amp;#20010;&amp;#38505;&amp;#28192;&amp;#36947;&amp;#26159;&amp;#19968;&amp;#20010;&amp;#19981;&amp;#23567;&amp;#30340;&amp;#23041;&amp;#32961;&amp;#12290;&amp;#27599;&amp;#24180;&amp;#20010;&amp;#38505;&amp;#28192;&amp;#36947;&amp;#20445;&amp;#36153;&amp;#25910;&amp;#20837;&amp;#21344;&amp;#23551;&amp;#38505;&amp;#24635;&amp;#20445;&amp;#36153;&amp;#25910;&amp;#20837;&amp;#30340;&amp;#27604;&amp;#37325;&amp;#39640;&amp;#36798;50%&amp;#24038;&amp;#21491;&amp;#65292;&amp;#37027;&amp;#20040;&amp;#20114;&amp;#32852;&amp;#32593;&amp;#33829;&amp;#38144;&amp;#28192;&amp;#36947;&amp;#30340;&amp;#21457;&amp;#23637;&amp;#65292;&amp;#26159;&amp;#21542;&amp;#30495;&amp;#30340;&amp;#23545;&amp;#20010;&amp;#38505;&amp;#28192;&amp;#36947;&amp;#26500;&amp;#25104;&amp;#20102;&amp;#23454;&amp;#36136;&amp;#24615;&amp;#31454;&amp;#20105;&amp;#65311;&amp;#34892;&amp;#19994;&amp;#20869;&amp;#39046;&amp;#20808;&amp;#20225;&amp;#19994;&amp;#24403;&amp;#21069;&amp;#22914;&amp;#20309;&amp;#21457;&amp;#23637;&amp;#20010;&amp;#38505;&amp;#28192;&amp;#36947;&amp;#65311;&amp;#26410;&amp;#26469;&amp;#20010;&amp;#38505;&amp;#28192;&amp;#36947;&amp;#26159;&amp;#21542;&amp;#20173;&amp;#26159;&amp;#20445;&amp;#38505;&amp;#34892;&amp;#19994;&amp;#30340;&amp;#20027;&amp;#35201;&amp;#33829;&amp;#38144;&amp;#28192;&amp;#36947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010;&amp;#20154;&amp;#20195;&amp;#29702;&amp;#20445;&amp;#38505;&amp;#34892;&amp;#19994;&amp;#35774;&amp;#35745;&amp;#36235;&amp;#21183;&amp;#20998;&amp;#26512;&amp;#21450;&amp;#24066;&amp;#22330;&amp;#31454;&amp;#20105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1457;&amp;#36798;&amp;#22269;&amp;#23478;&lt;a href="http://www.chinairr.org/report/R13/R1301/201706/05-232353.html"&gt;&lt;span&gt;&lt;span&gt;&amp;#20010;&amp;#20154;&amp;#20195;&amp;#29702;&amp;#20445;&amp;#38505;&lt;/span&gt;&lt;/span&gt;&lt;/a&gt;&lt;/strong&gt;&lt;strong&gt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654;&amp;#22269;&amp;#20010;&amp;#20154;&amp;#20195;&amp;#29702;&amp;#20445;&amp;#3850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654;&amp;#22269;&amp;#20445;&amp;#3850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654;&amp;#22269;&amp;#20445;&amp;#38505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654;&amp;#22269;&amp;#20445;&amp;#3850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2654;&amp;#22269;&amp;#20445;&amp;#38505;&amp;#19994;&amp;#20010;&amp;#20154;&amp;#20195;&amp;#29702;&amp;#20445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2654;&amp;#22269;&amp;#32654;&amp;#20122;&amp;#20445;&amp;#38505;&amp;#20844;&amp;#2149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32654;&amp;#22269;&amp;#20445;&amp;#38505;&amp;#19994;&amp;#20010;&amp;#20154;&amp;#20195;&amp;#29702;&amp;#20445;&amp;#38505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521;&amp;#22269;&amp;#20010;&amp;#20154;&amp;#20195;&amp;#29702;&amp;#20445;&amp;#3850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521;&amp;#22269;&amp;#20445;&amp;#3850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521;&amp;#22269;&amp;#20445;&amp;#38505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521;&amp;#22269;&amp;#20445;&amp;#3850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3521;&amp;#22269;&amp;#20445;&amp;#38505;&amp;#19994;&amp;#20010;&amp;#20154;&amp;#20195;&amp;#29702;&amp;#20445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3521;&amp;#22269;&amp;#20445;&amp;#35802;&amp;#38598;&amp;#2224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33521;&amp;#22269;&amp;#20445;&amp;#38505;&amp;#19994;&amp;#20010;&amp;#20154;&amp;#20195;&amp;#29702;&amp;#20445;&amp;#38505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085;&amp;#26412;&amp;#20010;&amp;#20154;&amp;#20195;&amp;#29702;&amp;#20445;&amp;#3850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085;&amp;#26412;&amp;#20445;&amp;#3850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085;&amp;#26412;&amp;#20445;&amp;#38505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85;&amp;#26412;&amp;#20445;&amp;#3850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6085;&amp;#26412;&amp;#20445;&amp;#38505;&amp;#19994;&amp;#20010;&amp;#20154;&amp;#20195;&amp;#29702;&amp;#20445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6085;&amp;#26412;&amp;#29983;&amp;#21629;&amp;#20445;&amp;#38505;&amp;#20844;&amp;#2149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6085;&amp;#26412;&amp;#20445;&amp;#38505;&amp;#19994;&amp;#20010;&amp;#20154;&amp;#20195;&amp;#29702;&amp;#20445;&amp;#38505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457;&amp;#36798;&amp;#22269;&amp;#23478;&amp;#20010;&amp;#20154;&amp;#20195;&amp;#29702;&amp;#20445;&amp;#38505;&amp;#21457;&amp;#236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1457;&amp;#36798;&amp;#22269;&amp;#23478;&amp;#20445;&amp;#38505;&amp;#19994;&amp;#32463;&amp;#3382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1457;&amp;#36798;&amp;#22269;&amp;#23478;&amp;#20445;&amp;#38505;&amp;#19994;&amp;#33829;&amp;#38144;&amp;#28192;&amp;#369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1457;&amp;#36798;&amp;#22269;&amp;#23478;&amp;#20445;&amp;#38505;&amp;#19994;&amp;#20010;&amp;#20154;&amp;#20195;&amp;#29702;&amp;#20445;&amp;#3850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1457;&amp;#36798;&amp;#22269;&amp;#23478;&amp;#20445;&amp;#38505;&amp;#19994;&amp;#20010;&amp;#20154;&amp;#20195;&amp;#29702;&amp;#20445;&amp;#38505;&amp;#21457;&amp;#23637;&amp;#32463;&amp;#395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010;&amp;#20154;&amp;#20195;&amp;#29702;&amp;#20445;&amp;#38505;&amp;#34892;&amp;#19994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0;&amp;#20154;&amp;#20195;&amp;#29702;&amp;#20445;&amp;#3850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0;&amp;#20154;&amp;#20195;&amp;#29702;&amp;#20445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20648;&amp;#3398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8040;&amp;#36153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9;&amp;#34701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0;&amp;#20154;&amp;#20195;&amp;#29702;&amp;#20445;&amp;#385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34892;&amp;#19994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34892;&amp;#19994;&amp;#30456;&amp;#20851;&amp;#35268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34892;&amp;#19994;&amp;#30456;&amp;#2085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0;&amp;#20154;&amp;#20195;&amp;#29702;&amp;#20445;&amp;#38505;&amp;#34892;&amp;#19994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0;&amp;#20154;&amp;#20195;&amp;#29702;&amp;#20445;&amp;#38505;&amp;#28192;&amp;#36947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0;&amp;#20154;&amp;#20195;&amp;#29702;&amp;#20445;&amp;#38505;&amp;#28192;&amp;#369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0;&amp;#20154;&amp;#20195;&amp;#29702;&amp;#20445;&amp;#38505;&amp;#28192;&amp;#36947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0;&amp;#20154;&amp;#20195;&amp;#29702;&amp;#20445;&amp;#38505;&amp;#28192;&amp;#36947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0;&amp;#20135;&amp;#38505;&amp;#20010;&amp;#20154;&amp;#20195;&amp;#29702;&amp;#20445;&amp;#3850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6523;&amp;#38505;&amp;#20010;&amp;#20154;&amp;#20195;&amp;#29702;&amp;#20445;&amp;#3850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0;&amp;#20154;&amp;#20195;&amp;#29702;&amp;#20445;&amp;#38505;&amp;#34892;&amp;#19994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0;&amp;#38505;&amp;#33829;&amp;#3814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0;&amp;#38505;&amp;#33829;&amp;#38144;&amp;#215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0;&amp;#38505;&amp;#33829;&amp;#38144;&amp;#21592;&amp;#23601;&amp;#1999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010;&amp;#20154;&amp;#20195;&amp;#29702;&amp;#20445;&amp;#38505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0;&amp;#20154;&amp;#20195;&amp;#29702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0;&amp;#38505;&amp;#20195;&amp;#29702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0;&amp;#38505;&amp;#20195;&amp;#29702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0;&amp;#20154;&amp;#20195;&amp;#29702;&amp;#20445;&amp;#385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0;&amp;#38505;&amp;#20195;&amp;#29702;&amp;#28192;&amp;#36947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0;&amp;#38505;&amp;#20195;&amp;#29702;&amp;#28192;&amp;#36947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0;&amp;#38505;&amp;#20195;&amp;#29702;&amp;#28192;&amp;#36947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0;&amp;#38505;&amp;#20195;&amp;#29702;&amp;#28192;&amp;#36947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010;&amp;#38505;&amp;#20195;&amp;#29702;&amp;#28192;&amp;#36947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010;&amp;#38505;&amp;#20195;&amp;#29702;&amp;#28192;&amp;#36947;&amp;#24066;&amp;#22330;&amp;#31454;&amp;#2010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010;&amp;#20154;&amp;#20195;&amp;#29702;&amp;#20445;&amp;#38505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010;&amp;#20154;&amp;#20195;&amp;#29702;&amp;#20445;&amp;#38505;&amp;#24066;&amp;#22330;&amp;#28040;&amp;#36153;&amp;#3277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8040;&amp;#36153;&amp;#32773;&amp;#29305;&amp;#2444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040;&amp;#36153;&amp;#32773;&amp;#25237;&amp;#20445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8040;&amp;#36153;&amp;#32773;&amp;#25237;&amp;#2044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8040;&amp;#36153;&amp;#32773;&amp;#25237;&amp;#20445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8040;&amp;#36153;&amp;#32773;&amp;#23545;&amp;#25237;&amp;#20445;&amp;#28192;&amp;#36947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8040;&amp;#36153;&amp;#32773;&amp;#23545;&amp;#20445;&amp;#38505;&amp;#31867;&amp;#21035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0010;&amp;#20154;&amp;#20195;&amp;#29702;&amp;#20445;&amp;#38505;&amp;#24066;&amp;#22330;&amp;#37325;&amp;#2885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0;&amp;#38505;&amp;#20195;&amp;#29702;&amp;#28192;&amp;#36947;&amp;#21306;&amp;#2249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0;&amp;#38505;&amp;#20195;&amp;#29702;&amp;#28192;&amp;#3694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0;&amp;#38505;&amp;#20195;&amp;#29702;&amp;#28192;&amp;#36947;&amp;#37325;&amp;#28857;&amp;#21306;&amp;#2249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010;&amp;#38505;&amp;#20195;&amp;#29702;&amp;#28192;&amp;#36947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010;&amp;#38505;&amp;#20195;&amp;#29702;&amp;#28192;&amp;#36947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0010;&amp;#38505;&amp;#20195;&amp;#29702;&amp;#28192;&amp;#36947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0010;&amp;#38505;&amp;#20195;&amp;#29702;&amp;#28192;&amp;#36947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93;&amp;#27743;&amp;#30465;&amp;#20010;&amp;#38505;&amp;#20195;&amp;#29702;&amp;#28192;&amp;#36947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119;&amp;#24314;&amp;#30465;&amp;#20010;&amp;#38505;&amp;#20195;&amp;#29702;&amp;#28192;&amp;#36947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0;&amp;#38505;&amp;#20195;&amp;#29702;&amp;#28192;&amp;#36947;&amp;#21306;&amp;#22495;&amp;#24066;&amp;#22330;&amp;#38656;&amp;#2771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010;&amp;#20154;&amp;#20195;&amp;#29702;&amp;#20445;&amp;#38505;&amp;#34892;&amp;#19994;&amp;#26631;&amp;#2643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10;&amp;#20154;&amp;#20195;&amp;#29702;&amp;#20445;&amp;#38505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445;&amp;#38505;&amp;#19994;&amp;#2022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225;&amp;#19994;&amp;#24615;&amp;#361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010;&amp;#20154;&amp;#20195;&amp;#29702;&amp;#20445;&amp;#38505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4179;&amp;#23433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032;&amp;#21326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22826;&amp;#24179;&amp;#27915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13;&amp;#22269;&amp;#20154;&amp;#27665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7888;&amp;#24247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2826;&amp;#24179;&amp;#20154;&amp;#23551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3433;&amp;#37030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9983;&amp;#2162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4658;&amp;#23433;&amp;#26631;&amp;#20934;&amp;#20154;&amp;#23551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010;&amp;#20154;&amp;#20195;&amp;#29702;&amp;#20445;&amp;#38505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0;&amp;#20154;&amp;#20195;&amp;#29702;&amp;#20445;&amp;#38505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0;&amp;#20154;&amp;#20195;&amp;#29702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0;&amp;#20154;&amp;#20195;&amp;#29702;&amp;#20445;&amp;#385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0;&amp;#20154;&amp;#20195;&amp;#29702;&amp;#20445;&amp;#38505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0;&amp;#20154;&amp;#20195;&amp;#29702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0;&amp;#20154;&amp;#20195;&amp;#29702;&amp;#20445;&amp;#38505;&amp;#34892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0;&amp;#20154;&amp;#20195;&amp;#29702;&amp;#20445;&amp;#38505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8-2016&amp;#24180;&amp;#32654;&amp;#22269;&amp;#20445;&amp;#38505;&amp;#19994;&amp;#24066;&amp;#22330;&amp;#20445;&amp;#36153;&amp;#25910;&amp;#20837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8-2016&amp;#24180;&amp;#32654;&amp;#22269;&amp;#20445;&amp;#38505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&amp;#24180;&amp;#32654;&amp;#22269;&amp;#20445;&amp;#38505;&amp;#19994;&amp;#33829;&amp;#3814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8-2016&amp;#24180;&amp;#32654;&amp;#22269;&amp;#20445;&amp;#38505;&amp;#19994;&amp;#20010;&amp;#20154;&amp;#20195;&amp;#29702;&amp;#20445;&amp;#38505;&amp;#20445;&amp;#36153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0445;&amp;#38505;&amp;#19994;&amp;#20010;&amp;#20154;&amp;#20195;&amp;#29702;&amp;#20445;&amp;#38505;&amp;#24066;&amp;#2233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8-2016&amp;#24180;&amp;#33521;&amp;#22269;&amp;#20445;&amp;#38505;&amp;#19994;&amp;#24066;&amp;#22330;&amp;#20445;&amp;#36153;&amp;#25910;&amp;#20837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8-2016&amp;#24180;&amp;#33521;&amp;#22269;&amp;#20445;&amp;#38505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&amp;#24180;&amp;#33521;&amp;#22269;&amp;#20445;&amp;#38505;&amp;#19994;&amp;#33829;&amp;#3814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-2016&amp;#24180;&amp;#33521;&amp;#22269;&amp;#20445;&amp;#38505;&amp;#19994;&amp;#20010;&amp;#20154;&amp;#20195;&amp;#29702;&amp;#20445;&amp;#38505;&amp;#20445;&amp;#36153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3521;&amp;#22269;&amp;#20445;&amp;#38505;&amp;#19994;&amp;#20010;&amp;#20154;&amp;#20195;&amp;#29702;&amp;#20445;&amp;#38505;&amp;#24066;&amp;#2233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-2016&amp;#24180;&amp;#26085;&amp;#26412;&amp;#20445;&amp;#38505;&amp;#19994;&amp;#24066;&amp;#22330;&amp;#20445;&amp;#36153;&amp;#25910;&amp;#20837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8-2016&amp;#24180;&amp;#26085;&amp;#26412;&amp;#20445;&amp;#38505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26085;&amp;#26412;&amp;#20445;&amp;#38505;&amp;#19994;&amp;#33829;&amp;#3814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8-2016&amp;#24180;&amp;#26085;&amp;#26412;&amp;#20445;&amp;#38505;&amp;#19994;&amp;#20010;&amp;#20154;&amp;#20195;&amp;#29702;&amp;#20445;&amp;#38505;&amp;#20445;&amp;#36153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6085;&amp;#26412;&amp;#20445;&amp;#38505;&amp;#19994;&amp;#20010;&amp;#20154;&amp;#20195;&amp;#29702;&amp;#20445;&amp;#38505;&amp;#24066;&amp;#2233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6&amp;#24180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6&amp;#20013;&amp;#22269;&amp;#23621;&amp;#27665;&amp;#25910;&amp;#20837;&amp;#21464;&amp;#21270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6&amp;#24180;&amp;#20013;&amp;#22269;&amp;#23621;&amp;#27665;&amp;#25910;&amp;#20837;&amp;#19982;&amp;#22242;&amp;#20307;&amp;#20445;&amp;#38505;&amp;#25910;&amp;#20837;&amp;#21464;&amp;#21160;&amp;#27604;&amp;#36739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6&amp;#24180;&amp;#20013;&amp;#22269;&amp;#23621;&amp;#27665;&amp;#20648;&amp;#33988;&amp;#23384;&amp;#27454;&amp;#21464;&amp;#2116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6&amp;#24180;&amp;#20013;&amp;#22269;&amp;#23621;&amp;#27665;&amp;#20648;&amp;#33988;&amp;#19982;&amp;#22242;&amp;#20307;&amp;#20445;&amp;#38505;&amp;#25910;&amp;#20837;&amp;#21464;&amp;#21160;&amp;#27604;&amp;#36739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6&amp;#24180;&amp;#23621;&amp;#27665;&amp;#24681;&amp;#26684;&amp;#23572;&amp;#31995;&amp;#25968;&amp;#19982;&amp;#22242;&amp;#20307;&amp;#20445;&amp;#38505;&amp;#20445;&amp;#36153;&amp;#25910;&amp;#20837;&amp;#24773;&amp;#20917;&amp;#65288;&amp;#21333;&amp;#20301;&amp;#65306;%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9-2016&amp;#24180;&amp;#20538;&amp;#21048;&amp;#24066;&amp;#22330;&amp;#21457;&amp;#34892;&amp;#37327;&amp;#36235;&amp;#21183;&amp;#22270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&amp;#20538;&amp;#21048;&amp;#24066;&amp;#22330;&amp;#25176;&amp;#31649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6&amp;#24180;&amp;#38134;&amp;#34892;&amp;#38388;&amp;#22269;&amp;#20538;&amp;#25910;&amp;#30410;&amp;#29575;&amp;#26354;&amp;#32447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 -2016&amp;#24180;&amp;#20013;&amp;#22269;&amp;#19978;&amp;#35777;&amp;#32508;&amp;#21512;&amp;#25351;&amp;#25968;&amp;#36208;&amp;#21183;&amp;#65288;&amp;#21333;&amp;#20301;&amp;#65306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0-2016&amp;#24180;&amp;#20013;&amp;#22269;&amp;#21407;&amp;#20445;&amp;#38505;&amp;#20445;&amp;#36153;&amp;#25910;&amp;#20837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5130;&amp;#33267;2016&amp;#24180;&amp;#24213;&amp;#20445;&amp;#38505;&amp;#34892;&amp;#19994;&amp;#36164;&amp;#37329;&amp;#36816;&amp;#29992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5130;&amp;#33267;2016&amp;#24180;&amp;#24213;&amp;#20445;&amp;#38505;&amp;#34892;&amp;#19994;&amp;#36164;&amp;#20135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5-2016&amp;#24180;&amp;#20013;&amp;#22269;&amp;#20445;&amp;#38505;&amp;#23494;&amp;#24230;&amp;#21644;&amp;#20445;&amp;#38505;&amp;#28145;&amp;#24230;&amp;#65288;&amp;#21333;&amp;#20301;&amp;#65306;&amp;#20803;/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