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典型疾病防控机构行业投资分析及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856;&amp;#22411;&amp;#30142;&amp;#30149;&amp;#38450;&amp;#25511;&amp;#26426;&amp;#26500;&amp;#34892;&amp;#19994;&amp;#25237;&amp;#36164;&amp;#20998;&amp;#26512;&amp;#21450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856;&amp;#22411;&amp;#30142;&amp;#30149;&amp;#38450;&amp;#25511;&amp;#26426;&amp;#26500;&amp;#34892;&amp;#19994;&amp;#25237;&amp;#36164;&amp;#20998;&amp;#26512;&amp;#21450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7-2023&amp;#24180;&amp;#20013;&amp;#22269;&amp;#20856;&amp;#22411;&amp;#30142;&amp;#30149;&amp;#38450;&amp;#25511;&amp;#26426;&amp;#26500;&amp;#34892;&amp;#19994;&amp;#25237;&amp;#36164;&amp;#20998;&amp;#26512;&amp;#21450;&amp;#21069;&amp;#26223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30142;&amp;#30149;&amp;#38450;&amp;#25511;&amp;#26426;&amp;#26500;&amp;#22522;&amp;#26412;&amp;#27169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142;&amp;#30149;&amp;#38450;&amp;#25511;&amp;#34892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0142;&amp;#30149;&amp;#38450;&amp;#25511;&amp;#26426;&amp;#2650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0142;&amp;#30149;&amp;#38450;&amp;#25511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0142;&amp;#30149;&amp;#38450;&amp;#25511;&amp;#20107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142;&amp;#30149;&amp;#38450;&amp;#25511;&amp;#26426;&amp;#26500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508;&amp;#21512;&amp;#30740;&amp;#31350;&amp;#2241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212;&amp;#29992;&amp;#23454;&amp;#36341;&amp;#2241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2522;&amp;#30784;&amp;#26381;&amp;#21153;&amp;#2241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3478;/&lt;/strong&gt;&lt;strong&gt;&amp;#30465;/&lt;/strong&gt;&lt;strong&gt;&amp;#30452;&amp;#36758;&amp;#24066;&amp;#23646;&amp;#30142;&amp;#30149;&amp;#38450;&amp;#25511;&amp;#20013;&amp;#24515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0142;&amp;#30149;&amp;#39044;&amp;#38450;&amp;#25511;&amp;#210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6426;&amp;#26500;&amp;#20855;&amp;#20307;&amp;#32844;&amp;#3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6426;&amp;#26500;&amp;#20154;&amp;#21147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6426;&amp;#26500;&amp;#22522;&amp;#30784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6426;&amp;#26500;&amp;#31185;&amp;#3074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&amp;#26426;&amp;#26500;&amp;#36816;&amp;#33829;&amp;#2510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8 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271;&amp;#20140;&amp;#24066;&amp;#30142;&amp;#30149;&amp;#39044;&amp;#38450;&amp;#25511;&amp;#210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426;&amp;#26500;&amp;#20855;&amp;#20307;&amp;#32844;&amp;#3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6426;&amp;#26500;&amp;#20154;&amp;#21147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6426;&amp;#26500;&amp;#22522;&amp;#30784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26426;&amp;#26500;&amp;#31185;&amp;#3074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 &amp;#26426;&amp;#26500;&amp;#36816;&amp;#33829;&amp;#2510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 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19978;&amp;#28023;&amp;#24066;&amp;#30142;&amp;#30149;&amp;#39044;&amp;#38450;&amp;#25511;&amp;#210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426;&amp;#26500;&amp;#20855;&amp;#20307;&amp;#32844;&amp;#3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6426;&amp;#26500;&amp;#20154;&amp;#21147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6426;&amp;#26500;&amp;#22522;&amp;#30784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6426;&amp;#26500;&amp;#31185;&amp;#3074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 &amp;#26426;&amp;#26500;&amp;#36816;&amp;#33829;&amp;#2510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8 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4191;&amp;#19996;&amp;#30465;&amp;#30142;&amp;#30149;&amp;#39044;&amp;#38450;&amp;#25511;&amp;#210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6426;&amp;#26500;&amp;#20855;&amp;#20307;&amp;#32844;&amp;#3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6426;&amp;#26500;&amp;#20154;&amp;#21147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6426;&amp;#26500;&amp;#22522;&amp;#30784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 &amp;#26426;&amp;#26500;&amp;#31185;&amp;#3074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7 &amp;#26426;&amp;#26500;&amp;#36816;&amp;#33829;&amp;#2510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8 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7993;&amp;#27743;&amp;#30465;&amp;#30142;&amp;#30149;&amp;#39044;&amp;#38450;&amp;#25511;&amp;#210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6426;&amp;#26500;&amp;#20855;&amp;#20307;&amp;#32844;&amp;#3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6426;&amp;#26500;&amp;#20154;&amp;#21147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 &amp;#26426;&amp;#26500;&amp;#22522;&amp;#30784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6 &amp;#26426;&amp;#26500;&amp;#31185;&amp;#3074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7 &amp;#26426;&amp;#26500;&amp;#36816;&amp;#33829;&amp;#2510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8 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7743;&amp;#33487;&amp;#30465;&amp;#30142;&amp;#30149;&amp;#39044;&amp;#38450;&amp;#25511;&amp;#210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26426;&amp;#26500;&amp;#20855;&amp;#20307;&amp;#32844;&amp;#3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 &amp;#26426;&amp;#26500;&amp;#20154;&amp;#21147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5 &amp;#26426;&amp;#26500;&amp;#22522;&amp;#30784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6 &amp;#26426;&amp;#26500;&amp;#31185;&amp;#3074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7 &amp;#26426;&amp;#26500;&amp;#36816;&amp;#33829;&amp;#2510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8 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&amp;#23665;&amp;#19996;&amp;#30465;&amp;#30142;&amp;#30149;&amp;#39044;&amp;#38450;&amp;#25511;&amp;#210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1 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2 &amp;#26426;&amp;#26500;&amp;#20855;&amp;#20307;&amp;#32844;&amp;#3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3 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4 &amp;#26426;&amp;#26500;&amp;#20154;&amp;#21147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5 &amp;#26426;&amp;#26500;&amp;#22522;&amp;#30784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6 &amp;#26426;&amp;#26500;&amp;#31185;&amp;#3074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7 &amp;#26426;&amp;#26500;&amp;#36816;&amp;#33829;&amp;#2510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8 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 &amp;#31119;&amp;#24314;&amp;#30465;&amp;#30142;&amp;#30149;&amp;#39044;&amp;#38450;&amp;#25511;&amp;#210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1 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2 &amp;#26426;&amp;#26500;&amp;#20855;&amp;#20307;&amp;#32844;&amp;#3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3 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4 &amp;#26426;&amp;#26500;&amp;#20154;&amp;#21147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5 &amp;#26426;&amp;#26500;&amp;#22522;&amp;#30784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6 &amp;#26426;&amp;#26500;&amp;#31185;&amp;#3074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7 &amp;#26426;&amp;#26500;&amp;#36816;&amp;#33829;&amp;#2510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8 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 &amp;#22825;&amp;#27941;&amp;#24066;&amp;#30142;&amp;#30149;&amp;#39044;&amp;#38450;&amp;#25511;&amp;#210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.1 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.2 &amp;#26426;&amp;#26500;&amp;#20855;&amp;#20307;&amp;#32844;&amp;#3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.3 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.4 &amp;#26426;&amp;#26500;&amp;#20154;&amp;#21147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.5 &amp;#26426;&amp;#26500;&amp;#22522;&amp;#30784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.6 &amp;#26426;&amp;#26500;&amp;#31185;&amp;#3074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.7 &amp;#26426;&amp;#26500;&amp;#36816;&amp;#33829;&amp;#2510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.8 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0 &amp;#28246;&amp;#21271;&amp;#30465;&amp;#30142;&amp;#30149;&amp;#39044;&amp;#38450;&amp;#25511;&amp;#210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0.1 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0.2 &amp;#26426;&amp;#26500;&amp;#20855;&amp;#20307;&amp;#32844;&amp;#3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0.3 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0.4 &amp;#26426;&amp;#26500;&amp;#20154;&amp;#21147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0.5 &amp;#26426;&amp;#26500;&amp;#22522;&amp;#30784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0.6 &amp;#26426;&amp;#26500;&amp;#31185;&amp;#3074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0.7 &amp;#26426;&amp;#26500;&amp;#36816;&amp;#33829;&amp;#2510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0.8 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1 &amp;#28246;&amp;#21335;&amp;#30465;&amp;#30142;&amp;#30149;&amp;#39044;&amp;#38450;&amp;#25511;&amp;#210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1.1 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1.2 &amp;#26426;&amp;#26500;&amp;#20855;&amp;#20307;&amp;#32844;&amp;#3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1.3 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1.4 &amp;#26426;&amp;#26500;&amp;#20154;&amp;#21147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1.5 &amp;#26426;&amp;#26500;&amp;#22522;&amp;#30784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1.6 &amp;#26426;&amp;#26500;&amp;#31185;&amp;#3074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1.7 &amp;#26426;&amp;#26500;&amp;#36816;&amp;#33829;&amp;#2510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1.8 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2 &amp;#22235;&amp;#24029;&amp;#30465;&amp;#30142;&amp;#30149;&amp;#39044;&amp;#38450;&amp;#25511;&amp;#210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2.1 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2.2 &amp;#26426;&amp;#26500;&amp;#20855;&amp;#20307;&amp;#32844;&amp;#3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2.3 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2.4 &amp;#26426;&amp;#26500;&amp;#20154;&amp;#21147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2.5 &amp;#26426;&amp;#26500;&amp;#22522;&amp;#30784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2.6 &amp;#26426;&amp;#26500;&amp;#31185;&amp;#3074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2.7 &amp;#26426;&amp;#26500;&amp;#36816;&amp;#33829;&amp;#2510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2.8 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3 &amp;#36797;&amp;#23425;&amp;#30465;&amp;#30142;&amp;#30149;&amp;#39044;&amp;#38450;&amp;#25511;&amp;#210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3.1 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3.2 &amp;#26426;&amp;#26500;&amp;#20855;&amp;#20307;&amp;#32844;&amp;#3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3.3 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3.4 &amp;#26426;&amp;#26500;&amp;#20154;&amp;#21147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3.5 &amp;#26426;&amp;#26500;&amp;#22522;&amp;#30784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3.6 &amp;#26426;&amp;#26500;&amp;#31185;&amp;#3074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3.7 &amp;#26426;&amp;#26500;&amp;#36816;&amp;#33829;&amp;#2510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3.8 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4 &amp;#21513;&amp;#26519;&amp;#30465;&amp;#30142;&amp;#30149;&amp;#39044;&amp;#38450;&amp;#25511;&amp;#210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4.1 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4.2 &amp;#26426;&amp;#26500;&amp;#20855;&amp;#20307;&amp;#32844;&amp;#3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4.3 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4.4 &amp;#26426;&amp;#26500;&amp;#20154;&amp;#21147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4.5 &amp;#26426;&amp;#26500;&amp;#22522;&amp;#30784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4.6 &amp;#26426;&amp;#26500;&amp;#31185;&amp;#3074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4.7 &amp;#26426;&amp;#26500;&amp;#36816;&amp;#33829;&amp;#2510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4.8 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5 &amp;#28023;&amp;#21335;&amp;#30465;&amp;#30142;&amp;#30149;&amp;#39044;&amp;#38450;&amp;#25511;&amp;#210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5.1 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5.2 &amp;#26426;&amp;#26500;&amp;#20855;&amp;#20307;&amp;#32844;&amp;#3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5.3 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5.4 &amp;#26426;&amp;#26500;&amp;#20154;&amp;#21147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5.5 &amp;#26426;&amp;#26500;&amp;#22522;&amp;#30784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5.6 &amp;#26426;&amp;#26500;&amp;#31185;&amp;#3074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5.7 &amp;#26426;&amp;#26500;&amp;#36816;&amp;#33829;&amp;#2510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5.8 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6 &amp;#27827;&amp;#21335;&amp;#30465;&amp;#30142;&amp;#30149;&amp;#39044;&amp;#38450;&amp;#25511;&amp;#210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6.1 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6.2 &amp;#26426;&amp;#26500;&amp;#20855;&amp;#20307;&amp;#32844;&amp;#3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6.3 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6.4 &amp;#26426;&amp;#26500;&amp;#20154;&amp;#21147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6.5 &amp;#26426;&amp;#26500;&amp;#22522;&amp;#30784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6.6 &amp;#26426;&amp;#26500;&amp;#31185;&amp;#3074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6.7 &amp;#26426;&amp;#26500;&amp;#36816;&amp;#33829;&amp;#2510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6.8 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7 &amp;#23433;&amp;#24509;&amp;#30465;&amp;#30142;&amp;#30149;&amp;#39044;&amp;#38450;&amp;#25511;&amp;#210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7.1 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7.2 &amp;#26426;&amp;#26500;&amp;#20855;&amp;#20307;&amp;#32844;&amp;#3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7.3 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7.4 &amp;#26426;&amp;#26500;&amp;#20154;&amp;#21147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7.5 &amp;#26426;&amp;#26500;&amp;#22522;&amp;#30784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7.6 &amp;#26426;&amp;#26500;&amp;#31185;&amp;#3074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7.7 &amp;#26426;&amp;#26500;&amp;#36816;&amp;#33829;&amp;#2510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7.8 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8 &amp;#23665;&amp;#35199;&amp;#30465;&amp;#30142;&amp;#30149;&amp;#39044;&amp;#38450;&amp;#25511;&amp;#210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8.1 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8.2 &amp;#26426;&amp;#26500;&amp;#20855;&amp;#20307;&amp;#32844;&amp;#3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8.3 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8.4 &amp;#26426;&amp;#26500;&amp;#20154;&amp;#21147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8.5 &amp;#26426;&amp;#26500;&amp;#22522;&amp;#30784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8.6 &amp;#26426;&amp;#26500;&amp;#31185;&amp;#3074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8.7 &amp;#26426;&amp;#26500;&amp;#36816;&amp;#33829;&amp;#2510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8.8 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1103;&amp;#30465;&amp;#32423;&amp;#22478;&amp;#24066;&amp;#23646;&amp;#30142;&amp;#30149;&amp;#38450;&amp;#25511;&amp;#20013;&amp;#24515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4191;&amp;#24030;&amp;#24066;&amp;#30142;&amp;#30149;&amp;#39044;&amp;#38450;&amp;#25511;&amp;#210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6426;&amp;#26500;&amp;#20855;&amp;#20307;&amp;#32844;&amp;#3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6426;&amp;#26500;&amp;#31185;&amp;#23460;&amp;#35774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6426;&amp;#26500;&amp;#20154;&amp;#21147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6426;&amp;#26500;&amp;#22522;&amp;#30784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 &amp;#26426;&amp;#26500;&amp;#31185;&amp;#3074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8 &amp;#26426;&amp;#26500;&amp;#36816;&amp;#33829;&amp;#2510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9 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8145;&amp;#22323;&amp;#24066;&amp;#30142;&amp;#30149;&amp;#39044;&amp;#38450;&amp;#25511;&amp;#210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6426;&amp;#26500;&amp;#20855;&amp;#20307;&amp;#32844;&amp;#3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6426;&amp;#26500;&amp;#31185;&amp;#23460;&amp;#35774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6426;&amp;#26500;&amp;#20154;&amp;#21147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6426;&amp;#26500;&amp;#22522;&amp;#30784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6426;&amp;#26500;&amp;#31185;&amp;#3074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8 &amp;#26426;&amp;#26500;&amp;#36816;&amp;#33829;&amp;#2510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9 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982;&amp;#21335;&amp;#24066;&amp;#30142;&amp;#30149;&amp;#39044;&amp;#38450;&amp;#25511;&amp;#210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6426;&amp;#26500;&amp;#20855;&amp;#20307;&amp;#32844;&amp;#3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6426;&amp;#26500;&amp;#31185;&amp;#23460;&amp;#35774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6426;&amp;#26500;&amp;#20154;&amp;#21147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6426;&amp;#26500;&amp;#22522;&amp;#30784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6426;&amp;#26500;&amp;#31185;&amp;#3074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8 &amp;#26426;&amp;#26500;&amp;#36816;&amp;#33829;&amp;#2510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9 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477;&amp;#24030;&amp;#24066;&amp;#30142;&amp;#30149;&amp;#39044;&amp;#38450;&amp;#25511;&amp;#210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6426;&amp;#26500;&amp;#20855;&amp;#20307;&amp;#32844;&amp;#3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6426;&amp;#26500;&amp;#31185;&amp;#23460;&amp;#35774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6426;&amp;#26500;&amp;#20154;&amp;#21147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6426;&amp;#26500;&amp;#22522;&amp;#30784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6426;&amp;#26500;&amp;#31185;&amp;#3074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8 &amp;#26426;&amp;#26500;&amp;#36816;&amp;#33829;&amp;#2510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9 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1335;&amp;#20140;&amp;#24066;&amp;#30142;&amp;#30149;&amp;#39044;&amp;#38450;&amp;#25511;&amp;#210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6426;&amp;#26500;&amp;#20855;&amp;#20307;&amp;#32844;&amp;#3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6426;&amp;#26500;&amp;#31185;&amp;#23460;&amp;#35774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6426;&amp;#26500;&amp;#20154;&amp;#21147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 &amp;#26426;&amp;#26500;&amp;#22522;&amp;#30784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7 &amp;#26426;&amp;#26500;&amp;#31185;&amp;#3074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8 &amp;#26426;&amp;#26500;&amp;#36816;&amp;#33829;&amp;#2510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9 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3425;&amp;#27874;&amp;#24066;&amp;#30142;&amp;#30149;&amp;#39044;&amp;#38450;&amp;#25511;&amp;#210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6426;&amp;#26500;&amp;#20855;&amp;#20307;&amp;#32844;&amp;#3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6426;&amp;#26500;&amp;#31185;&amp;#23460;&amp;#35774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26426;&amp;#26500;&amp;#20154;&amp;#21147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6 &amp;#26426;&amp;#26500;&amp;#22522;&amp;#30784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7 &amp;#26426;&amp;#26500;&amp;#31185;&amp;#23460;&amp;#35774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8 &amp;#26426;&amp;#26500;&amp;#31185;&amp;#3074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9 &amp;#26426;&amp;#26500;&amp;#36816;&amp;#33829;&amp;#2510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0 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7494;&amp;#27721;&amp;#24066;&amp;#30142;&amp;#30149;&amp;#39044;&amp;#38450;&amp;#25511;&amp;#210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6426;&amp;#26500;&amp;#20855;&amp;#20307;&amp;#32844;&amp;#3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26426;&amp;#26500;&amp;#31185;&amp;#23460;&amp;#35774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5 &amp;#26426;&amp;#26500;&amp;#20154;&amp;#21147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6 &amp;#26426;&amp;#26500;&amp;#22522;&amp;#30784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7 &amp;#26426;&amp;#26500;&amp;#31185;&amp;#3074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8 &amp;#26426;&amp;#26500;&amp;#36816;&amp;#33829;&amp;#2510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9 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5104;&amp;#37117;&amp;#24066;&amp;#30142;&amp;#30149;&amp;#39044;&amp;#38450;&amp;#25511;&amp;#210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 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 &amp;#26426;&amp;#26500;&amp;#20855;&amp;#20307;&amp;#32844;&amp;#3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 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 &amp;#26426;&amp;#26500;&amp;#31185;&amp;#23460;&amp;#35774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5 &amp;#26426;&amp;#26500;&amp;#20154;&amp;#21147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6 &amp;#26426;&amp;#26500;&amp;#22522;&amp;#30784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7 &amp;#26426;&amp;#26500;&amp;#31185;&amp;#3074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8 &amp;#26426;&amp;#26500;&amp;#36816;&amp;#33829;&amp;#2510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9 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 &amp;#22823;&amp;#36830;&amp;#24066;&amp;#30142;&amp;#30149;&amp;#39044;&amp;#38450;&amp;#25511;&amp;#210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1 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2 &amp;#26426;&amp;#26500;&amp;#20855;&amp;#20307;&amp;#32844;&amp;#3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3 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4 &amp;#26426;&amp;#26500;&amp;#31185;&amp;#23460;&amp;#35774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5 &amp;#26426;&amp;#26500;&amp;#20154;&amp;#21147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6 &amp;#26426;&amp;#26500;&amp;#22522;&amp;#30784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7 &amp;#26426;&amp;#26500;&amp;#31185;&amp;#3074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8 &amp;#26426;&amp;#26500;&amp;#36816;&amp;#33829;&amp;#2510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9 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 &amp;#27784;&amp;#38451;&amp;#24066;&amp;#30142;&amp;#30149;&amp;#39044;&amp;#38450;&amp;#25511;&amp;#210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 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 &amp;#26426;&amp;#26500;&amp;#20855;&amp;#20307;&amp;#32844;&amp;#3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 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4 &amp;#26426;&amp;#26500;&amp;#31185;&amp;#23460;&amp;#35774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5 &amp;#26426;&amp;#26500;&amp;#20154;&amp;#21147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6 &amp;#26426;&amp;#26500;&amp;#22522;&amp;#30784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7 &amp;#26426;&amp;#26500;&amp;#31185;&amp;#3074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8 &amp;#26426;&amp;#26500;&amp;#36816;&amp;#33829;&amp;#2510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9 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 &amp;#35199;&amp;#23433;&amp;#24066;&amp;#30142;&amp;#30149;&amp;#39044;&amp;#38450;&amp;#25511;&amp;#210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1 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2 &amp;#26426;&amp;#26500;&amp;#20855;&amp;#20307;&amp;#32844;&amp;#3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3 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4 &amp;#26426;&amp;#26500;&amp;#31185;&amp;#23460;&amp;#35774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5 &amp;#26426;&amp;#26500;&amp;#20154;&amp;#21147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6 &amp;#26426;&amp;#26500;&amp;#22522;&amp;#30784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7 &amp;#26426;&amp;#26500;&amp;#31185;&amp;#3074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8 &amp;#26426;&amp;#26500;&amp;#36816;&amp;#33829;&amp;#2510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9 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 &amp;#38738;&amp;#23707;&amp;#24066;&amp;#30142;&amp;#30149;&amp;#39044;&amp;#38450;&amp;#25511;&amp;#210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.1 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.2 &amp;#26426;&amp;#26500;&amp;#20855;&amp;#20307;&amp;#32844;&amp;#3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.3 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.4 &amp;#26426;&amp;#26500;&amp;#31185;&amp;#23460;&amp;#35774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.5 &amp;#26426;&amp;#26500;&amp;#20154;&amp;#21147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.6 &amp;#26426;&amp;#26500;&amp;#22522;&amp;#30784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.7 &amp;#26426;&amp;#26500;&amp;#31185;&amp;#3074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.8 &amp;#26426;&amp;#26500;&amp;#36816;&amp;#33829;&amp;#2510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.9 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22269;&amp;#30142;&amp;#30149;&amp;#39044;&amp;#38450;&amp;#25511;&amp;#21046;&amp;#20013;&amp;#24515;&amp;#32452;&amp;#32455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271;&amp;#20140;&amp;#24066;&amp;#30142;&amp;#30149;&amp;#39044;&amp;#38450;&amp;#25511;&amp;#21046;&amp;#20013;&amp;#24515;&amp;#32452;&amp;#32455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19978;&amp;#28023;&amp;#24066;&amp;#30142;&amp;#30149;&amp;#39044;&amp;#38450;&amp;#25511;&amp;#21046;&amp;#20013;&amp;#24515;&amp;#32452;&amp;#32455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4191;&amp;#19996;&amp;#30465;&amp;#30142;&amp;#30149;&amp;#39044;&amp;#38450;&amp;#25511;&amp;#21046;&amp;#20013;&amp;#24515;&amp;#32452;&amp;#32455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7993;&amp;#27743;&amp;#30465;&amp;#30142;&amp;#30149;&amp;#39044;&amp;#38450;&amp;#25511;&amp;#21046;&amp;#20013;&amp;#24515;&amp;#32452;&amp;#32455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7743;&amp;#33487;&amp;#30465;&amp;#30142;&amp;#30149;&amp;#39044;&amp;#38450;&amp;#25511;&amp;#21046;&amp;#20013;&amp;#24515;&amp;#32452;&amp;#32455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3665;&amp;#19996;&amp;#30465;&amp;#30142;&amp;#30149;&amp;#39044;&amp;#38450;&amp;#25511;&amp;#21046;&amp;#20013;&amp;#24515;&amp;#32452;&amp;#32455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1119;&amp;#24314;&amp;#30465;&amp;#30142;&amp;#30149;&amp;#39044;&amp;#38450;&amp;#25511;&amp;#21046;&amp;#20013;&amp;#24515;&amp;#32452;&amp;#32455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2825;&amp;#27941;&amp;#24066;&amp;#30142;&amp;#30149;&amp;#39044;&amp;#38450;&amp;#25511;&amp;#21046;&amp;#20013;&amp;#24515;&amp;#32452;&amp;#32455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8246;&amp;#21271;&amp;#30465;&amp;#30142;&amp;#30149;&amp;#39044;&amp;#38450;&amp;#25511;&amp;#21046;&amp;#20013;&amp;#24515;&amp;#32452;&amp;#32455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8246;&amp;#21335;&amp;#30465;&amp;#30142;&amp;#30149;&amp;#39044;&amp;#38450;&amp;#25511;&amp;#21046;&amp;#20013;&amp;#24515;&amp;#32452;&amp;#32455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2235;&amp;#24029;&amp;#30465;&amp;#30142;&amp;#30149;&amp;#39044;&amp;#38450;&amp;#25511;&amp;#21046;&amp;#20013;&amp;#24515;&amp;#32452;&amp;#32455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6797;&amp;#23425;&amp;#30465;&amp;#30142;&amp;#30149;&amp;#39044;&amp;#38450;&amp;#25511;&amp;#21046;&amp;#20013;&amp;#24515;&amp;#32452;&amp;#32455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1513;&amp;#26519;&amp;#30465;&amp;#30142;&amp;#30149;&amp;#39044;&amp;#38450;&amp;#25511;&amp;#21046;&amp;#20013;&amp;#24515;&amp;#32452;&amp;#32455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8023;&amp;#21335;&amp;#30465;&amp;#30142;&amp;#30149;&amp;#39044;&amp;#38450;&amp;#25511;&amp;#21046;&amp;#20013;&amp;#24515;&amp;#32452;&amp;#32455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7827;&amp;#21335;&amp;#30465;&amp;#30142;&amp;#30149;&amp;#39044;&amp;#38450;&amp;#25511;&amp;#21046;&amp;#20013;&amp;#24515;&amp;#32452;&amp;#32455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3433;&amp;#24509;&amp;#30465;&amp;#30142;&amp;#30149;&amp;#39044;&amp;#38450;&amp;#25511;&amp;#21046;&amp;#20013;&amp;#24515;&amp;#32452;&amp;#32455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3665;&amp;#35199;&amp;#30465;&amp;#30142;&amp;#30149;&amp;#39044;&amp;#38450;&amp;#25511;&amp;#21046;&amp;#20013;&amp;#24515;&amp;#32452;&amp;#32455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