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珍珠岩建材市场深度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645;&amp;#29664;&amp;#23721;&amp;#24314;&amp;#26448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645;&amp;#29664;&amp;#23721;&amp;#24314;&amp;#26448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3&amp;#24180;&amp;#20013;&amp;#22269;&amp;#29645;&amp;#29664;&amp;#23721;&amp;#24314;&amp;#26448;&amp;#24066;&amp;#22330;&amp;#28145;&amp;#24230;&amp;#35843;&amp;#26597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4/R0405/201702/24-225984.html"&gt;&lt;span&gt;&lt;span&gt;&amp;#29645;&amp;#29664;&amp;#23721;&lt;/span&gt;&lt;/span&gt;&lt;/a&gt;&lt;/strong&gt;&lt;strong&gt;&amp;#24314;&amp;#26448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645;&amp;#29664;&amp;#23721;&amp;#24314;&amp;#26448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645;&amp;#29664;&amp;#23721;&amp;#24314;&amp;#26448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645;&amp;#29664;&amp;#23721;&amp;#24314;&amp;#26448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645;&amp;#29664;&amp;#23721;&amp;#24314;&amp;#26448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645;&amp;#29664;&amp;#23721;&amp;#24314;&amp;#26448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645;&amp;#29664;&amp;#23721;&amp;#24314;&amp;#26448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9645;&amp;#29664;&amp;#23721;&amp;#24314;&amp;#26448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9645;&amp;#29664;&amp;#23721;&amp;#24314;&amp;#26448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9645;&amp;#29664;&amp;#23721;&amp;#24314;&amp;#26448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9645;&amp;#29664;&amp;#23721;&amp;#24314;&amp;#2644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9645;&amp;#29664;&amp;#23721;&amp;#24314;&amp;#2644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9645;&amp;#29664;&amp;#23721;&amp;#24314;&amp;#2644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9645;&amp;#29664;&amp;#23721;&amp;#24314;&amp;#2644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9645;&amp;#29664;&amp;#23721;&amp;#24314;&amp;#2644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521;&amp;#22269;&amp;#29645;&amp;#29664;&amp;#23721;&amp;#24314;&amp;#2644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521;&amp;#22269;&amp;#29645;&amp;#29664;&amp;#23721;&amp;#24314;&amp;#2644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21;&amp;#22269;&amp;#29645;&amp;#29664;&amp;#23721;&amp;#24314;&amp;#2644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521;&amp;#22269;&amp;#29645;&amp;#29664;&amp;#23721;&amp;#24314;&amp;#2644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521;&amp;#22269;&amp;#29645;&amp;#29664;&amp;#23721;&amp;#24314;&amp;#2644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29645;&amp;#29664;&amp;#23721;&amp;#24314;&amp;#2644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29645;&amp;#29664;&amp;#23721;&amp;#24314;&amp;#2644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29645;&amp;#29664;&amp;#23721;&amp;#24314;&amp;#2644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29645;&amp;#29664;&amp;#23721;&amp;#24314;&amp;#2644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29645;&amp;#29664;&amp;#23721;&amp;#24314;&amp;#2644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889;&amp;#22269;&amp;#29645;&amp;#29664;&amp;#23721;&amp;#24314;&amp;#2644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889;&amp;#22269;&amp;#29645;&amp;#29664;&amp;#23721;&amp;#24314;&amp;#2644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889;&amp;#22269;&amp;#29645;&amp;#29664;&amp;#23721;&amp;#24314;&amp;#2644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889;&amp;#22269;&amp;#29645;&amp;#29664;&amp;#23721;&amp;#24314;&amp;#2644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8889;&amp;#22269;&amp;#29645;&amp;#29664;&amp;#23721;&amp;#24314;&amp;#2644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9645;&amp;#29664;&amp;#23721;&amp;#24314;&amp;#26448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645;&amp;#29664;&amp;#23721;&amp;#24314;&amp;#26448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9645;&amp;#29664;&amp;#23721;&amp;#24314;&amp;#2644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9645;&amp;#29664;&amp;#23721;&amp;#24314;&amp;#26448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9645;&amp;#29664;&amp;#23721;&amp;#24314;&amp;#2644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9645;&amp;#29664;&amp;#23721;&amp;#24314;&amp;#2644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645;&amp;#29664;&amp;#23721;&amp;#24314;&amp;#264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9645;&amp;#29664;&amp;#23721;&amp;#24314;&amp;#264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9645;&amp;#29664;&amp;#23721;&amp;#24314;&amp;#264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9645;&amp;#29664;&amp;#23721;&amp;#24314;&amp;#2644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645;&amp;#29664;&amp;#23721;&amp;#24314;&amp;#26448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9645;&amp;#29664;&amp;#23721;&amp;#24314;&amp;#26448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9645;&amp;#29664;&amp;#23721;&amp;#24314;&amp;#26448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9645;&amp;#29664;&amp;#23721;&amp;#24314;&amp;#2644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645;&amp;#29664;&amp;#23721;&amp;#24314;&amp;#26448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9645;&amp;#29664;&amp;#23721;&amp;#24314;&amp;#2644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9645;&amp;#29664;&amp;#23721;&amp;#24314;&amp;#26448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9645;&amp;#29664;&amp;#23721;&amp;#24314;&amp;#2644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9645;&amp;#29664;&amp;#23721;&amp;#24314;&amp;#26448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9645;&amp;#29664;&amp;#23721;&amp;#24314;&amp;#2644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9645;&amp;#29664;&amp;#23721;&amp;#24314;&amp;#26448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9645;&amp;#29664;&amp;#23721;&amp;#24314;&amp;#26448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9645;&amp;#29664;&amp;#23721;&amp;#24314;&amp;#26448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9645;&amp;#29664;&amp;#23721;&amp;#24314;&amp;#26448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9645;&amp;#29664;&amp;#23721;&amp;#24314;&amp;#26448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9645;&amp;#29664;&amp;#23721;&amp;#24314;&amp;#26448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9645;&amp;#29664;&amp;#23721;&amp;#24314;&amp;#26448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645;&amp;#29664;&amp;#23721;&amp;#24314;&amp;#26448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9645;&amp;#29664;&amp;#23721;&amp;#24314;&amp;#26448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9645;&amp;#29664;&amp;#23721;&amp;#24314;&amp;#26448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9645;&amp;#29664;&amp;#23721;&amp;#24314;&amp;#26448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9645;&amp;#29664;&amp;#23721;&amp;#24314;&amp;#26448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9645;&amp;#29664;&amp;#23721;&amp;#24314;&amp;#26448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9645;&amp;#29664;&amp;#23721;&amp;#24314;&amp;#26448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9645;&amp;#29664;&amp;#23721;&amp;#24314;&amp;#2644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9645;&amp;#29664;&amp;#23721;&amp;#24314;&amp;#264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9645;&amp;#29664;&amp;#23721;&amp;#24314;&amp;#2644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9645;&amp;#29664;&amp;#23721;&amp;#24314;&amp;#2644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9645;&amp;#29664;&amp;#23721;&amp;#24314;&amp;#2644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645;&amp;#29664;&amp;#23721;&amp;#24314;&amp;#26448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645;&amp;#29664;&amp;#23721;&amp;#24314;&amp;#2644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9645;&amp;#29664;&amp;#23721;&amp;#24314;&amp;#2644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9645;&amp;#29664;&amp;#23721;&amp;#24314;&amp;#2644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9645;&amp;#29664;&amp;#23721;&amp;#24314;&amp;#2644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9645;&amp;#29664;&amp;#23721;&amp;#24314;&amp;#26448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45;&amp;#29664;&amp;#23721;&amp;#24314;&amp;#2644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9645;&amp;#29664;&amp;#23721;&amp;#24314;&amp;#26448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9645;&amp;#29664;&amp;#23721;&amp;#24314;&amp;#26448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29645;&amp;#29664;&amp;#23721;&amp;#24314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9645;&amp;#29664;&amp;#23721;&amp;#24314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9645;&amp;#29664;&amp;#23721;&amp;#24314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9645;&amp;#29664;&amp;#23721;&amp;#24314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9645;&amp;#29664;&amp;#23721;&amp;#24314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9645;&amp;#29664;&amp;#23721;&amp;#24314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29645;&amp;#29664;&amp;#23721;&amp;#24314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9645;&amp;#29664;&amp;#23721;&amp;#24314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9645;&amp;#29664;&amp;#23721;&amp;#24314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9645;&amp;#29664;&amp;#23721;&amp;#24314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29645;&amp;#29664;&amp;#23721;&amp;#24314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9645;&amp;#29664;&amp;#23721;&amp;#24314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9645;&amp;#29664;&amp;#23721;&amp;#24314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9645;&amp;#29664;&amp;#23721;&amp;#24314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9645;&amp;#29664;&amp;#23721;&amp;#24314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9645;&amp;#29664;&amp;#23721;&amp;#24314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9645;&amp;#29664;&amp;#23721;&amp;#24314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29645;&amp;#29664;&amp;#23721;&amp;#24314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29645;&amp;#29664;&amp;#23721;&amp;#24314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9645;&amp;#29664;&amp;#23721;&amp;#24314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9645;&amp;#29664;&amp;#23721;&amp;#24314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9645;&amp;#29664;&amp;#23721;&amp;#24314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29645;&amp;#29664;&amp;#23721;&amp;#24314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9645;&amp;#29664;&amp;#23721;&amp;#24314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9645;&amp;#29664;&amp;#23721;&amp;#24314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9645;&amp;#29664;&amp;#23721;&amp;#24314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29645;&amp;#29664;&amp;#23721;&amp;#24314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29645;&amp;#29664;&amp;#23721;&amp;#24314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9645;&amp;#29664;&amp;#23721;&amp;#24314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9645;&amp;#29664;&amp;#23721;&amp;#24314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9645;&amp;#29664;&amp;#23721;&amp;#24314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9645;&amp;#29664;&amp;#23721;&amp;#24314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29645;&amp;#29664;&amp;#23721;&amp;#24314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9645;&amp;#29664;&amp;#23721;&amp;#24314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9645;&amp;#29664;&amp;#23721;&amp;#24314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9645;&amp;#29664;&amp;#23721;&amp;#24314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9645;&amp;#29664;&amp;#23721;&amp;#24314;&amp;#26448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30465;&amp;#24066;&amp;#29645;&amp;#29664;&amp;#23721;&amp;#24314;&amp;#2644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335;&amp;#22320;&amp;#21306;&amp;#30465;&amp;#24066;&amp;#29645;&amp;#29664;&amp;#23721;&amp;#24314;&amp;#2644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19996;&amp;#22320;&amp;#21306;&amp;#30465;&amp;#24066;&amp;#29645;&amp;#29664;&amp;#23721;&amp;#24314;&amp;#2644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0013;&amp;#22320;&amp;#21306;&amp;#30465;&amp;#24066;&amp;#29645;&amp;#29664;&amp;#23721;&amp;#24314;&amp;#2644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199;&amp;#21271;&amp;#22320;&amp;#21306;&amp;#30465;&amp;#24066;&amp;#29645;&amp;#29664;&amp;#23721;&amp;#24314;&amp;#2644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199;&amp;#21335;&amp;#22320;&amp;#21306;&amp;#30465;&amp;#24066;&amp;#29645;&amp;#29664;&amp;#23721;&amp;#24314;&amp;#2644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96;&amp;#21271;&amp;#22320;&amp;#21306;&amp;#30465;&amp;#24066;&amp;#29645;&amp;#29664;&amp;#23721;&amp;#24314;&amp;#2644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9645;&amp;#29664;&amp;#23721;&amp;#24314;&amp;#26448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645;&amp;#29664;&amp;#23721;&amp;#24314;&amp;#26448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645;&amp;#29664;&amp;#23721;&amp;#24314;&amp;#26448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1996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10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1997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222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01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9645;&amp;#29664;&amp;#23721;&amp;#24314;&amp;#26448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9645;&amp;#29664;&amp;#23721;&amp;#24314;&amp;#2644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9645;&amp;#29664;&amp;#23721;&amp;#24314;&amp;#2644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9645;&amp;#29664;&amp;#23721;&amp;#24314;&amp;#264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645;&amp;#29664;&amp;#23721;&amp;#24314;&amp;#26448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645;&amp;#29664;&amp;#23721;&amp;#24314;&amp;#264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645;&amp;#29664;&amp;#23721;&amp;#24314;&amp;#26448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645;&amp;#29664;&amp;#23721;&amp;#24314;&amp;#26448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005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