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体育场地与设施工程市场深度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307;&amp;#32946;&amp;#22330;&amp;#22320;&amp;#19982;&amp;#35774;&amp;#26045;&amp;#24037;&amp;#31243;&amp;#24066;&amp;#22330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307;&amp;#32946;&amp;#22330;&amp;#22320;&amp;#19982;&amp;#35774;&amp;#26045;&amp;#24037;&amp;#31243;&amp;#24066;&amp;#22330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4/R0405/201603/21-197559.html"&gt;&lt;span&gt;&lt;span&gt;&amp;#20307;&amp;#32946;&amp;#22330;&amp;#22320;&lt;/span&gt;&lt;/span&gt;&lt;/a&gt;&lt;/strong&gt;&lt;strong&gt;&amp;#35774;&amp;#26045;&amp;#24314;&amp;#35774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307;&amp;#32946;&amp;#22330;&amp;#22320;&amp;#35774;&amp;#26045;&amp;#24314;&amp;#35774;&amp;#34892;&amp;#19994;&amp;#30340;&amp;#23450;&amp;#20041;&amp;#19982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307;&amp;#32946;&amp;#22330;&amp;#22320;&amp;#35774;&amp;#26045;&amp;#24314;&amp;#3577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307;&amp;#32946;&amp;#22330;&amp;#22320;&amp;#35774;&amp;#26045;&amp;#24314;&amp;#35774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307;&amp;#32946;&amp;#22330;&amp;#22320;&amp;#35774;&amp;#26045;&amp;#24314;&amp;#3577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307;&amp;#32946;&amp;#22330;&amp;#22320;&amp;#35774;&amp;#26045;&amp;#24314;&amp;#3577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0456;&amp;#20851;&amp;#25919;&amp;#31574;&amp;#27861;&amp;#35268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013;&amp;#21326;&amp;#20154;&amp;#27665;&amp;#20849;&amp;#21644;&amp;#22269;&amp;#20307;&amp;#32946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844;&amp;#20849;&amp;#25991;&amp;#21270;&amp;#20307;&amp;#32946;&amp;#35774;&amp;#26045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2478;&amp;#24066;&amp;#20844;&amp;#20849;&amp;#20307;&amp;#32946;&amp;#36816;&amp;#21160;&amp;#35774;&amp;#26045;&amp;#29992;&amp;#22320;&amp;#39069;&amp;#25351;&amp;#26631;&amp;#26242;&amp;#3489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0840;&amp;#27665;&amp;#20581;&amp;#36523;&amp;#35745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0840;&amp;#27665;&amp;#20581;&amp;#36523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2012-2016&amp;#24180;&amp;#20013;&amp;#22269;&amp;#22303;&amp;#2232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2012-2016&amp;#24180;&amp;#20013;&amp;#22269;&amp;#22823;&amp;#22411;&amp;#20307;&amp;#32946;&amp;#36187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307;&amp;#32946;&amp;#22330;&amp;#22320;&amp;#35774;&amp;#26045;&amp;#24314;&amp;#3577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19982;&amp;#32463;&amp;#27982;&amp;#21457;&amp;#23637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GDP&amp;#36816;&amp;#34892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266;&amp;#23450;&amp;#36164;&amp;#20135;&amp;#25237;&amp;#36164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2269;&amp;#23478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307;&amp;#32946;&amp;#22330;&amp;#22320;&amp;#24314;&amp;#3577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5105;&amp;#22269;&amp;#22303;&amp;#22320;&amp;#36164;&amp;#28304;&amp;#21033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154;&amp;#21475;&amp;#29616;&amp;#29366;&amp;#21450;&amp;#22478;&amp;#24066;&amp;#21270;&amp;#36827;&amp;#3124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5151;&amp;#20215;&amp;#19978;&amp;#28072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0307;&amp;#32946;&amp;#22330;&amp;#22320;&amp;#35774;&amp;#26045;&amp;#24314;&amp;#3577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457;&amp;#36798;&amp;#22269;&amp;#23478;&amp;#20307;&amp;#32946;&amp;#22330;&amp;#22320;&amp;#35774;&amp;#2604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27;&amp;#35201;&amp;#21457;&amp;#36798;&amp;#22269;&amp;#23478;&amp;#20307;&amp;#32946;&amp;#22330;&amp;#22320;&amp;#35774;&amp;#26045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0307;&amp;#32946;&amp;#22330;&amp;#22320;&amp;#19982;&amp;#35774;&amp;#26045;&amp;#24314;&amp;#3577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0851;&amp;#20110;&amp;#20307;&amp;#32946;&amp;#22330;&amp;#22320;&amp;#35774;&amp;#26045;&amp;#3034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0307;&amp;#32946;&amp;#22330;&amp;#22320;&amp;#19982;&amp;#35774;&amp;#26045;&amp;#30340;&amp;#21033;&amp;#29992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0307;&amp;#32946;&amp;#22330;&amp;#22320;&amp;#19982;&amp;#35774;&amp;#2604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20307;&amp;#32946;&amp;#22330;&amp;#22320;&amp;#19982;&amp;#35774;&amp;#26045;&amp;#24314;&amp;#3577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20851;&amp;#20110;&amp;#20307;&amp;#32946;&amp;#22330;&amp;#22320;&amp;#35774;&amp;#26045;&amp;#3034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20307;&amp;#32946;&amp;#22330;&amp;#22320;&amp;#19982;&amp;#35774;&amp;#26045;&amp;#30340;&amp;#21033;&amp;#29992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22269;&amp;#20307;&amp;#32946;&amp;#22330;&amp;#22320;&amp;#19982;&amp;#35774;&amp;#2604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0307;&amp;#32946;&amp;#22330;&amp;#22320;&amp;#19982;&amp;#35774;&amp;#2604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0851;&amp;#20110;&amp;#22823;&amp;#20247;&amp;#20307;&amp;#32946;&amp;#22330;&amp;#22320;&amp;#35774;&amp;#26045;&amp;#3034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0307;&amp;#32946;&amp;#22330;&amp;#22320;&amp;#19982;&amp;#35774;&amp;#26045;&amp;#30340;&amp;#21033;&amp;#29992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0340;&amp;#31038;&amp;#20250;&amp;#20307;&amp;#32946;&amp;#25351;&amp;#23548;&amp;#21592;&amp;#30340;&amp;#22521;&amp;#2085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307;&amp;#32946;&amp;#22330;&amp;#22320;&amp;#35774;&amp;#26045;&amp;#24314;&amp;#3577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307;&amp;#32946;&amp;#22330;&amp;#22320;&amp;#35774;&amp;#26045;&amp;#24037;&amp;#3124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0307;&amp;#32946;&amp;#22330;&amp;#22320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0307;&amp;#32946;&amp;#22330;&amp;#22320;&amp;#24314;&amp;#3577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0307;&amp;#32946;&amp;#22330;&amp;#22320;&amp;#32467;&amp;#2650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307;&amp;#32946;&amp;#22330;&amp;#22320;&amp;#27969;&amp;#2283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307;&amp;#32946;&amp;#22330;&amp;#22320;&amp;#27969;&amp;#22833;&amp;#30340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307;&amp;#32946;&amp;#22330;&amp;#22320;&amp;#27969;&amp;#22833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307;&amp;#32946;&amp;#22330;&amp;#22320;&amp;#27969;&amp;#228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5105;&amp;#22269;&amp;#20307;&amp;#32946;&amp;#22330;&amp;#22320;&amp;#27969;&amp;#22833;&amp;#30340;&amp;#28040;&amp;#2649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4433;&amp;#21709;&amp;#20307;&amp;#32946;&amp;#22330;&amp;#22320;&amp;#27969;&amp;#2283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92;&amp;#26449;&amp;#20307;&amp;#32946;&amp;#22330;&amp;#22320;&amp;#19982;&amp;#35774;&amp;#26045;&amp;#25237;&amp;#208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92;&amp;#26449;&amp;#20307;&amp;#32946;&amp;#22330;&amp;#22320;&amp;#19982;&amp;#35774;&amp;#26045;&amp;#25237;&amp;#208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92;&amp;#26449;&amp;#20307;&amp;#32946;&amp;#22330;&amp;#22320;&amp;#19982;&amp;#35774;&amp;#26045;&amp;#25237;&amp;#2083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92;&amp;#26449;&amp;#20307;&amp;#32946;&amp;#22330;&amp;#22320;&amp;#19982;&amp;#35774;&amp;#26045;&amp;#25237;&amp;#20837;&amp;#21306;&amp;#22495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892;&amp;#26449;&amp;#20307;&amp;#32946;&amp;#22330;&amp;#22320;&amp;#19982;&amp;#35774;&amp;#26045;&amp;#24314;&amp;#35774;&amp;#36164;&amp;#37329;&amp;#31609;&amp;#385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844;&amp;#20849;&amp;#36130;&amp;#25919;&amp;#25903;&amp;#25345;&amp;#20892;&amp;#26449;&amp;#20307;&amp;#32946;&amp;#22330;&amp;#22320;&amp;#24314;&amp;#35774;&amp;#30340;&amp;#20010;&amp;#2669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307;&amp;#32946;&amp;#22330;&amp;#22320;&amp;#36164;&amp;#28304;&amp;#20379;&amp;#32473;&amp;#29616;&amp;#29366;&amp;#21450;&amp;#28040;&amp;#36153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105;&amp;#22269;&amp;#20307;&amp;#32946;&amp;#22330;&amp;#22320;&amp;#36164;&amp;#28304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105;&amp;#22269;&amp;#20307;&amp;#32946;&amp;#22330;&amp;#22320;&amp;#31995;&amp;#32479;&amp;#21644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105;&amp;#22269;&amp;#20307;&amp;#32946;&amp;#22330;&amp;#22320;&amp;#36164;&amp;#28304;&amp;#24320;&amp;#25918;&amp;#20351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105;&amp;#22269;&amp;#20307;&amp;#32946;&amp;#22330;&amp;#22320;&amp;#26381;&amp;#21153;&amp;#20379;&amp;#32473;&amp;#32467;&amp;#26500;&amp;#24179;&amp;#3491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105;&amp;#22269;&amp;#20307;&amp;#32946;&amp;#22330;&amp;#22320;&amp;#36164;&amp;#28304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0307;&amp;#32946;&amp;#22330;&amp;#22320;&amp;#19982;&amp;#35774;&amp;#26045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0204;&amp;#20581;&amp;#24247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0247;&amp;#38386;&amp;#26247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0247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9616;&amp;#38454;&amp;#27573;&amp;#20307;&amp;#32946;&amp;#28040;&amp;#3615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32676;&amp;#20307;/&amp;#20010;&amp;#2030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2946;&amp;#28040;&amp;#36153;&amp;#38656;&amp;#27714;&amp;#32467;&amp;#26500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20215;&amp;#26684;&amp;#25215;&amp;#21463;&amp;#24230;&amp;#30340;&amp;#20998;&amp;#2361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0307;&amp;#32946;&amp;#28040;&amp;#36153;&amp;#38656;&amp;#27714;&amp;#30340;&amp;#28385;&amp;#3627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105;&amp;#22269;&amp;#20307;&amp;#32946;&amp;#22330;&amp;#22320;&amp;#36164;&amp;#2830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105;&amp;#22269;&amp;#20307;&amp;#32946;&amp;#22330;&amp;#22320;&amp;#36164;&amp;#28304;&amp;#30340;&amp;#20379;&amp;#38656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179;&amp;#34913;&amp;#36164;&amp;#28304;&amp;#20379;&amp;#38656;&amp;#30683;&amp;#30462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307;&amp;#32946;&amp;#22330;&amp;#22320;&amp;#35774;&amp;#26045;&amp;#24314;&amp;#35774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307;&amp;#32946;&amp;#22330;&amp;#39302;&amp;#30340;&amp;#25237;&amp;#36164;&amp;#24314;&amp;#35774;&amp;#1998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307;&amp;#32946;&amp;#22330;&amp;#39302;&amp;#22330;&amp;#22320;&amp;#30340;&amp;#26500;&amp;#36896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2946;&amp;#22330;&amp;#22320;&amp;#30340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2946;&amp;#22330;&amp;#22320;&amp;#30340;&amp;#2797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32946;&amp;#22330;&amp;#22320;&amp;#30340;&amp;#22522;&amp;#26412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32946;&amp;#39302;&amp;#22330;&amp;#22320;&amp;#30340;&amp;#22522;&amp;#26412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307;&amp;#32946;&amp;#22330;&amp;#22320;&amp;#30340;&amp;#31649;&amp;#29702;&amp;#12289;&amp;#32500;&amp;#20462;&amp;#19982;&amp;#20445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307;&amp;#32946;&amp;#22120;&amp;#26448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307;&amp;#32946;&amp;#22330;&amp;#39302;&amp;#25237;&amp;#36164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2946;&amp;#22330;&amp;#39302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2946;&amp;#22330;&amp;#39302;&amp;#20225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32946;&amp;#22330;&amp;#39302;&amp;#36164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307;&amp;#32946;&amp;#22330;&amp;#39302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2946;&amp;#22330;&amp;#39302;&amp;#33829;&amp;#1999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2946;&amp;#22330;&amp;#39302;&amp;#32463;&amp;#3615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32946;&amp;#22330;&amp;#39302;&amp;#32463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32946;&amp;#22330;&amp;#39302;&amp;#31246;&amp;#361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307;&amp;#32946;&amp;#39302;&amp;#23601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1038;&amp;#21306;&amp;#20307;&amp;#32946;&amp;#22330;&amp;#22320;&amp;#25237;&amp;#36164;&amp;#24314;&amp;#35774;&amp;#1998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1038;&amp;#21306;&amp;#20307;&amp;#32946;&amp;#22330;&amp;#22320;&amp;#19982;&amp;#35774;&amp;#26045;&amp;#30340;&amp;#26500;&amp;#3689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20307;&amp;#32946;&amp;#30340;&amp;#29305;&amp;#28857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20307;&amp;#32946;&amp;#35774;&amp;#26045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20307;&amp;#32946;&amp;#22330;&amp;#22320;&amp;#30340;&amp;#36873;&amp;#22336;&amp;#2164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1306;&amp;#20307;&amp;#32946;&amp;#22330;&amp;#22320;&amp;#19982;&amp;#35774;&amp;#26045;&amp;#30340;&amp;#35268;&amp;#21010;&amp;#1998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478;&amp;#24066;&amp;#31038;&amp;#21306;&amp;#20307;&amp;#32946;&amp;#35774;&amp;#2604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31038;&amp;#21306;&amp;#20307;&amp;#32946;&amp;#35774;&amp;#26045;&amp;#24314;&amp;#35774;&amp;#29992;&amp;#22320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2478;&amp;#24066;&amp;#31038;&amp;#21306;&amp;#20307;&amp;#32946;&amp;#35774;&amp;#2604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20307;&amp;#32946;&amp;#32463;&amp;#36153;&amp;#21450;&amp;#35774;&amp;#26045;&amp;#24314;&amp;#35774;&amp;#25237;&amp;#20837;&amp;#211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105;&amp;#22269;&amp;#31038;&amp;#21306;&amp;#20307;&amp;#32946;&amp;#21457;&amp;#23637;&amp;#24314;&amp;#35774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5903;&amp;#25345;&amp;#12289;&amp;#20225;&amp;#20107;&amp;#19994;&amp;#21333;&amp;#20301;&amp;#36164;&amp;#21161;&amp;#12289;&amp;#20465;&amp;#20048;&amp;#37096;&amp;#23454;&amp;#260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19982;&amp;#23398;&amp;#26657;&amp;#26377;&amp;#25928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32676;&amp;#20247;&amp;#20307;&amp;#32946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 5.3 &amp;#28216;&amp;#27891;&amp;#27744;&amp;#65288;&amp;#39302;&amp;#65289;&amp;#25237;&amp;#36164;&amp;#24314;&amp;#35774;&amp;#1998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216;&amp;#27891;&amp;#27744;&amp;#65288;&amp;#39302;&amp;#65289;&amp;#30340;&amp;#26500;&amp;#36896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16;&amp;#27891;&amp;#27744;&amp;#65288;&amp;#39302;&amp;#65289;&amp;#30340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36136;&amp;#30340;&amp;#35201;&amp;#27714;&amp;#19982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16;&amp;#27891;&amp;#27604;&amp;#36187;&amp;#12289;&amp;#35757;&amp;#32451;&amp;#22330;&amp;#22320;&amp;#22120;&amp;#26448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16;&amp;#27891;&amp;#27604;&amp;#36187;&amp;#30340;&amp;#22330;&amp;#22320;&amp;#24067;&amp;#32622;&amp;#1998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16;&amp;#27891;&amp;#27744;&amp;#65288;&amp;#39302;&amp;#65289;&amp;#30340;&amp;#32500;&amp;#20462;&amp;#12289;&amp;#20445;&amp;#2085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8216;&amp;#27891;&amp;#27744;&amp;#65288;&amp;#39302;&amp;#65289;&amp;#30340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16;&amp;#27891;&amp;#27744;&amp;#65288;&amp;#39302;&amp;#65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31;&amp;#26438;&amp;#28216;&amp;#27891;&amp;#27744;&amp;#65288;&amp;#39302;&amp;#65289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16;&amp;#27891;&amp;#27744;&amp;#65288;&amp;#39302;&amp;#65289;&amp;#20027;&amp;#3520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9640;&amp;#23572;&amp;#22827;&amp;#29699;&amp;#22330;&amp;#25237;&amp;#36164;&amp;#24314;&amp;#35774;&amp;#1998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9640;&amp;#23572;&amp;#22827;&amp;#22330;&amp;#22320;&amp;#19982;&amp;#35774;&amp;#26045;&amp;#30340;&amp;#26500;&amp;#3689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3572;&amp;#22827;&amp;#22330;&amp;#22320;&amp;#19982;&amp;#35774;&amp;#2604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3572;&amp;#22827;&amp;#29699;&amp;#22330;&amp;#30340;&amp;#36873;&amp;#22336;&amp;#2164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3572;&amp;#22827;&amp;#29699;&amp;#22330;&amp;#30340;&amp;#35268;&amp;#21010;&amp;#1998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9640;&amp;#23572;&amp;#22827;&amp;#22330;&amp;#22320;&amp;#19982;&amp;#35774;&amp;#26045;&amp;#24314;&amp;#3577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3572;&amp;#22827;&amp;#29699;&amp;#22330;&amp;#25968;&amp;#37327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3572;&amp;#22827;&amp;#22330;&amp;#22320;&amp;#30340;&amp;#20351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3572;&amp;#22827;&amp;#22330;&amp;#22320;&amp;#3034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71;&amp;#29699;&amp;#36718;&amp;#25968;&amp;#21450;&amp;#26680;&amp;#24515;&amp;#20154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5105;&amp;#22269;&amp;#39640;&amp;#23572;&amp;#22827;&amp;#36816;&amp;#211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9640;&amp;#23572;&amp;#22827;&amp;#36816;&amp;#21160;&amp;#21442;&amp;#199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340;&amp;#39640;&amp;#23572;&amp;#22827;&amp;#36187;&amp;#201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0000;&amp;#24452;&amp;#31867;&amp;#36816;&amp;#21160;&amp;#22330;&amp;#22320;&amp;#25237;&amp;#36164;&amp;#24314;&amp;#35774;&amp;#1998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0000;&amp;#24452;&amp;#31867;&amp;#36816;&amp;#21160;&amp;#22330;&amp;#22320;&amp;#19982;&amp;#35774;&amp;#26045;&amp;#30340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31;&amp;#20934;&amp;#21322;&amp;#22278;&amp;#24335;400&amp;#31859;&amp;#30000;&amp;#24452;&amp;#22330;&amp;#30340;&amp;#24452;&amp;#36187;&amp;#2233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2;&amp;#24452;&amp;#20026;36&amp;#31859;&amp;#21322;&amp;#22278;&amp;#24335;&amp;#24452;&amp;#36187;&amp;#22330;&amp;#22320;&amp;#30340;&amp;#35745;&amp;#31639;&amp;#19982;&amp;#1997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0;&amp;#24452;&amp;#22330;&amp;#22320;&amp;#30340;&amp;#24067;&amp;#23616;&amp;#21644;&amp;#30000;&amp;#36187;&amp;#22330;&amp;#22320;&amp;#30340;&amp;#1997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50;&amp;#26631;&amp;#20934;&amp;#21322;&amp;#22278;&amp;#24335;&amp;#30000;&amp;#24452;&amp;#22330;&amp;#22320;&amp;#30340;&amp;#35745;&amp;#31639;&amp;#19982;&amp;#1997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19981;&amp;#21516;&amp;#31867;&amp;#22411;&amp;#36816;&amp;#21160;&amp;#22330;&amp;#22320;&amp;#19982;&amp;#35774;&amp;#26045;&amp;#3034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43;&amp;#22806;&amp;#36816;&amp;#21160;&amp;#30340;&amp;#22330;&amp;#22320;&amp;#19982;&amp;#35774;&amp;#2604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0;&amp;#21521;&amp;#36816;&amp;#21160;&amp;#30340;&amp;#22330;&amp;#22320;&amp;#19982;&amp;#35774;&amp;#2604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6;&amp;#22806;&amp;#29983;&amp;#23384;&amp;#30340;&amp;#22330;&amp;#22320;&amp;#19982;&amp;#35774;&amp;#2604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581;&amp;#36523;&amp;#25151;&amp;#35757;&amp;#32451;&amp;#22120;&amp;#26448;&amp;#25237;&amp;#36164;&amp;#24314;&amp;#35774;&amp;#1998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581;&amp;#36523;&amp;#35757;&amp;#32451;&amp;#22120;&amp;#26448;&amp;#35774;&amp;#32622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36523;&amp;#25151;&amp;#20307;&amp;#32946;&amp;#22120;&amp;#26448;&amp;#30340;&amp;#31616;&amp;#21333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2946;&amp;#22120;&amp;#26448;&amp;#30340;&amp;#24120;&amp;#35268;&amp;#32500;&amp;#25252;&amp;#19982;&amp;#20445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32946;&amp;#22120;&amp;#26448;&amp;#30340;&amp;#31649;&amp;#29702;&amp;#1998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581;&amp;#36523;&amp;#35757;&amp;#32451;&amp;#22120;&amp;#26448;&amp;#30340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36523;&amp;#35757;&amp;#32451;&amp;#22120;&amp;#26448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36523;&amp;#35757;&amp;#32451;&amp;#22120;&amp;#26448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581;&amp;#36523;&amp;#35757;&amp;#32451;&amp;#22120;&amp;#26448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36523;&amp;#35757;&amp;#32451;&amp;#22120;&amp;#26448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36523;&amp;#35757;&amp;#32451;&amp;#22120;&amp;#26448;&amp;#34892;&amp;#1999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36523;&amp;#35757;&amp;#32451;&amp;#22120;&amp;#26448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0307;&amp;#32946;&amp;#22330;&amp;#22320;&amp;#30340;&amp;#37197;&amp;#22871;&amp;#35774;&amp;#2604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2609;&amp;#33014;&amp;#22320;&amp;#2649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6816;&amp;#21160;&amp;#22320;&amp;#2649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0154;&amp;#36896;&amp;#33609;&amp;#22378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1306;&amp;#22495;&amp;#24066;&amp;#22330;&amp;#20307;&amp;#32946;&amp;#22330;&amp;#22320;&amp;#25237;&amp;#36164;&amp;#19982;&amp;#24314;&amp;#3577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105;&amp;#22269;&amp;#21306;&amp;#22495;&amp;#20307;&amp;#32946;&amp;#22330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508;&amp;#21306;&amp;#22495;&amp;#20307;&amp;#32946;&amp;#22330;&amp;#2232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21306;&amp;#22495;&amp;#20307;&amp;#32946;&amp;#22330;&amp;#22320;&amp;#25968;&amp;#37327;&amp;#35268;&amp;#27169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1306;&amp;#22495;&amp;#20307;&amp;#32946;&amp;#22330;&amp;#22320;&amp;#20998;&amp;#24067;&amp;#29366;&amp;#2091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508;&amp;#21306;&amp;#22495;&amp;#20307;&amp;#32946;&amp;#22330;&amp;#22320;&amp;#34892;&amp;#25919;&amp;#38582;&amp;#23646;&amp;#20998;&amp;#24067;&amp;#29366;&amp;#2091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08;&amp;#21306;&amp;#22495;&amp;#20307;&amp;#32946;&amp;#22330;&amp;#22320;&amp;#22312;&amp;#21508;&amp;#31995;&amp;#32479;&amp;#20998;&amp;#24067;&amp;#29366;&amp;#2091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508;&amp;#21306;&amp;#22495;&amp;#20307;&amp;#32946;&amp;#22330;&amp;#22320;&amp;#22312;&amp;#21508;&amp;#27963;&amp;#21160;&amp;#22330;&amp;#25152;&amp;#20998;&amp;#24067;&amp;#29366;&amp;#2091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1306;&amp;#22495;&amp;#20307;&amp;#32946;&amp;#22330;&amp;#22320;&amp;#20351;&amp;#29992;&amp;#24773;&amp;#2091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508;&amp;#21306;&amp;#22495;&amp;#20307;&amp;#32946;&amp;#22330;&amp;#22320;&amp;#36816;&amp;#33829;&amp;#24615;&amp;#36136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08;&amp;#21306;&amp;#22495;&amp;#20307;&amp;#32946;&amp;#22330;&amp;#22320;&amp;#32463;&amp;#33829;&amp;#25910;&amp;#2083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508;&amp;#21306;&amp;#22495;&amp;#20307;&amp;#32946;&amp;#22330;&amp;#22320;&amp;#23545;&amp;#22806;&amp;#24320;&amp;#25918;&amp;#24773;&amp;#2091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508;&amp;#21306;&amp;#22495;&amp;#20307;&amp;#32946;&amp;#22330;&amp;#22320;&amp;#21033;&amp;#29992;&amp;#29575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21306;&amp;#22495;&amp;#20307;&amp;#32946;&amp;#22330;&amp;#22320;&amp;#20998;&amp;#24067;&amp;#22833;&amp;#34913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21306;&amp;#22495;&amp;#20307;&amp;#32946;&amp;#22330;&amp;#22320;&amp;#35774;&amp;#26045;&amp;#24314;&amp;#357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271;&amp;#20140;&amp;#20307;&amp;#32946;&amp;#22330;&amp;#22320;&amp;#25237;&amp;#36164;&amp;#19982;&amp;#24314;&amp;#3577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271;&amp;#20140;&amp;#32463;&amp;#27982;&amp;#29616;&amp;#29366;&amp;#21450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271;&amp;#20140;&amp;#20307;&amp;#32946;&amp;#22330;&amp;#22320;&amp;#25968;&amp;#37327;&amp;#19982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271;&amp;#20140;&amp;#20307;&amp;#32946;&amp;#22330;&amp;#22320;&amp;#31995;&amp;#32479;&amp;#19982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271;&amp;#20140;&amp;#20307;&amp;#32946;&amp;#22330;&amp;#22320;&amp;#24320;&amp;#25918;&amp;#20351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271;&amp;#20140;&amp;#20307;&amp;#32946;&amp;#22330;&amp;#22320;&amp;#36164;&amp;#28304;&amp;#20379;&amp;#32473;&amp;#19982;&amp;#26381;&amp;#21153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1271;&amp;#20140;&amp;#20307;&amp;#32946;&amp;#22330;&amp;#22320;&amp;#35774;&amp;#26045;&amp;#30340;&amp;#25237;&amp;#36164;&amp;#24314;&amp;#3577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19978;&amp;#28023;&amp;#20307;&amp;#32946;&amp;#22330;&amp;#22320;&amp;#25237;&amp;#36164;&amp;#19982;&amp;#24314;&amp;#3577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19978;&amp;#28023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19978;&amp;#28023;&amp;#20307;&amp;#32946;&amp;#22330;&amp;#22320;&amp;#25968;&amp;#37327;&amp;#19982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19978;&amp;#28023;&amp;#20307;&amp;#32946;&amp;#22330;&amp;#22320;&amp;#31995;&amp;#32479;&amp;#19982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19978;&amp;#28023;&amp;#20307;&amp;#32946;&amp;#22330;&amp;#22320;&amp;#24320;&amp;#25918;&amp;#20351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19978;&amp;#28023;&amp;#20307;&amp;#32946;&amp;#22330;&amp;#22320;&amp;#36164;&amp;#28304;&amp;#20379;&amp;#32473;&amp;#19982;&amp;#26381;&amp;#21153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19978;&amp;#28023;&amp;#20307;&amp;#32946;&amp;#22330;&amp;#22320;&amp;#35774;&amp;#26045;&amp;#30340;&amp;#25237;&amp;#36164;&amp;#24314;&amp;#3577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8145;&amp;#22323;&amp;#20307;&amp;#32946;&amp;#22330;&amp;#22320;&amp;#25237;&amp;#36164;&amp;#19982;&amp;#24314;&amp;#3577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145;&amp;#22323;&amp;#32463;&amp;#27982;&amp;#29616;&amp;#29366;&amp;#21450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145;&amp;#22323;&amp;#20307;&amp;#32946;&amp;#22330;&amp;#22320;&amp;#25968;&amp;#37327;&amp;#19982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8145;&amp;#22323;&amp;#20307;&amp;#32946;&amp;#22330;&amp;#22320;&amp;#31995;&amp;#32479;&amp;#19982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8145;&amp;#22323;&amp;#20307;&amp;#32946;&amp;#22330;&amp;#22320;&amp;#24320;&amp;#25918;&amp;#20351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8145;&amp;#22323;&amp;#20307;&amp;#32946;&amp;#22330;&amp;#22320;&amp;#36164;&amp;#28304;&amp;#20379;&amp;#32473;&amp;#19982;&amp;#26381;&amp;#21153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8145;&amp;#22323;&amp;#20307;&amp;#32946;&amp;#22330;&amp;#22320;&amp;#35774;&amp;#26045;&amp;#30340;&amp;#25237;&amp;#36164;&amp;#24314;&amp;#3577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4191;&amp;#24030;&amp;#20307;&amp;#32946;&amp;#22330;&amp;#22320;&amp;#25237;&amp;#36164;&amp;#19982;&amp;#24314;&amp;#3577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4191;&amp;#24030;&amp;#32463;&amp;#27982;&amp;#29616;&amp;#29366;&amp;#21450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4191;&amp;#24030;&amp;#20307;&amp;#32946;&amp;#22330;&amp;#22320;&amp;#25968;&amp;#37327;&amp;#19982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4191;&amp;#24030;&amp;#20307;&amp;#32946;&amp;#22330;&amp;#22320;&amp;#31995;&amp;#32479;&amp;#19982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4191;&amp;#24030;&amp;#20307;&amp;#32946;&amp;#22330;&amp;#22320;&amp;#24320;&amp;#25918;&amp;#20351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4191;&amp;#24030;&amp;#20307;&amp;#32946;&amp;#22330;&amp;#22320;&amp;#36164;&amp;#28304;&amp;#20379;&amp;#32473;&amp;#19982;&amp;#26381;&amp;#21153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4191;&amp;#24030;&amp;#20307;&amp;#32946;&amp;#22330;&amp;#22320;&amp;#35774;&amp;#26045;&amp;#30340;&amp;#25237;&amp;#36164;&amp;#24314;&amp;#3577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7993;&amp;#27743;&amp;#20307;&amp;#32946;&amp;#22330;&amp;#22320;&amp;#25237;&amp;#36164;&amp;#19982;&amp;#24314;&amp;#3577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7993;&amp;#27743;&amp;#32463;&amp;#27982;&amp;#29616;&amp;#29366;&amp;#21450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7993;&amp;#27743;&amp;#20307;&amp;#32946;&amp;#22330;&amp;#22320;&amp;#25968;&amp;#37327;&amp;#19982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7993;&amp;#27743;&amp;#20307;&amp;#32946;&amp;#22330;&amp;#22320;&amp;#31995;&amp;#32479;&amp;#19982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7993;&amp;#27743;&amp;#20307;&amp;#32946;&amp;#22330;&amp;#22320;&amp;#24320;&amp;#25918;&amp;#20351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7993;&amp;#27743;&amp;#20307;&amp;#32946;&amp;#22330;&amp;#22320;&amp;#36164;&amp;#28304;&amp;#20379;&amp;#32473;&amp;#19982;&amp;#26381;&amp;#21153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27993;&amp;#27743;&amp;#20307;&amp;#32946;&amp;#22330;&amp;#22320;&amp;#35774;&amp;#26045;&amp;#30340;&amp;#25237;&amp;#36164;&amp;#24314;&amp;#3577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8246;&amp;#21271;&amp;#20307;&amp;#32946;&amp;#22330;&amp;#22320;&amp;#25237;&amp;#36164;&amp;#19982;&amp;#24314;&amp;#3577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8246;&amp;#21271;&amp;#32463;&amp;#27982;&amp;#29616;&amp;#29366;&amp;#21450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8246;&amp;#21271;&amp;#20307;&amp;#32946;&amp;#22330;&amp;#22320;&amp;#25968;&amp;#37327;&amp;#19982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8246;&amp;#21271;&amp;#20307;&amp;#32946;&amp;#22330;&amp;#22320;&amp;#31995;&amp;#32479;&amp;#19982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8246;&amp;#21271;&amp;#20307;&amp;#32946;&amp;#22330;&amp;#22320;&amp;#24320;&amp;#25918;&amp;#20351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8246;&amp;#21271;&amp;#20307;&amp;#32946;&amp;#22330;&amp;#22320;&amp;#36164;&amp;#28304;&amp;#20379;&amp;#32473;&amp;#19982;&amp;#26381;&amp;#21153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 &amp;#28246;&amp;#21271;&amp;#20307;&amp;#32946;&amp;#22330;&amp;#22320;&amp;#35774;&amp;#26045;&amp;#30340;&amp;#25237;&amp;#36164;&amp;#24314;&amp;#3577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3433;&amp;#24509;&amp;#20307;&amp;#32946;&amp;#22330;&amp;#22320;&amp;#25237;&amp;#36164;&amp;#19982;&amp;#24314;&amp;#3577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3433;&amp;#24509;&amp;#32463;&amp;#27982;&amp;#29616;&amp;#29366;&amp;#21450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3433;&amp;#24509;&amp;#20307;&amp;#32946;&amp;#22330;&amp;#22320;&amp;#25968;&amp;#37327;&amp;#19982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3433;&amp;#24509;&amp;#20307;&amp;#32946;&amp;#22330;&amp;#22320;&amp;#31995;&amp;#32479;&amp;#19982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3433;&amp;#24509;&amp;#20307;&amp;#32946;&amp;#22330;&amp;#22320;&amp;#24320;&amp;#25918;&amp;#20351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23433;&amp;#24509;&amp;#20307;&amp;#32946;&amp;#22330;&amp;#22320;&amp;#36164;&amp;#28304;&amp;#20379;&amp;#32473;&amp;#19982;&amp;#26381;&amp;#21153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6 &amp;#23433;&amp;#24509;&amp;#20307;&amp;#32946;&amp;#22330;&amp;#22320;&amp;#35774;&amp;#26045;&amp;#30340;&amp;#25237;&amp;#36164;&amp;#24314;&amp;#3577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7827;&amp;#21271;&amp;#20307;&amp;#32946;&amp;#22330;&amp;#22320;&amp;#25237;&amp;#36164;&amp;#19982;&amp;#24314;&amp;#3577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7827;&amp;#21271;&amp;#32463;&amp;#27982;&amp;#29616;&amp;#29366;&amp;#21450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7827;&amp;#21271;&amp;#20307;&amp;#32946;&amp;#22330;&amp;#22320;&amp;#25968;&amp;#37327;&amp;#19982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7827;&amp;#21271;&amp;#20307;&amp;#32946;&amp;#22330;&amp;#22320;&amp;#31995;&amp;#32479;&amp;#19982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7827;&amp;#21271;&amp;#20307;&amp;#32946;&amp;#22330;&amp;#22320;&amp;#24320;&amp;#25918;&amp;#20351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 &amp;#27827;&amp;#21271;&amp;#20307;&amp;#32946;&amp;#22330;&amp;#22320;&amp;#36164;&amp;#28304;&amp;#20379;&amp;#32473;&amp;#19982;&amp;#26381;&amp;#21153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 &amp;#27827;&amp;#21271;&amp;#20307;&amp;#32946;&amp;#22330;&amp;#22320;&amp;#35774;&amp;#26045;&amp;#30340;&amp;#25237;&amp;#36164;&amp;#24314;&amp;#3577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1513;&amp;#26519;&amp;#20307;&amp;#32946;&amp;#22330;&amp;#22320;&amp;#25237;&amp;#36164;&amp;#19982;&amp;#24314;&amp;#3577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1513;&amp;#26519;&amp;#32463;&amp;#27982;&amp;#29616;&amp;#29366;&amp;#21450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1513;&amp;#26519;&amp;#20307;&amp;#32946;&amp;#22330;&amp;#22320;&amp;#25968;&amp;#37327;&amp;#19982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1513;&amp;#26519;&amp;#20307;&amp;#32946;&amp;#22330;&amp;#22320;&amp;#31995;&amp;#32479;&amp;#19982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1513;&amp;#26519;&amp;#20307;&amp;#32946;&amp;#22330;&amp;#22320;&amp;#24320;&amp;#25918;&amp;#20351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 &amp;#21513;&amp;#26519;&amp;#20307;&amp;#32946;&amp;#22330;&amp;#22320;&amp;#36164;&amp;#28304;&amp;#20379;&amp;#32473;&amp;#19982;&amp;#26381;&amp;#21153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6 &amp;#21513;&amp;#26519;&amp;#20307;&amp;#32946;&amp;#22330;&amp;#22320;&amp;#35774;&amp;#26045;&amp;#30340;&amp;#25237;&amp;#36164;&amp;#24314;&amp;#3577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307;&amp;#32946;&amp;#22330;&amp;#22320;&amp;#35774;&amp;#26045;&amp;#24314;&amp;#35774;&amp;#34892;&amp;#19994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27;&amp;#35201;&amp;#20307;&amp;#32946;&amp;#22330;&amp;#22320;&amp;#19982;&amp;#35774;&amp;#26045;&amp;#24037;&amp;#3124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19978;&amp;#28023;&amp;#24314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317;&amp;#26377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825;&amp;#27941;&amp;#24066;&amp;#24314;&amp;#24037;&amp;#24037;&amp;#31243;&amp;#24635;&amp;#2521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317;&amp;#26377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40657;&amp;#40857;&amp;#27743;&amp;#30465;&amp;#24314;&amp;#2403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317;&amp;#26377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8246;&amp;#21271;&amp;#40657;&amp;#35961;&amp;#20307;&amp;#32946;&amp;#22330;&amp;#22320;&amp;#35774;&amp;#260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317;&amp;#26377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1271;&amp;#20140;&amp;#37995;&amp;#19994;&amp;#27704;&amp;#21326;&amp;#20307;&amp;#32946;&amp;#35774;&amp;#260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317;&amp;#26377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27;&amp;#35201;&amp;#20307;&amp;#32946;&amp;#22330;&amp;#65288;&amp;#22320;&amp;#65289;&amp;#39302;&amp;#36816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023;&amp;#19996;&amp;#20122;&amp;#20307;&amp;#32946;&amp;#25991;&amp;#21270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307;&amp;#32946;&amp;#22330;&amp;#393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271;&amp;#20140;&amp;#20307;&amp;#32946;&amp;#20043;&amp;#31383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307;&amp;#32946;&amp;#22330;&amp;#393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0307;&amp;#2013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307;&amp;#32946;&amp;#22330;&amp;#39302;&amp;#36816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307;&amp;#32946;&amp;#22330;&amp;#39302;&amp;#36816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5104;&amp;#37117;&amp;#20307;&amp;#32946;&amp;#20135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307;&amp;#32946;&amp;#22330;&amp;#393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271;&amp;#20140;&amp;#20116;&amp;#26869;&amp;#26494;&amp;#20307;&amp;#32946;&amp;#22330;&amp;#39302;&amp;#36816;&amp;#338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307;&amp;#32946;&amp;#22330;&amp;#393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0307;&amp;#32946;&amp;#22330;&amp;#22320;&amp;#35774;&amp;#26045;&amp;#24314;&amp;#35774;&amp;#34892;&amp;#19994;&amp;#25237;&amp;#36164;&amp;#20998;&amp;#26512;&amp;#39044;&amp;#27979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307;&amp;#32946;&amp;#22330;&amp;#22320;&amp;#19982;&amp;#35774;&amp;#26045;&amp;#24314;&amp;#35774;&amp;#34892;&amp;#19994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307;&amp;#32946;&amp;#22330;&amp;#22320;&amp;#19982;&amp;#35774;&amp;#26045;&amp;#24314;&amp;#35774;&amp;#34892;&amp;#19994;&amp;#30340;&amp;#25237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307;&amp;#32946;&amp;#22330;&amp;#22320;&amp;#24314;&amp;#35774;&amp;#34892;&amp;#19994;&amp;#25972;&amp;#20307;&amp;#25237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1306;&amp;#22495;&amp;#20307;&amp;#32946;&amp;#22330;&amp;#22320;&amp;#25237;&amp;#34701;&amp;#36164;&amp;#29366;&amp;#2091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508;&amp;#21306;&amp;#22495;&amp;#20307;&amp;#32946;&amp;#22330;&amp;#22320;&amp;#32463;&amp;#27982;&amp;#25104;&amp;#20998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08;&amp;#21306;&amp;#22495;&amp;#20307;&amp;#32946;&amp;#22330;&amp;#22320;&amp;#32463;&amp;#36153;&amp;#26469;&amp;#28304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BOT&amp;#34701;&amp;#36164;&amp;#27169;&amp;#24335;&amp;#22312;&amp;#20307;&amp;#32946;&amp;#22330;&amp;#22320;&amp;#24314;&amp;#35774;&amp;#36816;&amp;#3382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307;&amp;#32946;&amp;#22330;&amp;#22320;&amp;#19982;&amp;#35774;&amp;#26045;&amp;#24314;&amp;#3577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307;&amp;#32946;&amp;#22330;&amp;#22320;&amp;#19982;&amp;#35774;&amp;#26045;&amp;#24314;&amp;#3577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307;&amp;#32946;&amp;#22330;&amp;#22320;&amp;#19982;&amp;#35774;&amp;#26045;&amp;#24314;&amp;#3577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307;&amp;#32946;&amp;#22330;&amp;#22320;&amp;#19982;&amp;#35774;&amp;#26045;&amp;#24314;&amp;#3577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307;&amp;#32946;&amp;#22330;&amp;#22320;&amp;#19982;&amp;#35774;&amp;#26045;&amp;#24314;&amp;#35774;&amp;#34892;&amp;#19994;&amp;#25237;&amp;#36164;&amp;#26426;&amp;#20250;&amp;#19982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307;&amp;#32946;&amp;#22330;&amp;#22320;&amp;#19982;&amp;#35774;&amp;#26045;&amp;#24314;&amp;#3577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307;&amp;#32946;&amp;#22330;&amp;#22320;&amp;#19982;&amp;#35774;&amp;#26045;&amp;#24314;&amp;#3577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307;&amp;#32946;&amp;#22330;&amp;#22320;&amp;#19982;&amp;#35774;&amp;#26045;&amp;#24314;&amp;#3577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307;&amp;#32946;&amp;#22330;&amp;#22320;&amp;#19982;&amp;#35774;&amp;#26045;&amp;#24314;&amp;#35774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307;&amp;#32946;&amp;#22330;&amp;#22320;&amp;#19982;&amp;#35774;&amp;#26045;&amp;#24314;&amp;#35774;&amp;#34892;&amp;#19994;&amp;#2148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307;&amp;#32946;&amp;#22330;&amp;#22320;&amp;#19982;&amp;#35774;&amp;#26045;&amp;#24314;&amp;#35774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0307;&amp;#32946;&amp;#22330;&amp;#22320;&amp;#19982;&amp;#35774;&amp;#26045;&amp;#24314;&amp;#357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307;&amp;#32946;&amp;#22330;&amp;#22320;&amp;#19982;&amp;#35774;&amp;#26045;&amp;#24314;&amp;#357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307;&amp;#32946;&amp;#22330;&amp;#22320;&amp;#19982;&amp;#35774;&amp;#26045;&amp;#24314;&amp;#35774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1306;&amp;#22495;&amp;#20307;&amp;#32946;&amp;#22330;&amp;#22320;&amp;#30340;&amp;#25968;&amp;#37327;&amp;#21644;&amp;#22330;&amp;#22320;&amp;#38754;&amp;#31215;&amp;#65288;&amp;#21333;&amp;#20301;: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4987;&amp;#21344;&amp;#20307;&amp;#32946;&amp;#22330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31038;&amp;#21306;&amp;#20307;&amp;#32946;&amp;#35774;&amp;#26045;&amp;#20998;&amp;#32423;&amp;#38754;&amp;#31215;&amp;#25351;&amp;#26631;&amp;#65288;&amp;#21333;&amp;#20301;&amp;#65306;&amp;#20154;&amp;#65292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31038;&amp;#21306;&amp;#20307;&amp;#32946;&amp;#35774;&amp;#26045;&amp;#20998;&amp;#32423;&amp;#37197;&amp;#2431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726;&amp;#29699;&amp;#39033;&amp;#30446;&amp;#38754;&amp;#31215;&amp;#25351;&amp;#26631;&amp;#65288;&amp;#21333;&amp;#20301;&amp;#65306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490;&amp;#29699;&amp;#39033;&amp;#30446;&amp;#38754;&amp;#31215;&amp;#25351;&amp;#26631;&amp;#65288;&amp;#21333;&amp;#20301;&amp;#65306;&amp;#31859;&amp;#65292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75;&amp;#29699;&amp;#39033;&amp;#30446;&amp;#38754;&amp;#31215;&amp;#25351;&amp;#26631;&amp;#65288;&amp;#21333;&amp;#20301;&amp;#65306;&amp;#31859;&amp;#65292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376;&amp;#29699;&amp;#39033;&amp;#30446;&amp;#38754;&amp;#31215;&amp;#25351;&amp;#26631;&amp;#65288;&amp;#21333;&amp;#20301;&amp;#65306;&amp;#31859;&amp;#65292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29699;&amp;#12289;&amp;#20050;&amp;#20051;&amp;#29699;&amp;#21644;&amp;#32701;&amp;#27611;&amp;#29699;&amp;#39033;&amp;#30446;&amp;#38754;&amp;#31215;&amp;#25351;&amp;#26631;&amp;#65288;&amp;#21333;&amp;#20301;&amp;#65306;&amp;#31859;&amp;#65292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16;&amp;#27891;&amp;#27744;&amp;#38754;&amp;#31215;&amp;#36136;&amp;#20445;&amp;#65288;&amp;#21333;&amp;#20301;&amp;#65306;&amp;#31859;&amp;#65292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8;&amp;#28369;&amp;#21644;&amp;#28369;&amp;#20912;&amp;#39033;&amp;#30446;&amp;#38754;&amp;#31215;&amp;#25351;&amp;#26631;&amp;#65288;&amp;#21333;&amp;#20301;&amp;#65306;&amp;#31859;&amp;#65292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305;&amp;#36947;&amp;#19982;&amp;#27493;&amp;#34892;&amp;#36947;&amp;#38754;&amp;#31215;&amp;#25351;&amp;#26631;&amp;#65288;&amp;#21333;&amp;#20301;&amp;#65306;&amp;#31859;&amp;#65292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9699;&amp;#39033;&amp;#30446;&amp;#38754;&amp;#31215;&amp;#25351;&amp;#26631;&amp;#65288;&amp;#21333;&amp;#20301;&amp;#65306;&amp;#31859;&amp;#65292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81;&amp;#21153;&amp;#35774;&amp;#26045;&amp;#38754;&amp;#31215;&amp;#25351;&amp;#26631;&amp;#65288;&amp;#21333;&amp;#20301;&amp;#65306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649;&amp;#29702;&amp;#35774;&amp;#26045;&amp;#38754;&amp;#31215;&amp;#25351;&amp;#26631;&amp;#65288;&amp;#21333;&amp;#20301;&amp;#65306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3572;&amp;#22827;&amp;#29699;&amp;#22330;&amp;#21508;&amp;#21306;&amp;#22495;&amp;#32933;&amp;#26009;&amp;#30340;&amp;#20351;&amp;#29992;&amp;#39057;&amp;#29575;&amp;#65288;&amp;#21333;&amp;#20301;&amp;#65306;&amp;#27425;/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23572;&amp;#22827;&amp;#35774;&amp;#26045;&amp;#21457;&amp;#236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23572;&amp;#22827;&amp;#35774;&amp;#26045;&amp;#35268;&amp;#27169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23572;&amp;#22827;&amp;#35774;&amp;#2604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99;&amp;#20250;&amp;#20174;&amp;#19994;&amp;#20154;&amp;#21592;&amp;#19987;&amp;#19994;&amp;#32972;&amp;#26223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