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态板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4577;&amp;#26495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4577;&amp;#26495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4577;&amp;#26495;&amp;#65292;&amp;#22312;&amp;#34892;&amp;#19994;&amp;#20869;&amp;#36824;&amp;#26377;&amp;#22810;&amp;#31181;&amp;#21483;&amp;#27861;&amp;#65292;&amp;#24120;&amp;#35265;&amp;#30340;&amp;#21483;&amp;#27861;&amp;#26377;&amp;#20813;&amp;#28422;&amp;#26495;&amp;#21644;&amp;#19977;&amp;#32858;&amp;#27696;&amp;#33018;&amp;#26495;&amp;#12290;&amp;#26368;&amp;#21021;&amp;#30340;&amp;#21483;&amp;#27861;&amp;#23601;&amp;#26159;&amp;#21483;&amp;#19977;&amp;#32858;&amp;#27696;&amp;#33018;&amp;#26495;&amp;#65292;&amp;#21487;&amp;#26159;&amp;#30001;&amp;#20110;&amp;#20013;&amp;#22269;&amp;#22902;&amp;#21046;&amp;#21697;&amp;#27745;&amp;#26579;&amp;#20107;&amp;#20214;&amp;#65292;&amp;#21518;&amp;#26469;&amp;#34987;&amp;#36843;&amp;#25913;&amp;#21517;&amp;#65292;&amp;#19994;&amp;#20869;&amp;#32479;&amp;#31216;&amp;#20026;&amp;#20813;&amp;#28422;&amp;#26495;&amp;#65292;&amp;#20063;&amp;#26377;&amp;#21483;&amp;#29983;&amp;#24577;&amp;#26495;&amp;#30340;&amp;#65292;&amp;#19981;&amp;#36807;&amp;#29983;&amp;#24577;&amp;#26495;&amp;#36807;&amp;#20110;&amp;#31548;&amp;#32479;&amp;#65292;&amp;#22240;&amp;#20026;&amp;#24456;&amp;#22810;&amp;#36798;&amp;#21040;&amp;#29983;&amp;#24577;&amp;#29615;&amp;#20445;&amp;#30340;&amp;#26495;&amp;#26448;&amp;#20063;&amp;#21487;&amp;#20197;&amp;#21483;&amp;#20570;&amp;#29983;&amp;#24577;&amp;#26495;&amp;#65292;&amp;#36825;&amp;#26679;&amp;#23481;&amp;#26131;&amp;#28151;&amp;#28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983;&amp;#24577;&amp;#26495;&amp;#22312;&amp;#24066;&amp;#22330;&amp;#19978;&amp;#26377;&amp;#30528;&amp;#26497;&amp;#22823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616;&amp;#20170;&amp;#30340;&amp;#26495;&amp;#26448;&amp;#34892;&amp;#19994;&amp;#38754;&amp;#20020;&amp;#30528;&amp;#22823;&amp;#22909;&amp;#30340;&amp;#21457;&amp;#23637;&amp;#24418;&amp;#21183;&amp;#65292;&amp;#20026;&amp;#29983;&amp;#24577;&amp;#26495;&amp;#30340;&amp;#21457;&amp;#23637;&amp;#25552;&amp;#20379;&amp;#20102;&amp;#33391;&amp;#22909;&amp;#30340;&amp;#24066;&amp;#2233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616;&amp;#20170;&amp;#30340;&amp;#26495;&amp;#26448;&amp;#34892;&amp;#19994;&amp;#27491;&amp;#38393;&amp;#30528;&amp;ldquo;&amp;#26495;&amp;#26448;&amp;#33618;&amp;rdquo;&amp;#30340;&amp;#31384;&amp;#22659;&amp;#65292;&amp;#29983;&amp;#24577;&amp;#26495;&amp;#30340;&amp;#35806;&amp;#29983;&amp;#31526;&amp;#21512;&amp;#26495;&amp;#26448;&amp;#21019;&amp;#26032;&amp;#30340;&amp;#35201;&amp;#27714;&amp;#65292;&amp;#19968;&amp;#32463;&amp;#38754;&amp;#19990;&amp;#23601;&amp;#21463;&amp;#21040;&amp;#20102;&amp;#19994;&amp;#30028;&amp;#21644;&amp;#28040;&amp;#36153;&amp;#32773;&amp;#30340;&amp;#39640;&amp;#24230;&amp;#20851;&amp;#27880;&amp;#65292;&amp;#21069;&amp;#26223;&amp;#22823;&amp;#2290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543;&amp;#30528;&amp;#20154;&amp;#27665;&amp;#29983;&amp;#27963;&amp;#27700;&amp;#24179;&amp;#30340;&amp;#25552;&amp;#39640;&amp;#65292;&amp;#36234;&amp;#26469;&amp;#36234;&amp;#22810;&amp;#30340;&amp;#28040;&amp;#36153;&amp;#32773;&amp;#24320;&amp;#22987;&amp;#27880;&amp;#37325;&amp;#26495;&amp;#26448;&amp;#30340;&amp;#20581;&amp;#24247;&amp;#24230;&amp;#21644;&amp;#29615;&amp;#20445;&amp;#24615;&amp;#65292;&amp;#21152;&amp;#19978;&amp;#25919;&amp;#24220;&amp;#23545;&amp;#20110;&amp;#26495;&amp;#26448;&amp;#29615;&amp;#20445;&amp;#24615;&amp;#30340;&amp;#39640;&amp;#35201;&amp;#27714;&amp;#65292;&amp;#29983;&amp;#24577;&amp;#26495;&amp;#20855;&amp;#26377;&amp;#33391;&amp;#22909;&amp;#29615;&amp;#20445;&amp;#24615;&amp;#30340;&amp;#29305;&amp;#28857;&amp;#27491;&amp;#22909;&amp;#36814;&amp;#21512;&amp;#20102;&amp;#28040;&amp;#36153;&amp;#32773;&amp;#21644;&amp;#25919;&amp;#24220;&amp;#30340;&amp;#38656;&amp;#27714;&amp;#65292;&amp;#24066;&amp;#22330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983;&amp;#24577;&amp;#26495;&amp;#34892;&amp;#19994;&amp;#20840;&amp;#26223;&amp;#35843;&amp;#30740;&amp;#21450;&amp;#25237;&amp;#36164;&amp;#31574;&amp;#30053;&amp;#25253;&amp;#21578;&amp;#12299;&amp;#20849;&amp;#21313;&amp;#22235;&amp;#31456;&amp;#12290;&amp;#39318;&amp;#20808;&amp;#20171;&amp;#32461;&amp;#20102;&amp;#29983;&amp;#24577;&amp;#26495;&amp;#34892;&amp;#19994;&amp;#24066;&amp;#22330;&amp;#21457;&amp;#23637;&amp;#29615;&amp;#22659;&amp;#12289;&amp;#29983;&amp;#24577;&amp;#26495;&amp;#25972;&amp;#20307;&amp;#36816;&amp;#34892;&amp;#24577;&amp;#21183;&amp;#31561;&amp;#65292;&amp;#25509;&amp;#30528;&amp;#20998;&amp;#26512;&amp;#20102;&amp;#29983;&amp;#24577;&amp;#26495;&amp;#34892;&amp;#19994;&amp;#24066;&amp;#22330;&amp;#36816;&amp;#34892;&amp;#30340;&amp;#29616;&amp;#29366;&amp;#65292;&amp;#28982;&amp;#21518;&amp;#20171;&amp;#32461;&amp;#20102;&amp;#29983;&amp;#24577;&amp;#26495;&amp;#24066;&amp;#22330;&amp;#31454;&amp;#20105;&amp;#26684;&amp;#23616;&amp;#12290;&amp;#38543;&amp;#21518;&amp;#65292;&amp;#25253;&amp;#21578;&amp;#23545;&amp;#29983;&amp;#24577;&amp;#26495;&amp;#20570;&amp;#20102;&amp;#37325;&amp;#28857;&amp;#20225;&amp;#19994;&amp;#32463;&amp;#33829;&amp;#29366;&amp;#20917;&amp;#20998;&amp;#26512;&amp;#65292;&amp;#26368;&amp;#21518;&amp;#20998;&amp;#26512;&amp;#20102;&amp;#29983;&amp;#24577;&amp;#26495;&amp;#34892;&amp;#19994;&amp;#21457;&amp;#23637;&amp;#36235;&amp;#21183;&amp;#19982;&amp;#25237;&amp;#36164;&amp;#39044;&amp;#27979;&amp;#12290;&amp;#24744;&amp;#33509;&amp;#24819;&amp;#23545;&amp;#29983;&amp;#24577;&amp;#26495;&amp;#20135;&amp;#19994;&amp;#26377;&amp;#20010;&amp;#31995;&amp;#32479;&amp;#30340;&amp;#20102;&amp;#35299;&amp;#25110;&amp;#32773;&amp;#24819;&amp;#25237;&amp;#36164;&amp;#29983;&amp;#24577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5/201705/18-231365.html"&gt;&amp;#29983;&amp;#24577;&amp;#26495;&lt;/a&gt;&lt;/span&gt;&lt;/span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495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9983;&amp;#24577;&amp;#26495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495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9983;&amp;#24577;&amp;#26495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495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6495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983;&amp;#24577;&amp;#26495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983;&amp;#24577;&amp;#26495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9983;&amp;#24577;&amp;#264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9983;&amp;#24577;&amp;#26495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9983;&amp;#24577;&amp;#26495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983;&amp;#24577;&amp;#26495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495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495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983;&amp;#24577;&amp;#26495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29983;&amp;#24577;&amp;#26495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9983;&amp;#24577;&amp;#26495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983;&amp;#24577;&amp;#264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9983;&amp;#24577;&amp;#26495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4577;&amp;#2649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9983;&amp;#24577;&amp;#26495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9983;&amp;#24577;&amp;#2649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9983;&amp;#24577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9983;&amp;#24577;&amp;#26495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9983;&amp;#24577;&amp;#2649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4577;&amp;#2649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4577;&amp;#2649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9983;&amp;#24577;&amp;#26495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495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6495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495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6495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4577;&amp;#2649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6495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4577;&amp;#26495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983;&amp;#24577;&amp;#26495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9983;&amp;#24577;&amp;#26495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4066;&amp;#20255;&amp;#27491;&amp;#26408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40527;&amp;#40511;&amp;#26408;&amp;#1999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1326;&amp;#28023;&amp;#2640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2823;&amp;#29579;&amp;#26928;&amp;#25511;&amp;#32929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31119;&amp;#27721;&amp;#26408;&amp;#19994;&amp;#65288;&amp;#38598;&amp;#22242;&amp;#65289;&amp;#21457;&amp;#2363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1119;&amp;#24198;&amp;#2640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32768;&amp;#19996;&amp;#21326;&amp;#23478;&amp;#20855;&amp;#26495;&amp;#2644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5;&amp;#21326;&amp;#29983;&amp;#24577;&amp;#26495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1315;&amp;#23665;&amp;#2640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2768;&amp;#36798;&amp;#26408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9983;&amp;#24577;&amp;#2649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9983;&amp;#24577;&amp;#2649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9983;&amp;#24577;&amp;#26495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495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49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49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GXH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495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495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495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95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4577;&amp;#26495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983;&amp;#24577;&amp;#2649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