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玻纤胎沥青瓦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627;&amp;#32420;&amp;#32974;&amp;#27813;&amp;#38738;&amp;#2992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627;&amp;#32420;&amp;#32974;&amp;#27813;&amp;#38738;&amp;#2992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627;&amp;#32420;&amp;#32974;&amp;#27813;&amp;#38738;&amp;#2992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27;&amp;#32420;&amp;#32974;&amp;#27813;&amp;#38738;&amp;#299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32420;&amp;#32974;&amp;#27813;&amp;#38738;&amp;#299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627;&amp;#32420;&amp;#32974;&amp;#27813;&amp;#38738;&amp;#299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32420;&amp;#32974;&amp;#27813;&amp;#38738;&amp;#299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27;&amp;#32420;&amp;#32974;&amp;#27813;&amp;#38738;&amp;#299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22&lt;/strong&gt;&lt;strong&gt;&amp;#24180;&amp;#20013;&amp;#22269;&amp;#29627;&amp;#32420;&amp;#32974;&amp;#27813;&amp;#38738;&amp;#299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627;&amp;#32420;&amp;#32974;&amp;#27813;&amp;#38738;&amp;#299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9627;&amp;#32420;&amp;#32974;&amp;#27813;&amp;#38738;&amp;#299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627;&amp;#32420;&amp;#32974;&amp;#27813;&amp;#38738;&amp;#299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27;&amp;#32420;&amp;#32974;&amp;#27813;&amp;#38738;&amp;#299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9627;&amp;#32420;&amp;#32974;&amp;#27813;&amp;#38738;&amp;#299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627;&amp;#32420;&amp;#32974;&amp;#27813;&amp;#38738;&amp;#299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9627;&amp;#32420;&amp;#32974;&amp;#27813;&amp;#38738;&amp;#299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627;&amp;#32420;&amp;#32974;&amp;#27813;&amp;#38738;&amp;#299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27;&amp;#32420;&amp;#32974;&amp;#27813;&amp;#38738;&amp;#299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32420;&amp;#32974;&amp;#27813;&amp;#38738;&amp;#299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32420;&amp;#32974;&amp;#27813;&amp;#38738;&amp;#29926;&amp;#19979;&amp;#28216;&amp;#24212;&amp;#29992;&amp;#38656;&amp;#2771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9627;&amp;#32420;&amp;#32974;&amp;#27813;&amp;#38738;&amp;#299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9627;&amp;#32420;&amp;#32974;&amp;#27813;&amp;#38738;&amp;#299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9627;&amp;#32420;&amp;#32974;&amp;#27813;&amp;#38738;&amp;#299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9627;&amp;#32420;&amp;#32974;&amp;#27813;&amp;#38738;&amp;#2992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82;&amp;#21335;&amp;#36842;&amp;#26031;&amp;#21345;&amp;#32500;&amp;#2992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0108;&amp;#2651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33635;&amp;#24179;&amp;#23627;&amp;#38754;&amp;#2992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7901;&amp;#3035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7431;&amp;#32784;&amp;#26031;&amp;#23627;&amp;#38754;&amp;#29926;&amp;#387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3&lt;/strong&gt;&lt;strong&gt;&amp;#24180;&amp;#20013;&amp;#22269;&amp;#29627;&amp;#32420;&amp;#32974;&amp;#27813;&amp;#38738;&amp;#29926;&amp;#34892;&amp;#19994;&amp;#36235;&amp;#21183;&amp;#39044;&amp;#27979;&amp;#21450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9627;&amp;#32420;&amp;#32974;&amp;#27813;&amp;#38738;&amp;#29926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32974;&amp;#27813;&amp;#38738;&amp;#2992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32974;&amp;#27813;&amp;#38738;&amp;#299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32974;&amp;#27813;&amp;#38738;&amp;#299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9627;&amp;#32420;&amp;#32974;&amp;#27813;&amp;#38738;&amp;#299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9627;&amp;#32420;&amp;#32974;&amp;#27813;&amp;#38738;&amp;#29926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627;&amp;#32420;&amp;#32974;&amp;#27813;&amp;#38738;&amp;#29926;&amp;#20225;&amp;#19994;&amp;#25237;&amp;#36164;&amp;#35268;&amp;#21010;&amp;#24314;&amp;#35758;&amp;#19982;&amp;#23458;&amp;#25143;&amp;#31574;&amp;#30053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27;&amp;#32420;&amp;#32974;&amp;#27813;&amp;#38738;&amp;#29926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27;&amp;#32420;&amp;#32974;&amp;#27813;&amp;#38738;&amp;#299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27;&amp;#32420;&amp;#32974;&amp;#27813;&amp;#38738;&amp;#299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27;&amp;#32420;&amp;#32974;&amp;#27813;&amp;#38738;&amp;#2992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