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活动房屋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963;&amp;#21160;&amp;#25151;&amp;#23627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963;&amp;#21160;&amp;#25151;&amp;#23627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63;&amp;#21160;&amp;#25151;&amp;#23627;&amp;#21448;&amp;#31216;&amp;#38598;&amp;#25104;&amp;#25151;&amp;#23627;&amp;#65292;&amp;#38598;&amp;#25104;&amp;#25151;&amp;#23627;&amp;#30001;&amp;#32467;&amp;#26500;&amp;#31995;&amp;#32479;&amp;#12289;&amp;#22320;&amp;#38754;&amp;#31995;&amp;#32479;&amp;#12289;&amp;#27004;&amp;#38754;&amp;#31995;&amp;#32479;&amp;#12289;&amp;#22681;&amp;#38754;&amp;#31995;&amp;#32479;&amp;#12289;&amp;#23627;&amp;#38754;&amp;#31995;&amp;#32479;&amp;#32452;&amp;#25104;&amp;#65292;&amp;#27599;&amp;#20010;&amp;#31995;&amp;#32479;&amp;#30001;&amp;#25968;&amp;#20010;&amp;#21333;&amp;#20803;&amp;#27169;&amp;#22359;&amp;#32452;&amp;#25104;&amp;#65292;&amp;#21333;&amp;#20803;&amp;#27169;&amp;#22359;&amp;#22312;&amp;#24037;&amp;#21378;&amp;#21046;&amp;#36896;&amp;#23436;&amp;#25104;&amp;#65292;&amp;#25151;&amp;#23627;&amp;#29616;&amp;#22330;&amp;#30001;&amp;#21333;&amp;#20803;&amp;#27169;&amp;#22359;&amp;#35013;&amp;#37197;&amp;#23436;&amp;#25104;&amp;#12290;&amp;#38598;&amp;#25104;&amp;#25151;&amp;#23627;&amp;#21487;&amp;#25286;&amp;#35013;&amp;#12289;&amp;#21487;&amp;#31227;&amp;#21160;&amp;#65292;&amp;#19981;&amp;#30772;&amp;#22351;&amp;#22303;&amp;#22320;&amp;#12290;&amp;#23454;&amp;#29616;&amp;#20102;&amp;#21315;&amp;#30334;&amp;#24180;&amp;#26469;&amp;#25151;&amp;#23627;&amp;#30340;&amp;ldquo;&amp;#19981;&amp;#21160;&amp;#20135;&amp;rdquo;&amp;#23646;&amp;#24615;&amp;#21040;&amp;ldquo;&amp;#21160;&amp;#20135;&amp;rdquo;&amp;#23646;&amp;#24615;&amp;#30340;&amp;#36716;&amp;#21464;&amp;#65292;&amp;#23454;&amp;#29616;&amp;#20102;&amp;#21315;&amp;#30334;&amp;#24180;&amp;#26469;&amp;ldquo;&amp;#25151;&amp;#22320;&amp;#20135;&amp;rdquo;&amp;#30340;&amp;#25151;&amp;#20135;&amp;#21644;&amp;rdquo;&amp;#22320;&amp;#20135;&amp;ldquo;&amp;#30340;&amp;#23436;&amp;#20840;&amp;#20998;&amp;#31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68;&amp;#36798;&amp;#38598;&amp;#25104;&amp;#25151;&amp;#23627;&amp;#30340;&amp;#29616;&amp;#22330;&amp;#24037;&amp;#26399;&amp;#65292;&amp;#26159;&amp;#20256;&amp;#32479;&amp;#24314;&amp;#31569;&amp;#27169;&amp;#24335;&amp;#30340;10%-30%&amp;#12290;&amp;#38598;&amp;#25104;&amp;#25151;&amp;#23627;&amp;#30340;&amp;#36136;&amp;#37327;&amp;#26356;&amp;#21152;&amp;#31934;&amp;#32454;&amp;#65292;&amp;#32768;&amp;#36798;&amp;#23454;&amp;#29616;&amp;#20102;&amp;#20256;&amp;#32479;&amp;#24314;&amp;#31569;&amp;#27169;&amp;#24335;&amp;#21400;&amp;#31859;&amp;#32423;&amp;#35823;&amp;#24046;&amp;#21040;&amp;#24037;&amp;#21378;&amp;#21270;&amp;#21046;&amp;#36896;&amp;#27627;&amp;#31859;&amp;#32423;&amp;#30340;&amp;#35823;&amp;#24046;&amp;#30340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963;&amp;#21160;&amp;#25151;&amp;#23627;&amp;#34892;&amp;#19994;&amp;#28145;&amp;#24230;&amp;#35843;&amp;#30740;&amp;#19982;&amp;#34892;&amp;#19994;&amp;#21457;&amp;#23637;&amp;#36235;&amp;#21183;&amp;#25253;&amp;#21578;&amp;#12299;&amp;#20849;&amp;#21313;&amp;#19977;&amp;#31456;&amp;#12290;&amp;#39318;&amp;#20808;&amp;#20171;&amp;#32461;&amp;#20102;&amp;#27963;&amp;#21160;&amp;#25151;&amp;#23627;&amp;#30456;&amp;#20851;&amp;#27010;&amp;#24565;&amp;#21450;&amp;#21457;&amp;#23637;&amp;#29615;&amp;#22659;&amp;#65292;&amp;#25509;&amp;#30528;&amp;#20998;&amp;#26512;&amp;#20102;&amp;#20013;&amp;#22269;&amp;#27963;&amp;#21160;&amp;#25151;&amp;#23627;&amp;#35268;&amp;#27169;&amp;#21450;&amp;#28040;&amp;#36153;&amp;#38656;&amp;#27714;&amp;#65292;&amp;#28982;&amp;#21518;&amp;#23545;&amp;#20013;&amp;#22269;&amp;#27963;&amp;#21160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27963;&amp;#21160;&amp;#25151;&amp;#23627;&amp;#38754;&amp;#20020;&amp;#30340;&amp;#26426;&amp;#36935;&amp;#21450;&amp;#21457;&amp;#23637;&amp;#21069;&amp;#26223;&amp;#12290;&amp;#24744;&amp;#33509;&amp;#24819;&amp;#23545;&amp;#20013;&amp;#22269;&amp;#27963;&amp;#21160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6&lt;/strong&gt;&lt;strong&gt;&amp;#24180;&amp;#19990;&amp;#30028;&lt;a href="http://www.chinairr.org/report/R04/R0402/201611/09-218166.html"&gt;&lt;span&gt;&lt;span&gt;&amp;#27963;&amp;#21160;&amp;#25151;&amp;#23627;&lt;/span&gt;&lt;/span&gt;&lt;/a&gt;&lt;/strong&gt;&lt;strong&gt;&amp;#20135;&amp;#19994;&amp;#21457;&amp;#23637;&amp;#24418;&amp;#21183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19990;&amp;#30028;&amp;#27963;&amp;#21160;&amp;#25151;&amp;#23627;&amp;#20135;&amp;#19994;&amp;#21457;&amp;#23637;&amp;#29366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63;&amp;#21160;&amp;#25151;&amp;#23627;&amp;#24066;&amp;#22330;&amp;#21457;&amp;#23637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63;&amp;#21160;&amp;#25151;&amp;#23627;&amp;#30340;&amp;#26500;&amp;#24314;&amp;#19982;&amp;#24212;&amp;#2999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598;&amp;#35013;&amp;#31665;&amp;#25151;&amp;#23627;&amp;#24066;&amp;#22330;&amp;#21457;&amp;#23637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19990;&amp;#30028;&amp;#27963;&amp;#21160;&amp;#25151;&amp;#23627;&amp;#24066;&amp;#22330;&amp;#36816;&amp;#34892;&amp;#21160;&amp;#2457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63;&amp;#21160;&amp;#25151;&amp;#23627;&amp;#24066;&amp;#22330;&amp;#38656;&amp;#27714;&amp;#21464;&amp;#2116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598;&amp;#35013;&amp;#31665;&amp;#25151;&amp;#23627;&amp;#24066;&amp;#22330;&amp;#21463;&amp;#27426;&amp;#3681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7963;&amp;#21160;&amp;#25151;&amp;#23627;&amp;#38656;&amp;#27714;&amp;#24378;&amp;#211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19990;&amp;#30028;&amp;#20027;&amp;#35201;&amp;#22269;&amp;#23478;&amp;#27963;&amp;#21160;&amp;#25151;&amp;#23627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963;&amp;#21160;&amp;#25151;&amp;#23627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2320;&amp;#21306;&amp;#27963;&amp;#21160;&amp;#25151;&amp;#23627;&amp;#24066;&amp;#223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7963;&amp;#21160;&amp;#25151;&amp;#23627;&amp;#24066;&amp;#22330;&amp;#29366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27963;&amp;#21160;&amp;#25151;&amp;#23627;&amp;#24066;&amp;#223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7963;&amp;#21160;&amp;#25151;&amp;#23627;&amp;#35774;&amp;#35745;&amp;#32463;&amp;#3956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27963;&amp;#21160;&amp;#25151;&amp;#23627;&amp;#21457;&amp;#23637;&amp;#36235;&amp;#21183;&amp;#39044;&amp;#2797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7963;&amp;#21160;&amp;#25151;&amp;#23627;&amp;#20135;&amp;#19994;&amp;#21457;&amp;#23637;&amp;#29615;&amp;#22659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1457;&amp;#23637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31038;&amp;#20250;&amp;#22266;&amp;#23450;&amp;#36164;&amp;#20135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038;&amp;#20250;&amp;#28040;&amp;#36153;&amp;#21697;&amp;#38646;&amp;#21806;&amp;#24635;&amp;#3906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19982;&amp;#28040;&amp;#3615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545;&amp;#22806;&amp;#36152;&amp;#26131;&amp;#30340;&amp;#21457;&amp;#23637;&amp;#24418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963;&amp;#21160;&amp;#25151;&amp;#23627;&amp;#20135;&amp;#19994;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050;&amp;#32467;&amp;#26500;&amp;#34892;&amp;#19994;&amp;#31649;&amp;#29702;&amp;#20307;&amp;#2104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050;&amp;#32467;&amp;#26500;&amp;#34892;&amp;#19994;&amp;#25919;&amp;#31574;&amp;#19982;&amp;#35268;&amp;#2101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7963;&amp;#21160;&amp;#25151;&amp;#23627;&amp;#40723;&amp;#21169;&amp;#24615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20;&amp;#26102;&amp;#24615;&amp;#24314;(&amp;#26500;)&amp;#31569;&amp;#29289;&amp;#24212;&amp;#29992;&amp;#25216;&amp;#26415;&amp;#35268;&amp;#31243;&amp;#1229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5286;&amp;#35013;&amp;#24335;&amp;#36731;&amp;#38050;&amp;#32467;&amp;#26500;&amp;#27963;&amp;#21160;&amp;#25151;&amp;#1229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963;&amp;#21160;&amp;#25151;&amp;#23627;&amp;#20135;&amp;#19994;&amp;#31038;&amp;#20250;&amp;#29615;&amp;#22659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050;&amp;#38081;&amp;#20135;&amp;#21697;&amp;#29983;&amp;#20135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6041;&amp;#24335;&amp;#30340;&amp;#25913;&amp;#2146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467;&amp;#26500;&amp;#30340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27963;&amp;#21160;&amp;#25151;&amp;#23627;&amp;#20135;&amp;#19994;&amp;#36816;&amp;#34892;&amp;#26032;&amp;#24418;&amp;#21183;&amp;#36879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1160;&amp;#25151;&amp;#23627;&amp;#22522;&amp;#30784;&amp;#27010;&amp;#3684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160;&amp;#25151;&amp;#23627;&amp;#32467;&amp;#26500;&amp;#30340;&amp;#29305;&amp;#2885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963;&amp;#21160;&amp;#25151;&amp;#23627;&amp;#27010;&amp;#36848;&amp;#21450;&amp;#36896;&amp;#2021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8909;&amp;#38208;&amp;#38156;&amp;#24037;&amp;#33402;&amp;#21450;&amp;#35828;&amp;#2612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418;&amp;#38050;&amp;#32467;&amp;#26500;&amp;#27963;&amp;#21160;&amp;#25151;&amp;#29305;&amp;#2885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963;&amp;#21160;&amp;#25151;&amp;#23627;&amp;#19994;&amp;#29616;&amp;#29366;&amp;#32508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63;&amp;#21160;&amp;#25151;&amp;#23627;&amp;#24320;&amp;#22987;&amp;#24191;&amp;#27867;&amp;#24212;&amp;#2999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63;&amp;#21160;&amp;#25151;&amp;#24425;&amp;#38050;&amp;#26495;&amp;#21457;&amp;#23637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3637;&amp;#33410;&amp;#33021;&amp;#29615;&amp;#20445;&amp;#22411;&amp;#38050;&amp;#32467;&amp;#26500;&amp;#20303;&amp;#2342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2269;&amp;#20869;&amp;#38598;&amp;#25104;&amp;#20303;&amp;#23429;&amp;#21457;&amp;#23637;&amp;#27169;&amp;#24335;&amp;#30740;&amp;#3135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7963;&amp;#21160;&amp;#25151;&amp;#23627;&amp;#39046;&amp;#22495;&amp;#30740;&amp;#31350;&amp;#26032;&amp;#36827;&amp;#2363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2797;&amp;#21512;&amp;#26448;&amp;#26009;&amp;#22312;&amp;#36731;&amp;#36136;&amp;#23627;&amp;#39030;&amp;#21644;&amp;#27963;&amp;#21160;&amp;#25151;&amp;#23627;&amp;#30340;&amp;#24212;&amp;#2999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26495;&amp;#26448;&amp;#27963;&amp;#21160;&amp;#25151;&amp;#20852;&amp;#3621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4425;&amp;#38050;&amp;#26495;&amp;#26032;&amp;#25216;&amp;#26415;&amp;#30740;&amp;#31350;&amp;#21457;&amp;#2363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6-2016&lt;/strong&gt;&lt;strong&gt;&amp;#24180;&amp;#20013;&amp;#22269;&amp;#27963;&amp;#21160;&amp;#25151;&amp;#23627;&amp;#30456;&amp;#20851;&amp;#34892;&amp;#19994;&amp;#20027;&amp;#35201;&amp;#25968;&amp;#25454;&amp;#30417;&amp;#27979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7329;&amp;#23646;&amp;#32467;&amp;#26500;&amp;#34892;&amp;#19994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7329;&amp;#23646;&amp;#32467;&amp;#26500;&amp;#34892;&amp;#19994;&amp;#21457;&amp;#23637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329;&amp;#23646;&amp;#32467;&amp;#26500;&amp;#34892;&amp;#19994;&amp;#21457;&amp;#2363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6&amp;#24180;&amp;#20013;&amp;#22269;&amp;#37329;&amp;#23646;&amp;#32467;&amp;#26500;&amp;#34892;&amp;#19994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7329;&amp;#23646;&amp;#32467;&amp;#26500;&amp;#34892;&amp;#19994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6&amp;#24180;&amp;#20013;&amp;#22269;&amp;#37329;&amp;#23646;&amp;#32467;&amp;#26500;&amp;#34892;&amp;#19994;&amp;#25104;&amp;#26412;&amp;#36153;&amp;#29992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6-2016&amp;#24180;&amp;#20013;&amp;#22269;&amp;#37329;&amp;#23646;&amp;#32467;&amp;#26500;&amp;#34892;&amp;#19994;&amp;#36816;&amp;#33829;&amp;#25928;&amp;#3041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09-2016&amp;#24180;&amp;#20013;&amp;#22269;&amp;#37329;&amp;#23646;&amp;#32467;&amp;#26500;&amp;#34892;&amp;#19994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7963;&amp;#21160;&amp;#25151;&amp;#23627;&amp;#24066;&amp;#22330;&amp;#36816;&amp;#34892;&amp;#24577;&amp;#21183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963;&amp;#21160;&amp;#25151;&amp;#23627;&amp;#24066;&amp;#22330;&amp;#20142;&amp;#28857;&amp;#32858;&amp;#2896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24314;&amp;#35774;&amp;#24102;&amp;#21160;&amp;#27963;&amp;#21160;&amp;#26495;&amp;#25151;&amp;#34892;&amp;#19994;&amp;#21457;&amp;#2363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63;&amp;#21160;&amp;#25151;&amp;#23627;&amp;#21161;&amp;#21147;&amp;#28145;&amp;#22323;&amp;#22823;&amp;#36816;&amp;#2025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23433;&amp;#27963;&amp;#21160;&amp;#25151;&amp;#26053;&amp;#24215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963;&amp;#21160;&amp;#25151;&amp;#23627;&amp;#24066;&amp;#22330;&amp;#36879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0215;&amp;#2668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4212;&amp;#29992;&amp;#39046;&amp;#2249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7963;&amp;#21160;&amp;#25151;&amp;#23627;&amp;#32454;&amp;#20998;&amp;#36879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151;&amp;#2362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0;&amp;#26495;&amp;#24335;&amp;#32452;&amp;#21512;&amp;#25151;&amp;#2362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32452;&amp;#21512;&amp;#25151;&amp;#2362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6;&amp;#35013;&amp;#24335;&amp;#38050;&amp;#32467;&amp;#26500;&amp;#27963;&amp;#21160;&amp;#2515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1035;&amp;#22661;&amp;#24335;&amp;#27963;&amp;#21160;&amp;#25151;&amp;#2362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7963;&amp;#21160;&amp;#25151;&amp;#23627;&amp;#24066;&amp;#22330;&amp;#25512;&amp;#21160;&amp;#22240;&amp;#3203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38382;&amp;#39064;&amp;#25512;&amp;#21160;&amp;#27963;&amp;#21160;&amp;#25151;&amp;#23627;&amp;#21457;&amp;#236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4320;&amp;#21457;&amp;#23545;&amp;#27963;&amp;#21160;&amp;#25151;&amp;#23627;&amp;#30340;&amp;#20419;&amp;#36827;&amp;#20316;&amp;#2999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29702;&amp;#24565;&amp;#21152;&amp;#36895;&amp;#27963;&amp;#21160;&amp;#25151;&amp;#21457;&amp;#2363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6-2016&lt;/strong&gt;&lt;strong&gt;&amp;#24180;&amp;#20013;&amp;#22269;&amp;#27963;&amp;#21160;&amp;#25151;&amp;#23627;&amp;#65288;94060000&lt;/strong&gt;&lt;strong&gt;&amp;#65289;&amp;#36827;&amp;#20986;&amp;#21475;&amp;#29366;&amp;#20917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6&amp;#24180;&amp;#20013;&amp;#22269;&amp;#27963;&amp;#21160;&amp;#25151;&amp;#23627;&amp;#36827;&amp;#2147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36827;&amp;#21475;&amp;#25968;&amp;#37327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&amp;#25105;&amp;#22269;&amp;#27963;&amp;#21160;&amp;#25151;&amp;#23627;&amp;#36827;&amp;#21475;&amp;#25968;&amp;#37327;&amp;#20026;6281461&amp;#21315;&amp;#20811;&amp;#65292;2014&amp;#24180;&amp;#25105;&amp;#22269;&amp;#27963;&amp;#21160;&amp;#25151;&amp;#23627;&amp;#36827;&amp;#21475;&amp;#25968;&amp;#37327;&amp;#20026;6478735&amp;#21315;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131021364123.jpg" target="_blank"&gt;&lt;img border="0" alt="" src="/uploads/userup/1710/131021364123.jpg" width="553" height="30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36827;&amp;#21475;&amp;#37329;&amp;#39069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&amp;#25105;&amp;#22269;&amp;#27963;&amp;#21160;&amp;#25151;&amp;#23627;&amp;#36827;&amp;#21475;&amp;#37329;&amp;#39069;&amp;#20026;66896&amp;#21315;&amp;#32654;&amp;#20803;&amp;#65292;2014&amp;#24180;&amp;#25105;&amp;#22269;&amp;#27963;&amp;#21160;&amp;#25151;&amp;#23627;&amp;#36827;&amp;#21475;&amp;#37329;&amp;#39069;&amp;#20026;91082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131021451P4.jpg" target="_blank"&gt;&lt;img border="0" alt="" src="/uploads/userup/1710/131021451P4.jpg" width="551" height="30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6&amp;#24180;&amp;#20013;&amp;#22269;&amp;#27963;&amp;#21160;&amp;#25151;&amp;#23627;&amp;#20986;&amp;#2147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0986;&amp;#21475;&amp;#25968;&amp;#37327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&amp;#25105;&amp;#22269;&amp;#27963;&amp;#21160;&amp;#25151;&amp;#23627;&amp;#20986;&amp;#21475;&amp;#25968;&amp;#37327;&amp;#20026;682829475&amp;#21315;&amp;#20811;&amp;#65292;2014&amp;#24180;&amp;#25105;&amp;#22269;&amp;#27963;&amp;#21160;&amp;#25151;&amp;#23627;&amp;#20986;&amp;#21475;&amp;#25968;&amp;#37327;&amp;#20026;714340060&amp;#21315;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13102153M45.jpg" target="_blank"&gt;&lt;img border="0" alt="" src="/uploads/userup/1710/13102153M45.jpg" width="552" height="30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0986;&amp;#21475;&amp;#37329;&amp;#39069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&amp;#25105;&amp;#22269;&amp;#27963;&amp;#21160;&amp;#25151;&amp;#23627;&amp;#20986;&amp;#21475;&amp;#37329;&amp;#39069;&amp;#20026;1675391&amp;#21315;&amp;#32654;&amp;#20803;&amp;#65292;2014&amp;#24180;&amp;#25105;&amp;#22269;&amp;#27963;&amp;#21160;&amp;#25151;&amp;#23627;&amp;#20986;&amp;#21475;&amp;#37329;&amp;#39069;&amp;#20026;1655030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1310220223U.jpg" target="_blank"&gt;&lt;img border="0" alt="" src="/uploads/userup/1710/1310220223U.jpg" width="553" height="30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6&amp;#24180;&amp;#20013;&amp;#22269;&amp;#27963;&amp;#21160;&amp;#25151;&amp;#23627;&amp;#36827;&amp;#20986;&amp;#21475;&amp;#22343;&amp;#2021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7963;&amp;#21160;&amp;#25151;&amp;#23627;&amp;#36827;&amp;#20986;&amp;#21475;&amp;#27969;&amp;#2152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36827;&amp;#21475;&amp;#26469;&amp;#28304;&amp;#2232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0986;&amp;#21475;&amp;#30446;&amp;#30340;&amp;#2232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27963;&amp;#21160;&amp;#25151;&amp;#23627;&amp;#36827;&amp;#20986;&amp;#21475;&amp;#30465;&amp;#2406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36827;&amp;#21475;&amp;#30465;&amp;#24066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0986;&amp;#21475;&amp;#30465;&amp;#24066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27963;&amp;#21160;&amp;#25151;&amp;#23627;&amp;#26495;&amp;#26448;&amp;#24066;&amp;#22330;&amp;#36816;&amp;#34892;&amp;#36879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3519;&amp;#20057;&amp;#28911;&amp;#24425;&amp;#38050;&amp;#22841;&amp;#33455;&amp;#2649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721;&amp;#26825;&amp;#24425;&amp;#38050;&amp;#22841;&amp;#33455;&amp;#264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7688;&amp;#37231;&amp;#24425;&amp;#38050;&amp;#22841;&amp;#33455;&amp;#264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23618;&amp;#24425;&amp;#38050;&amp;#264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27963;&amp;#21160;&amp;#25151;&amp;#23627;&amp;#20135;&amp;#19994;&amp;#31454;&amp;#20105;&amp;#26032;&amp;#26684;&amp;#23616;&amp;#36879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963;&amp;#21160;&amp;#25151;&amp;#23627;&amp;#24066;&amp;#22330;&amp;#31454;&amp;#20105;&amp;#24635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4066;&amp;#22330;&amp;#31454;&amp;#20105;&amp;#24577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33829;&amp;#27963;&amp;#21160;&amp;#25151;&amp;#30340;&amp;#20225;&amp;#19994;&amp;#31867;&amp;#2241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3627;&amp;#30340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963;&amp;#21160;&amp;#25151;&amp;#23627;&amp;#20135;&amp;#19994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7963;&amp;#21160;&amp;#25151;&amp;#23627;&amp;#34892;&amp;#19994;&amp;#31454;&amp;#20105;&amp;#31574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0-2016&lt;/strong&gt;&lt;strong&gt;&amp;#24180;&amp;#20013;&amp;#22269;&amp;#27963;&amp;#21160;&amp;#25151;&amp;#23627;&amp;#29983;&amp;#20135;&amp;#20225;&amp;#19994;&amp;#31454;&amp;#20105;&amp;#21147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7;&amp;#33268;&amp;#38598;&amp;#25104;&amp;#25151;&amp;#23627;&amp;#32929;&amp;#20221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33268;&amp;#38598;&amp;#25104;&amp;#25151;&amp;#23627;(&amp;#24266;&amp;#22346;)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7;&amp;#33268;&amp;#38598;&amp;#25104;&amp;#25151;&amp;#23627;&amp;#65288;&amp;#33487;&amp;#24030;&amp;#65289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5802;&amp;#26635;&amp;#25151;&amp;#23627;&amp;#21046;&amp;#36896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1859;&amp;#26684;&amp;#26041;&amp;#33329;&amp;#21046;&amp;#36896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6032;&amp;#33402;&amp;#27963;&amp;#21160;&amp;#25151;&amp;#23627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9814;&amp;#28023;&amp;#38050;&amp;#32467;&amp;#26500;&amp;#32929;&amp;#20221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15;&amp;#24030;&amp;#24066;&amp;#21326;&amp;#27833;&amp;#39134;&amp;#36798;&amp;#30707;&amp;#27833;&amp;#35013;&amp;#22791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988;&amp;#21033;&amp;#27833;&amp;#30000;&amp;#22825;&amp;#23792;&amp;#31185;&amp;#24037;&amp;#36152;&amp;#38050;&amp;#26500;&amp;#26377;&amp;#38480;&amp;#36131;&amp;#20219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029;&amp;#19996;&amp;#27963;&amp;#21160;&amp;#25151;&amp;#32929;&amp;#2022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271;&amp;#20140;&amp;#27029;&amp;#19996;&amp;#27963;&amp;#21160;&amp;#25151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19978;&amp;#28023;&amp;#27029;&amp;#19996;&amp;#27963;&amp;#21160;&amp;#25151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271;&amp;#20140;&amp;#23439;&amp;#32852;&amp;#20247;&amp;#36731;&amp;#38050;&amp;#32467;&amp;#26500;&amp;#25151;&amp;#23627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8165;&amp;#26126;&amp;#27827;&amp;#20065;&amp;#23439;&amp;#32852;&amp;#20247;&amp;#36731;&amp;#38050;&amp;#32467;&amp;#26500;&amp;#25151;&amp;#23627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5104;&amp;#37117;&amp;#24066;&amp;#24658;&amp;#37995;&amp;#27963;&amp;#21160;&amp;#25151;&amp;#21457;&amp;#23637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19996;&amp;#21488;&amp;#24066;&amp;#23041;&amp;#40857;&amp;#38050;&amp;#26500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6797;&amp;#23425;&amp;#30465;&amp;#26124;&amp;#22270;&amp;#21439;&amp;#27941;&amp;#26126;&amp;#36798;&amp;#24425;&amp;#38050;&amp;#21046;&amp;#21697;&amp;#26377;&amp;#38480;&amp;#36131;&amp;#20219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1335;&amp;#36890;&amp;#21326;&amp;#21414;&amp;#27963;&amp;#21160;&amp;#25151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19978;&amp;#28023;&amp;#37027;&amp;#22025;&amp;#38598;&amp;#35013;&amp;#31665;&amp;#36135;&amp;#26588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6&lt;/strong&gt;&lt;strong&gt;&amp;#20013;&amp;#22269;&amp;#24314;&amp;#31569;&amp;#19994;&amp;#25972;&amp;#20307;&amp;#36816;&amp;#34892;&amp;#26032;&amp;#24418;&amp;#21183;&amp;#20998;&amp;#26512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4314;&amp;#31569;&amp;#19994;&amp;#36816;&amp;#34892;&amp;#24635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4066;&amp;#22330;&amp;#36827;&amp;#20837;&amp;#20581;&amp;#24247;&amp;#21457;&amp;#23637;&amp;#36712;&amp;#369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1382;&amp;#32463;&amp;#21464;&amp;#38761;&amp;#20170;&amp;#38750;&amp;#26132;&amp;#2760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6377;&amp;#24314;&amp;#31569;&amp;#20225;&amp;#19994;&amp;#30340;&amp;#25913;&amp;#38761;&amp;#20043;&amp;#3633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19994;&amp;#21171;&amp;#21160;&amp;#21147;&amp;#21457;&amp;#23637;&amp;#29616;&amp;#2936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23433;&amp;#20840;&amp;#29983;&amp;#20135;&amp;#24635;&amp;#20307;&amp;#29366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19994;&amp;#20135;&amp;#19994;&amp;#32452;&amp;#32455;&amp;#19982;&amp;#20135;&amp;#19994;&amp;#32489;&amp;#25928;&amp;#30740;&amp;#3135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545;&amp;#22806;&amp;#25215;&amp;#21253;&amp;#24037;&amp;#31243;&amp;#30340;&amp;#21457;&amp;#2363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19994;&amp;#24635;&amp;#20307;&amp;#35268;&amp;#27169;&amp;#21450;&amp;#25928;&amp;#30410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6045;&amp;#24037;&amp;#20225;&amp;#19994;&amp;#25968;&amp;#3732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635;&amp;#20135;&amp;#20540;&amp;#22686;&amp;#38271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2686;&amp;#21152;&amp;#20540;&amp;#22686;&amp;#38271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4314;&amp;#31569;&amp;#19994;&amp;#20225;&amp;#19994;&amp;#36164;&amp;#20135;&amp;#24635;&amp;#3906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4314;&amp;#31569;&amp;#19994;&amp;#20225;&amp;#19994;&amp;#24635;&amp;#25910;&amp;#2083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19994;&amp;#21033;&amp;#28070;&amp;#24635;&amp;#3906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4314;&amp;#31569;&amp;#19994;&amp;#21033;&amp;#31246;&amp;#24635;&amp;#39069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08;&amp;#22320;&amp;#21306;&amp;#24314;&amp;#31569;&amp;#20225;&amp;#19994;&amp;#25928;&amp;#30410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4314;&amp;#31569;&amp;#19994;&amp;#29983;&amp;#20135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4314;&amp;#31569;&amp;#19994;&amp;#38754;&amp;#23545;&amp;#30340;&amp;#38382;&amp;#3906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4314;&amp;#31569;&amp;#19994;&amp;#21457;&amp;#23637;&amp;#30340;&amp;#20855;&amp;#20307;&amp;#23545;&amp;#31574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8050;&amp;#32467;&amp;#26500;&amp;#34892;&amp;#19994;&amp;#36816;&amp;#34892;&amp;#24418;&amp;#21183;&amp;#20998;&amp;#26512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050;&amp;#32467;&amp;#26500;&amp;#34892;&amp;#19994;&amp;#21457;&amp;#23637;&amp;#27010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1457;&amp;#23637;&amp;#22238;&amp;#39038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34892;&amp;#19994;&amp;#21457;&amp;#23637;&amp;#29616;&amp;#2936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8050;&amp;#32467;&amp;#26500;&amp;#34892;&amp;#19994;&amp;#22823;&amp;#20107;&amp;#2021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2467;&amp;#26500;&amp;#34892;&amp;#19994;&amp;#21457;&amp;#23637;&amp;#23384;&amp;#22312;&amp;#30340;&amp;#38382;&amp;#39064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050;&amp;#32467;&amp;#26500;&amp;#34892;&amp;#19994;&amp;#21457;&amp;#23637;&amp;#21033;&amp;#19982;&amp;#24330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8050;&amp;#32467;&amp;#26500;&amp;#25216;&amp;#26415;&amp;#21457;&amp;#2363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5216;&amp;#26415;&amp;#21457;&amp;#23637;&amp;#29616;&amp;#2936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34892;&amp;#19994;&amp;#25216;&amp;#26415;&amp;#21457;&amp;#23637;&amp;#29305;&amp;#2885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38388;&amp;#38050;&amp;#32467;&amp;#26500;&amp;#25216;&amp;#26415;&amp;#21457;&amp;#23637;&amp;#29616;&amp;#2936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8050;&amp;#32467;&amp;#26500;&amp;#25216;&amp;#26415;&amp;#26631;&amp;#20934;&amp;#21270;&amp;#29616;&amp;#2936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8050;&amp;#32467;&amp;#26500;&amp;#25216;&amp;#26415;&amp;#26631;&amp;#20934;&amp;#21270;&amp;#21183;&amp;#22312;&amp;#24517;&amp;#3489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8050;&amp;#32467;&amp;#26500;&amp;#34892;&amp;#19994;&amp;#20379;&amp;#38656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20379;&amp;#38656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34892;&amp;#19994;&amp;#28023;&amp;#22806;&amp;#24066;&amp;#22330;&amp;#38656;&amp;#27714;&amp;#24773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50;&amp;#32467;&amp;#26500;&amp;#20027;&amp;#35201;&amp;#32454;&amp;#20998;&amp;#20135;&amp;#21697;&amp;#20171;&amp;#32461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34892;&amp;#19994;&amp;#20135;&amp;#21697;&amp;#22823;&amp;#31867;&amp;#24212;&amp;#29992;&amp;#21450;&amp;#29305;&amp;#2885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0027;&amp;#35201;&amp;#32454;&amp;#20998;&amp;#20135;&amp;#21697;&amp;#27604;&amp;#3673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38050;&amp;#32467;&amp;#26500;&amp;#34892;&amp;#19994;&amp;#31454;&amp;#20105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20225;&amp;#19994;&amp;#24635;&amp;#20307;&amp;#31454;&amp;#20105;&amp;#26684;&amp;#2361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2467;&amp;#26500;&amp;#34892;&amp;#19994;&amp;#31454;&amp;#20105;&amp;#29305;&amp;#24449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2467;&amp;#26500;&amp;#20225;&amp;#19994;&amp;#31454;&amp;#20105;&amp;#31574;&amp;#3005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8050;&amp;#32467;&amp;#26500;&amp;#34892;&amp;#19994;&amp;#21457;&amp;#23637;&amp;#21069;&amp;#2622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2467;&amp;#26500;&amp;#34892;&amp;#19994;&amp;#31354;&amp;#38388;&amp;#24191;&amp;#3842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8050;&amp;#32467;&amp;#26500;&amp;#21457;&amp;#23637;&amp;#21069;&amp;#26223;&amp;#20809;&amp;#2612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8050;&amp;#32467;&amp;#26500;&amp;#26410;&amp;#26469;&amp;#38656;&amp;#27714;&amp;#2282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8388;&amp;#38050;&amp;#32467;&amp;#26500;&amp;#21463;&amp;#30410;&amp;#20110;&amp;#22478;&amp;#24066;&amp;#21270;&amp;#36827;&amp;#3124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2467;&amp;#26500;&amp;#20303;&amp;#23429;&amp;#21457;&amp;#23637;&amp;#28508;&amp;#21147;&amp;#2282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050;&amp;#32467;&amp;#26500;&amp;#35774;&amp;#22791;&amp;#21457;&amp;#23637;&amp;#21069;&amp;#2622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963;&amp;#21160;&amp;#25151;&amp;#23627;&amp;#20135;&amp;#19994;&amp;#21457;&amp;#23637;&amp;#21069;&amp;#26223;&amp;#36235;&amp;#21183;&amp;#39044;&amp;#27979;&amp;#20998;&amp;#26512; 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963;&amp;#21160;&amp;#25151;&amp;#23627;&amp;#20135;&amp;#19994;&amp;#21457;&amp;#23637;&amp;#36235;&amp;#2118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5151;&amp;#23627;&amp;#21457;&amp;#23637;&amp;#36235;&amp;#21183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3;&amp;#21160;&amp;#25151;&amp;#23627;&amp;#24212;&amp;#29992;&amp;#39046;&amp;#22495;&amp;#36235;&amp;#21183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963;&amp;#21160;&amp;#25151;&amp;#23627;&amp;#24066;&amp;#22330;&amp;#21457;&amp;#23637;&amp;#39044;&amp;#27979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4066;&amp;#22330;&amp;#35268;&amp;#27169;&amp;#39044;&amp;#2797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151;&amp;#23627;&amp;#24066;&amp;#22330;&amp;#38656;&amp;#27714;&amp;#21069;&amp;#26223;&amp;#39044;&amp;#2797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25151;&amp;#23627;&amp;#36827;&amp;#20986;&amp;#21475;&amp;#36152;&amp;#26131;&amp;#39044;&amp;#27979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963;&amp;#21160;&amp;#25151;&amp;#23627;&amp;#34892;&amp;#19994;&amp;#30408;&amp;#21033;&amp;#33021;&amp;#21147;&amp;#39044;&amp;#279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7963;&amp;#21160;&amp;#25151;&amp;#23627;&amp;#25237;&amp;#36164;&amp;#25112;&amp;#30053;&amp;#30740;&amp;#31350; 268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963;&amp;#21160;&amp;#25151;&amp;#23627;&amp;#25237;&amp;#36164;&amp;#27010;&amp;#209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34892;&amp;#19994;&amp;#25237;&amp;#36164;&amp;#29615;&amp;#22659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0013;&amp;#22269;&amp;#24314;&amp;#31569;&amp;#19994;&amp;#35268;&amp;#21010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963;&amp;#21160;&amp;#25151;&amp;#23627;&amp;#34892;&amp;#19994;&amp;#25237;&amp;#36164;&amp;#26426;&amp;#20250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1160;&amp;#25151;&amp;#23627;&amp;#25237;&amp;#36164;&amp;#21069;&amp;#2622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963;&amp;#21160;&amp;#25151;&amp;#23627;&amp;#25237;&amp;#36164;&amp;#26426;&amp;#36935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963;&amp;#21160;&amp;#25151;&amp;#23627;&amp;#34892;&amp;#19994;&amp;#25237;&amp;#36164;&amp;#39118;&amp;#38505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9118;&amp;#3850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9118;&amp;#38505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963;&amp;#21160;&amp;#25151;&amp;#23627;&amp;#34892;&amp;#19994;&amp;#25237;&amp;#36164;&amp;#24314;&amp;#35758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65306;&amp;#25253;&amp;#21578;&amp;#35828;&amp;#2612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90;&amp;#30028;&amp;#20027;&amp;#35201;&amp;#22320;&amp;#21306;&amp;#38598;&amp;#35013;&amp;#31665;&amp;#25151;&amp;#23627;&amp;#38656;&amp;#27714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6-2016&amp;#24180;&amp;#20013;&amp;#22269;&amp;#22269;&amp;#20869;&amp;#29983;&amp;#20135;&amp;#24635;&amp;#20540;&amp;#21450;&amp;#22686;&amp;#38271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6-2016&amp;#24180;&amp;#20013;&amp;#22269;&amp;#20154;&amp;#22343;&amp;#22269;&amp;#20869;&amp;#29983;&amp;#20135;&amp;#24635;&amp;#20540;&amp;#21464;&amp;#2127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6-2016&amp;#24180;&amp;#20013;&amp;#22269;&amp;#20840;&amp;#37096;&amp;#24037;&amp;#19994;&amp;#22686;&amp;#21152;&amp;#20540;&amp;#21450;&amp;#22686;&amp;#38271;&amp;#36895;&amp;#2423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35268;&amp;#27169;&amp;#20197;&amp;#19978;&amp;#24037;&amp;#19994;&amp;#20225;&amp;#19994;&amp;#23454;&amp;#29616;&amp;#21033;&amp;#28070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6-2016&amp;#24180;&amp;#20013;&amp;#22269;&amp;#20840;&amp;#31038;&amp;#20250;&amp;#22266;&amp;#23450;&amp;#36164;&amp;#20135;&amp;#25237;&amp;#36164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998;&amp;#34892;&amp;#19994;&amp;#22266;&amp;#23450;&amp;#36164;&amp;#20135;&amp;#25237;&amp;#36164;&amp;#65288;&amp;#19981;&amp;#21547;&amp;#20892;&amp;#25143;&amp;#65289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6-2016&amp;#24180;&amp;#20013;&amp;#22269;&amp;#31038;&amp;#20250;&amp;#28040;&amp;#36153;&amp;#21697;&amp;#38646;&amp;#21806;&amp;#24635;&amp;#39069;&amp;#21450;&amp;#22686;&amp;#38271;&amp;#36895;&amp;#2423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013;&amp;#22269;&amp;#31038;&amp;#20250;&amp;#28040;&amp;#36153;&amp;#21697;&amp;#38646;&amp;#21806;&amp;#24635;&amp;#39069;&amp;#21516;&amp;#27604;&amp;#22686;&amp;#38271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6-2016&amp;#24180;&amp;#22478;&amp;#38215;&amp;#23621;&amp;#27665;&amp;#20154;&amp;#22343;&amp;#21487;&amp;#25903;&amp;#37197;&amp;#25910;&amp;#20837;&amp;#21450;&amp;#22686;&amp;#38271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6-2016&amp;#24180;&amp;#20892;&amp;#26449;&amp;#23621;&amp;#27665;&amp;#32431;&amp;#25910;&amp;#20837;&amp;#21450;&amp;#22686;&amp;#38271;&amp;#24773;&amp;#20917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6-2016&amp;#24180;&amp;#20013;&amp;#22269;&amp;#36827;&amp;#20986;&amp;#21475;&amp;#24635;&amp;#39069;&amp;#22686;&amp;#38271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013;&amp;#22269;&amp;#36135;&amp;#29289;&amp;#36827;&amp;#20986;&amp;#21475;&amp;#24635;&amp;#39069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9;&amp;#20869;&amp;#37096;&amp;#20998;&amp;#30465;&amp;#24066;&amp;#23545;&amp;#36731;&amp;#38050;&amp;#32467;&amp;#26500;&amp;#27963;&amp;#21160;&amp;#25151;&amp;#23627;&amp;#30340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8-2016&amp;#24180;&amp;#20013;&amp;#22269;&amp;#31895;&amp;#38050;&amp;#20135;&amp;#37327;&amp;#24773;&amp;#20917;&amp;#349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8-2016&amp;#24180;&amp;#20013;&amp;#22269;&amp;#31895;&amp;#38050;&amp;#20135;&amp;#37327;&amp;#21464;&amp;#21270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8-2016&amp;#24180;&amp;#20013;&amp;#22269;&amp;#20027;&amp;#35201;&amp;#30465;&amp;#21306;&amp;#31895;&amp;#38050;&amp;#20135;&amp;#3732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8-2016&amp;#24180;&amp;#20013;&amp;#22269;&amp;#38050;&amp;#26448;&amp;#20135;&amp;#37327;&amp;#24773;&amp;#20917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8-2016&amp;#24180;&amp;#20013;&amp;#22269;&amp;#38050;&amp;#26448;&amp;#20135;&amp;#37327;&amp;#21464;&amp;#2127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8-2016&amp;#24180;&amp;#20013;&amp;#22269;&amp;#20027;&amp;#35201;&amp;#30465;&amp;#21306;&amp;#38050;&amp;#26448;&amp;#20135;&amp;#37327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013;&amp;#22269;&amp;#37329;&amp;#23646;&amp;#32467;&amp;#26500;&amp;#34892;&amp;#19994;&amp;#32463;&amp;#27982;&amp;#25351;&amp;#26631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0013;&amp;#22269;&amp;#37329;&amp;#23646;&amp;#32467;&amp;#26500;&amp;#34892;&amp;#19994;&amp;#21069;&amp;#20116;&amp;#30465;&amp;#21306;&amp;#20225;&amp;#19994;&amp;#25968;&amp;#37327;&amp;#25490;&amp;#215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20013;&amp;#22269;&amp;#37329;&amp;#23646;&amp;#32467;&amp;#26500;&amp;#34892;&amp;#19994;&amp;#21069;&amp;#20116;&amp;#30465;&amp;#21306;&amp;#36164;&amp;#20135;&amp;#24635;&amp;#35745;&amp;#25490;&amp;#215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0013;&amp;#22269;&amp;#37329;&amp;#23646;&amp;#32467;&amp;#26500;&amp;#34892;&amp;#19994;&amp;#21069;&amp;#20116;&amp;#30465;&amp;#21306;&amp;#38144;&amp;#21806;&amp;#25910;&amp;#20837;&amp;#25490;&amp;#215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0013;&amp;#22269;&amp;#37329;&amp;#23646;&amp;#32467;&amp;#26500;&amp;#34892;&amp;#19994;&amp;#21069;&amp;#20116;&amp;#30465;&amp;#21306;&amp;#21033;&amp;#28070;&amp;#24635;&amp;#39069;&amp;#25490;&amp;#215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0013;&amp;#22269;&amp;#37329;&amp;#23646;&amp;#32467;&amp;#26500;&amp;#34892;&amp;#19994;&amp;#32463;&amp;#27982;&amp;#25351;&amp;#26631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013;&amp;#22269;&amp;#37329;&amp;#23646;&amp;#32467;&amp;#26500;&amp;#34892;&amp;#19994;&amp;#21069;&amp;#20116;&amp;#30465;&amp;#21306;&amp;#20225;&amp;#19994;&amp;#25968;&amp;#37327;&amp;#25490;&amp;#215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0013;&amp;#22269;&amp;#37329;&amp;#23646;&amp;#32467;&amp;#26500;&amp;#34892;&amp;#19994;&amp;#21069;&amp;#20116;&amp;#30465;&amp;#21306;&amp;#36164;&amp;#20135;&amp;#24635;&amp;#35745;&amp;#25490;&amp;#215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&amp;#20013;&amp;#22269;&amp;#37329;&amp;#23646;&amp;#32467;&amp;#26500;&amp;#34892;&amp;#19994;&amp;#21069;&amp;#20116;&amp;#30465;&amp;#21306;&amp;#38144;&amp;#21806;&amp;#25910;&amp;#20837;&amp;#25490;&amp;#215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0013;&amp;#22269;&amp;#37329;&amp;#23646;&amp;#32467;&amp;#26500;&amp;#34892;&amp;#19994;&amp;#21069;&amp;#20116;&amp;#30465;&amp;#21306;&amp;#21033;&amp;#28070;&amp;#24635;&amp;#39069;&amp;#25490;&amp;#21517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