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门锁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8376;&amp;#38145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8376;&amp;#38145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9/13-213945.html"&gt;&amp;#27773;&amp;#36710;&amp;#38376;&amp;#38145;&lt;/a&gt;&lt;/span&gt;&lt;/span&gt;&lt;/strong&gt;&lt;strong&gt;&amp;#30340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376;&amp;#381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99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16;&amp;#39564;&amp;#21644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16;&amp;#39564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7773;&amp;#36710;&amp;#38646;&amp;#37096;&amp;#20214;&amp;#20135;&amp;#19994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38646;&amp;#37096;&amp;#20214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38754;&amp;#20020;&amp;#22823;&amp;#35268;&amp;#2716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450;&amp;#38646;&amp;#37096;&amp;#20214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50;&amp;#32463;&amp;#25104;&amp;#20026;&amp;#19990;&amp;#30028;&amp;#27773;&amp;#36710;&amp;#38646;&amp;#37096;&amp;#2021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225;&amp;#19994;&amp;#20986;&amp;#20987;&amp;#28023;&amp;#22806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8646;&amp;#37096;&amp;#20214;&amp;#34892;&amp;#19994;&amp;#21457;&amp;#23637;&amp;#27169;&amp;#24335;&amp;#29616;&amp;#29366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8646;&amp;#37096;&amp;#20214;&amp;#34892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032;&amp;#33021;&amp;#28304;&amp;#27773;&amp;#36710;&amp;#38646;&amp;#37096;&amp;#2021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225;&amp;#19994;&amp;#21152;&amp;#24555;&amp;#24067;&amp;#23616;&amp;#26032;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851;&amp;#38190;&amp;#38646;&amp;#37096;&amp;#20214;&amp;#20135;&amp;#19994;&amp;#21270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851;&amp;#38190;&amp;#38646;&amp;#37096;&amp;#20214;&amp;#20135;&amp;#19994;&amp;#2127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8646;&amp;#37096;&amp;#20214;&amp;#20877;&amp;#21046;&amp;#36896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877;&amp;#21046;&amp;#36896;&amp;#21313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491;&amp;#24335;&amp;#21551;&amp;#21160;&amp;#27773;&amp;#36710;&amp;#38646;&amp;#37096;&amp;#20214;&amp;#20877;&amp;#21046;&amp;#36896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877;&amp;#21046;&amp;#36896;&amp;#35797;&amp;#28857;&amp;#24037;&amp;#20316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73;&amp;#36710;&amp;#38646;&amp;#37096;&amp;#20214;&amp;#20877;&amp;#21046;&amp;#3689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105;&amp;#22269;&amp;#27773;&amp;#36710;&amp;#38646;&amp;#37096;&amp;#20214;&amp;#20877;&amp;#21046;&amp;#36896;&amp;#25216;&amp;#26415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773;&amp;#36710;&amp;#38646;&amp;#37096;&amp;#20214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7096;&amp;#20214;&amp;#20135;&amp;#19994;&amp;#21457;&amp;#23637;&amp;#38754;&amp;#20020;&amp;#30340;&amp;#28382;&amp;#2151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096;&amp;#20214;&amp;#29420;&amp;#361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197;&amp;#20214;&amp;#20986;&amp;#21475;&amp;#35201;&amp;#35686;&amp;#247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27773;&amp;#36710;&amp;#38646;&amp;#37096;&amp;#20214;&amp;#21463;&amp;#22256;&amp;#26412;&amp;#2232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19994;&amp;#38754;&amp;#20020;&amp;#26032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22404;&amp;#26029;&amp;#20851;&amp;#38190;&amp;#38646;&amp;#37096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70;&amp;#20047;&amp;#38646;&amp;#37096;&amp;#20214;&amp;#20379;&amp;#24212;&amp;#20307;&amp;#31995;&amp;#25104;&amp;#20013;&amp;#22269;&amp;#27773;&amp;#36710;&amp;#19994;&amp;#21457;&amp;#23637;&amp;#26702;&amp;#267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379;&amp;#24212;&amp;#3814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379;&amp;#24212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0027;&amp;#38646;&amp;#37096;&amp;#20214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773;&amp;#36710;&amp;#38376;&amp;#3814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8376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3814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38145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38145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38376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73;&amp;#36710;&amp;#38376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7773;&amp;#36710;&amp;#38376;&amp;#3814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773;&amp;#36710;&amp;#38376;&amp;#381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38376;&amp;#3814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381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381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773;&amp;#36710;&amp;#38376;&amp;#38145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013;&amp;#25511;&amp;#38376;&amp;#38145;&amp;#32500;&amp;#2046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3814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38376;&amp;#38145;&amp;#31995;&amp;#32479;&amp;#30340;&amp;#19987;&amp;#21033;&amp;#21450;&amp;#26631;&amp;#20934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73;&amp;#36710;&amp;#38376;&amp;#3814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7773;&amp;#36710;&amp;#38376;&amp;#38145;&amp;#34892;&amp;#19994;&amp;#36816;&amp;#34892;&amp;#24066;&amp;#2233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8376;&amp;#38145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38145;&amp;#29983;&amp;#20135;&amp;#22522;&amp;#22320;&amp;#33853;&amp;#25143;&amp;#19996;&amp;#35199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8376;&amp;#38145;&amp;#19987;&amp;#23478;&amp;#20975;&amp;#24503;&amp;#24120;&amp;#29087;&amp;#24037;&amp;#21378;&amp;#25237;&amp;#20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4;&amp;#26031;&amp;#31185;&amp;#27773;&amp;#36710;&amp;#38376;&amp;#38145;&amp;#20844;&amp;#21496;&amp;#38145;&amp;#23450;&amp;#20013;&amp;#22269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773;&amp;#36710;&amp;#38376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3814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38145;&amp;#28040;&amp;#36153;&amp;#3277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73;&amp;#36710;&amp;#38376;&amp;#38145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6426;&amp;#21160;&amp;#36710;&amp;#29992;&amp;#20013;&amp;#22830;&amp;#25511;&amp;#21046;&amp;#38376;&amp;#3814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426;&amp;#21160;&amp;#36710;&amp;#29992;&amp;#20013;&amp;#22830;&amp;#25511;&amp;#21046;&amp;#38376;&amp;#3814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426;&amp;#21160;&amp;#36710;&amp;#29992;&amp;#20013;&amp;#22830;&amp;#25511;&amp;#21046;&amp;#38376;&amp;#3814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426;&amp;#21160;&amp;#36710;&amp;#29992;&amp;#20013;&amp;#22830;&amp;#25511;&amp;#21046;&amp;#38376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6426;&amp;#21160;&amp;#36710;&amp;#29992;&amp;#20013;&amp;#22830;&amp;#25511;&amp;#21046;&amp;#38376;&amp;#381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20854;&amp;#20182;&amp;#26426;&amp;#21160;&amp;#36710;&amp;#29992;&amp;#3814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54;&amp;#20182;&amp;#26426;&amp;#21160;&amp;#36710;&amp;#29992;&amp;#3814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54;&amp;#20182;&amp;#26426;&amp;#21160;&amp;#36710;&amp;#29992;&amp;#3814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54;&amp;#20182;&amp;#26426;&amp;#21160;&amp;#36710;&amp;#29992;&amp;#381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854;&amp;#20182;&amp;#26426;&amp;#21160;&amp;#36710;&amp;#29992;&amp;#381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6&lt;/strong&gt;&lt;strong&gt;&amp;#24180;&amp;#20013;&amp;#22269;&amp;#27773;&amp;#36710;&amp;#38376;&amp;#38145;&amp;#21046;&amp;#36896;&amp;#34892;&amp;#19994;&amp;#25968;&amp;#25454;&amp;#30417;&amp;#27979;&amp;#20998;&amp;#26512;&amp;#65288;&amp;#25353;&amp;#23395;&amp;#24230;&amp;#26356;&amp;#26032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27773;&amp;#36710;&amp;#38376;&amp;#3814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7773;&amp;#36710;&amp;#38376;&amp;#3814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27773;&amp;#36710;&amp;#38376;&amp;#3814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27773;&amp;#36710;&amp;#38376;&amp;#3814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27773;&amp;#36710;&amp;#38376;&amp;#3814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7773;&amp;#36710;&amp;#38376;&amp;#3814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773;&amp;#36710;&amp;#38376;&amp;#38145;&amp;#21046;&amp;#3689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38145;&amp;#21046;&amp;#3689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38145;&amp;#21046;&amp;#3689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38145;&amp;#21046;&amp;#3689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773;&amp;#36710;&amp;#38376;&amp;#38145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73;&amp;#36710;&amp;#38376;&amp;#38145;&amp;#21046;&amp;#3689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27773;&amp;#36710;&amp;#38376;&amp;#38145;&amp;#21046;&amp;#3689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177;&amp;#22823;&amp;#26124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2823;&amp;#36215;&amp;#32753;&amp;#25299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4320;&amp;#24320;&amp;#29305;&amp;#26143;&amp;#20809;&amp;#3814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38647;&amp;#22885;&amp;#27773;&amp;#36710;&amp;#23433;&amp;#20840;&amp;#31995;&amp;#3247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30427;&amp;#27915;&amp;#27773;&amp;#36710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030;&amp;#26126;&amp;#33459;&amp;#27773;&amp;#36710;&amp;#37096;&amp;#202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3453;&amp;#22826;&amp;#2104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4066;&amp;#21271;&amp;#20177;&amp;#21326;&amp;#26124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22823;&amp;#20117;&amp;#26143;&amp;#20809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7;&amp;#20117;&amp;#19996;&amp;#27915;&amp;#65288;&amp;#29664;&amp;#28023;&amp;#65289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135;&amp;#37327;&amp;#36830;&amp;#32493;&amp;#20004;&amp;#2418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7773;&amp;#36710;&amp;#20135;&amp;#37327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946;&amp;#21326;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6&amp;#24180;&amp;#20013;&amp;#22269;&amp;#27773;&amp;#3671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7327;&amp;#20998;&amp;#26512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144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27;&amp;#20986;&amp;#21475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30005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19994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30005;&amp;#2337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30005;&amp;#2337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322;&amp;#23548;&amp;#20307;&amp;#21450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0005;&amp;#23376;&amp;#25511;&amp;#2104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33;&amp;#27773;&amp;#36710;&amp;#30005;&amp;#2337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73;&amp;#36710;&amp;#2013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52;&amp;#26131;&amp;#20445;&amp;#25252;&amp;#25919;&amp;#31574;&amp;#38459;&amp;#30861;&amp;#20013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7773;&amp;#36710;&amp;#38376;&amp;#3814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38376;&amp;#3814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3814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3814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3814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38376;&amp;#3814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3814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3814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3814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38376;&amp;#3814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7773;&amp;#36710;&amp;#38376;&amp;#38145;&amp;#21046;&amp;#36896;&amp;#20135;&amp;#19994;&amp;#25237;&amp;#36164;&amp;#26426;&amp;#20250;&amp;#19982;&amp;#39118;&amp;#38505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7773;&amp;#36710;&amp;#38376;&amp;#38145;&amp;#21046;&amp;#3689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7773;&amp;#36710;&amp;#38376;&amp;#38145;&amp;#21046;&amp;#3689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5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5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38376;&amp;#3814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38376;&amp;#3814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38376;&amp;#3814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38376;&amp;#3814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38376;&amp;#3814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38376;&amp;#3814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38376;&amp;#38145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38376;&amp;#3814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38376;&amp;#38145;&amp;#21046;&amp;#36896;&amp;#34892;&amp;#19994;&amp;#36153;&amp;#29992;&amp;#20351;&amp;#29992;&amp;#32479;&amp;#35745;&amp;#22270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