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化工产品检测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270;&amp;#24037;&amp;#20135;&amp;#21697;&amp;#26816;&amp;#27979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270;&amp;#24037;&amp;#20135;&amp;#21697;&amp;#26816;&amp;#27979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 2015 &amp;#24180;&amp;#26032;&amp;#30340;&amp;#12298;&amp;#29615;&amp;#20445;&amp;#27861;&amp;#12299;&amp;#25191;&amp;#34892;&amp;#20197;&amp;#26469;&amp;#65292;&amp;#25919;&amp;#24220;&amp;#26126;&amp;#26174;&amp;#21152; &amp;#22823;&amp;#29615;&amp;#20445;&amp;#25191;&amp;#34892;&amp;#30340;&amp;#21147;&amp;#24230;&amp;#65292;&amp;#22320;&amp;#26041;&amp;#25919;&amp;#24220;&amp;#20063;&amp;#32439;&amp;#32439;&amp;#20986;&amp;#21488;&amp;#38024;&amp;#23545;&amp;#26412;&amp;#22320;&amp;#21306;&amp;#30340;&amp;#29615;&amp;#20445;&amp;#25919;&amp;#31574;&amp;#65292;&amp;#23545;&amp;#27745;&amp;#26579;&amp;#22788;&amp;#32602;&amp;#21147;&amp;#24230;&amp;#36234;&amp;#21457; &amp;#20005;&amp;#21385;&amp;#12290;&amp;#32780;&amp;#21270;&amp;#24037;&amp;#34892;&amp;#19994;&amp;#29983;&amp;#20135;&amp;#20013;&amp;#38590;&amp;#20813;&amp;#20135;&amp;#29983;&amp;ldquo;&amp;#19977;&amp;#24223;&amp;rdquo;&amp;#65292;&amp;#22914;&amp;#19981;&amp;#21152;&amp;#22788;&amp;#29702;&amp;#25490;&amp;#25918;&amp;#65292;&amp;#20250;&amp;#23545;&amp;#29615;&amp;#22659;&amp;#20135;&amp;#29983;&amp;#19981;&amp;#33391;&amp;#24433;&amp;#21709;&amp;#12290; &amp;#29615;&amp;#20445;&amp;#21152;&amp;#24378;&amp;#65292;&amp;#19968;&amp;#20123;&amp;#26410;&amp;#19978;&amp;#29615;&amp;#20445;&amp;#35013;&amp;#32622;&amp;#30340;&amp;#20225;&amp;#19994;&amp;#25110;&amp;#29615;&amp;#20445;&amp;#19981;&amp;#36798;&amp;#26631;&amp;#30340;&amp;#20225;&amp;#19994;&amp;#38754;&amp;#20020;&amp;#24040;&amp;#22823;&amp;#30340;&amp;#21387;&amp;#21147;&amp;#65292;&amp;#25110;&amp;#20572;&amp;#20135;&amp;#65292;&amp;#25110; &amp;#20851;&amp;#20572;&amp;#65292;&amp;#23548;&amp;#33268;&amp;#34892;&amp;#19994;&amp;#34987;&amp;#21160;&amp;#21435;&amp;#20135;&amp;#33021;&amp;#65292;&amp;#38598;&amp;#20013;&amp;#24230;&amp;#25552;&amp;#21319;&amp;#65292;&amp;#20379;&amp;#27714;&amp;#20851;&amp;#31995;&amp;#25913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197;&amp;#26469;&amp;#22269;&amp;#20869;&amp;#20986;&amp;#21488;&amp;#30340;&amp;#29615;&amp;#20445;&amp;#25919;&amp;#31574;&amp;#25110;&amp;#23454;&amp;#26045;&amp;#30340;&amp;#29615;&amp;#204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09252M9.jpg" target="_blank"&gt;&lt;img border="0" alt="" src="/uploads/userup/1710/161009252M9.jpg" width="525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4037;&amp;#20135;&amp;#21697;&amp;#20215;&amp;#26684;&amp;#25351;&amp;#25968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09304221.jpg" target="_blank"&gt;&lt;img border="0" alt="" src="/uploads/userup/1710/161009304221.jpg" width="513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270;&amp;#24037;&amp;#20135;&amp;#21697;&amp;#26816;&amp;#27979;&amp;#34892;&amp;#19994;&amp;#20998;&amp;#26512;&amp;#19982;&amp;#21457;&amp;#23637;&amp;#26041;&amp;#21521;&amp;#30740;&amp;#31350;&amp;#25253;&amp;#21578;&amp;#12299;&amp;#20849;&amp;#21313;&amp;#19968;&amp;#31456;&amp;#12290;&amp;#39318;&amp;#20808;&amp;#20171;&amp;#32461;&amp;#20102;&amp;#21270;&amp;#24037;&amp;#20135;&amp;#21697;&amp;#26816;&amp;#27979;&amp;#30456;&amp;#20851;&amp;#27010;&amp;#24565;&amp;#21450;&amp;#21457;&amp;#23637;&amp;#29615;&amp;#22659;&amp;#65292;&amp;#25509;&amp;#30528;&amp;#20998;&amp;#26512;&amp;#20102;&amp;#20013;&amp;#22269;&amp;#21270;&amp;#24037;&amp;#20135;&amp;#21697;&amp;#26816;&amp;#27979;&amp;#35268;&amp;#27169;&amp;#21450;&amp;#28040;&amp;#36153;&amp;#38656;&amp;#27714;&amp;#65292;&amp;#28982;&amp;#21518;&amp;#23545;&amp;#20013;&amp;#22269;&amp;#21270;&amp;#24037;&amp;#20135;&amp;#2169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20135;&amp;#21697;&amp;#26816;&amp;#27979;&amp;#38754;&amp;#20020;&amp;#30340;&amp;#26426;&amp;#36935;&amp;#21450;&amp;#21457;&amp;#23637;&amp;#21069;&amp;#26223;&amp;#12290;&amp;#24744;&amp;#33509;&amp;#24819;&amp;#23545;&amp;#20013;&amp;#22269;&amp;#21270;&amp;#24037;&amp;#20135;&amp;#2169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610/24-216758.html"&gt;&amp;#21270;&amp;#24037;&amp;#20135;&amp;#21697;&amp;#26816;&amp;#2797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4037;&amp;#20135;&amp;#21697;&amp;#30340;&amp;#31181;&amp;#31867;&amp;#2164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2825;&amp;#28982;&amp;#30416;&amp;#30719;&amp;#21046;&amp;#24471;&amp;#30340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1;&amp;#22825;&amp;#28982;&amp;#27668;&amp;#21644;&amp;#30707;&amp;#27833;&amp;#21046;&amp;#24471;&amp;#30340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9028;&amp;#21046;&amp;#24471;&amp;#30340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0892;&amp;#21103;&amp;#20135;&amp;#21697;&amp;#21046;&amp;#24471;&amp;#30340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135;&amp;#21697;&amp;#26816;&amp;#39564;&amp;#20998;&amp;#31867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4037;&amp;#19994;&amp;#19982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21697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135;&amp;#21697;&amp;#30340;&amp;#37319;&amp;#26679;&amp;#2164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1270;&amp;#24037;&amp;#20135;&amp;#21697;&amp;#26816;&amp;#279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20135;&amp;#21697;&amp;#26816;&amp;#27979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9983;&amp;#20135;&amp;#12289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816;&amp;#27979;&amp;#35774;&amp;#2279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6816;&amp;#27979;&amp;#26381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0;&amp;#24037;&amp;#20135;&amp;#21697;&amp;#26816;&amp;#2797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4037;&amp;#20135;&amp;#21697;&amp;#26816;&amp;#279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135;&amp;#21697;&amp;#26816;&amp;#2797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3258;&amp;#25913;&amp;#38761;&amp;#24320;&amp;#25918;&amp;#20197;&amp;#26469;&amp;#65292;&amp;#24037;&amp;#19994;&amp;#21270;&amp;#36827;&amp;#31243;&amp;#21152;&amp;#24555;&amp;#65292;&amp;#32463;&amp;#27982;&amp;#21457;&amp;#23637;&amp;#27700;&amp;#24179;&amp;#24471;&amp;#21040;&amp;#20102;&amp;#26497;&amp;#22823;&amp;#30340;&amp;#25552;&amp;#21319;&amp;#12290;2007-2012&amp;#24180;&amp;#65292;&amp;#25105;&amp;#22269;&amp;#24037;&amp;#19994;&amp;#22686;&amp;#21152;&amp;#20540;&amp;#20445;&amp;#25345;&amp;#30528;&amp;#36880;&amp;#24180;&amp;#19978;&amp;#21319;&amp;#30340;&amp;#36235;&amp;#21183;&amp;#65292;&amp;#20294;&amp;#21516;&amp;#27604;&amp;#22686;&amp;#36895;&amp;#27874;&amp;#21160;&amp;#19979;&amp;#38477;&amp;#12290;2007&amp;#24180;&amp;#65292;&amp;#25105;&amp;#22269;&amp;#24037;&amp;#19994;&amp;#22686;&amp;#21152;&amp;#20540;&amp;#21516;&amp;#27604;&amp;#22686;&amp;#36895;&amp;#20026;18.5%&amp;#65292;&amp;#20026;&amp;#36817;&amp;#20116;&amp;#24180;&amp;#26469;&amp;#30340;&amp;#26368;&amp;#39640;&amp;#20540;&amp;#65307;2014&amp;#24180;&amp;#65292;&amp;#24037;&amp;#19994;&amp;#22686;&amp;#21152;&amp;#20540;&amp;#21516;&amp;#27604;&amp;#22686;&amp;#36895;&amp;#19979;&amp;#38477;&amp;#20026;8.3%&amp;#65307;2015&amp;#24180;&amp;#21069;&amp;#19977;&amp;#23395;&amp;#24230;&amp;#65292;&amp;#24037;&amp;#19994;&amp;#22686;&amp;#21152;&amp;#20540;&amp;#21516;&amp;#27604;&amp;#22686;&amp;#36895;&amp;#19979;&amp;#38477;&amp;#20026;6.2%&amp;#12290;2015&amp;#24180;&amp;#20840;&amp;#24180;&amp;#65292;&amp;#20840;&amp;#22269;&amp;#35268;&amp;#27169;&amp;#20197;&amp;#19978;&amp;#24037;&amp;#19994;&amp;#22686;&amp;#21152;&amp;#20540;&amp;#25353;&amp;#21487;&amp;#27604;&amp;#20215;&amp;#26684;&amp;#35745;&amp;#31639;&amp;#27604;&amp;#19978;&amp;#24180;&amp;#22686;&amp;#38271;6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093J024.jpg" target="_blank"&gt;&lt;img border="0" alt="" src="/uploads/userup/1710/1610093J024.jpg" width="462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6159;&amp;#20013;&amp;#22269;&amp;#32463;&amp;#27982;&amp;#25345;&amp;#32493;&amp;#25506;&amp;#24213;&amp;#30340;&amp;#19968;&amp;#24180;&amp;#65292;&amp;#32463;&amp;#36807;2015-2016&amp;#24180;&amp;#20840;&amp;#38754;&amp;#22521;&amp;#32946;&amp;#26032;&amp;#30340;&amp;#22686;&amp;#38271;&amp;#28304;&amp;#21644;&amp;#26032;&amp;#30340;&amp;#21160;&amp;#21147;&amp;#26426;&amp;#21046;&amp;#65292;&amp;#20013;&amp;#22269;&amp;#23439;&amp;#35266;&amp;#32463;&amp;#27982;&amp;#39044;&amp;#35745;&amp;#23558;&amp;#22312;2017&amp;#24180;&amp;#21518;&amp;#26399;&amp;#20986;&amp;#29616;&amp;#31283;&amp;#23450;&amp;#30340;&amp;#21453;&amp;#24377;&amp;#65292;&amp;#24182;&amp;#36880;&amp;#27493;&amp;#27493;&amp;#20837;&amp;#20013;&amp;#39640;&amp;#36895;&amp;#30340;&amp;#31283;&amp;#24577;&amp;#22686;&amp;#38271;&amp;#36712;&amp;#36947;&amp;#20043;&amp;#20013;&amp;#12290;2016&amp;#24180;&amp;#65292;&amp;#39044;&amp;#35745;&amp;#20840;&amp;#24180;GDP&amp;#22686;&amp;#36895;&amp;#20026;6.7%&amp;#24038;&amp;#21491;&amp;#65292;&amp;#22686;&amp;#36895;&amp;#36739;2015&amp;#24180;&amp;#19979;&amp;#38477;&amp;#32422;0.2&amp;#20010;&amp;#30334;&amp;#20998;&amp;#28857;&amp;#12290;&amp;#39044;&amp;#35745;2016&amp;#24180;&amp;#25105;&amp;#22269;&amp;#31532;&amp;#19968;&amp;#20135;&amp;#19994;&amp;#22686;&amp;#21152;&amp;#20540;&amp;#22686;&amp;#36895;&amp;#20026;3.6%&amp;#65292;&amp;#31532;&amp;#20108;&amp;#20135;&amp;#19994;&amp;#20026;5.3%&amp;#65292;&amp;#31532;&amp;#19977;&amp;#20135;&amp;#19994;&amp;#20026;8.6%&amp;#12290;&amp;#28040;&amp;#36153;&amp;#12289;&amp;#25237;&amp;#36164;&amp;#21644;&amp;#20928;&amp;#20986;&amp;#21475;&amp;#23545;GDP&amp;#22686;&amp;#38271;&amp;#30340;&amp;#25289;&amp;#21160;&amp;#20998;&amp;#21035;&amp;#20026;4.0&amp;#12289;2.6&amp;#21644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26816;&amp;#279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135;&amp;#21697;&amp;#26816;&amp;#279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21697;&amp;#26816;&amp;#279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135;&amp;#21697;&amp;#26816;&amp;#279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270;&amp;#24037;&amp;#20135;&amp;#21697;&amp;#26816;&amp;#2797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270;&amp;#24037;&amp;#20135;&amp;#21697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4037;&amp;#20135;&amp;#21697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0135;&amp;#21697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4037;&amp;#20135;&amp;#21697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4037;&amp;#20135;&amp;#21697;&amp;#26816;&amp;#2797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135;&amp;#21697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4037;&amp;#20135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0135;&amp;#21697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20135;&amp;#21697;&amp;#26816;&amp;#279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5105;&amp;#22269;&amp;#21270;&amp;#24037;&amp;#20135;&amp;#21697;&amp;#26816;&amp;#2797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270;&amp;#24037;&amp;#20135;&amp;#21697;&amp;#26816;&amp;#2797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4037;&amp;#20135;&amp;#21697;&amp;#26816;&amp;#27979;&amp;#20225;&amp;#19994;&amp;#25968;&amp;#37327;&amp;#21450;&amp;#26816;&amp;#2797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270;&amp;#24037;&amp;#20135;&amp;#21697;&amp;#26816;&amp;#2797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4037;&amp;#20135;&amp;#21697;&amp;#26816;&amp;#2797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135;&amp;#21697;&amp;#26816;&amp;#2797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26816;&amp;#2797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270;&amp;#24037;&amp;#20135;&amp;#21697;&amp;#26816;&amp;#27979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0;&amp;#24037;&amp;#20135;&amp;#21697;&amp;#36827;&amp;#20986;&amp;#21475;&amp;#21450;&amp;#26816;&amp;#27979;&amp;#26381;&amp;#21153;&amp;#30340;&amp;#21457;&amp;#23637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4037;&amp;#20135;&amp;#21697;&amp;#26816;&amp;#2797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26816;&amp;#2797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135;&amp;#2169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4037;&amp;#20135;&amp;#21697;&amp;#26816;&amp;#2797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0135;&amp;#21697;&amp;#26816;&amp;#2797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20135;&amp;#21697;&amp;#36827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20135;&amp;#21697;&amp;#26816;&amp;#27979;&amp;#24212;&amp;#23545;&amp;#21270;&amp;#24037;&amp;#20135;&amp;#21697;&amp;#36827;&amp;#20986;&amp;#21475;&amp;#24418;&amp;#2118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135;&amp;#21697;&amp;#36827;&amp;#20986;&amp;#21475;&amp;#21069;&amp;#26223;&amp;#21450;&amp;#20854;&amp;#23545;&amp;#26816;&amp;#27979;&amp;#26381;&amp;#21153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1270;&amp;#24037;&amp;#20135;&amp;#21697;&amp;#26816;&amp;#27979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3398;&amp;#30719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0719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0719;&amp;#26816;&amp;#2797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071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0719;&amp;#26816;&amp;#279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0719;&amp;#26816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21270;&amp;#24037;&amp;#21407;&amp;#26009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21270;&amp;#24037;&amp;#21407;&amp;#26009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21270;&amp;#24037;&amp;#21407;&amp;#26009;&amp;#26816;&amp;#2797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1270;&amp;#24037;&amp;#21407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21270;&amp;#24037;&amp;#21407;&amp;#26009;&amp;#26816;&amp;#279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6426;&amp;#21270;&amp;#24037;&amp;#21407;&amp;#26009;&amp;#26816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1270;&amp;#24037;&amp;#21407;&amp;#26009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1270;&amp;#24037;&amp;#21407;&amp;#26009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1270;&amp;#24037;&amp;#21407;&amp;#26009;&amp;#26816;&amp;#2797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1270;&amp;#24037;&amp;#21407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1270;&amp;#24037;&amp;#21407;&amp;#26009;&amp;#26816;&amp;#279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1270;&amp;#24037;&amp;#21407;&amp;#26009;&amp;#26816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32933;&amp;#26009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2933;&amp;#26009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2933;&amp;#26009;&amp;#26816;&amp;#2797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2933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2933;&amp;#26009;&amp;#26816;&amp;#279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2933;&amp;#26009;&amp;#26816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33647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26816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6816;&amp;#2797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3647;&amp;#26816;&amp;#279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3647;&amp;#26816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1270;&amp;#24037;&amp;#20135;&amp;#21697;&amp;#26816;&amp;#2797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26816;&amp;#279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21697;&amp;#26816;&amp;#279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135;&amp;#21697;&amp;#26816;&amp;#279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135;&amp;#21697;&amp;#26816;&amp;#279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4037;&amp;#20135;&amp;#21697;&amp;#26816;&amp;#27979;&amp;#26381;&amp;#21153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135;&amp;#21697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270;&amp;#24037;&amp;#20135;&amp;#21697;&amp;#26816;&amp;#279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0135;&amp;#21697;&amp;#26816;&amp;#279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4037;&amp;#20135;&amp;#21697;&amp;#26816;&amp;#279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270;&amp;#24037;&amp;#20135;&amp;#21697;&amp;#26816;&amp;#279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270;&amp;#24037;&amp;#20225;&amp;#19994;&amp;#25311;&amp;#22312;&amp;#24314;&amp;#22823;&amp;#22411;&amp;#29983;&amp;#2013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1270;&amp;#24037;&amp;#20135;&amp;#21697;&amp;#26816;&amp;#279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0465;&amp;#21270;&amp;#24037;&amp;#20135;&amp;#21697;&amp;#36136;&amp;#37327;&amp;#26816;&amp;#39564;&amp;#31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31185;&amp;#26631;&amp;#21270;&amp;#24037;&amp;#20998;&amp;#26512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0852;&amp;#21457;&amp;#21270;&amp;#24037;&amp;#38598;&amp;#22242;&amp;#32929;&amp;#20221;&amp;#26377;&amp;#38480;&amp;#20844;&amp;#21496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1270;&amp;#23398;&amp;#24037;&amp;#19994;&amp;#22253;&amp;#26816;&amp;#39564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270;&amp;#24037;&amp;#38498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1270;&amp;#24037;&amp;#20135;&amp;#21697;&amp;#26816;&amp;#2797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270;&amp;#24037;&amp;#20135;&amp;#21697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270;&amp;#24037;&amp;#20135;&amp;#21697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270;&amp;#24037;&amp;#20135;&amp;#21697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270;&amp;#24037;&amp;#20135;&amp;#21697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270;&amp;#24037;&amp;#20135;&amp;#21697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270;&amp;#24037;&amp;#20135;&amp;#21697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16;&amp;#27979;&amp;#35774;&amp;#22791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270;&amp;#24037;&amp;#20135;&amp;#21697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270;&amp;#24037;&amp;#20135;&amp;#21697;&amp;#26816;&amp;#279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1270;&amp;#24037;&amp;#20135;&amp;#21697;&amp;#26816;&amp;#2797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4037;&amp;#20135;&amp;#21697;&amp;#26816;&amp;#279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26816;&amp;#279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21697;&amp;#26816;&amp;#279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135;&amp;#21697;&amp;#26816;&amp;#279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270;&amp;#24037;&amp;#20135;&amp;#21697;&amp;#26816;&amp;#2797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270;&amp;#24037;&amp;#20135;&amp;#21697;&amp;#26816;&amp;#279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135;&amp;#21697;&amp;#26816;&amp;#2797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1270;&amp;#24037;&amp;#20135;&amp;#21697;&amp;#26816;&amp;#279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270;&amp;#24037;&amp;#20135;&amp;#21697;&amp;#26816;&amp;#279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26816;&amp;#2797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21697;&amp;#26816;&amp;#2797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4037;&amp;#20135;&amp;#21697;&amp;#26816;&amp;#2797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135;&amp;#21697;&amp;#26816;&amp;#2797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0135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0135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0135;&amp;#21697;&amp;#26816;&amp;#27979;&amp;#34892;&amp;#19994;&amp;#2403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0135;&amp;#21697;&amp;#26816;&amp;#27979;&amp;#26381;&amp;#2115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6816;&amp;#279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6816;&amp;#279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30719;&amp;#26816;&amp;#279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26426;&amp;#21270;&amp;#24037;&amp;#21407;&amp;#26009;&amp;#26816;&amp;#279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377;&amp;#26426;&amp;#21270;&amp;#24037;&amp;#21407;&amp;#26009;&amp;#26816;&amp;#279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32933;&amp;#26009;&amp;#26816;&amp;#279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33647;&amp;#26816;&amp;#279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6816;&amp;#279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6816;&amp;#279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6816;&amp;#279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6816;&amp;#279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270;&amp;#24037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270;&amp;#24037;&amp;#20135;&amp;#21697;&amp;#26816;&amp;#27979;&amp;#34892;&amp;#19994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