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牛磺酸产业深度调研与投资决策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9275;&amp;#30970;&amp;#37240;&amp;#20135;&amp;#19994;&amp;#28145;&amp;#24230;&amp;#35843;&amp;#30740;&amp;#19982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9275;&amp;#30970;&amp;#37240;&amp;#20135;&amp;#19994;&amp;#28145;&amp;#24230;&amp;#35843;&amp;#30740;&amp;#19982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9275;&amp;#30970;&amp;#37240;&amp;#65288;Taurine&amp;#65289;&amp;#21448;&amp;#31216;&amp;beta;-&amp;#27688;&amp;#22522;&amp;#20057;&amp;#30970;&amp;#37240;&amp;#65292;&amp;#26368;&amp;#26089;&amp;#30001;&amp;#29275;&amp;#40644;&amp;#20013;&amp;#20998;&amp;#31163;&amp;#20986;&amp;#26469;&amp;#65292;&amp;#25925;&amp;#24471;&amp;#21517;&amp;#12290;&amp;#32431;&amp;#21697;&amp;#20026;&amp;#26080;&amp;#33394;&amp;#25110;&amp;#30333;&amp;#33394;&amp;#26012;&amp;#29366;&amp;#26230;&amp;#20307;&amp;#65292;&amp;#26080;&amp;#33261;&amp;#65292;&amp;#29275;&amp;#30970;&amp;#37240;&amp;#21270;&amp;#23398;&amp;#24615;&amp;#36136;&amp;#31283;&amp;#23450;&amp;#65292;&amp;#19981;&amp;#28342;&amp;#20110;&amp;#20057;&amp;#37274;&amp;#31561;&amp;#26377;&amp;#26426;&amp;#28342;&amp;#21058;&amp;#65292;&amp;#26159;&amp;#19968;&amp;#31181;&amp;#21547;&amp;#30827;&amp;#30340;&amp;#38750;&amp;#34507;&amp;#30333;&amp;#27688;&amp;#22522;&amp;#37240;&amp;#65292;&amp;#22312;&amp;#20307;&amp;#20869;&amp;#20197;&amp;#28216;&amp;#31163;&amp;#29366;&amp;#24577;&amp;#23384;&amp;#22312;&amp;#65292;&amp;#19981;&amp;#21442;&amp;#19982;&amp;#20307;&amp;#20869;&amp;#34507;&amp;#30333;&amp;#30340;&amp;#29983;&amp;#29289;&amp;#21512;&amp;#25104;&amp;#12290;&amp;#29275;&amp;#30970;&amp;#37240;&amp;#34429;&amp;#28982;&amp;#19981;&amp;#21442;&amp;#19982;&amp;#34507;&amp;#30333;&amp;#36136;&amp;#21512;&amp;#25104;&amp;#65292;&amp;#20294;&amp;#23427;&amp;#21364;&amp;#19982;&amp;#33009;&amp;#27688;&amp;#37240;&amp;#12289;&amp;#21322;&amp;#33009;&amp;#27688;&amp;#37240;&amp;#30340;&amp;#20195;&amp;#35874;&amp;#23494;&amp;#20999;&amp;#30456;&amp;#20851;&amp;#12290;&amp;#20154;&amp;#20307;&amp;#21512;&amp;#25104;&amp;#29275;&amp;#30970;&amp;#37240;&amp;#30340;&amp;#21322;&amp;#33009;&amp;#27688;&amp;#37240;&amp;#20122;&amp;#30827;&amp;#37240;&amp;#32679;&amp;#37238;&amp;#65288;CSAD&amp;#65289;&amp;#27963;&amp;#24615;&amp;#36739;&amp;#20302;&amp;#65292;&amp;#20027;&amp;#35201;&amp;#20381;&amp;#38752;&amp;#25668;&amp;#21462;&amp;#39135;&amp;#29289;&amp;#20013;&amp;#30340;&amp;#29275;&amp;#30970;&amp;#37240;&amp;#26469;&amp;#28385;&amp;#36275;&amp;#26426;&amp;#20307;&amp;#38656;&amp;#3520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174;&amp;#25105;&amp;#22269;&amp;#29275;&amp;#30970;&amp;#37240;&amp;#34892;&amp;#19994;&amp;#20135;&amp;#33021;&amp;#38598;&amp;#20013;&amp;#24230;&amp;#26469;&amp;#30475;&amp;#65292;&amp;#27704;&amp;#23433;&amp;#12289;&amp;#23500;&amp;#39536;&amp;#12289;&amp;#34398;&amp;#19996;&amp;#20197;&amp;#21450;&amp;#21326;&amp;#26124;&amp;#22235;&amp;#22823;&amp;#20225;&amp;#19994;&amp;#21344;&amp;#25454;&amp;#20102;&amp;#32477;&amp;#22823;&amp;#37096;&amp;#20998;&amp;#30340;&amp;#24066;&amp;#22330;&amp;#20221;&amp;#39069;&amp;#65292;&amp;#20135;&amp;#33021;&amp;#38598;&amp;#20013;&amp;#24230;CR4&amp;#20540;&amp;#65288;%&amp;#65289;&amp;#36798;&amp;#21040;&amp;#20102;92.94&amp;#65292;&amp;#32467;&amp;#21512;&amp;#32654;&amp;#22269;&amp;#36125;&amp;#24681;&amp;#23545;&amp;#24066;&amp;#22330;&amp;#32467;&amp;#26500;&amp;#36827;&amp;#34892;&amp;#30340;&amp;#20998;&amp;#31867;&amp;#26469;&amp;#30475;&amp;#65292;&amp;#30446;&amp;#21069;&amp;#25105;&amp;#22269;&amp;#29275;&amp;#30970;&amp;#37240;&amp;#34892;&amp;#19994;&amp;#23646;&amp;#20110;&amp;#26497;&amp;#39640;&amp;#23521;&amp;#21344;&amp;#22411;&amp;#24066;&amp;#223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5&amp;#24180;&amp;#20013;&amp;#22269;&amp;#29275;&amp;#30970;&amp;#37240;&amp;#34892;&amp;#19994;&amp;#20135;&amp;#33021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0/16102J93158.jpg" target="_blank"&gt;&lt;img border="0" alt="" src="/uploads/userup/1710/16102J93158.jpg" width="396" height="22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29275;&amp;#30970;&amp;#37240;&amp;#20135;&amp;#19994;&amp;#28145;&amp;#24230;&amp;#35843;&amp;#30740;&amp;#19982;&amp;#25237;&amp;#36164;&amp;#20915;&amp;#31574;&amp;#21672;&amp;#35810;&amp;#25253;&amp;#21578;&amp;#12299;&amp;#20849;&amp;#21313;&amp;#19977;&amp;#31456;&amp;#12290;&amp;#39318;&amp;#20808;&amp;#20171;&amp;#32461;&amp;#20102;&amp;#29275;&amp;#30970;&amp;#37240;&amp;#30456;&amp;#20851;&amp;#27010;&amp;#24565;&amp;#21450;&amp;#21457;&amp;#23637;&amp;#29615;&amp;#22659;&amp;#65292;&amp;#25509;&amp;#30528;&amp;#20998;&amp;#26512;&amp;#20102;&amp;#20013;&amp;#22269;&amp;#29275;&amp;#30970;&amp;#37240;&amp;#35268;&amp;#27169;&amp;#21450;&amp;#28040;&amp;#36153;&amp;#38656;&amp;#27714;&amp;#65292;&amp;#28982;&amp;#21518;&amp;#23545;&amp;#20013;&amp;#22269;&amp;#29275;&amp;#30970;&amp;#37240;&amp;#24066;&amp;#22330;&amp;#36816;&amp;#34892;&amp;#24577;&amp;#21183;&amp;#36827;&amp;#34892;&amp;#20102;&amp;#37325;&amp;#28857;&amp;#20998;&amp;#26512;&amp;#65292;&amp;#26368;&amp;#21518;&amp;#20998;&amp;#26512;&amp;#20102;&amp;#20013;&amp;#22269;&amp;#29275;&amp;#30970;&amp;#37240;&amp;#38754;&amp;#20020;&amp;#30340;&amp;#26426;&amp;#36935;&amp;#21450;&amp;#21457;&amp;#23637;&amp;#21069;&amp;#26223;&amp;#12290;&amp;#24744;&amp;#33509;&amp;#24819;&amp;#23545;&amp;#20013;&amp;#22269;&amp;#29275;&amp;#30970;&amp;#3724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span&gt;&lt;span&gt;&lt;a href="http://www.chinairr.org/report/R10/R1002/201707/12-234704.html"&gt;&amp;#29275;&amp;#30970;&amp;#37240;&lt;/a&gt;&lt;/span&gt;&lt;/span&gt;&lt;/strong&gt;&lt;strong&gt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9275;&amp;#30970;&amp;#37240;&amp;#22522;&amp;#30784;&amp;#35201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75;&amp;#30970;&amp;#37240;&amp;#24615;&amp;#33021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75;&amp;#30970;&amp;#37240;&amp;#33647;&amp;#29992;&amp;#2252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9275;&amp;#30970;&amp;#37240;&amp;#30340;&amp;#29983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19;&amp;#36827;&amp;#23156;&amp;#24188;&amp;#20799;&amp;#33041;&amp;#32452;&amp;#32455;&amp;#21644;&amp;#26234;&amp;#21147;&amp;#21457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552;&amp;#39640;&amp;#31070;&amp;#32463;&amp;#20256;&amp;#23548;&amp;#21644;&amp;#35270;&amp;#35273;&amp;#26426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50;&amp;#27490;&amp;#24515;&amp;#34880;&amp;#31649;&amp;#301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33;&amp;#21709;&amp;#33026;&amp;#31867;&amp;#30340;&amp;#21560;&amp;#259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3;&amp;#21892;&amp;#20869;&amp;#20998;&amp;#27852;&amp;#29366;&amp;#24577;&amp;#65292;&amp;#22686;&amp;#24378;&amp;#20154;&amp;#20307;&amp;#20813;&amp;#301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433;&amp;#21709;&amp;#31958;&amp;#20195;&amp;#358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5233;&amp;#21046;&amp;#30333;&amp;#20869;&amp;#38556;&amp;#30340;&amp;#21457;&amp;#2998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5913;&amp;#21892;&amp;#35760;&amp;#24518;&amp;#30340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2500;&amp;#25345;&amp;#27491;&amp;#24120;&amp;#29983;&amp;#2754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854;&amp;#2018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9275;&amp;#30970;&amp;#37240;&amp;#21046;&amp;#214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75;&amp;#30970;&amp;#37240;&amp;#21407;&amp;#26009;&amp;#25552;&amp;#214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719;&amp;#21462;&amp;#29275;&amp;#30970;&amp;#37240;&amp;#30340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74;&amp;#22825;&amp;#28982;&amp;#21697;&amp;#20013;&amp;#25552;&amp;#214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270;&amp;#24037;&amp;#2151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9275;&amp;#30970;&amp;#37240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6&lt;/strong&gt;&lt;strong&gt;&amp;#24180;&amp;#19990;&amp;#30028;&amp;#29275;&amp;#30970;&amp;#37240;&amp;#20135;&amp;#19994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&amp;#24180;&amp;#20840;&amp;#29699;&amp;#29275;&amp;#30970;&amp;#37240;&amp;#24066;&amp;#22330;&amp;#36816;&amp;#34892;&amp;#29615;&amp;#22659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9615;&amp;#22659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096;&amp;#20998;&amp;#22269;&amp;#23478;&amp;#23545;&amp;#23156;&amp;#24188;&amp;#20799;&amp;#20083;&amp;#21046;&amp;#21697;&amp;#29275;&amp;#30970;&amp;#37240;&amp;#30340;&amp;#21547;&amp;#37327;&amp;#20316;&amp;#20986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9275;&amp;#30970;&amp;#37240;&amp;#25552;&amp;#21462;&amp;#25216;&amp;#26415;&amp;#26032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&amp;#19990;&amp;#30028;&amp;#29275;&amp;#30970;&amp;#37240;&amp;#36816;&amp;#24066;&amp;#22330;&amp;#28145;&amp;#24230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9275;&amp;#30970;&amp;#37240;&amp;#29983;&amp;#20135;&amp;#21521;&amp;#20013;&amp;#22269;&amp;#38752;&amp;#25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9275;&amp;#30970;&amp;#37240;&amp;#24066;&amp;#22330;&amp;#36827;&amp;#20837;&amp;#26032;&amp;#19968;&amp;#36718;&amp;#22686;&amp;#38271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9275;&amp;#30970;&amp;#37240;&amp;#38656;&amp;#27714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29275;&amp;#30970;&amp;#37240;&amp;#20135;&amp;#33021;&amp;#12289;&amp;#23454;&amp;#38469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29699;&amp;#35805;&amp;#35821;&amp;#26435;&amp;#23558;&amp;#21521;&amp;#20013;&amp;#22269;&amp;#38598;&amp;#20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&amp;#24180;&amp;#20840;&amp;#29699;&amp;#29275;&amp;#30970;&amp;#37240;&amp;#24066;&amp;#22330;&amp;#24212;&amp;#29992;&amp;#21450;&amp;#21344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75;&amp;#30970;&amp;#37240;&amp;#22312;&amp;#21270;&amp;#22918;&amp;#21697;&amp;#12289;&amp;#25252;&amp;#32932;&amp;#21697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56;&amp;#20799;&amp;#22902;&amp;#31881;&amp;#28155;&amp;#21152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275;&amp;#22902;&amp;#28155;&amp;#21152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843;&amp;#21619;&amp;#21697;&amp;#28155;&amp;#21152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021;&amp;#37327;&amp;#3927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-2023&amp;#24180;&amp;#19990;&amp;#30028;&amp;#29275;&amp;#30970;&amp;#3724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6&lt;/strong&gt;&lt;strong&gt;&amp;#24180;&amp;#20840;&amp;#29699;&amp;#29275;&amp;#30970;&amp;#37240;&amp;#37325;&amp;#28857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26412;&amp;#29275;&amp;#30970;&amp;#37240;&amp;#20135;&amp;#33021;&amp;#20998;&amp;#26512;&amp;#21450;&amp;#25152;&amp;#21344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29275;&amp;#30970;&amp;#37240;&amp;#24180;&amp;#38656;&amp;#2771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amp;#23558;&amp;#29275;&amp;#30970;&amp;#37240;&amp;#21015;&amp;#20837;&amp;ldquo;&amp;#33647;&amp;#39135;&amp;#20860;&amp;#29992;&amp;rdquo;&amp;#26356;&amp;#25193;&amp;#22823;&amp;#20102;&amp;#29275;&amp;#30970;&amp;#37240;&amp;#30340;&amp;#24212;&amp;#29992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5104;&amp;#20840;&amp;#29699;&amp;#31532;&amp;#19968;&amp;#22823;&amp;#29275;&amp;#30970;&amp;#37240;&amp;#28040;&amp;#3615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29275;&amp;#30970;&amp;#37240;&amp;#24180;&amp;#38656;&amp;#2771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6&lt;/strong&gt;&lt;strong&gt;&amp;#24180;&amp;#20013;&amp;#22269;&amp;#29275;&amp;#30970;&amp;#37240;&amp;#34892;&amp;#19994;&amp;#36816;&amp;#34892;&amp;#29615;&amp;#22659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&amp;#24180;&amp;#20013;&amp;#22269;&amp;#29275;&amp;#30970;&amp;#37240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512;&amp;#26684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5277;&amp;#26679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275;&amp;#30970;&amp;#37240;&amp;#24066;&amp;#22330;&amp;#30417;&amp;#31649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56;&amp;#20851;&amp;#20135;&amp;#19994;&amp;#25919;&amp;#31574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8;2016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(&amp;#23395;&amp;#24230;&amp;#26356;&amp;#26032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&amp;#65288;&amp;#25353;&amp;#26376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amp;#65288;&amp;#24180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amp;#65288;&amp;#24180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013;&amp;#22269;&amp;#27719;&amp;#29575;&amp;#35843;&amp;#25972;&amp;#65288;&amp;#20154;&amp;#27665;&amp;#24065;&amp;#21319;&amp;#2054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3384;&amp;#36151;&amp;#27454;&amp;#22522;&amp;#20934;&amp;#21033;&amp;#29575;&amp;#35843;&amp;#259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3384;&amp;#27454;&amp;#20934;&amp;#22791;&amp;#37329;&amp;#29575;&amp;#35843;&amp;#259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23545;&amp;#22806;&amp;#36152;&amp;#26131;&amp;amp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&amp;#24180;&amp;#20013;&amp;#22269;&amp;#29275;&amp;#30970;&amp;#37240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0445;&amp;#20581;&amp;#24847;&amp;#35782;&amp;#30340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21;&amp;#27665;&amp;#23545;&amp;#36523;&amp;#20307;&amp;#20581;&amp;#24247;&amp;#12289;&amp;#20445;&amp;#20581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6&lt;/strong&gt;&lt;strong&gt;&amp;#24180;&amp;#20013;&amp;#22269;&amp;#29275;&amp;#30970;&amp;#37240;&amp;#34892;&amp;#19994;&amp;#21457;&amp;#23637;&amp;#27010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&amp;#24180;&amp;#20013;&amp;#22269;&amp;#29275;&amp;#30970;&amp;#3724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159;&amp;#19990;&amp;#30028;&amp;#29275;&amp;#30970;&amp;#37240;&amp;#30340;&amp;#20027;&amp;#35201;&amp;#29983;&amp;#20135;&amp;#22269;&amp;#21644;&amp;#20986;&amp;#21475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275;&amp;#30970;&amp;#37240;&amp;#29983;&amp;#20135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9983;&amp;#20135;&amp;#31209;&amp;#24207;&amp;#36235;&amp;#20110;&amp;#27491;&amp;#24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&amp;#20013;&amp;#22269;&amp;#29275;&amp;#30970;&amp;#37240;&amp;#20135;&amp;#19994;&amp;#25216;&amp;#26415;&amp;#19982;&amp;#24037;&amp;#3340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75;&amp;#30970;&amp;#37240;&amp;#36136;&amp;#37327;&amp;#26816;&amp;#27979;&amp;#25216;&amp;#26415;&amp;#30740;&amp;#3135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75;&amp;#30970;&amp;#37240;&amp;#26368;&amp;#26032;&amp;#29983;&amp;#20135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983;&amp;#29289;&amp;#25552;&amp;#2146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457;&amp;#37237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57;&amp;#37255;&amp;#33018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5;&amp;#27687;&amp;#20057;&amp;#28919;&amp;#24037;&amp;#33402;&amp;#29983;&amp;#20135;&amp;#29275;&amp;#30970;&amp;#37240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&amp;#24180;&amp;#20013;&amp;#22269;&amp;#29275;&amp;#30970;&amp;#37240;&amp;#34892;&amp;#19994;&amp;#21457;&amp;#23637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5910;&amp;#29575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20225;&amp;#19994;&amp;#22810;&amp;#65292;&amp;#29983;&amp;#20135;&amp;#35268;&amp;#27169;&amp;#23567;&amp;#65292;&amp;#31454;&amp;#20105;&amp;#28151;&amp;#200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8040;&amp;#36153;&amp;#37327;&amp;#235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9275;&amp;#30970;&amp;#37240;&amp;#24066;&amp;#22330;&amp;#21457;&amp;#23637;&amp;#31895;&amp;#25918;&amp;#24066;&amp;#22330;&amp;#21576;&amp;#29616;&amp;#30130;&amp;#367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&amp;#24180;&amp;#20013;&amp;#22269;&amp;#29275;&amp;#30970;&amp;#37240;&amp;#34892;&amp;#19994;&amp;#21457;&amp;#23637;&amp;#24314;&amp;#3575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215;&amp;#26497;&amp;#36827;&amp;#34892;&amp;#29275;&amp;#30970;&amp;#37240;&amp;#21046;&amp;#22791;&amp;#25216;&amp;#26415;&amp;#30340;&amp;#30740;&amp;#31350;&amp;#21644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2;&amp;#24378;&amp;#34892;&amp;#19994;&amp;#32852;&amp;#21512;&amp;#65292;&amp;#24418;&amp;#25104;&amp;#38598;&amp;#32422;&amp;#2127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2;&amp;#24378;&amp;#23459;&amp;#20256;&amp;#21147;&amp;#24230;&amp;#65292;&amp;#25552;&amp;#39640;&amp;#20154;&amp;#20204;&amp;#30340;&amp;#24847;&amp;#35782;&amp;#65292;&amp;#31215;&amp;#26497;&amp;#25299;&amp;#23485;&amp;#22269;&amp;#20869;&amp;#29275;&amp;#30970;&amp;#37240;&amp;#30340;&amp;#24212;&amp;#29992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19968;&amp;#27493;&amp;#21152;&amp;#24378;&amp;#22269;&amp;#38469;&amp;#21512;&amp;#20316;&amp;#65292;&amp;#31215;&amp;#26497;&amp;#24320;&amp;#25299;&amp;#22269;&amp;#3846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3-2016&lt;/strong&gt;&lt;strong&gt;&amp;#24180;3&lt;/strong&gt;&lt;strong&gt;&amp;#23395;&amp;#24230;&amp;#20013;&amp;#22269;&amp;#29275;&amp;#30970;&amp;#37240;&amp;#21046;&amp;#36896;&amp;#34892;&amp;#19994;&amp;#25968;&amp;#25454;&amp;#30417;&amp;#27979;&amp;#20998;&amp;#26512;&amp;#65288;2614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2288;2013-2016&amp;#24180;3&amp;#23395;&amp;#24230;&amp;#20013;&amp;#22269;&amp;#29275;&amp;#30970;&amp;#37240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8;2016&amp;#24180;3&amp;#23395;&amp;#24230;&amp;#20013;&amp;#22269;&amp;#29275;&amp;#30970;&amp;#37240;&amp;#21046;&amp;#3689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8;2013-2016&amp;#24180;3&amp;#23395;&amp;#24230;&amp;#20013;&amp;#22269;&amp;#29275;&amp;#30970;&amp;#37240;&amp;#21046;&amp;#3689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2288;2013-2016&amp;#24180;3&amp;#23395;&amp;#24230;&amp;#20013;&amp;#22269;&amp;#29275;&amp;#30970;&amp;#37240;&amp;#21046;&amp;#3689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2288;2013-2016&amp;#24180;3&amp;#23395;&amp;#24230;&amp;#20013;&amp;#22269;&amp;#29275;&amp;#30970;&amp;#37240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06-2016&lt;/strong&gt;&lt;strong&gt;&amp;#24180;&amp;#20013;&amp;#22269;&amp;#29275;&amp;#30970;&amp;#37240;&amp;#24066;&amp;#22330;&amp;#36816;&amp;#3489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06-2016&amp;#24180;&amp;#20013;&amp;#22269;&amp;#29275;&amp;#30970;&amp;#37240;&amp;#24066;&amp;#22330;&amp;#29983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275;&amp;#30970;&amp;#37240;&amp;#20135;&amp;#33021;&amp;#12289;&amp;#23454;&amp;#38469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275;&amp;#30970;&amp;#37240;&amp;#20135;&amp;#37327;&amp;#21450;&amp;#21344;&amp;#19990;&amp;#30028;&amp;#27604;&amp;#37325;&amp;#21450;&amp;#2418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06-2016&amp;#24180;&amp;#20013;&amp;#22269;&amp;#29275;&amp;#30970;&amp;#37240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066;&amp;#22330;&amp;#29275;&amp;#30970;&amp;#37240;&amp;#30340;&amp;#38656;&amp;#27714;&amp;#37327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32467;&amp;#26500;&amp;#20998;&amp;#26512;&amp;#21450;&amp;#25152;&amp;#21344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9135;&amp;#21697;&amp;#28155;&amp;#21152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56;&amp;#32479;&amp;#21307;&amp;#33647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9282;&amp;#26009;&amp;#28155;&amp;#21152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&amp;#24180;&amp;#20013;&amp;#22269;&amp;#29275;&amp;#30970;&amp;#37240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75;&amp;#30970;&amp;#37240;&amp;#24066;&amp;#22330;&amp;#20215;&amp;#26684;&amp;#27874;&amp;#2116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0215;&amp;#26684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3-2016&lt;/strong&gt;&lt;strong&gt;&amp;#24180;3&lt;/strong&gt;&lt;strong&gt;&amp;#23395;&amp;#24230;&amp;#20013;&amp;#22269;&amp;#29275;&amp;#30970;&amp;#37240;&amp;#36827;&amp;#20986;&amp;#21475;&amp;#25968;&amp;#25454;&amp;#30417;&amp;#27979;&amp;#20998;&amp;#26512;&amp;#65288;29224910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3-2016&amp;#24180;3&amp;#23395;&amp;#24230;&amp;#20013;&amp;#22269;&amp;#29275;&amp;#30970;&amp;#37240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6&amp;#24180;3&amp;#23395;&amp;#24230;&amp;#20013;&amp;#22269;&amp;#29275;&amp;#30970;&amp;#37240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6&amp;#24180;3&amp;#23395;&amp;#24230;&amp;#20013;&amp;#22269;&amp;#29275;&amp;#30970;&amp;#37240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3-2016&amp;#24180;3&amp;#23395;&amp;#24230;&amp;#20013;&amp;#22269;&amp;#29275;&amp;#30970;&amp;#37240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6&lt;/strong&gt;&lt;strong&gt;&amp;#24180;&amp;#20013;&amp;#22269;&amp;#29275;&amp;#30970;&amp;#37240;&amp;#32454;&amp;#20998;&amp;#24212;&amp;#29992;&amp;#39046;&amp;#22495;&amp;#28145;&amp;#24230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445;&amp;#20581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656;&amp;#27714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4212;&amp;#29992;&amp;#20316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83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56;&amp;#24188;&amp;#20799;&amp;#22902;&amp;#31881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20083;&amp;#21046;&amp;#21697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6377;&amp;#20135;&amp;#2169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6816;&amp;#21160;&amp;#3927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16;&amp;#21160;&amp;#39278;&amp;#26009;&amp;#21457;&amp;#23637;&amp;#36805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18;&amp;#29275;&amp;#39278;&amp;#26009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4212;&amp;#29992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854;&amp;#20182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27;&amp;#28068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639;&amp;#20809;&amp;#22686;&amp;#30333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6&lt;/strong&gt;&lt;strong&gt;&amp;#24180;&amp;#20013;&amp;#22269;&amp;#29275;&amp;#30970;&amp;#37240;&amp;#34892;&amp;#19994;&amp;#24066;&amp;#22330;&amp;#31454;&amp;#20105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&amp;#24180;&amp;#20013;&amp;#22269;&amp;#29275;&amp;#30970;&amp;#37240;&amp;#31454;&amp;#20105;&amp;#21147;&amp;#20307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6412;&amp;#25104;&amp;#31454;&amp;#20105;&amp;#26368;&amp;#22823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24037;&amp;#33402;&amp;#21450;&amp;#20851;&amp;#38190;&amp;#25216;&amp;#26415;&amp;#20173;&amp;#26159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&amp;#20013;&amp;#22269;&amp;#29275;&amp;#30970;&amp;#37240;&amp;#22269;&amp;#3846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9275;&amp;#30970;&amp;#37240;&amp;#21152;&amp;#36895;&amp;#20013;&amp;#22269;&amp;#24066;&amp;#22330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6368;&amp;#22823;&amp;#29275;&amp;#30970;&amp;#37240;&amp;#29983;&amp;#20135;&amp;#21830;&amp;#20837;&amp;#39547;&amp;#27494;&amp;#27721;&amp;#20809;&amp;#35895;&amp;#29983;&amp;#29289;&amp;#22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&amp;#24180;&amp;#20013;&amp;#22269;&amp;#29275;&amp;#30970;&amp;#37240;&amp;#29983;&amp;#20135;&amp;#19982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&amp;#24180;&amp;#20013;&amp;#22269;&amp;#29275;&amp;#30970;&amp;#3724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7-2023&amp;#24180;&amp;#20013;&amp;#22269;&amp;#29275;&amp;#30970;&amp;#37240;&amp;#24066;&amp;#22330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6&lt;/strong&gt;&lt;strong&gt;&amp;#24180;&amp;#20013;&amp;#22269;&amp;#29275;&amp;#30970;&amp;#37240;&amp;#37325;&amp;#28857;&amp;#29983;&amp;#20135;&amp;#19994;&amp;#36816;&amp;#33829;&amp;#36130;&amp;#21153;&amp;#29366;&amp;#20917;&amp;#20998;&amp;#26512;&amp;#65288;&amp;#20225;&amp;#19994;&amp;#21487;&amp;#33258;&amp;#36873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7704;&amp;#23433;&amp;#33647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246;&amp;#21271;&amp;#23500;&amp;#39536;&amp;#21270;&amp;#24037;&amp;#21307;&amp;#336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120;&amp;#29087;&amp;#24066;&amp;#34398;&amp;#19996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0417;&amp;#21033;&amp;#21439;&amp;#22806;&amp;#23110;&amp;#23478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7743;&amp;#33487;&amp;#36828;&amp;#27915;&amp;#21270;&amp;#2339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6704;&amp;#20065;&amp;#24066;&amp;#24658;&amp;#36798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7-2023&lt;/strong&gt;&lt;strong&gt;&amp;#24180;&amp;#20013;&amp;#22269;&amp;#29275;&amp;#30970;&amp;#37240;&amp;#34892;&amp;#19994;&amp;#21457;&amp;#23637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7-2023&amp;#24180;&amp;#20013;&amp;#22269;&amp;#29275;&amp;#30970;&amp;#37240;&amp;#34892;&amp;#19994;&amp;#21069;&amp;#2622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75;&amp;#30970;&amp;#37240;&amp;#24320;&amp;#21457;&amp;#21033;&amp;#29992;&amp;#21069;&amp;#26223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75;&amp;#30970;&amp;#37240;&amp;#34892;&amp;#19994;&amp;#25216;&amp;#26415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-2023&amp;#24180;&amp;#20013;&amp;#22269;&amp;#29275;&amp;#30970;&amp;#37240;&amp;#24066;&amp;#22330;&amp;#36816;&amp;#34892;&amp;#29366;&amp;#2091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75;&amp;#30970;&amp;#37240;&amp;#20135;&amp;#21697;&amp;#20379;&amp;#3865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75;&amp;#30970;&amp;#37240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275;&amp;#30970;&amp;#37240;&amp;#20135;&amp;#21697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-2023&amp;#24180;&amp;#20013;&amp;#22269;&amp;#29275;&amp;#30970;&amp;#37240;&amp;#34892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7-2023&lt;/strong&gt;&lt;strong&gt;&amp;#24180;&amp;#20013;&amp;#22269;&amp;#29275;&amp;#30970;&amp;#37240;&amp;#34892;&amp;#19994;&amp;#25237;&amp;#36164;&amp;#21069;&amp;#26223;&amp;#39044;&amp;#27979;&amp;#20998;&amp;#26512;(ZYWZY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7-2023&amp;#24180;&amp;#20013;&amp;#22269;&amp;#29275;&amp;#30970;&amp;#37240;&amp;#34892;&amp;#19994;&amp;#25237;&amp;#3616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75;&amp;#30970;&amp;#37240;&amp;#34892;&amp;#19994;&amp;#25237;&amp;#36164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75;&amp;#30970;&amp;#37240;&amp;#20855;&amp;#26377;&amp;#33391;&amp;#22909;&amp;#30340;&amp;#25237;&amp;#3616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275;&amp;#30970;&amp;#37240;&amp;#25237;&amp;#36164;&amp;#29615;&amp;#22659;&amp;#21033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-2023&amp;#24180;&amp;#20013;&amp;#22269;&amp;#29275;&amp;#30970;&amp;#3724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75;&amp;#30970;&amp;#37240;&amp;#21306;&amp;#22495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2;&amp;#20135;&amp;#19994;&amp;#38142;&amp;#30456;&amp;#20851;&amp;#3034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-2023&amp;#24180;&amp;#20013;&amp;#22269;&amp;#29275;&amp;#30970;&amp;#37240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4701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9987;&amp;#23478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0;&amp;#30028;&amp;#21508;&amp;#22269;&amp;#29275;&amp;#30970;&amp;#37240;&amp;#24180;&amp;#28040;&amp;#36153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654;&amp;#22269;&amp;#29275;&amp;#40644;&amp;#37240;&amp;#24180;&amp;#34920;&amp;#35266;&amp;#28040;&amp;#36153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0;&amp;#30028;&amp;#20027;&amp;#35201;&amp;#22269;&amp;#23478;&amp;#29275;&amp;#30970;&amp;#37240;&amp;#20154;&amp;#22343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85;&amp;#26412;&amp;#29275;&amp;#30970;&amp;#37240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491;&amp;#19993;&amp;#37255;&amp;#65306;&amp;#20057;&amp;#37240;&amp;#65306;&amp;#27700;&amp;#65306;&amp;#20057;&amp;#37255;&amp;#31995;&amp;#324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278;&amp;#26009;&amp;#12289;&amp;#20195;&amp;#20083;&amp;#31881;&amp;#12289;&amp;#22902;&amp;#31881;&amp;#20013;&amp;#29275;&amp;#30970;&amp;#37240;&amp;#21152;&amp;#26631;&amp;#30446;&amp;#27979;&amp;#22238;&amp;#2591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27;&amp;#35201;&amp;#39135;&amp;#21697;&amp;#29275;&amp;#30970;&amp;#37240;&amp;#279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3&amp;#23395;&amp;#2423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3&amp;#23395;&amp;#24230;&amp;#20013;&amp;#22269;&amp;#26376;&amp;#24230;CPI&amp;#12289;PPI&amp;#25351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3&amp;#23395;&amp;#2423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3&amp;#23395;&amp;#2423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3&amp;#23395;&amp;#24230;&amp;#25105;&amp;#22269;&amp;#24037;&amp;#19994;&amp;#22686;&amp;#21152;&amp;#20540;&amp;#20998;&amp;#23395;&amp;#2423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3&amp;#23395;&amp;#24230;&amp;#25105;&amp;#22269;&amp;#20840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3&amp;#23395;&amp;#24230;&amp;#25105;&amp;#22269;&amp;#36130;&amp;#25919;&amp;#25910;&amp;#20837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32654;&amp;#20803;&amp;#20817;&amp;#20154;&amp;#27665;&amp;#24065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3&amp;#23395;&amp;#24230;&amp;#20013;&amp;#22269;&amp;#36135;&amp;#24065;&amp;#20379;&amp;#24212;&amp;#37327;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6&amp;#26376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2830;&amp;#34892;&amp;#23384;&amp;#27454;&amp;#21033;&amp;#29575;&amp;#35843;&amp;#25972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2830;&amp;#34892;&amp;#36151;&amp;#27454;&amp;#21033;&amp;#29575;&amp;#35843;&amp;#25972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3&amp;#23395;&amp;#24230;&amp;#20013;&amp;#22269;&amp;#31038;&amp;#20250;&amp;#28040;&amp;#36153;&amp;#21697;&amp;#38646;&amp;#21806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3&amp;#23395;&amp;#24230;&amp;#25105;&amp;#22269;&amp;#36135;&amp;#29289;&amp;#36827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3&amp;#23395;&amp;#24230;&amp;#20013;&amp;#22269;&amp;#36135;&amp;#29289;&amp;#36827;&amp;#21475;&amp;#24635;&amp;#39069;&amp;#21644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5105;&amp;#22269;&amp;#20154;&amp;#21475;&amp;#20986;&amp;#29983;&amp;#29575;&amp;#12289;&amp;#27515;&amp;#20129;&amp;#29575;&amp;#21450;&amp;#33258;&amp;#28982;&amp;#22686;&amp;#38271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5105;&amp;#22269;&amp;#24635;&amp;#20154;&amp;#21475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