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橡胶轮胎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233;&amp;#33014;&amp;#36718;&amp;#32974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233;&amp;#33014;&amp;#36718;&amp;#32974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65292;&amp;#20013;&amp;#22269;&amp;#27233;&amp;#33014;&amp;#36718;&amp;#32974;&amp;#22806;&amp;#32974;&amp;#65288;&amp;#26426;&amp;#21160;&amp;#36710;&amp;#36718;&amp;#32974;&amp;#65289;&amp;#20135;&amp;#37327;&amp;#36798; 9.25 &amp;#20159;&amp;#26465; &amp;#65292;&amp;#21516;&amp;#27604;&amp;#19979;&amp;#38477; 16,94%&amp;#65292;&amp;#23376;&amp;#21320;&amp;#32447;&amp;#36718;&amp;#32974;&amp;#22806;&amp;#32974;&amp;#20135;&amp;#37327;&amp;#36798; 6.07 &amp;#20159;&amp;#26465;&amp;#65292;&amp;#21516;&amp;#27604;&amp;#19979;&amp;#38477; 3.67%&amp;#65292; &amp;#20027;&amp;#35201;&amp;#21463;&amp;#19979;&amp;#28216;&amp;#27773;&amp;#36710;&amp;#31561;&amp;#39046;&amp;#22495;&amp;#38656;&amp;#27714;&amp;#20302;&amp;#36855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233;&amp;#33014;&amp;#36718;&amp;#32974;&amp;#22806;&amp;#3297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41541V0.jpg" target="_blank"&gt;&lt;img border="0" alt="" src="/uploads/userup/1710/161041541V0.jpg" width="555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376;&amp;#21320;&amp;#32447;&amp;#36718;&amp;#32974;&amp;#22806;&amp;#3297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1042015226.jpg" target="_blank"&gt;&lt;img border="0" alt="" src="/uploads/userup/1710/161042015226.jpg" width="553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233;&amp;#33014;&amp;#36718;&amp;#32974;&amp;#34892;&amp;#19994;&amp;#35774;&amp;#35745;&amp;#36235;&amp;#21183;&amp;#20998;&amp;#26512;&amp;#21450;&amp;#24066;&amp;#22330;&amp;#31454;&amp;#20105;&amp;#31574;&amp;#30053;&amp;#30740;&amp;#31350;&amp;#25253;&amp;#21578;&amp;#12299;&amp;#20849;&amp;#20843;&amp;#31456;&amp;#12290;&amp;#39318;&amp;#20808;&amp;#20171;&amp;#32461;&amp;#20102;&amp;#27233;&amp;#33014;&amp;#36718;&amp;#32974;&amp;#34892;&amp;#19994;&amp;#24066;&amp;#22330;&amp;#21457;&amp;#23637;&amp;#29615;&amp;#22659;&amp;#12289;&amp;#27233;&amp;#33014;&amp;#36718;&amp;#32974;&amp;#25972;&amp;#20307;&amp;#36816;&amp;#34892;&amp;#24577;&amp;#21183;&amp;#31561;&amp;#65292;&amp;#25509;&amp;#30528;&amp;#20998;&amp;#26512;&amp;#20102;&amp;#27233;&amp;#33014;&amp;#36718;&amp;#32974;&amp;#34892;&amp;#19994;&amp;#24066;&amp;#22330;&amp;#36816;&amp;#34892;&amp;#30340;&amp;#29616;&amp;#29366;&amp;#65292;&amp;#28982;&amp;#21518;&amp;#20171;&amp;#32461;&amp;#20102;&amp;#27233;&amp;#33014;&amp;#36718;&amp;#32974;&amp;#24066;&amp;#22330;&amp;#31454;&amp;#20105;&amp;#26684;&amp;#23616;&amp;#12290;&amp;#38543;&amp;#21518;&amp;#65292;&amp;#25253;&amp;#21578;&amp;#23545;&amp;#27233;&amp;#33014;&amp;#36718;&amp;#32974;&amp;#20570;&amp;#20102;&amp;#37325;&amp;#28857;&amp;#20225;&amp;#19994;&amp;#32463;&amp;#33829;&amp;#29366;&amp;#20917;&amp;#20998;&amp;#26512;&amp;#65292;&amp;#26368;&amp;#21518;&amp;#20998;&amp;#26512;&amp;#20102;&amp;#27233;&amp;#33014;&amp;#36718;&amp;#32974;&amp;#34892;&amp;#19994;&amp;#21457;&amp;#23637;&amp;#36235;&amp;#21183;&amp;#19982;&amp;#25237;&amp;#36164;&amp;#39044;&amp;#27979;&amp;#12290;&amp;#24744;&amp;#33509;&amp;#24819;&amp;#23545;&amp;#27233;&amp;#33014;&amp;#36718;&amp;#32974;&amp;#20135;&amp;#19994;&amp;#26377;&amp;#20010;&amp;#31995;&amp;#32479;&amp;#30340;&amp;#20102;&amp;#35299;&amp;#25110;&amp;#32773;&amp;#24819;&amp;#25237;&amp;#36164;&amp;#27233;&amp;#33014;&amp;#36718;&amp;#329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2/201702/15-225320.html"&gt;&lt;span&gt;&lt;span&gt;&amp;#27233;&amp;#33014;&amp;#36718;&amp;#32974;&lt;/span&gt;&lt;/span&gt;&lt;/a&gt;&lt;/strong&gt;&lt;strong&gt;&amp;#22806;&amp;#329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233;&amp;#33014;&amp;#36718;&amp;#32974;&amp;#22806;&amp;#32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233;&amp;#33014;&amp;#36718;&amp;#32974;&amp;#22806;&amp;#32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233;&amp;#33014;&amp;#36718;&amp;#32974;&amp;#22806;&amp;#32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233;&amp;#33014;&amp;#36718;&amp;#32974;&amp;#22806;&amp;#32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233;&amp;#33014;&amp;#36718;&amp;#32974;&amp;#22806;&amp;#32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233;&amp;#33014;&amp;#36718;&amp;#32974;&amp;#22806;&amp;#32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233;&amp;#33014;&amp;#36718;&amp;#32974;&amp;#22806;&amp;#32974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233;&amp;#33014;&amp;#36718;&amp;#32974;&amp;#22806;&amp;#3297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233;&amp;#33014;&amp;#36718;&amp;#32974;&amp;#22806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233;&amp;#33014;&amp;#36718;&amp;#32974;&amp;#22806;&amp;#32974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233;&amp;#33014;&amp;#36718;&amp;#32974;&amp;#22806;&amp;#32974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233;&amp;#33014;&amp;#36718;&amp;#32974;&amp;#22806;&amp;#32974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233;&amp;#33014;&amp;#36718;&amp;#32974;&amp;#22806;&amp;#3297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233;&amp;#33014;&amp;#36718;&amp;#32974;&amp;#22806;&amp;#3297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233;&amp;#33014;&amp;#36718;&amp;#32974;&amp;#22806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233;&amp;#33014;&amp;#36718;&amp;#32974;&amp;#22806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233;&amp;#33014;&amp;#36718;&amp;#32974;&amp;#22806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233;&amp;#33014;&amp;#36718;&amp;#32974;&amp;#22806;&amp;#3297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233;&amp;#33014;&amp;#36718;&amp;#32974;&amp;#22806;&amp;#3297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233;&amp;#33014;&amp;#36718;&amp;#32974;&amp;#22806;&amp;#3297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233;&amp;#33014;&amp;#36718;&amp;#32974;&amp;#22806;&amp;#3297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233;&amp;#33014;&amp;#36718;&amp;#32974;&amp;#22806;&amp;#3297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233;&amp;#33014;&amp;#36718;&amp;#32974;&amp;#22806;&amp;#3297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233;&amp;#33014;&amp;#36718;&amp;#32974;&amp;#22806;&amp;#3297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233;&amp;#33014;&amp;#36718;&amp;#32974;&amp;#22806;&amp;#3297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233;&amp;#33014;&amp;#36718;&amp;#32974;&amp;#22806;&amp;#3297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233;&amp;#33014;&amp;#36718;&amp;#32974;&amp;#22806;&amp;#3297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233;&amp;#33014;&amp;#36718;&amp;#32974;&amp;#22806;&amp;#3297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233;&amp;#33014;&amp;#36718;&amp;#32974;&amp;#22806;&amp;#3297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233;&amp;#33014;&amp;#36718;&amp;#32974;&amp;#22806;&amp;#3297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1830;&amp;#32463;&amp;#27982;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233;&amp;#33014;&amp;#36718;&amp;#32974;&amp;#22806;&amp;#32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233;&amp;#33014;&amp;#36718;&amp;#32974;&amp;#22806;&amp;#32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233;&amp;#33014;&amp;#36718;&amp;#32974;&amp;#22806;&amp;#3297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233;&amp;#33014;&amp;#36718;&amp;#32974;&amp;#22806;&amp;#32974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233;&amp;#33014;&amp;#36718;&amp;#32974;&amp;#22806;&amp;#32974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233;&amp;#33014;&amp;#36718;&amp;#32974;&amp;#22806;&amp;#32974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233;&amp;#33014;&amp;#36718;&amp;#32974;&amp;#22806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233;&amp;#33014;&amp;#36718;&amp;#32974;&amp;#22806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233;&amp;#33014;&amp;#36718;&amp;#32974;&amp;#22806;&amp;#329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233;&amp;#33014;&amp;#36718;&amp;#32974;&amp;#22806;&amp;#3297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233;&amp;#33014;&amp;#36718;&amp;#32974;&amp;#22806;&amp;#329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233;&amp;#33014;&amp;#36718;&amp;#32974;&amp;#22806;&amp;#329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233;&amp;#33014;&amp;#36718;&amp;#32974;&amp;#22806;&amp;#3297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233;&amp;#33014;&amp;#36718;&amp;#32974;&amp;#22806;&amp;#3297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233;&amp;#33014;&amp;#36718;&amp;#32974;&amp;#22806;&amp;#3297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233;&amp;#33014;&amp;#36718;&amp;#32974;&amp;#22806;&amp;#3297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233;&amp;#33014;&amp;#36718;&amp;#32974;&amp;#22806;&amp;#3297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233;&amp;#33014;&amp;#36718;&amp;#32974;&amp;#22806;&amp;#3297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233;&amp;#33014;&amp;#36718;&amp;#32974;&amp;#22806;&amp;#3297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233;&amp;#33014;&amp;#36718;&amp;#32974;&amp;#22806;&amp;#3297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233;&amp;#33014;&amp;#36718;&amp;#32974;&amp;#22806;&amp;#32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233;&amp;#33014;&amp;#36718;&amp;#32974;&amp;#22806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233;&amp;#33014;&amp;#36718;&amp;#32974;&amp;#22806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233;&amp;#33014;&amp;#36718;&amp;#32974;&amp;#22806;&amp;#32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233;&amp;#33014;&amp;#36718;&amp;#32974;&amp;#22806;&amp;#3297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233;&amp;#33014;&amp;#36718;&amp;#32974;&amp;#22806;&amp;#3297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233;&amp;#33014;&amp;#36718;&amp;#32974;&amp;#22806;&amp;#3297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233;&amp;#33014;&amp;#36718;&amp;#32974;&amp;#22806;&amp;#32974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233;&amp;#33014;&amp;#36718;&amp;#32974;&amp;#22806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233;&amp;#33014;&amp;#36718;&amp;#32974;&amp;#22806;&amp;#3297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233;&amp;#33014;&amp;#36718;&amp;#32974;&amp;#22806;&amp;#329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233;&amp;#33014;&amp;#36718;&amp;#32974;&amp;#22806;&amp;#32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233;&amp;#33014;&amp;#36718;&amp;#32974;&amp;#22806;&amp;#32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233;&amp;#33014;&amp;#36718;&amp;#32974;&amp;#22806;&amp;#32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233;&amp;#33014;&amp;#36718;&amp;#32974;&amp;#22806;&amp;#32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233;&amp;#33014;&amp;#36718;&amp;#32974;&amp;#22806;&amp;#32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233;&amp;#33014;&amp;#36718;&amp;#32974;&amp;#22806;&amp;#32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233;&amp;#33014;&amp;#36718;&amp;#32974;&amp;#22806;&amp;#32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233;&amp;#33014;&amp;#36718;&amp;#32974;&amp;#22806;&amp;#3297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233;&amp;#33014;&amp;#36718;&amp;#32974;&amp;#22806;&amp;#3297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233;&amp;#33014;&amp;#36718;&amp;#32974;&amp;#22806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233;&amp;#33014;&amp;#36718;&amp;#32974;&amp;#22806;&amp;#3297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233;&amp;#33014;&amp;#36718;&amp;#32974;&amp;#22806;&amp;#3297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233;&amp;#33014;&amp;#36718;&amp;#32974;&amp;#22806;&amp;#3297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233;&amp;#33014;&amp;#36718;&amp;#32974;&amp;#22806;&amp;#3297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233;&amp;#33014;&amp;#36718;&amp;#32974;&amp;#22806;&amp;#329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233;&amp;#33014;&amp;#36718;&amp;#32974;&amp;#22806;&amp;#329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233;&amp;#33014;&amp;#36718;&amp;#32974;&amp;#22806;&amp;#329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233;&amp;#33014;&amp;#36718;&amp;#32974;&amp;#22806;&amp;#329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233;&amp;#33014;&amp;#36718;&amp;#32974;&amp;#22806;&amp;#3297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233;&amp;#33014;&amp;#36718;&amp;#32974;&amp;#22806;&amp;#3297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233;&amp;#33014;&amp;#36718;&amp;#32974;&amp;#22806;&amp;#3297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233;&amp;#33014;&amp;#36718;&amp;#32974;&amp;#22806;&amp;#32974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233;&amp;#33014;&amp;#36718;&amp;#32974;&amp;#22806;&amp;#32974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233;&amp;#33014;&amp;#36718;&amp;#32974;&amp;#22806;&amp;#32974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233;&amp;#33014;&amp;#36718;&amp;#32974;&amp;#22806;&amp;#3297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233;&amp;#33014;&amp;#36718;&amp;#32974;&amp;#22806;&amp;#32974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233;&amp;#33014;&amp;#36718;&amp;#32974;&amp;#22806;&amp;#329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7233;&amp;#33014;&amp;#36718;&amp;#32974;&amp;#22806;&amp;#32974;&amp;#34892;&amp;#19994;&amp;#21457;&amp;#23637;&amp;#39044;&amp;#27979;&amp;#21450;&amp;#25237;&amp;#34701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7-2023&amp;#24180;&amp;#20013;&amp;#22269;&amp;#27233;&amp;#33014;&amp;#36718;&amp;#32974;&amp;#22806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-2023&amp;#24180;&amp;#27233;&amp;#33014;&amp;#36718;&amp;#32974;&amp;#22806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27233;&amp;#33014;&amp;#36718;&amp;#32974;&amp;#22806;&amp;#3297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-2023&amp;#24180;&amp;#27233;&amp;#33014;&amp;#36718;&amp;#32974;&amp;#22806;&amp;#32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233;&amp;#33014;&amp;#36718;&amp;#32974;&amp;#22806;&amp;#32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233;&amp;#33014;&amp;#36718;&amp;#32974;&amp;#22806;&amp;#32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233;&amp;#33014;&amp;#36718;&amp;#32974;&amp;#22806;&amp;#32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233;&amp;#33014;&amp;#36718;&amp;#32974;&amp;#22806;&amp;#3297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233;&amp;#33014;&amp;#36718;&amp;#32974;&amp;#22806;&amp;#3297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233;&amp;#33014;&amp;#36718;&amp;#32974;&amp;#22806;&amp;#32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233;&amp;#33014;&amp;#36718;&amp;#32974;&amp;#22806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40;&amp;#31350;&amp;#32467;&amp;#35770;&amp;#21450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233;&amp;#33014;&amp;#36718;&amp;#32974;&amp;#22806;&amp;#32974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233;&amp;#33014;&amp;#36718;&amp;#32974;&amp;#22806;&amp;#32974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7233;&amp;#33014;&amp;#36718;&amp;#32974;&amp;#22806;&amp;#3297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233;&amp;#33014;&amp;#36718;&amp;#32974;&amp;#22806;&amp;#32974;&amp;#34892;&amp;#19994;&amp;#23545;&amp;#20013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7233;&amp;#33014;&amp;#36718;&amp;#32974;&amp;#22806;&amp;#3297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233;&amp;#33014;&amp;#36718;&amp;#32974;&amp;#22806;&amp;#32974;&amp;#34892;&amp;#19994;&amp;#23545;&amp;#20013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7233;&amp;#33014;&amp;#36718;&amp;#32974;&amp;#22806;&amp;#3297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7233;&amp;#33014;&amp;#36718;&amp;#32974;&amp;#22806;&amp;#32974;&amp;#34892;&amp;#19994;&amp;#23545;&amp;#20013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7233;&amp;#33014;&amp;#36718;&amp;#32974;&amp;#22806;&amp;#3297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7233;&amp;#33014;&amp;#36718;&amp;#32974;&amp;#22806;&amp;#32974;&amp;#34892;&amp;#19994;&amp;#23545;&amp;#20013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233;&amp;#33014;&amp;#36718;&amp;#32974;&amp;#22806;&amp;#32974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233;&amp;#33014;&amp;#36718;&amp;#32974;&amp;#22806;&amp;#32974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7233;&amp;#33014;&amp;#36718;&amp;#32974;&amp;#22806;&amp;#32974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7233;&amp;#33014;&amp;#36718;&amp;#32974;&amp;#22806;&amp;#3297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7233;&amp;#33014;&amp;#36718;&amp;#32974;&amp;#22806;&amp;#32974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7233;&amp;#33014;&amp;#36718;&amp;#32974;&amp;#22806;&amp;#32974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7233;&amp;#33014;&amp;#36718;&amp;#32974;&amp;#22806;&amp;#32974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7233;&amp;#33014;&amp;#36718;&amp;#32974;&amp;#22806;&amp;#3297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233;&amp;#33014;&amp;#36718;&amp;#32974;&amp;#22806;&amp;#32974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233;&amp;#33014;&amp;#36718;&amp;#32974;&amp;#22806;&amp;#32974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233;&amp;#33014;&amp;#36718;&amp;#32974;&amp;#22806;&amp;#32974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27233;&amp;#33014;&amp;#36718;&amp;#32974;&amp;#22806;&amp;#3297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7233;&amp;#33014;&amp;#36718;&amp;#32974;&amp;#22806;&amp;#32974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233;&amp;#33014;&amp;#36718;&amp;#32974;&amp;#22806;&amp;#32974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013;&amp;#22269;&amp;#27233;&amp;#33014;&amp;#36718;&amp;#32974;&amp;#22806;&amp;#32974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20013;&amp;#22269;&amp;#27233;&amp;#33014;&amp;#36718;&amp;#32974;&amp;#22806;&amp;#32974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6&amp;#24180;&amp;#20013;&amp;#22269;&amp;#27233;&amp;#33014;&amp;#36718;&amp;#32974;&amp;#22806;&amp;#32974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