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改装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5913;&amp;#35013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5913;&amp;#35013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773;&amp;#36710;&amp;#25913;&amp;#35013;&amp;#34892;&amp;#19994;&amp;#27491;&amp;#22788;&amp;#20110;&amp;#34892;&amp;#19994;&amp;#21457;&amp;#23637;&amp;#21608;&amp;#26399;&amp;#20013;&amp;#30340;&amp;#24188;&amp;#31258;&amp;#26399;&amp;#65292;&amp;#34892;&amp;#19994;&amp;#23384;&amp;#22312;&amp;#36739;&amp;#39640;&amp;#39118;&amp;#38505;&amp;#21644;&amp;#25237;&amp;#36164;&amp;#25910;&amp;#30410;&amp;#12290;&amp;#27773;&amp;#36710;&amp;#25913;&amp;#35013;&amp;#26159;&amp;#19968;&amp;#31181;&amp;#23545;&amp;#27773;&amp;#36710;&amp;#28040;&amp;#36153;&amp;#25991;&amp;#21270;&amp;#30340;&amp;#20559;&amp;#29233;&amp;#65292;&amp;#26159;&amp;#19968;&amp;#31181;&amp;#20010;&amp;#24615;&amp;#19982;&amp;#26102;&amp;#23578;&amp;#30340;&amp;#3686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0;&amp;#26469;5-10&amp;#24180;&amp;#65292;&amp;#20013;&amp;#22269;&amp;#27773;&amp;#36710;&amp;#25913;&amp;#35013;&amp;#34892;&amp;#19994;&amp;#23558;&amp;#20250;&amp;#36814;&amp;#26469;&amp;#19968;&amp;#20010;&amp;#24555;&amp;#36895;&amp;#21457;&amp;#23637;&amp;#30340;&amp;#26102;&amp;#26399;&amp;#12290;2010&amp;#24180;&amp;#20013;&amp;#22269;&amp;#27773;&amp;#36710;&amp;#20135;&amp;#38144;&amp;#20998;&amp;#21035;&amp;#20026;1826&amp;#19975;&amp;#36742;&amp;#21644;1806&amp;#19975;&amp;#36742;&amp;#65292;&amp;#21047;&amp;#26032;&amp;#20840;&amp;#29699;&amp;#21382;&amp;#21490;&amp;#32426;&amp;#24405;&amp;#65292;&amp;#27773;&amp;#36710;&amp;#25913;&amp;#35013;&amp;#24066;&amp;#22330;&amp;#35268;&amp;#27169;&amp;#32422;&amp;#20026;200&amp;#20159;&amp;#20803;&amp;#12290;&amp;#20174;&amp;#27178;&amp;#21521;&amp;#27604;&amp;#36739;&amp;#65292;&amp;#20013;&amp;#22269;&amp;#36229;&amp;#36807;&amp;#32654;&amp;#22269;&amp;#25104;&amp;#20026;&amp;#19990;&amp;#30028;&amp;#31532;&amp;#19968;&amp;#22823;&amp;#27773;&amp;#36710;&amp;#29983;&amp;#20135;&amp;#21644;&amp;#28040;&amp;#36153;&amp;#22269;&amp;#65292;&amp;#20294;&amp;#26159;&amp;#27773;&amp;#36710;&amp;#25913;&amp;#35013;&amp;#24066;&amp;#22330;&amp;#35268;&amp;#27169;&amp;#21364;&amp;#19981;&amp;#21450;&amp;#32654;&amp;#22269;&amp;#30340;1/10;&amp;#20316;&amp;#20026;&amp;#19968;&amp;#20010;&amp;#21518;&amp;#21457;&amp;#22411;&amp;#22269;&amp;#23478;&amp;#65292;&amp;#20013;&amp;#22269;&amp;#27773;&amp;#36710;&amp;#25913;&amp;#35013;&amp;#24066;&amp;#22330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5913;&amp;#35013;&amp;#34892;&amp;#19994;&amp;#21457;&amp;#23637;&amp;#36235;&amp;#21183;&amp;#21450;&amp;#25237;&amp;#36164;&amp;#21069;&amp;#26223;&amp;#20998;&amp;#26512;&amp;#25253;&amp;#21578;&amp;#12299;&amp;#20849;&amp;#21313;&amp;#19968;&amp;#31456;&amp;#12290;&amp;#39318;&amp;#20808;&amp;#20171;&amp;#32461;&amp;#20102;&amp;#20013;&amp;#22269;&amp;#27773;&amp;#36710;&amp;#25913;&amp;#35013;&amp;#34892;&amp;#19994;&amp;#24066;&amp;#22330;&amp;#21457;&amp;#23637;&amp;#29615;&amp;#22659;&amp;#12289;&amp;#20013;&amp;#22269;&amp;#27773;&amp;#36710;&amp;#25913;&amp;#35013;&amp;#25972;&amp;#20307;&amp;#36816;&amp;#34892;&amp;#24577;&amp;#21183;&amp;#31561;&amp;#65292;&amp;#25509;&amp;#30528;&amp;#20998;&amp;#26512;&amp;#20102;&amp;#20013;&amp;#22269;&amp;#27773;&amp;#36710;&amp;#25913;&amp;#35013;&amp;#34892;&amp;#19994;&amp;#24066;&amp;#22330;&amp;#36816;&amp;#34892;&amp;#30340;&amp;#29616;&amp;#29366;&amp;#65292;&amp;#28982;&amp;#21518;&amp;#20171;&amp;#32461;&amp;#20102;&amp;#20013;&amp;#22269;&amp;#27773;&amp;#36710;&amp;#25913;&amp;#35013;&amp;#24066;&amp;#22330;&amp;#31454;&amp;#20105;&amp;#26684;&amp;#23616;&amp;#12290;&amp;#38543;&amp;#21518;&amp;#65292;&amp;#25253;&amp;#21578;&amp;#23545;&amp;#20013;&amp;#22269;&amp;#27773;&amp;#36710;&amp;#25913;&amp;#35013;&amp;#20570;&amp;#20102;&amp;#37325;&amp;#28857;&amp;#20225;&amp;#19994;&amp;#32463;&amp;#33829;&amp;#29366;&amp;#20917;&amp;#20998;&amp;#26512;&amp;#65292;&amp;#26368;&amp;#21518;&amp;#20998;&amp;#26512;&amp;#20102;&amp;#20013;&amp;#22269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06/23-233528.html"&gt;&amp;#27773;&amp;#36710;&amp;#25913;&amp;#35013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5913;&amp;#35013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13;&amp;#35013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13;&amp;#35013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913;&amp;#3501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5913;&amp;#35013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73;&amp;#36710;&amp;#25913;&amp;#35013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73;&amp;#36710;&amp;#25913;&amp;#35013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5913;&amp;#3501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5913;&amp;#35013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5913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7773;&amp;#36710;&amp;#25913;&amp;#3501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5913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7773;&amp;#36710;&amp;#25913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773;&amp;#36710;&amp;#2591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591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5913;&amp;#35013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13;&amp;#3501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0013;&amp;#22269;&amp;#27773;&amp;#36710;&amp;#25913;&amp;#3501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013;&amp;#22269;&amp;#27773;&amp;#36710;&amp;#25913;&amp;#3501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013;&amp;#22269;&amp;#27773;&amp;#36710;&amp;#25913;&amp;#3501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0013;&amp;#22269;&amp;#21508;&amp;#22320;&amp;#21306;&amp;#27773;&amp;#36710;&amp;#25913;&amp;#3501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4635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135;&amp;#25104;&amp;#2169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73;&amp;#36710;&amp;#25913;&amp;#3501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013;&amp;#22269;&amp;#27773;&amp;#36710;&amp;#25913;&amp;#35013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013;&amp;#22269;&amp;#27773;&amp;#36710;&amp;#25913;&amp;#3501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508;&amp;#22320;&amp;#21306;&amp;#27773;&amp;#36710;&amp;#25913;&amp;#3501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4037;&amp;#19994;&amp;#38144;&amp;#21806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8144;&amp;#21806;&amp;#25910;&amp;#2083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7773;&amp;#36710;&amp;#25913;&amp;#3501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&amp;#20013;&amp;#22269;&amp;#27773;&amp;#36710;&amp;#25913;&amp;#3501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0013;&amp;#22269;&amp;#27773;&amp;#36710;&amp;#25913;&amp;#35013;&amp;#34892;&amp;#19994;&amp;#3615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20013;&amp;#22269;&amp;#27773;&amp;#36710;&amp;#25913;&amp;#3501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3-2016&amp;#24180;&amp;#20013;&amp;#22269;&amp;#27773;&amp;#36710;&amp;#25913;&amp;#35013;&amp;#34892;&amp;#19994;&amp;#36827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3-2016&amp;#24180;&amp;#20013;&amp;#22269;&amp;#27773;&amp;#36710;&amp;#25913;&amp;#3501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20013;&amp;#22269;&amp;#27773;&amp;#36710;&amp;#25913;&amp;#3501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3-2016&amp;#24180;&amp;#20013;&amp;#22269;&amp;#27773;&amp;#36710;&amp;#25913;&amp;#35013;&amp;#34892;&amp;#19994;&amp;#20986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3-2016&amp;#24180;&amp;#20013;&amp;#22269;&amp;#27773;&amp;#36710;&amp;#25913;&amp;#35013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5913;&amp;#3501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913;&amp;#35013;2013-2016&amp;#24180;&amp;#20027;&amp;#3520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5913;&amp;#35013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73;&amp;#36710;&amp;#25913;&amp;#35013;&amp;#20215;&amp;#26684;&amp;#36208;&amp;#21183;&amp;#39044;&amp;#279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7773;&amp;#36710;&amp;#25913;&amp;#35013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591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7773;&amp;#36710;&amp;#25913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7773;&amp;#36710;&amp;#25913;&amp;#35013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773;&amp;#36710;&amp;#25913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13;&amp;#35013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5913;&amp;#3501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0013;&amp;#22269;&amp;#27773;&amp;#36710;&amp;#25913;&amp;#35013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0013;&amp;#22269;&amp;#27773;&amp;#36710;&amp;#25913;&amp;#35013;&amp;#34892;&amp;#19994;&amp;#20174;&amp;#19994;&amp;#20154;&amp;#21592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73;&amp;#36710;&amp;#25913;&amp;#35013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7773;&amp;#36710;&amp;#25913;&amp;#35013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7773;&amp;#36710;&amp;#25913;&amp;#35013;&amp;#34892;&amp;#19994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5913;&amp;#35013;&amp;#34892;&amp;#19994;&amp;#32463;&amp;#27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4180;&amp;#20013;&amp;#22269;&amp;#27773;&amp;#36710;&amp;#25913;&amp;#3501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0013;&amp;#22269;&amp;#27773;&amp;#36710;&amp;#25913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0013;&amp;#22269;&amp;#27773;&amp;#36710;&amp;#25913;&amp;#35013;&amp;#34892;&amp;#19994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5268;&amp;#27169;&amp;#20225;&amp;#19994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268;&amp;#27169;&amp;#20225;&amp;#19994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73;&amp;#36710;&amp;#25913;&amp;#35013;&amp;#34892;&amp;#19994;&amp;#19981;&amp;#21516;&amp;#318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225;&amp;#19994;&amp;#25968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0225;&amp;#19994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5913;&amp;#35013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7773;&amp;#36710;&amp;#25913;&amp;#3501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38469;&amp;#27773;&amp;#36710;&amp;#25913;&amp;#3501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25913;&amp;#3501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7773;&amp;#36710;&amp;#25913;&amp;#3501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7773;&amp;#36710;&amp;#25913;&amp;#35013;&amp;#34892;&amp;#19994;&amp;#36164;&amp;#20135;&amp;#2164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591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25913;&amp;#35013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5913;&amp;#35013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7773;&amp;#36710;&amp;#25913;&amp;#35013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4892;&amp;#19994;&amp;#25237;&amp;#3616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5105;&amp;#22269;&amp;#27773;&amp;#36710;&amp;#25913;&amp;#35013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27773;&amp;#36710;&amp;#25913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7773;&amp;#36710;&amp;#25913;&amp;#3501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1271;&amp;#22320;&amp;#21306;&amp;#27773;&amp;#36710;&amp;#2591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7773;&amp;#36710;&amp;#25913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6;&amp;#21271;&amp;#22320;&amp;#21306;&amp;#27773;&amp;#36710;&amp;#25913;&amp;#3501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96;&amp;#21271;&amp;#22320;&amp;#21306;&amp;#27773;&amp;#36710;&amp;#2591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27773;&amp;#36710;&amp;#25913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19996;&amp;#22320;&amp;#21306;&amp;#27773;&amp;#36710;&amp;#25913;&amp;#3501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19996;&amp;#22320;&amp;#21306;&amp;#27773;&amp;#36710;&amp;#2591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27773;&amp;#36710;&amp;#25913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1335;&amp;#22320;&amp;#21306;&amp;#27773;&amp;#36710;&amp;#25913;&amp;#3501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1335;&amp;#22320;&amp;#21306;&amp;#27773;&amp;#36710;&amp;#2591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335;&amp;#22320;&amp;#21306;&amp;#27773;&amp;#36710;&amp;#25913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335;&amp;#22320;&amp;#21306;&amp;#27773;&amp;#36710;&amp;#25913;&amp;#3501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199;&amp;#21335;&amp;#22320;&amp;#21306;&amp;#27773;&amp;#36710;&amp;#2591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27773;&amp;#36710;&amp;#25913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271;&amp;#22320;&amp;#21306;&amp;#27773;&amp;#36710;&amp;#25913;&amp;#3501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199;&amp;#21271;&amp;#22320;&amp;#21306;&amp;#27773;&amp;#36710;&amp;#2591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5913;&amp;#35013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13;&amp;#3501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7-2022&lt;/strong&gt;&lt;strong&gt;&amp;#24180;&amp;#20013;&amp;#22269;&amp;#27773;&amp;#36710;&amp;#25913;&amp;#35013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5913;&amp;#35013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913;&amp;#35013;&amp;#34892;&amp;#1999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913;&amp;#3501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913;&amp;#35013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-2022&amp;#24180;&amp;#20013;&amp;#22269;&amp;#27773;&amp;#36710;&amp;#25913;&amp;#35013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7773;&amp;#36710;&amp;#25913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913;&amp;#35013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913;&amp;#35013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25913;&amp;#3501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773;&amp;#36710;&amp;#2591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73;&amp;#36710;&amp;#25913;&amp;#35013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73;&amp;#36710;&amp;#25913;&amp;#35013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7773;&amp;#36710;&amp;#25913;&amp;#35013;&amp;#34892;&amp;#19994;&amp;#25237;&amp;#36164;&amp;#21069;&amp;#26223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73;&amp;#36710;&amp;#25913;&amp;#3501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25913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2591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773;&amp;#36710;&amp;#25913;&amp;#35013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913;&amp;#35013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5913;&amp;#3501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25913;&amp;#35013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25913;&amp;#35013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5913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5913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5913;&amp;#350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5913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5913;&amp;#350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5913;&amp;#350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5913;&amp;#350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34892;&amp;#19994;&amp;#27773;&amp;#36710;&amp;#25913;&amp;#3501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29983;&amp;#26381;&amp;#21153;&amp;#31449;&amp;#29992;&amp;#27773;&amp;#36710;&amp;#25913;&amp;#3501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4;&amp;#24863;&amp;#22120;&amp;#29992;&amp;#27773;&amp;#36710;&amp;#25913;&amp;#3501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29983;&amp;#26381;&amp;#21153;&amp;#3144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27773;&amp;#36710;&amp;#2591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27773;&amp;#36710;&amp;#2591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19996;&amp;#22320;&amp;#21306;&amp;#27773;&amp;#36710;&amp;#2591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1335;&amp;#22320;&amp;#21306;&amp;#27773;&amp;#36710;&amp;#2591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199;&amp;#21335;&amp;#22320;&amp;#21306;&amp;#27773;&amp;#36710;&amp;#2591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199;&amp;#21271;&amp;#22320;&amp;#21306;&amp;#27773;&amp;#36710;&amp;#2591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5913;&amp;#350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5913;&amp;#35013;&amp;#20225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